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>########����##</w:t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i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####�##FQ</w:t>
      </w:r>
    </w:p>
    <w:p>
      <w:pPr>
        <w:pStyle w:val="PreformattedText"/>
        <w:bidi w:val="0"/>
        <w:jc w:val="left"/>
        <w:rPr/>
      </w:pPr>
      <w:r>
        <w:rPr/>
        <w:t>#bjbj����###=�#��#��#��#�Y#U��#��#��#]L#L#L#�#�#h</w:t>
      </w:r>
    </w:p>
    <w:p>
      <w:pPr>
        <w:pStyle w:val="PreformattedText"/>
        <w:bidi w:val="0"/>
        <w:jc w:val="left"/>
        <w:rPr/>
      </w:pPr>
      <w:r>
        <w:rPr/>
        <w:t xml:space="preserve">� � � </w:t>
      </w:r>
      <w:r>
        <w:rPr/>
        <w:t>#� � � � 8,!##H"D#� �T�'�'"�'�'�'�*#</w:t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�R#�R�R�R�R�R�R$�U�#�WN#S�#� !+�*^�*!+!+#S�IH H �'�'�#�'�I�I�I!+�</w:t>
      </w:r>
    </w:p>
    <w:p>
      <w:pPr>
        <w:pStyle w:val="PreformattedText"/>
        <w:bidi w:val="0"/>
        <w:jc w:val="left"/>
        <w:rPr/>
      </w:pPr>
      <w:r>
        <w:rPr/>
        <w:t>H l�':� �'�R� � H H H H !+�R�I2#�I#N6#�Q� ,� �R#�'�&amp;##@U�`I��#� � �5�#�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gt;#;#L#4#8#=# ##.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+#"#  ####!####### #!#"###############  #### #############/#   ##!#####!#!#"#######</w:t>
      </w:r>
    </w:p>
    <w:p>
      <w:pPr>
        <w:pStyle w:val="PreformattedText"/>
        <w:bidi w:val="0"/>
        <w:jc w:val="left"/>
        <w:rPr/>
      </w:pPr>
      <w:r>
        <w:rPr/>
        <w:t>##5#O#B#5#;#L#=#&gt;#A#B#L# ?#5#@#2#&gt;#3#&gt;# &gt;#B#5#G#5#A#B#2#5#=#=#&gt;#3#&gt;# ##8#=#8#A#B#5#@#A#B#2#0# :#C#;#L#B#C#@#K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4#0#=#=#&gt;#&lt;# 8#A#A#;#5#4#&gt;#2#0#=#8#8#, =#0# &gt;#A#=#&gt;#2#5# :#&gt;#&lt;#?#;#5#:#A#0# 0#@#E#8#2#=#K#E# &lt;#0#B#5#@#8#0#;#&gt;#2#, 1#&gt;#;#L#H#0#O# G#0#A#B#L# :#&gt;#B#&gt;#@#K#E# 2#?#5#@#2#K#5# 2#2#5#4#5#=#0# 2# &gt;#1#&gt;#@#&gt;#B#, A#4#5#;#0#=#0# ?#&gt;#?#K#B#:#0# @#0#A#A#&lt;#&gt;#B#@#5#B#L# ?#&gt;#;#&gt;#6#8#B#5#;#L#=#K#5# 8# &gt;#B#@#8#F#0#B#5#;#L#=#K#5# A#B#&gt;#@#&gt;#=#K# 3#&gt;#A#C#4#0#@#A#B#2#5#=#=#&gt;#3#&gt;# C#?#@#0#2#;#5#=#8#O# 8#A#:#C#A#A#B#2#&gt;#&lt;# =#0# ?#@#8#&lt;#5#@#5# 4#5#O#B#5#;#L#=#&gt;#A#B#8# ?#5#@#2#&gt;#3#&gt;# &gt;#B#5#G#5#A#B#2#5#=#=#&gt;#3#&gt;# ##8#=#8#A#B#5#@#A#B#2#0# :#C#;#L#B#C#@#K#, :#&gt;#B#&gt;#@#&gt;#&lt;#C# 2# =#K#=#5#H#=#5#&lt;# 3#&gt;#4#C# 8#A#?#&gt;#;#=#O#5#B#A#O# 50 ;#5#B#.</w:t>
      </w:r>
    </w:p>
    <w:p>
      <w:pPr>
        <w:pStyle w:val="PreformattedText"/>
        <w:bidi w:val="0"/>
        <w:jc w:val="left"/>
        <w:rPr/>
      </w:pPr>
      <w:r>
        <w:rPr/>
        <w:t>##;#O# 8#A#A#;#5#4#&gt;#2#0#B#5#;#5#9# 8# H#8#@#&gt;#:#&gt;#3#&gt;# :#@#C#3#0# G#8#B#0#B#5#;#5#9#, 8#=#B#5#@#5#A#C#N#I#8#E#A#O# 8#A#B#&gt;#@#8#5#9# &gt;#B#5#G#5#A#B#2#5#=#=#&gt;#9# :#C#;#L#B#C#@#K# 4#2#0#4#F#0#B#&gt;#3#&gt;# A#B#&gt;#;#5#B#8#O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gt;# 2#A#5# 8#A#B#&gt;#@#8#G#5#A#:#8#5# M#?#&gt;#E#8#, 2# C#A#;#&gt;#2#8#O#E# @#0#7#;#8#G#=#K#E# A#&gt;#F#8#0#;#L#=#&gt;#- M#:#&gt;#=#&gt;#&lt;#8#G#5#A#:#8#E# D#&gt;#@#&lt;#0#F#8#9# 3#&gt;#A#C#4#0#@#A#B#2#&gt;# B#5#&lt;# 8#;#8# 8#=#K#&lt;# A#?#&gt;#A#&gt;#1#&gt;#&lt;# 2#;#8#O#;#&gt;# =#0# :#C#;#L#B#C#@#=#C#N# ?#&gt;#;#8#B#8#:#C#. ##4#8#=# 8#7# A#0#&lt;#K#E# O#@#:#8#E# ?#@#8#&lt;#5#@#&gt;#2# 2# &lt;#8#@#&gt;#2#&gt;#9# 8#A#B#&gt;#@#8#8# #  4#5#O#B#5#;#L#=#&gt;#A#B#L#  #8#&lt;#A#:#&gt;#9# :#0#B#&gt;#;#8#G#5#A#:#&gt;#9# F#5#@#:#2#8# 2# M#?#&gt;#E#C# ##&gt;#7#@#&gt;#6#4#5#=#8#O#. ##5#9#A#B#2#8#B#5#;#L#=#&gt;#, =#0#8#1#&gt;#;#5#5# 8#7#2#5#A#B#=#K#5# &lt;#8#@#&gt;#2#K#5# H#5#4#5#2#@#K#, A#&gt;#7#4#0#=#=#K#5# &lt;#0#A#B#5#@#0#&lt;#8# @#5#=#5#A#A#0#=#A#0# 1#K#;#8# A#&gt;#7#4#0#=#K# ?#&gt;# ;#8#G#=#K#&lt;# 7#0#:#0#7#0#&lt;# ?#0#?#K#, ;#8#1#&gt;# ?#&gt;# 7#0#:#0#7#0#&lt;# F#5#@#:#2#8#, :#&gt;#B#&gt;#@#0#O# &gt;#B#?#@#0#2#;#O#;#0# 2# @#O#4#5# &gt;#1#;#0#A#B#5#9# A#@#5#4#=#5#2#5#:#&gt;#2#&gt;#9# ##B#0#;#8#8# 8# 3#&gt;#A#C#4#0#@#A#B#2#5#=#=#K#5# D#C#=#:#F#8#8#. ## 4#@#C#3#8#E# 3#&gt;#A#C#4#0#@#A#B#2#0#E# 2# ;#8#F#0#E# :#&gt;#@#&gt;#;#5#9#, 8#&lt;#?#5#@#0#B#&gt;#@#&gt;#2# 8#;#8# F#0#@#5#9# 8# 8#E# 4#2#&gt;#@#0# 3#&gt;#A#C#4#0#@#A#B#2#&gt;# 2#;#8#O#;#&gt;# =#0# @#0#7#2#8#B#8#5# 8#A#:#C#A#A#B#2#0#.</w:t>
      </w:r>
    </w:p>
    <w:p>
      <w:pPr>
        <w:pStyle w:val="PreformattedText"/>
        <w:bidi w:val="0"/>
        <w:jc w:val="left"/>
        <w:rPr/>
      </w:pPr>
      <w:r>
        <w:rPr/>
        <w:t xml:space="preserve">## &gt;#B#5#G#5#A#B#2#5#=#=#&gt;#9# 8#A#B#&gt;#@#8#8# 2#&gt;#?#@#&gt;#A#0#&lt;# C#?#@#0#2#;#5#=#8#O# E#C#4#&gt;#6#5#A#B#2#5#=#=#&gt;#9# :#C#;#L#B#C#@#&gt;#9# C#4#5#;#O#;#&gt;#A#L# &gt;#A#&gt;#1#5#=#=#&gt;# 1#&gt;#;#L#H#&gt;#5# 2#=#8#&lt;#0#=#8#5# 2# A#&gt;#2#5#B#A#:#&gt;#5# 2#@#5#&lt;#O#. ##A#=#&gt;#2#0#B#5#;#5#&lt;# A#&gt;#2#5#B#A#:#&gt;#3#&gt;# 3#&gt;#A#C#4#0#@#A#B#2#0# ##. ##. ##5#=#8#=#K#&lt;# 1#K#;#8# @#0#7#@#0#1#&gt;#B#0#=#K# &gt;#A#=#&gt;#2#=#K#5# ?#@#8#=#F#8#?#K# 3#&gt;#A#C#4#0#@#A#B#2#5#=#=#&gt;#3#&gt;# @#C#:#&gt;#2#&gt;#4#A#B#2#0# :#C#;#L#B#C#@#&gt;#9#: �2# A#&gt;#2#5#B#A#:#&gt;#9# @#5#A#?#C#1#;#8#:#5# 2#A#O# ?#&gt;#A#B#0#=#&gt;#2#:#0# 4#5#;#0# ?#@#&gt;#A#2#5#I#5#=#8#O# :#0#:# 2# ?#&gt;#;#8#B#8#:#&gt;#-?#@#&gt;#A#2#5#B#8#B#5#;#L#A#:#&gt;#9# &gt;#1#;#0#A#B#8# 2#&gt;#&gt;#1#I#5#, B#0#:# 8# A#?#5#F#8#0#;#L#=#&gt;# 2# &gt;#1#;#0#A#B#8# 8#A#:#C#A#A#B#2#0#, 4#&gt;#;#6#=#0# 1#K#B#L# ?#@#&gt;#=#8#:#=#C#B#0# 4#C#E#&gt;#&lt;# :#;#0#A#A#&gt;#2#&gt;#9# 1#&gt;#@#L#1#K#�#. ##@#8# M#B#&gt;#&lt;# C#B#2#5#@#6#4#0#;#&gt;#A#L#, G#B#&gt;# �B#&gt;#;#L#:#&gt;# &lt;#8#@#&gt;#A#&gt;#7#5#@#F#0#=#8#5# &lt;#0#@#:#A#8#7#&lt;#0# O#2#;#O#5#B#A#O# ?#@#0#2#8#;#L#=#K#&lt;# 2#K#@#0#6#5#=#8#5#&lt;# 8#=#B#5#@#5#A#&gt;#2#, B#&gt;#G#:#8# 7#@#5#=#8#O# 8# :#C#;#L#B#C#@#K#�#. ##. ##. !#B#0#;#8#=# 2# A#2#&gt;#5#&lt;# B#@#C#4#5# �##0#@#:#A#8#7#&lt;# 8# 2#&gt;#?#@#&gt;#A#K# O#7#K#:#&gt;#7#=#0#=#8#O#� ?#&gt;#4#B#2#5#@#4#8#;# ;#5#=#8#=#A#:#8#5# C#A#B#0#=#&gt;#2#:#8# 8# 2# G#0#A#B#=#&gt;#A#B#8# &lt;#&gt;#=#&gt;#?#&gt;#;#8#N# ?#0#@#B#8#8# =#0# C#?#@#0#2#;#5#=#8#5# :#C#;#L#B#C#@#=#K#&lt;#8# ?#@#&gt;#F#5#A#A#0#&lt;#8#: �1#C#@#6#C#0#7#8#O# 8# 5#5# =#0#F#8#&gt;#=#0#;#8#A#B#8#G#5#A#:#0#O# ?#0#@#B#8#O# 4#5#9#A#B#2#8#B#5#;#L#=#&gt;# @#C#:#&gt;#2#&gt;#4#O#B# 1#C#@#6#C#0#7#=#&gt;#9# :#C#;#L#B#C#@#&gt;#9#, B#0#:# 6#5# :#0#:# ?#@#&gt;#;#5#B#0#@#8#0#B# 8# 5#3#&gt;# 8#=#B#5#@#=#0#F#8#&gt;#=#0#;#8#A#B#8#G#5#A#:#0#O# ?#0#@#B#8#O# @#C#:#&gt;#2#&gt;#4#O#B# ?#@#&gt;#;#5#B#0#@#A#:#&gt;#9# :#C#;#L#B#C#@#&gt;#9#�#. -#B#8# ?#@#8#=#F#8#?#K# =#5# &lt;#5#=#O#;#8#A#L# 2# B#5#G#5#=#8#5# 2#A#5#3#&gt;# A#&gt;#2#5#B#A#:#&gt;#3#&gt;# ?#5#@#8#&gt;#4#0# &gt;#B#5#G#5#A#B#2#5#=#=#&gt;#9# 8#A#B#&gt;#@#8#8#. ## 2# 1953 #  1963 3#&gt;#4#0#E# ;#8#B#5#@#0#B#C#@#0# 8# 8#A#:#C#A#A#B#2#&gt;# @#0#A#A#&lt;#0#B#@#8#2#0#;#8#A#L# :#0#:# �&lt;#&gt;#I#=#&gt;#5# A#@#5#4#A#B#2#&gt;# :#&gt;#&lt;#&lt;#C#=#8#A#B#8#G#5#A#:#&gt;#3#&gt;# 2#&gt;#A#?#8#B#0#=#8#O#�, �8#4#5#9#=#&gt;#5# &gt;#@#C#6#8#5# ?#0#@#B#8#8#�#. </w:t>
      </w:r>
    </w:p>
    <w:p>
      <w:pPr>
        <w:pStyle w:val="PreformattedText"/>
        <w:bidi w:val="0"/>
        <w:jc w:val="left"/>
        <w:rPr/>
      </w:pPr>
      <w:r>
        <w:rPr/>
        <w:t>##=#B#5#@#5#A#=#&gt;#, G#B#&gt;# 4#&gt;# 1953 3#&gt;#4#0# 2# =#0#H#5#9# A#B#@#0#=#5# =#8#:#&gt;#3#4#0# =#5# A#C#I#5#A#B#2#&gt;#2#0#;#&gt;# B#0#:#&gt;#3#&gt;# 2#5#4#&gt;#&lt;#A#B#2#0# :#0#:# ##8#=#8#A#B#5#@#A#B#2#&gt;# :#C#;#L#B#C#@#K#, 0# C#?#@#0#2#;#5#=#8#5# :#C#;#L#B#C#@#=#K#&lt;#8# ?#@#&gt;#F#5#A#A#0#&lt;#8# 1#K#;#&gt;# @#0#A#A#@#5#4#&gt;#B#&gt;#G#5#=#&gt;# ?#&gt;# @#0#7#=#K#&lt;# ?#0#@#B#8#9#=#&gt;#-?#@#0#2#8#B#5#;#L#A#B#2#5#=#=#K#&lt;# C#G#@#5#6#4#5#=#8#O#&lt;#. ##0#  ?#@#&gt;#B#O#6#5#=#8#8# A#&gt;#2#5#B#A#:#&gt;#3#&gt;# ?#5#@#8#&gt;#4#0# A#8#A#B#5#&lt;#0# &gt;#@#3#0#=#&gt;#2# ?#0#@#B#8#9#=#&gt;#-3#&gt;#A#C#4#0#@#A#B#2#5#=#=#&gt;#3#&gt;# @#C#:#&gt;#2#&gt;#4#A#B#2#0# ?#&gt;#4#2#5#@#3#0#;#0#A#L# &lt;#=#&gt;#3#&gt;#G#8#A#;#5#=#=#K#&lt;# @#5#&gt;#@#3#0#=#8#7#0#F#8#O#&lt;#. ##4#=#&gt;#9# 8#7# =#0#8#1#&gt;#;#5#5# :#@#C#?#=#K#E# @#5#D#&gt;#@#&lt;# 2# M#B#&gt;#9# &gt;#1#;#0#A#B#8# O#2#8#;#&gt;#A#L# A#&gt;#7#4#0#=#8#5# 2# &lt;#0#@#B#5# 1953 3#&gt;#4#C# A#&gt;#N#7#=#&gt;#-@#5#A#?#C#1#;#8#:#0#=#A#:#&gt;#3#&gt;# ##8#=#8#A#B#5#@#A#B#2#0# :#C#;#L#B#C#@#K#, :#&gt;#B#&gt;#@#&gt;#5# 2#K#?#&gt;#;#=#O#;#&gt;# @#0#7#;#8#G#=#K#5# D#C#=#:#F#8#8#.</w:t>
      </w:r>
    </w:p>
    <w:p>
      <w:pPr>
        <w:pStyle w:val="PreformattedText"/>
        <w:bidi w:val="0"/>
        <w:jc w:val="left"/>
        <w:rPr/>
      </w:pPr>
      <w:r>
        <w:rPr/>
        <w:t>##@#8#&lt;#5#G#0#B#5#;#L#=#&gt;#, G#B#&gt;# &gt;#?#K#B#&gt;#&lt;# &gt;#@#3#0#=#8#7#0#F#8#8# @#0#1#&gt;#B#K# A#&gt;#2#5#B#A#:#&gt;#3#&gt;# ##8#=#8#A#B#5#@#A#B#2#0# :#C#;#L#B#C#@#K# 8# 5#3#&gt;# 4#5#O#B#5#;#L#=#&gt;#A#B#8# 8#=#B#5#@#5#A#&gt;#2#0#;#8#A#L# 8# 7#0# @#C#1#5#6#&gt;#&lt;#. "#0#:#, &gt;#4#8#=# 8#7#  G#8#=#&gt;#2#=#8#:#&gt;#2# ##8#=#8#A#B#5#@#A#B#2#0# A#&gt;#&gt;#1#I#0#;#: �O# 2#0#&lt;# @#0#A#A#:#0#6#C# B#0#:#&gt;#9# A#;#C#G#0#9#, &gt;# :#&gt;#B#&gt;#@#&gt;#&lt;# &lt;#=#&gt;#3#8#5# 2#5#@#&gt;#O#B#=#&gt;# =#5# ?#&gt;#4#&gt;#7#@#5#2#0#N#B#, G#B#&gt;# B#0#:#0#O# A#B#@#0#=#0# 4#@#5#2#=#5#9# :#C#;#L#B#C#@#K#, :#0#:# $#@#0#=#F#8#O#, ?#@#&gt;#A#8#;#0# C# ##8#=#8#A#B#5#@#A#B#2#0# :#C#;#L#B#C#@#K# !#!#!# # 4#0#B#L# 8#&lt;# A#B#@#C#:#B#C#@#C# =#0#H#5#3#&gt;# ##8#=#8#A#B#5#@#A#B#2#0#, G#B#&gt;#1#K# ?#5#@#5#A#B#@#&gt;#8#B#L# C# A#5#1#O# C#?#@#0#2#;#5#=#8#5# :#C#;#L#B#C#@#&gt;#9#, C#?#@#0#2#;#5#=#8#5# 8#A#:#C#A#A#B#2#&gt;#&lt;# ?#&gt;# =#0#H#5#&lt;#C#, A#&gt;#2#5#B#A#:#&gt;#&lt;#C# &gt;#1#@#0#7#F#C#�#. ##B#&lt;#5#B#8#&lt;#, G#B#&gt;# M#B#&gt;# 2#K#A#:#0#7#K#2#0#=#8#5# 1#K#;#&gt;# A#4#5#;#0#=#&gt;# =#0# 7#0#:#@#K#B#&gt;#&lt;# 7#0#A#5#4#0#=#8#8# ##8#=#8#A#B#5#@#A#B#2#0#, B#&gt;# 5#A#B#L# =#5# 1#K#;#&gt;# :#0#:#&gt;#9#-B#&gt;# A#0#&lt;#&gt;#@#5#:#;#0#&lt;#&gt;#9#, 8#;#8# 8#A#?#&gt;#;#L#7#C#O# A#&gt;#2#@#5#&lt;#5#=#=#C#N# B#5#@#&lt;#8#=#&gt;#;#&gt;#3#8#N# �?#8#0#@#&gt;#2#A#:#&gt;#9#� 0#:#F#8#5#9#. ##&gt;#7#&lt;#&gt;#6#=#&gt;#, 2# 4#0#=#=#&gt;#&lt;# 7#0#O#2#;#5#=#8#8# 5#A#B#L# 4#&gt;#;#O# ?#@#5#C#2#5#;#8#G#5#=#8#O#, &gt;#4#=#0#:#&gt;# B#&gt;#, G#B#&gt;# 8#=#&gt;#A#B#@#0#=#=#K#5# G#8#=#&gt;#2#=#8#:#8# 8#=#B#5#@#5#A#&gt;#2#0#;#8#A#L# &gt;#B#5#G#5#A#B#2#5#=#=#K#&lt;#8# =#0#@#0#1#&gt;#B#:#0#&lt;#8# A#0#&lt;#&gt;# ?#&gt;# A#5#1#5# A#2#8#4#5#B#5#;#L#A#B#2#&gt;#2#0#;#&gt;# &gt;#1# &gt;#?#@#5#4#5#;#5#=#=#K#E# 4#&gt;#A#B#8#6#5#=#8#O#E# 2# A#D#5#@#5# &gt;#@#3#0#=#8#7#0#F#8#8# @#0#1#&gt;#B#K# ##8#=#8#A#B#5#@#A#B#2#0#.</w:t>
      </w:r>
    </w:p>
    <w:p>
      <w:pPr>
        <w:pStyle w:val="PreformattedText"/>
        <w:bidi w:val="0"/>
        <w:jc w:val="left"/>
        <w:rPr/>
      </w:pPr>
      <w:r>
        <w:rPr/>
        <w:t xml:space="preserve">##A#A#;#5#4#&gt;#2#0#=#8#5# 4#5#O#B#5#;#L#=#&gt;#A#B#8# ##8#=#8#A#B#5#@#A#B#2#0# :#C#;#L#B#C#@#K# M#?#&gt;#E#8# &gt;#B#B#5#?#5#;#8# 0#:#B#C#0#;#L#=#&gt;# ?#&gt;#B#&gt;#&lt;#C#, G#B#&gt;# &lt;#=#&gt;#3#8#5# ?#@#&gt;#1#;#5#&lt;#K# A#B#&gt;#O#2#H#8#5# ?#5#@#5#4# =#8#&lt;# ?#&gt;# ?#&gt;#4#J#5#&lt;#C# 8# @#0#7#2#8#B#8#N#, ?#&gt;#4#4#5#@#6#:#5#  &gt;#B#5#G#5#A#B#2#5#=#=#&gt;#3#&gt;# 8#A#:#C#A#A#B#2#0# 8# &lt;#&gt;#4#5#@#=#8#7#0#F#8#8# &gt;#1#&gt;#@#C#4#&gt;#2#0#=#8#O# (=#0#?#@#8#&lt;#5#@#, 2# A#D#5#@#5# :#8#=#&gt;#) 2# &gt;#?#@#5#4#5#;#5#=#=#&gt;#9# A#B#5#?#5#=#8#  A#E#&gt;#6#8# A# B#5#&lt;#8# ?#@#&gt;#1#;#5#&lt;#0#&lt;#8#, :#&gt;#B#&gt;#@#K#&lt;#8# A#B#0#;#:#8#2#0#5#B#A#O# 3#&gt;#A#C#4#0#@#A#B#2#&gt;# A#5#9#G#0#A#. %#&gt;#B#O#, =#5#;#L#7#O# =#5# &gt;#B#&lt;#5#B#8#B#L#, G#B#&gt;# ?#@#8#G#8#=#K# :#@#8#7#8#A#=#&gt;#3#&gt;# ?#&gt;#;#&gt;#6#5#=#8#O# :#C#;#L#B#C#@#K# 2# =#0#G#0#;#5# 1950-E# 3#&gt;#4#&gt;#2# 8# 2# A#5#@#5#4#8#=#5# 1990-E# 3#&gt;#4#&gt;#2# @#0#7#=#K#5#. </w:t>
      </w:r>
    </w:p>
    <w:p>
      <w:pPr>
        <w:pStyle w:val="PreformattedText"/>
        <w:bidi w:val="0"/>
        <w:jc w:val="left"/>
        <w:rPr/>
      </w:pPr>
      <w:r>
        <w:rPr/>
        <w:t>##&gt;#A#C#4#0#@#A#B#2#5#=#=#&gt;#5# @#C#:#&gt;#2#&gt;#4#A#B#2#&gt;# :#C#;#L#B#C#@#&gt;#9# &lt;#&gt;#6#=#&gt;# C#A#;#&gt;#2#=#&gt;# @#0#7#4#5#;#8#B#L# =#0# 4#2#0# &lt;#5#B#&gt;#4#0# #  ?#@#O#&lt;#&gt;#9# 8# :#&gt;#A#2#5#=#=#K#9#. ##&gt;#4# ?#@#O#&lt;#K#&lt;#8# &lt;#5#B#&gt;#4#0#&lt;#8# C#?#@#0#2#;#5#=#8#O# E#C#4#&gt;#6#5#A#B#2#5#=#=#&gt;#9# :#C#;#L#B#C#@#&gt;#9# ?#&gt;#=#8#&lt;#0#N#B#A#O# 0#4#&lt;#8#=#8#A#B#@#0#B#8#2#=#K#5#, 4#8#@#5#:#B#8#2#=#K#5#, ?#&gt;#4# :#&gt;#A#2#5#=#=#K#&lt;#8#, ?#@#5#6#4#5# 2#A#5#3#&gt;#, - D#8#=#0#=#A#&gt;#2#K#5#. $#8#=#0#=#A#&gt;#2#K#5# &lt;#5#B#&gt;#4#K# C#?#@#0#2#;#5#=#8#O# A#&gt;# A#B#&gt;#@#&gt;#=#K# 3#&gt;#A#C#4#0#@#A#B#2#0# 7#0#:#;#N#G#0#N#B#A#O#  2# 2#K#4#5#;#5#=#8#8# 4#5#=#5#6#=#K#E# A#@#5#4#A#B#2# =#0# B#C# 8#;#8# 8#=#C#N# ?#&gt;#A#B#0#=#&gt;#2#:#C# 2# B#5#0#B#@#5#, :#8#=#&gt;#D#8#;#L#&lt;#, ?#0#&lt;#O#B#=#8#:#, 8# B#.?#. ##@#&gt;#&lt;#5# B#&gt;#3#&gt;#, :# :#&gt;#A#2#5#=#=#K#&lt;# D#&gt;#@#&lt;#0#&lt;# C#?#@#0#2#;#5#=#8#O# &gt;#B#=#&gt;#A#O#B#A#O# &gt;#?#@#5#4#5#;#5#=#8#5# B#8#@#0#6#0# B#&gt;#3#&gt;# 8#;#8# 8#=#&gt;#3#&gt;# D#8#;#L#&lt;#0#,  G#B#&gt;# O#2#;#O#5#B#A#O# =#5#&lt;#0#;#&gt;#2#0#6#=#K#&lt;# 4#;#O# ?#&gt;#?#C#;#O#@#8#7#0#F#8#8# ?#@#&gt;#8#7#2#5#4#5#=#8#O#.  ## C#A#;#&gt;#2#8#O#E# A#&gt;#2#5#B#A#:#&gt;#9# A#8#A#B#5#&lt;#K# A#B#@#0#B#5#3#8#O# @#0#7#2#8#B#8#O# 8#A#:#C#A#A#B#2#0# &gt;#?#@#5#4#5#;#O#;#0#A#L# 0#?#?#0#@#0#B#&gt;#&lt;# &amp;### ####!#!#, 2# 5#3#&gt;# 2#5#4#5#=#8#8# =#0#E#&gt;#4#8#;#8#A#L# 8# ?#@#O#&lt;#K#5# @#K#G#0#3#8# 2#&gt;#7#4#5#9#A#B#2#8#O# =#0# :#C#;#L#B#C#@#=#K#5# ?#@#&gt;#F#5#A#A#K# #  0#4#&lt;#8#=#8#A#B#@#0#B#8#2#=#K#5## 8# 4#8#@#5#:#B#8#2#=#K#5# (2# M#B#&gt;#&lt;# ?#;#0#=#5# ##8#=#8#A#B#5#@#A#B#2#&gt;# O#2#;#O#;#&gt;#A#L# ;#8#H#L# ?#5#@#5#4#0#B#&gt;#G#=#K#&lt;# 7#2#5#=#&gt;#&lt;#). ## @#C#:#0#E# ##8#=#8#A#B#5#@#A#B#2#0# :#C#;#L#B#C#@#K# =#0#E#&gt;#4#8#;#8#A#L# 2# &gt;#A#=#&gt;#2#=#&gt;#&lt;# :#&gt;#A#2#5#=#=#K#5# @#K#G#0#3#8# C#?#@#0#2#;#5#=#8#O#. ##&gt;#;#8#B#8#:#&gt;#9# ?#@#5#4#&gt;#A#B#0#2#;#5#=#8#O# 3#&gt;#A#C#4#0#@#A#B#2#5#=#=#K#E# 7#0#:#0#7#&gt;#2# 0#2#B#&gt;#@#0#&lt;# ##8#=#8#A#B#5#@#A#B#2#&gt;# A#?#&gt;#A#&gt;#1#A#B#2#&gt;#2#0#;#&gt;# ?#&gt;#4#4#5#@#6#:#5# B#5#E# 8#;#8# 8#=#K#E# 4#5#O#B#5#;#5#9# :#C#;#L#B#C#@#K#. ##&gt;#;#L#H#&gt;#5# 7#=#0#G#5#=#8#5# 8#&lt;#5#5#B# 8# B#0#:#&gt;#9# :#&gt;#A#2#5#=#=#K#9# @#K#G#0#3# C#?#@#0#2#;#5#=#8#O# :#0#:# 4#5#O#B#5#;#L#=#&gt;#A#B#L# ?#&gt;# @#0#7#@#0#1#&gt;#B#:#5# 8# 2#=#5#4#@#5#=#8#N# =#&gt;#2#&gt;#9# B#5#E#=#8#:#8#. ##A#&gt;#1#5#=#=#&gt;# M#B#&gt;# A#:#0#7#K#2#0#5#B#A#O# =#0# @#0#7#2#8#B#8#8# :#8#=#&gt;#, B#5#;#5#2#8#4#5#=#8#O# 8# @#0#4#8#&gt;#.</w:t>
      </w:r>
    </w:p>
    <w:p>
      <w:pPr>
        <w:pStyle w:val="PreformattedText"/>
        <w:bidi w:val="0"/>
        <w:jc w:val="left"/>
        <w:rPr/>
      </w:pPr>
      <w:r>
        <w:rPr/>
        <w:t xml:space="preserve">##:#B#C#0#;#L#=#&gt;#A#B#L# 8#A#A#;#5#4#&gt;#2#0#=#8#O# 7#0#:#;#N#G#0#5#B#A#O# 8# 2# B#&gt;#&lt;#, G#B#&gt;#, @#0#A#A#&lt;#0#B#@#8#2#0#O# 4#5#O#B#5#;#L#=#&gt;#A#B#L# &gt;#4#=#&gt;#3#&gt;# ##8#=#8#A#B#5#@#A#B#2#0# &lt;#&gt;#6#=#&gt;# ?#&gt;#;#C#G#8#B#L# ?#@#5#4#A#B#0#2#;#5#=#8#5# &gt;# @#0#1#&gt;#B#5# 2#K#A#H#5#3#&gt;# 3#&gt;#A#C#4#0#@#A#B#2#5#=#=#&gt;#3#&gt;# 0#?#?#0#@#0#B#0#, &gt;#@#3#0#=#8#7#0#F#8#8# 4#5#;#&gt;#?#@#&gt;#8#7#2#&gt;#4#A#B#2#0#, 2#7#0#8#&lt;#&gt;#&gt;#B#=#&gt;#H#5#=#8#8# &gt;#B#4#5#;#L#=#K#E# 7#2#5#=#L#5#2# 3#&gt;#A#C#4#0#@#A#B#2#5#=#=#K#E# 2#5#4#&gt;#&lt;#A#B#2#. </w:t>
      </w:r>
    </w:p>
    <w:p>
      <w:pPr>
        <w:pStyle w:val="PreformattedText"/>
        <w:bidi w:val="0"/>
        <w:jc w:val="left"/>
        <w:rPr/>
      </w:pPr>
      <w:r>
        <w:rPr/>
        <w:t>&amp;#5#;#L# @#0#1#&gt;#B#K# -  8#A#A#;#5#4#&gt;#2#0#B#L# ##8#=#8#A#B#5#@#A#B#2#&gt;# :#C#;#L#B#C#@#K# :#0#:# &gt;#@#3#0#=# 3#&gt;#A#C#4#0#@#A#B#2#5#=#=#&gt;#3#&gt;# @#C#:#&gt;#2#&gt;#4#A#B#2#0# E#C#4#&gt;#6#5#A#B#2#5#=#=#&gt;#9# :#C#;#L#B#C#@#&gt;#9#. ##0#=#=#&gt;#5# 8#A#A#;#5#4#&gt;#2#0#=#8#5# ?#&gt;#7#2#&gt;#;#8#B# ?#@#5#4#&gt;#A#B#0#2#8#B#L# &gt;#B#2#5#B# =#0# 3#;#&gt;#1#0#;#L#=#K#9# 2#&gt;#?#@#&gt;#A# - =#5#&gt;#1#E#&gt;#4#8#&lt;#&gt;# ;#8# 2#&gt;#&gt;#1#I#5# 3#&gt;#A#C#4#0#@#A#B#2#5#=#=#&gt;#5# C#?#@#0#2#;#5#=#8#5# 8#A#:#C#A#A#B#2#&gt;#&lt;# 8# 2# :#0#:#&gt;#9# A#B#5#?#5#=#8#.</w:t>
      </w:r>
    </w:p>
    <w:p>
      <w:pPr>
        <w:pStyle w:val="PreformattedText"/>
        <w:bidi w:val="0"/>
        <w:jc w:val="left"/>
        <w:rPr/>
      </w:pPr>
      <w:r>
        <w:rPr/>
        <w:t>##2#B#&gt;#@# ?#&gt;#?#K#B#0#5#B#A#O# 8#7#C#G#8#B#L# ?#@#8#G#8#=#K# A#&gt;#7#4#0#=#8#O# ##8#=#8#A#B#5#@#A#B#2#0# :#C#;#L#B#C#@#K#, A#D#5#@#C# 5#3#&gt;# :#&gt;#&lt;#?#5#B#5#=#F#8#8# 2# A#&gt;#&gt;#B#=#&gt;#H#5#=#8#8# A# ?#@#5#4#K#4#C#I#8#&lt;#8# &gt;#@#3#0#=#0#&lt;#8# 3#&gt;#A#C#4#0#@#A#B#2#5#=#=#&gt;#3#&gt;# C#?#@#0#2#;#5#=#8#O# :#C#;#L#B#C#@#&gt;#9#. ##5#&gt;#1#E#&gt;#4#8#&lt;#&gt;# B#0#:#6#5# 8#A#A#;#5#4#&gt;#2#0#B#L# 2#7#0#8#&lt;#&gt;#&gt;#B#=#&gt;#H#5#=#8#O# ##8#=#8#A#B#5#@#A#B#2#0# :#C#;#L#B#C#@#K#  A# ?#0#@#B#8#9#=#K#&lt;#8# 8# A#&gt;#2#5#B#A#:#8#&lt;#8# &gt;#@#3#0#=#0#&lt;#8#. -#B#&gt;# 1#K#;#&gt;# 1#K# 2#0#6#=#&gt;# 4#;#O# ?#&gt;#=#8#&lt;#0#=#8#O# @#&gt;#;#8# 8# &lt;#5#A#B#0# ##8#=#8#A#B#5#@#A#B#2#0# 2# A#8#A#B#5#&lt;#5# ?#0#@#B#8#9#=#&gt;#-3#&gt;#A#C#4#0#@#A#B#2#5#=#=#K#E# &gt;#@#3#0#=#&gt;#2#, B#0#:# ?#&gt;# &lt;#5#@#5# 8#A#A#;#5#4#&gt;#2#0#=#8#O# &lt;#&gt;#6#=#&gt;# 1#C#4#5#B# &gt;#?#@#5#4#5#;#8#B#L#, O#2#;#O#;#&gt;#A#L# ;#8# &gt;#=#&gt;# 2#K#A#H#8#&lt;# 7#2#5#=#&gt;#&lt;# 2# C#?#@#0#2#;#5#=#8#8# E#C#4#&gt;#6#5#A#B#2#5#=#=#&gt;#9# :#C#;#L#B#C#@#&gt;#9# 8#;#8# ;#8#H#L# ?#5#@#5#4#0#B#&gt;#G#=#K#&lt;#. ## A#2#O#7#8# A# M#B#8#&lt;# A#;#5#4#C#5#B# 2#K#O#A#=#8#B#L# 3#@#0#=#8#F#K# ?#&gt;#;#=#&gt;#&lt;#&gt;#G#8#9#, &gt;#?#@#5#4#5#;#8#B#L# A#B#@#C#:#B#C#@#C#  0#?#?#0#@#0#B#0# C#?#@#0#2#;#5#=#8#O# 8# 5#5# 8#7#&lt;#5#=#5#=#8#O#.</w:t>
      </w:r>
    </w:p>
    <w:p>
      <w:pPr>
        <w:pStyle w:val="PreformattedText"/>
        <w:bidi w:val="0"/>
        <w:jc w:val="left"/>
        <w:rPr/>
      </w:pPr>
      <w:r>
        <w:rPr/>
        <w:t xml:space="preserve">## E#&gt;#4#5# 8#A#A#;#5#4#&gt;#2#0#=#8#O# A#B#0#2#8#B#A#O# 7#0#4#0#G#0# @#0#A#A#&lt;#&gt;#B#@#5#B#L# :#0#4#@#&gt;#2#K#9# A#&gt;#A#B#0#2# @#C#:#&gt;#2#&gt;#4#A#B#2#0# ##8#=#8#A#B#5#@#A#B#2#0#: 1#K#;#8# ;#8# &lt;#8#=#8#A#B#@#K# 8# 8#E# 7#0#&lt;#5#A#B#8#B#5#;#8# :#&gt;#&lt;#?#5#B#5#=#B#=#K# 2# &gt;#B#2#5#4#5#=#=#&gt;#9# 8#&lt;# A#D#5#@#5# 4#5#O#B#5#;#L#=#&gt;#A#B#8#, :#0#:#&gt;#2#&gt;# 1#K#;#&gt;# 8#E# &gt;#1#@#0#7#&gt;#2#0#=#8#5#, G#5#&lt;# &gt;#=#8# 7#0#=#8#&lt;#0#;#8#A#L# 4#&gt;# ?#@#8#E#&gt;#4#0# 2# ##8#=#8#A#B#5#@#A#B#2#&gt;#. </w:t>
      </w:r>
    </w:p>
    <w:p>
      <w:pPr>
        <w:pStyle w:val="PreformattedText"/>
        <w:bidi w:val="0"/>
        <w:jc w:val="left"/>
        <w:rPr/>
      </w:pPr>
      <w:r>
        <w:rPr/>
        <w:t>## E#&gt;#4#5# @#0#1#&gt;#B#K# 1#C#4#5#B# @#0#A#A#&lt;#&gt;#B#@#5#=#&gt;#, =#0#A#:#&gt;#;#L#:#&gt;# M#D#D#5#:#B#8#2#=#&gt;# @#0#1#&gt;#B#0#;#&gt;# ##8#=#8#A#B#5#@#A#B#2#&gt;# :#C#;#L#B#C#@#K# :#0#:# &gt;#@#3#0#=# @#C#:#&gt;#2#&gt;#4#A#B#2#0# E#C#4#&gt;#6#5#A#B#2#5#=#=#&gt;#9# :#C#;#L#B#C#@#&gt;#9#, :#0#:#C#N# @#&gt;#;#L# &gt;#=#&gt;# 8#3#@#0#;#&gt;# 2# A#&gt;#E#@#0#=#5#=#8#8# 8# @#0#7#2#8#B#8#8# &gt;#B#5#G#5#A#B#2#5#=#=#&gt;#9# :#C#;#L#B#C#@#K#.</w:t>
      </w:r>
    </w:p>
    <w:p>
      <w:pPr>
        <w:pStyle w:val="PreformattedText"/>
        <w:bidi w:val="0"/>
        <w:jc w:val="left"/>
        <w:rPr/>
      </w:pPr>
      <w:r>
        <w:rPr/>
        <w:t xml:space="preserve">%#@#&gt;#=#&gt;#;#&gt;#3#8#G#5#A#:#8#5# @#0#&lt;#:#8# 8#A#A#;#5#4#&gt;#2#0#=#8#O# &gt;#E#2#0#B#K#2#0#N#B# 1953 #  1963 3#&gt;#4#0#, B#&gt;# 5#A#B#L# ?#5#@#2#&gt;#5# 4#5#A#O#B#8#;#5#B#8#5# 8#A#B#&gt;#@#8#8# ##8#=#8#A#B#5#@#A#B#2#0# :#C#;#L#B#C#@#K#. ##8#6#=#5#9# B#&gt;#G#:#&gt;#9# &gt;#B#A#G#5#B#0# O#2#;#O#5#B#A#O#  &lt;#0#@#B# 1953 3#&gt;#4#0#, :#&gt;#3#4#0# ##8#=#8#A#B#5#@#A#B#2#&gt;# 1#K#;#&gt;# &gt;#1#@#0#7#&gt;#2#0#=#&gt;#, 0# 2# :#0#G#5#A#B#2#5# 2#5#@#E#=#5#9# 2#K#1#@#0#=# 1963 3#&gt;#4#, :#&gt;#3#4#0# 7#0#:#&gt;#=#G#8#;#&gt;#A#L# 2#K#4#5#;#5#=#8#5# 8#7# ##8#=#8#A#B#5#@#A#B#2#0# C#?#@#0#2#;#5#=#8#9# ?#&gt;# &gt;#B#@#0#A#;#O#&lt;# :#C#;#L#B#C#@#K# 2# A#0#&lt;#&gt;#A#B#&gt;#O#B#5#;#L#=#K#5# 2#5#4#&gt;#&lt;#A#B#2#0#, 8# A#B#@#C#:#B#C#@#0# ##8#=#8#A#B#5#@#A#B#2#0# ?#@#8#=#O#;#0# B#C# D#&gt;#@#&lt;#C#, :#&gt;#B#&gt;#@#0#O# A#&gt;#E#@#0#=#8#;#0#A#L# ?#@#0#:#B#8#G#5#A#:#8# 1#5#7# 8#7#&lt;#5#=#5#=#8#9# 2#?#;#&gt;#B#L# 4#&gt;# ;#8#:#2#8#4#0#F#8#8# ##8#=#8#A#B#5#@#A#B#2#0# :#C#;#L#B#C#@#K# !#!#!# # 2# 1991 3#&gt;#4#C#. %#@#&gt;#=#&gt;#;#&gt;#3#8#G#5#A#:#8#5# @#0#&lt;#:#8# 8#A#A#;#5#4#&gt;#2#0#=#8#O# ?#@#0#:#B#8#G#5#A#:#8# A#&gt;#2#?#0#4#0#N#B# A# B#5#&lt;# ?#5#@#8#&gt;#4#&gt;#&lt;# 8#A#B#&gt;#@#8#8# A#B#@#0#=#K#, :#&gt;#B#&gt;#@#K#9# ?#@#8#=#O#B#&gt;# =#0#7#K#2#0#B#L# &gt;#B#B#5#?#5#;#L#. ##@#8# ?#@#&gt;#2#5#4#5#=#8#8# 8#A#A#;#5#4#&gt;#2#0#=#8#O# 1#C#4#5#B# C#G#8#B#K#2#0#B#L#A#O# &gt;#1#I#5#A#B#2#5#=#=#&gt;#-?#&gt;#;#8#B#8#G#5#A#:#8#9# D#&gt;#=# 8# &gt;#1#A#B#0#=#&gt;#2#:#0# 2# A#B#@#0#=#5#. </w:t>
      </w:r>
    </w:p>
    <w:p>
      <w:pPr>
        <w:pStyle w:val="PreformattedText"/>
        <w:bidi w:val="0"/>
        <w:jc w:val="left"/>
        <w:rPr/>
      </w:pPr>
      <w:r>
        <w:rPr/>
        <w:t>## 2#8#4#C# B#5#A#=#&gt;#3#&gt;# ?#5#@#5#?#;#5#B#5#=#8#O# ?#0#@#B#8#9#=#&gt;#-3#&gt;#A#C#4#0#@#A#B#2#5#=#=#K#E# A#B#@#C#:#B#C#@# 2#0#6#=#K#&lt;# ?#@#5#4#A#B#0#2#;#O#5#B#A#O# C#4#5#;#8#B#L# 1#&gt;#;#L#H#&gt;#5# 2#=#8#&lt;#0#=#8#5# &lt;#0#B#5#@#8#0#;#0#&lt;# B#0#:#8#E# ?#0#@#B#8#9#=#K#E# &gt;#@#3#0#=#&gt;#2# :#0#:# !#5#:#@#5#B#0#@#8#0#B#0# &amp;### ####!#!# 8# A#&gt;#&gt;#B#2#5#B#A#B#2#C#N#I#8#E# ##B#4#5#;#&gt;#2# &amp;###, 7#0#=#8#&lt;#0#2#H#8#E#A#O# 2# B#&gt;#9# 8#;#8# 8#=#&gt;#9# A#B#5#?#5#=#8# 2#&gt;#?#@#&gt;#A#0#&lt;#8# E#C#4#&gt;#6#5#A#B#2#5#=#=#&gt;#9# :#C#;#L#B#C#@#K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@#5#4#A#B#0#2#;#O#5#B#A#O# B#0#:#6#5# 2#0#6#=#K#&lt;# @#0#A#A#&lt;#&gt;#B#@#5#B#L# :#0#:#8#&lt;# ?#@#&gt;#1#;#5#&lt;#0#&lt;# &gt;#B#4#0#2#0#;#A#O# ?#@#8#&gt;#@#8#B#5#B# =#0# B#5#E# 8#;#8# 8#=#K#E# 2#@#5#&lt;#5#=#=#K#E# &gt;#B#@#5#7#:#0#E# 4#0#=#=#&gt;#3#&gt;# ?#5#@#8#&gt;#4#0#, 2#K#@#0#1#0#B#K#2#0#;#0#A#L# ;#8# :#0#:#0#O#-=#8#1#C#4#L# &gt;#D#8#F#8#0#;#L#=#0#O# 4#&gt;#:#B#@#8#=#0#, 8# 5#A#;#8# 4#0#, B#&gt;# :#0#:#8#5# &gt;#=#0# ?#@#5#B#5#@#?#5#2#0#;#0# 8#7#&lt;#5#=#5#=#8#O# 8# :#0#:# ##8#=#8#A#B#5#@#A#B#2#&gt;# C#G#0#A#B#2#&gt;#2#0#;#&gt;# 2# 5#5# @#0#7#@#0#1#&gt;#B#:#5# 8# ?#@#5#B#2#&gt;#@#5#=#8#8# 2# 6#8#7#=#L#. "#2#&gt;#@#G#5#A#B#2#&gt;# :#0#:#8#E# 0#2#B#&gt;#@#&gt;#2# 8# :#0#:#8#E# E#C#4#&gt;#6#5#A#B#2#5#=#=#K#E# H#:#&gt;#;# ?#&gt;#;#L#7#&gt;#2#0#;#&gt;#A#L# ?#&gt;#4#4#5#@#6#:#&gt;#9# A#&gt;# A#B#&gt;#@#&gt;#=#K# 2#;#0#A#B#8#. !# G#5#&lt;# M#B#&gt;# 1#K#;#&gt;# A#2#O#7#0#=#&gt;#, 7#0#2#8#A#5#;#8# M#B#8# 2#&gt;#?#@#&gt;#A#K# &gt;#B# 2#7#3#;#O#4#&gt;#2# &lt;#8#=#8#A#B#@#0# 8#;#8# 0#?#?#0#@#0#B#0#, ;#8#1#&gt;# &gt;#=#8# O#2#;#O#;#8#A#L# ?#@#&gt;#2#&gt;#4#=#8#:#&gt;#&lt;# ?#&gt;#;#8#B#8#:#8# 2#K#H#5#A#B#&gt;#O#I#8#E# A#B#@#C#:#B#C#@#, &gt;#B# :#&gt;#3#&gt;# 8#A#E#&gt;#4#8#;#8# 2# 4#0#=#=#K#9# ?#5#@#8#&gt;#4# 8#=#8#F#8#0#B#8#2#K# 2# 8#7#&lt;#5#=#5#=#8#8# :#C#;#L#B#C#@#=#&gt;#9# ?#&gt;#;#8#B#8#:#8#.</w:t>
      </w:r>
    </w:p>
    <w:p>
      <w:pPr>
        <w:pStyle w:val="PreformattedText"/>
        <w:bidi w:val="0"/>
        <w:jc w:val="left"/>
        <w:rPr/>
      </w:pPr>
      <w:r>
        <w:rPr/>
        <w:t xml:space="preserve">"#5#&lt;#0# 8#A#A#;#5#4#&gt;#2#0#=#8#O# =#5# &gt;#3#@#0#=#8#G#8#2#0#5#B#A#O# :#0#:#8#&lt;#8#-;#8#1#&gt;# B#5#@#@#8#B#&gt;#@#8#0#;#L#=#K#&lt;#8# @#0#&lt;#:#0#&lt;#8#, =#&gt;# ?#&gt;#A#:#&gt;#;#L#:#C# C#G#@#5#6#4#5#=#8#O# :#C#;#L#B#C#@#K# 8# ?#0#&lt;#O#B#=#8#:#8#, &gt;#B#=#&gt;#A#8#2#H#8#5#A#O# :# A#D#5#@#5# :#&gt;#&lt;#?#5#B#5#=#F#8#8# ##8#=#8#A#B#5#@#A#B#2#0# :#C#;#L#B#C#@#K# !#!#!# #, =#0#E#&gt;#4#8#;#8#A#L# ?#@#5#8#&lt;#C#I#5#A#B#2#5#=#=#&gt;# 2# A#B#&gt;#;#8#F#5#, 2# 4#0#=#=#&gt;#9# @#0#1#&gt;#B#5# ?#@#5#&gt;#1#;#0#4#0#5#B# &lt;#0#B#5#@#8#0#;#, :#0#A#0#N#I#8#9#A#O#, ?#@#5#6#4#5# 2#A#5#3#&gt;# ##&gt;#A#:#2#K#. </w:t>
      </w:r>
    </w:p>
    <w:p>
      <w:pPr>
        <w:pStyle w:val="PreformattedText"/>
        <w:bidi w:val="0"/>
        <w:jc w:val="left"/>
        <w:rPr/>
      </w:pPr>
      <w:r>
        <w:rPr/>
        <w:t>##@#8#=#F#8#?# ?#&gt;#A#B#@#&gt;#5#=#8#O# 8#A#A#;#5#4#&gt;#2#0#=#8#O# A#;#5#4#C#N#I#8#9#: A#=#0#G#0#;#0# 2#:#@#0#B#F#5# ?#&gt;#:#0#7#0#=#0# &gt;#1#I#5#A#B#2#5#=#=#&gt;#-?#&gt;#;#8#B#8#G#5#A#:#0#O# &gt;#1#A#B#0#=#&gt;#2#:#0# 2# A#B#@#0#=#5# =#0# D#&gt;#=#5# :#&gt;#B#&gt;#@#&gt;#9# ?#@#&gt;#8#A#E#&gt;#4#8#;#0# 4#5#O#B#5#;#L#=#&gt;#A#B#L# ##8#=#8#A#B#5#@#A#B#2#0#, 7#0#B#5#&lt;# @#0#A#A#&lt;#&gt;#B#@#5#=#0# A#B#@#C#:#B#C#@#0# 8# :#0#4#@#&gt;#2#K#9# A#&gt;#A#B#0#2#, 8#, =#0#:#&gt;#=#5#F#, 4#5#O#B#5#;#L#=#&gt;#A#B#L# ##8#=#8#A#B#5#@#A#B#2#0# ?#&gt;# @#C#:#&gt;#2#&gt;#4#A#B#2#C# &gt;#B#@#0#A#;#O#&lt;#8# :#C#;#L#B#C#@#K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#B#&gt;#@#8#&gt;#3#@#0#D#8#O# ?#@#&gt;#1#;#5#&lt;#K#.</w:t>
      </w:r>
    </w:p>
    <w:p>
      <w:pPr>
        <w:pStyle w:val="PreformattedText"/>
        <w:bidi w:val="0"/>
        <w:jc w:val="left"/>
        <w:rPr/>
      </w:pPr>
      <w:r>
        <w:rPr/>
        <w:t xml:space="preserve">!#?#5#F#8#0#;#L#=#K#E# 8#A#A#;#5#4#&gt;#2#0#=#8#9#, ?#&gt;#A#2#O#I#5#=#=#K#E# 4#5#O#B#5#;#L#=#&gt;#A#B#8# ##8#=#8#A#B#5#@#A#B#2#0# :#C#;#L#B#C#@#K# =#5#B#. ##0#:# ?#@#0#2#8#;#&gt;#, B#5#&lt;#0# 3#&gt;#A#C#4#0#@#A#B#2#5#=#=#&gt;#3#&gt;# @#C#:#&gt;#2#&gt;#4#A#B#2#0# :#C#;#L#B#C#@#=#K#&lt;#8# ?#@#&gt;#F#5#A#A#0#&lt;#8# 7#0#B#@#0#3#8#2#0#5#B#A#O# 2# @#0#1#&gt;#B#0#E#, ?#&gt;#A#2#O#I#5#=#=#K#E# 8#A#B#&gt;#@#8#8# 3#&gt;#A#C#4#0#@#A#B#2#5#=#=#&gt;#3#&gt;# C#?#@#0#2#;#5#=#8#O# 8# ?#@#&gt;#1#;#5#&lt;#0#&lt;# 2#7#0#8#&lt;#&gt;#&gt;#B#=#&gt;#H#5#=#8#9# 8#=#B#5#;#;#8#3#5#=#F#8#8# 8# 2#;#0#A#B#8#, 0# B#0#:#6#5# 2# &gt;#1#I#8#E# @#0#1#&gt;#B#0#E#, 2# :#&gt;#B#&gt;#@#K#E# 8#A#A#;#5#4#C#5#B#A#O# ?#5#@#8#&gt;#4# 1950-60-E# 3#&gt;#4#&gt;#2#. </w:t>
      </w:r>
    </w:p>
    <w:p>
      <w:pPr>
        <w:pStyle w:val="PreformattedText"/>
        <w:bidi w:val="0"/>
        <w:jc w:val="left"/>
        <w:rPr/>
      </w:pPr>
      <w:r>
        <w:rPr/>
        <w:t>##5#@#2#K#5# :#=#8#3#8#, 2# :#&gt;#B#&gt;#@#K#E# 2# B#&gt;#9# 8#;#8# 8#=#&gt;#9# A#B#5#?#5#=#8# 7#0#B#@#0#3#8#2#0#;#8#A#L# ?#@#&gt;#1#;#5#&lt;#K# 3#&gt;#A#C#4#0#@#A#B#2#5#=#=#&gt;#3#&gt;# @#C#:#&gt;#2#&gt;#4#A#B#2#0# :#C#;#L#B#C#@#&gt;#9# A#B#0#;#8# ?#&gt;#O#2#;#O#B#L#A#O# 2# =#0#G#0#;#5# 1960-E# 3#&gt;#4#&gt;#2#. ## @#0#1#&gt;#B#5# .#. ##. ##&gt;#7#;#&gt;#2#0## A#4#5#;#0#=#0# ?#&gt;#?#K#B#:#0# &gt;#1#&gt;#7#=#0#G#8#B#L# :#&gt;#&lt;#?#5#B#5#=#F#8#N# ##8#=#8#A#B#5#@#A#B#2#0# :#C#;#L#B#C#@#K# 8# 5#3#&gt;# 2#7#0#8#&lt;#&gt;#&gt;#B#=#&gt;#H#5#=#8#O# A# 4#@#C#3#8#&lt;#8# 3#&gt;#A#C#4#0#@#A#B#2#5#=#=#K#&lt;#8# &gt;#@#3#0#=#0#&lt;#8#. !# C#B#2#5#@#6#4#5#=#8#5#&lt;# 0#2#B#&gt;#@#0# &gt;# B#&gt;#&lt;#, G#B#&gt;# �##5#@#E#&gt;#2#=#K#9# !#&gt;#2#5#B# !#!#!# #&amp;  &gt;#A#C#I#5#A#B#2#;#O#5#B# &gt;#1#I#5#5# 3#&gt;#A#C#4#0#@#A#B#2#5#=#=#&gt;#5# @#C#:#&gt;#2#&gt;#4#A#B#2#&gt;# 2# &gt;#1#;#0#A#B#8# :#C#;#L#B#C#@#K#�. $#0#:#B#8#G#5#A#:#8# 4#5#;#&gt;# &gt;#1#A#B#&gt;#O#;#&gt;# =#5#A#:#&gt;#;#L#:#&gt;# 8#=#K#&lt;# &gt;#1#@#0#7#&gt;#&lt;# (2# M#B#&gt;#&lt;# &lt;#&gt;#6#=#&gt;# C#1#5#4#8#B#L#A#O# ?#@#8# 7#=#0#:#&gt;#&lt;#A#B#2#5# A# 0#@#E#8#2#=#K#&lt;#8# &lt;#0#B#5#@#8#0#;#0#&lt;#8#). ##@#8# @#0#A#A#&lt;#&gt;#B#@#5#=#8#8# 4#5#O#B#5#;#L#=#&gt;#A#B#8# 3#&gt;#A#C#4#0#@#A#B#2#5#=#=#K#E# &gt;#@#3#0#=#&gt;#2#, 2#:#;#N#G#0#O# ##8#=#8#A#B#5#@#A#B#2#&gt;# :#C#;#L#B#C#@#K#, 0#2#B#&gt;#@# =#5# C#?#&gt;#&lt;#8#=#0#5#B# &gt;#1# 8#E# 2#7#0#8#&lt;#&gt;#&gt;#B#=#&gt;#H#5#=#8#O#E# A# ?#0#@#B#8#9#=#K#&lt;#8# &gt;#@#3#0#=#0#&lt;#8#, G#B#&gt;# ?#@#5#4#A#B#0#2#;#O#5#B#A#O# =#5#&gt;#1#E#&gt;#4#8#&lt;#K#&lt;# 4#;#O# @#0#A#:#@#K#B#8#O# B#5#&lt;#K#.</w:t>
      </w:r>
    </w:p>
    <w:p>
      <w:pPr>
        <w:pStyle w:val="PreformattedText"/>
        <w:bidi w:val="0"/>
        <w:jc w:val="left"/>
        <w:rPr/>
      </w:pPr>
      <w:r>
        <w:rPr/>
        <w:t>##=#8#3#0# ##. !#.  #N#@#8#:#&gt;#2#0## 8#=#B#5#@#5#A#=#0# ?#@#5#6#4#5# 2#A#5#3#&gt;#, ?#&gt;#B#&gt;#&lt;#C#, G#B#&gt;# 5#5# 0#2#B#&gt;#@# O#2#;#O#;#A#O# :#@#C#?#=#K#&lt;# ?#0#@#B#8#9#=#K#&lt;# D#C#=#:#F#8#&gt;#=#5#@#&gt;#&lt;# 8# 2#K#A#:#0#7#K#2#0#;# B#&gt;#G#:#C# 7#@#5#=#8#O# @#C#:#&gt;#2#&gt;#4#A#B#2#0# ####!#!#. ##=#, 2# B#5#G#5#=#8#5# 1950-60-E# 3#&gt;#4#&gt;#2# 7#0#=#8#&lt;#0#;# ?#&gt;#A#B# 7#0#&lt;#5#A#B#8#B#5#;#O# 7#0#2#5#4#C#N#I#5#3#&gt;# ##B#4#5#;#&gt;#&lt;# :#C#;#L#B#C#@#K# &amp;### ####!#!#, &gt;#4#=#0#:#&gt;#, 2# 0#=#=#&gt;#B#0#F#8#8# :# :#=#8#3#5# ?#@#5#4#A#B#0#2#;#O#5#B#A#O# B#&gt;#;#L#:#&gt;# ;#8#H#L# :#0#:# :#@#8#B#8#:# 8# ?#C#1#;#8#F#8#A#B#.  #N#@#8#:#&gt;#2# 2#K#4#5#;#O#5#B# =#5#A#:#&gt;#;#L#:#&gt;# =#&gt;#2#K#E# &lt;#&gt;#&lt;#5#=#B#&gt;#2# 2# @#C#:#&gt;#2#&gt;#4#A#B#2#5# :#C#;#L#B#C#@#&gt;#9# 2# ?#5#@#8#&gt;#4# 1953 - =#0#G#0#;#0# 1960-E# 3#&gt;#4#&gt;#2# ?#&gt;# A#@#0#2#=#5#=#8#N# A# ?#@#5#4#K#4#C#I#8#&lt;#. ##&gt;#-?#5#@#2#K#E#, ?#&gt;# 5#3#&gt;# &lt;#=#5#=#8#N#, 2#&gt;# 2#@#5#&lt;#5#=#0# !#B#0#;#8#=#0# �?#@#8#=#F#8#?#8#0#;#L#=#0#O# ?#&gt;#4#4#5#@#6#:#0# ?#5#@#5#4#&gt;#2#&gt;#3#&gt;#� ?#&gt;#4#&lt;#5#=#O#;#0#A#L# &lt;#5#F#5#=#0#B#A#B#2#&gt;#&lt;##. ##&gt;#-2#B#&gt;#@#K#E#, ?#&gt;# &lt;#=#5#=#8#N# 4#0#=#=#&gt;#3#&gt;# 0#2#B#&gt;#@#0#, =#&gt;#2#8#7#=#0# 2# &gt;#B#=#&gt;#H#5#=#8#O#E# 2#;#0#A#B#8# 8# 4#5#O#B#5#;#5#9# :#C#;#L#B#C#@#K# A#&gt;#A#B#&gt;#O#;#0# 2# B#&gt;#&lt;#, G#B#&gt;# 2# :#0#G#5#A#B#2#5# 3#;#0#2#=#&gt;#3#&gt;# &lt;#5#B#&gt;#4#0# @#C#:#&gt;#2#&gt;#4#A#B#2#0# ?#@#8#&lt;#5#=#O#;#A#O# ?#@#8#=#F#8#?# C#1#5#6#4#5#=#8#O# 4#;#O# B#&gt;#3#&gt;#, G#B#&gt;#1#K# �2#5#A#B#8# ;#N#4#5#9# 2# 2#5#@#=#&gt;#&lt;# =#0#?#@#0#2#;#5#=#8#8#�.</w:t>
      </w:r>
    </w:p>
    <w:p>
      <w:pPr>
        <w:pStyle w:val="PreformattedText"/>
        <w:bidi w:val="0"/>
        <w:jc w:val="left"/>
        <w:rPr/>
      </w:pPr>
      <w:r>
        <w:rPr/>
        <w:t xml:space="preserve">##&gt;# 2#B#&gt;#@#&gt;#9# ?#&gt;#;#&gt;#2#8#=#5# 1960- =#0#G#0#;#5# 1980-E# 3#&gt;#4#&gt;#2# B#5#&lt;#0# @#C#:#&gt;#2#&gt;#4#A#B#2#0# :#C#;#L#B#C#@#&gt;#9# 2# 1953-63 3#&gt;#4#0#E# ?#@#0#:#B#8#G#5#A#:#8# =#5# &gt;#A#2#5#I#0#;#0#A#L#. %#0#@#0#:#B#5#@#=#&gt;#, G#B#&gt;# 4#0#6#5# &lt;#8#=#8#A#B#@# :#C#;#L#B#C#@#K# ##. ##. $#C#@#F#5#2#0# 2# A#2#&gt;#5#9# :#=#8#3#5# � #0#7#2#8#B#8#5# :#C#;#L#B#C#@#K# 2# !#!#!# #�#, 2#K#H#5#4#H#5#9# 2# 1973 3#&gt;#4#C#, D#0#:#B#8#G#5#A#:#8# =#8#G#5#3#&gt;# =#5# C#?#&gt;#&lt;#O#=#C#;#0# &gt;#1# 8#=#B#5#@#5#A#C#N#I#5#&lt;# =#0#A# ?#5#@#8#&gt;#4#5#, E#&gt;#B#O# A# 1960 3#&gt;#4#0# &gt;#=#0# A#0#&lt;#0# 7#0#=#8#&lt;#0#;#0# ?#&gt;#A#B# &lt;#8#=#8#A#B#@#0# :#C#;#L#B#C#@#K#. </w:t>
      </w:r>
    </w:p>
    <w:p>
      <w:pPr>
        <w:pStyle w:val="PreformattedText"/>
        <w:bidi w:val="0"/>
        <w:jc w:val="left"/>
        <w:rPr/>
      </w:pPr>
      <w:r>
        <w:rPr/>
        <w:t xml:space="preserve">##8#H#L# A#&gt;# 2#B#&gt;#@#&gt;#9# ?#&gt;#;#&gt;#2#8#=#K# 1980-E# 3#&gt;#4#&gt;#2# ?#&gt;#O#2#8#;#8#A#L# 2#&gt;#7#&lt;#&gt;#6#=#&gt;#A#B#8# 4#;#O# 1#&gt;#;#5#5# &gt;#1#J#5#:#B#8#2#=#&gt;#3#&gt;# 8#A#A#;#5#4#&gt;#2#0#=#8#O# ?#5#@#8#&gt;#4#0# &gt;#B#B#5#?#5#;#8#. </w:t>
      </w:r>
    </w:p>
    <w:p>
      <w:pPr>
        <w:pStyle w:val="PreformattedText"/>
        <w:bidi w:val="0"/>
        <w:jc w:val="left"/>
        <w:rPr/>
      </w:pPr>
      <w:r>
        <w:rPr/>
        <w:t xml:space="preserve">"#. ##. ##C#:#&gt;#2#F#5#2#0# &gt;#B#&lt;#5#G#0#5#B# ?#&gt;#7#8#F#8#N# ?#0#@#B#8#9#=#&gt;#3#&gt;# @#C#:#&gt;#2#&gt;#4#A#B#2#0# 2# &gt;#1#;#0#A#B#8# &gt;#1#I#5#A#B#2#5#=#=#&gt;#9# &lt;#K#A#;#8# :#0#:# =#5#?#&gt;#A#;#5#4#&gt;#2#0#B#5#;#L#=#C#N##. </w:t>
      </w:r>
    </w:p>
    <w:p>
      <w:pPr>
        <w:pStyle w:val="PreformattedText"/>
        <w:bidi w:val="0"/>
        <w:jc w:val="left"/>
        <w:rPr/>
      </w:pPr>
      <w:r>
        <w:rPr/>
        <w:t>##&gt;#O#2#8#;#8#A#L# @#0#1#&gt;#B#K#, ?#&gt;#A#2#O#I#5#=#=#K#5# &gt;#B#4#5#;#L#=#K#&lt;# 0#A#?#5#:#B#0#&lt;# @#0#7#2#8#B#8#O# :#C#;#L#B#C#@#K#, 8#A#B#&gt;#@#8#8# A#&gt;#7#4#0#=#8#O# :#&gt;#=#:#@#5#B#=#K#E# ?#@#&gt;#8#7#2#5#4#5#=#8#9#. ## B#0#:#8#&lt;# 8#A#A#;#5#4#&gt;#2#0#=#8#O#&lt;# &lt;#&gt;#6#=#&gt;# &gt;#B#=#5#A#B#8# @#0#1#&gt;#B#C# "#. ##. %#;#&gt;#?#;#O#=#:#8#=#&gt;#9##, 2# :#&gt;#B#&gt;#@#&gt;#9# =#0# ?#@#8#&lt;#5#@#5# A#&gt;#7#4#0#=#8#O#  D#8#;#L#&lt;#0# �##0#A#B#0#2#0# ##;#L#8#G#0#� &lt;#&gt;#6#=#&gt;# ?#@#&gt;#A#;#5#4#8#B#L# =#5#:#&gt;#B#&gt;#@#K#5# E#0#@#0#:#B#5#@#=#K#5# &gt;#A#&gt;#1#5#=#=#&gt;#A#B#8#  2#7#0#8#&lt;#&gt;#&gt;#B#=#&gt;#H#5#=#8#9# B#2#&gt;#@#G#5#A#:#8#E# @#0#1#&gt;#B#=#8#:#&gt;#2# A# 2#;#0#A#B#L#N# (?#@#8#G#5#&lt;# :#0#:# A# ?#0#@#B#8#9#=#&gt;#9#, B#0#:# 8# A# 3#&gt;#A#C#4#0#@#A#B#2#5#=#=#&gt;#9#). "#. ##. %#;#&gt;#?#;#O#=#:#8#=#0# A#G#8#B#0#5#B#, G#B#&gt;# 2# :#&gt;#=#F#5# 1950-E# =#0#G#0#;#5# 1960-E# 3#3#. C#A#B#0#=#&gt;#2#8#;#0#A#L# 3#0#@#&lt;#&gt;#=#8#O# &lt;#5#6#4#C# &gt;#1#I#5#A#B#2#&gt;#&lt;# 8# 3#&gt;#A#C#4#0#@#A#B#2#&gt;#&lt;#.</w:t>
      </w:r>
    </w:p>
    <w:p>
      <w:pPr>
        <w:pStyle w:val="PreformattedText"/>
        <w:bidi w:val="0"/>
        <w:jc w:val="left"/>
        <w:rPr/>
      </w:pPr>
      <w:r>
        <w:rPr/>
        <w:t>## ?#&gt;#A#B#A#&gt;#2#5#B#A#:#&gt;#9# 8#A#B#&gt;#@#8#&gt;#3#@#0#D#8#8# C#2#5#;#8#G#8#;#&gt;#A#L# G#8#A#;#&gt;# @#0#1#&gt;#B#, :#&gt;#B#&gt;#@#K#5# 2# B#&gt;#9# 8#;#8# 8#=#&gt;#9# A#B#5#?#5#=#8# &gt;#B#=#&gt;#A#O#B#A#O# :# B#5#&lt;#5# =#0#A#B#&gt;#O#I#5#3#&gt;# 8#A#A#;#5#4#&gt;#2#0#=#8#O#. ## :#=#8#3#5# "#. ##. ##&gt;#@#6#8#E#8#=#&gt;#9# @#0#A#A#&lt;#0#B#@#8#2#0#5#B#A#O# A#8#A#B#5#&lt;#0# ?#@#0#2#8#B#5#;#L#A#B#2#5#=#=#K#E# C#G#@#5#6#4#5#=#8#9# 8# 5#5# 8#7#&lt;#5#=#5#=#8#O# (?#@#8# M#B#&gt;#&lt;# C#:#0#7#K#2#0#N#B#A#O# ;#8#F#0#, 7#0#=#8#&lt;#0#2#H#8#5# B#5# 8#;#8# 8#=#K#5# 4#&gt;#;#6#=#&gt;#A#B#8#). ##&gt;#@#6#8#E#8#=#0# B#0#:# 6#5# :#@#0#B#:#&gt;# &gt;#A#2#5#I#0#5#B# A#D#5#@#C# 4#5#O#B#5#;#L#=#&gt;#A#B#8# ##8#=#8#A#B#5#@#A#B#2#0# 8# 5#3#&gt;# A#B#@#C#:#B#C#@#=#K#5# 8#7#&lt;#5#=#5#=#8#O#.</w:t>
      </w:r>
    </w:p>
    <w:p>
      <w:pPr>
        <w:pStyle w:val="PreformattedText"/>
        <w:bidi w:val="0"/>
        <w:jc w:val="left"/>
        <w:rPr/>
      </w:pPr>
      <w:r>
        <w:rPr/>
        <w:t xml:space="preserve">##0# A#&gt;#2#@#5#&lt;#5#=#=#&gt;#&lt;# M#B#0#?#5# H#8#@#&gt;#:#&gt;# 8#A#A#;#5#4#C#N#B#A#O# ?#@#&gt;#1#;#5#&lt;#K# ?#&gt;#;#8#B#8#:#8#, 8#4#5#&gt;#;#&gt;#3#8#8# 8# 8#A#B#&gt;#@#8#8# :#C#;#L#B#C#@#K# 2# 1950-60-E# 3#&gt;#4#0#E# 8#  E#0#@#0#:#B#5#@#=#K#5# G#5#@#B#K# 4#0#=#=#&gt;#3#&gt;# ?#5#@#8#&gt;#4#0#. ## ?#&gt;#4#&gt;#1#=#K#&lt;# 8#A#A#;#5#4#&gt;#2#0#=#8#O#&lt;# ?#@#5#6#4#5# 2#A#5#3#&gt;# &lt;#&gt;#6#=#&gt;# &gt;#B#=#5#A#B#8# :#=#8#3#8#  #. ##5#4#2#5#4#5#2#0# 8# ##. ##. ##@#&lt;#0#:#&gt;#2#0##, ##. ##. ##K#6#8#:#&gt;#2#0##, ##. .#. ##C#1#:#&gt;#2#&gt;#9##. ## M#B#8#E# @#0#1#&gt;#B#0#E# ?#@#8# @#0#A#A#&lt;#&gt;#B#@#5#=#8#8# @#0#7#2#8#B#8#O# :#C#;#L#B#C#@#K# &gt;#A#&gt;#1#&gt;#5# 2#=#8#&lt;#0#=#8#5# ?#@#8#4#0#5#B#A#O# 8#7#C#G#5#=#8#N# 2#;#8#O#=#8#O# ;#8#G#=#&gt;#3#&gt;# D#0#:#B#&gt;#@#0# (?#@#5#6#4#5# 2#A#5#3#&gt;# ##. !#. %#@#C#I#5#2#0#) =#0# 5#5# @#0#7#2#8#B#8#5#. ##5#4#&gt;#A#B#0#B#&gt;#:# B#0#:#&gt;#3#&gt;# ?#&gt;#4#E#&gt;#4#0# A#2#O#7#0#=# A# B#5#&lt;#, G#B#&gt;# 8#7# ?#&gt;#;#O# 7#@#5#=#8#O# 2#K#?#0#4#0#N#B# 3#&gt;#4#K# �:#&gt;#;#;#5#:#B#8#2#=#&gt;#3#&gt;# @#C#:#&gt;#2#&gt;#4#A#B#2#0#�, :#&gt;#3#4#0# :#@#&gt;#&lt;#5# ##. !#. %#@#C#I#5#2#0# 4#@#C#3#8#5# @#C#:#&gt;#2#&gt;#4#8#B#5#;#8# ?#0#@#B#8#8# 8# ?#@#0#2#8#B#5#;#L#A#B#2#0# 2#K#A#:#0#7#K#2#0#;#8# A#&gt;#1#A#B#2#5#=#=#K#5# A#C#6#4#5#=#8#O# &gt;# @#0#7#2#8#B#8#8# :#C#;#L#B#C#@#K# 8# ?#@#8#=#8#&lt;#0#;#8# 2# B#&gt;#9# 8#;#8# 8#=#&gt;#9# A#B#5#?#5#=#8# C#G#0#A#B#8#5# 2# @#0#7#@#0#1#&gt;#B#:#5# :#C#;#L#B#C#@#=#&gt;#9# ?#&gt;#;#8#B#8#:#8#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1#&gt;#B#0# �!#5#@#K#9# :#0#@#4#8#=#0#;#. ##. ##. !#C#A#;#&gt;#2#. ##&gt;#;#8#B#8#G#5#A#:#8#9# ?#&gt;#@#B#@#5#B#� - ?#C#1#;#8#F#8#A#B#8#G#5#A#:#0#O#. ##4#=#8#&lt;# 8#7# 5#5# =#5#4#&gt;#A#B#0#B#:#&gt;#2#  #. ##. ##5#4#2#5#4#5#2#0# 8# ##. ##. ##@#&lt;#0#:#&gt;#2#0# O#2#;#O#5#B#A#O# &gt;#1#&gt;#A#=#&gt;#2#0#=#8#5# 7#0#:#;#N#G#5#=#8#9# =#0# 1#0#7#5# B#&gt;#;#L#:#&gt;# &gt;#?#C#1#;#8#:#&gt;#2#0#=#=#K#E# 8#A#B#&gt;#G#=#8#:#&gt;#2#. "#0#:#, 2# A#:#0#=#4#0#;#5# 2# ##0#=#5#6#5#, ?#@#&gt;#8#7#&gt;#H#5#4#H#5#&lt;# 2# 4#5#:#0#1#@#5# 1962 3#&gt;#4#0#, ?#&gt;# 8#E# &lt;#=#5#=#8#N# �=#5#A#&gt;#&lt;#=#5#=#=#&gt;# G#C#2#A#B#2#C#5#B#A#O# &gt;#?#K#B#=#0#O# @#C#:#0# !#C#A#;#&gt;#2#0#, A#B#@#5#&lt;#8#2#H#5#3#&gt;#A#O# 8#A#?#&gt;#;#L#7#&gt;#2#0#B#L# 8#;#8# A#&gt;#7#4#0#B#L# ;#N#1#C#N# :#@#8#B#8#G#5#A#:#C#N# A#8#B#C#0#F#8#N# 4#;#O# C#:#@#5#?#;#5#=#8#O# A#&gt;#1#A#B#2#5#=#=#K#E#, 7#0#&lt;#5#B#=#&gt;# ?#&gt;#H#0#B#=#C#2#H#8#E#A#O# ?#&gt;#7#8#F#8#9#�#. "#0#:#&gt;#5# &gt;#1#J#O#A#=#5#=#8#5# ?#@#8#G#8#=#K# A#:#0#=#4#0#;#0# 2# ##0#=#5#6#5# ?#@#5#4#A#B#0#2#;#O#5#B#A#O# =#5#?#&gt;#;#=#K#&lt;#, B#0#:#, :#0#:# &gt;#?#8#@#0#O#A#L# =#0# 0#@#E#8#2#=#K#5# &lt;#0#B#5#@#8#0#;#K# &lt;#&gt;#6#=#&gt;# A#4#5#;#0#B#L# 7#0#:#;#N#G#5#=#8#5#, G#B#&gt;# =#5# B#&gt;#;#L#:#&gt;# ##. ##. !#C#A#;#&gt;#2#, =#&gt;# 1#&gt;#;#L#H#0#O# G#0#A#B#L# G#8#=#&gt;#2#=#8#G#5#A#B#2#0# (2# B#&gt;#&lt;# G#8#A#;#5#, ##8#=#8#A#B#5#@#A#B#2#0# :#C#;#L#B#C#@#K#) 2#K#A#:#0#7#K#2#0#;#&gt;# =#5#4#&gt;#2#&gt;#;#L#A#B#2#&gt;# 4#5#O#B#5#;#L#=#&gt;#A#B#L#N# E#C#4#&gt;#6#=#8#:#&gt;#2# #  =#5#@#5#0#;#8#A#B#&gt;#2# 7#0#4#&gt;#;#3#&gt;# 4#&gt;# 2#K#A#B#0#2#:#8# 2# ##0#=#5#6#5#.</w:t>
      </w:r>
    </w:p>
    <w:p>
      <w:pPr>
        <w:pStyle w:val="PreformattedText"/>
        <w:bidi w:val="0"/>
        <w:jc w:val="left"/>
        <w:rPr/>
      </w:pPr>
      <w:r>
        <w:rPr/>
        <w:t>## B#5#E# &lt;#5#A#B#0#E# @#0#1#&gt;#B# ##. ##. ##K#6#8#:#&gt;#2#0#, 3#4#5# &gt;#=# &gt;#1#@#0#I#0#5#B#A#O# :# ?#@#&gt;#1#;#5#&lt;#0#&lt;# @#C#:#&gt;#2#&gt;#4#A#B#2#0# :#C#;#L#B#C#@#&gt;#9# &lt;#&gt;#6#=#&gt;# &gt;#B#&lt;#5#B#8#B#L# =#5#:#&gt;#B#&gt;#@#&gt;#5# ?#@#&gt;#B#8#2#&gt;#@#5#G#8#5#. ## &gt;#4#=#&gt;#&lt;# A#;#C#G#0#5# 0#2#B#&gt;#@# ?#8#H#5#B# &gt;# B#&gt;#&lt;#, G#B#&gt;# C# ##5#@#2#&gt;#3#&gt;# A#5#:#@#5#B#0#@#O# A#C#I#5#A#B#2#&gt;#2#0#;#8# A#&gt;#1#A#B#2#5#=#=#K#5# C#1#5#6#4#5#=#8#O# =#0# A#G#5#B# @#0#7#2#8#B#8#O# ;#8#B#5#@#0#B#C#@#K# 8# 8#A#:#C#A#A#B#2#0##, 2# 4#@#C#3#&gt;#&lt;# 7#0#O#2#;#O#5#B#, G#B#&gt;# %#@#C#I#5#2# 1#K#;# 2# M#B#8#E# 2#&gt;#?#@#&gt;#A#0#E# �;#8#H#L# @#C#?#&gt;#@#&gt;#&lt;# C# A#2#&gt;#8#E# ?#&gt;#&lt;#&gt;#I#=#8#:#&gt;#2#, :#&gt;#B#&gt;#@#K#5# D#&gt;#@#&lt;#8#@#&gt;#2#0#;#8# 2#7#3#;#O#4#K# @#C#:#&gt;#2#&gt;#4#8#B#5#;#O# ?#0#@#B#8#8#�#.</w:t>
      </w:r>
    </w:p>
    <w:p>
      <w:pPr>
        <w:pStyle w:val="PreformattedText"/>
        <w:bidi w:val="0"/>
        <w:jc w:val="left"/>
        <w:rPr/>
      </w:pPr>
      <w:r>
        <w:rPr/>
        <w:t>## ?#&gt;#A#;#5#4#=#5#5# 4#5#A#O#B#8#;#5#B#8#5# ?#@#&gt;#4#&gt;#;#6#0#N#B# 2#K#E#&gt;#4#8#B#L# @#0#1#&gt;#B#K#, ?#&gt;#A#2#O#I#5#=#=#K#5# @#0#7#2#8#B#8#N# &gt;#B#4#5#;#L#=#K#E# &gt;#B#@#0#A#;#5#9# 8#A#:#C#A#A#B#2#0# 2# @#0#A#A#&lt;#0#B#@#8#2#0#5#&lt;#K#9# ?#5#@#8#&gt;#4#. ## 8#E# G#8#A#;#C# &gt;#B#=#&gt;#A#8#B#A#O# :#=#8#3#0# ##. ##&gt;#3#4#0#=#&gt;#2#&gt;#9## 8# A#1#&gt;#@#=#8#:# �##8#=#5#&lt;#0#B#&gt;#3#@#0#D# &gt;#B#B#5#?#5#;#8#�#.  #0#1#&gt;#B#0# ##&gt;#3#4#0#=#&gt;#2#&gt;#9# ?#@#5#4#A#B#0#2#;#O#5#B# A#&gt;#1#@#0#=#8#5# &gt;#B#4#5#;#L#=#K#E# A#N#6#5#B#&gt;#2# &gt;# 2#7#0#8#&lt;#&gt;#&gt;#B#=#&gt;#H#5#=#8#O#E# 8#7#2#5#A#B#=#K#E# &lt;#C#7#K#:#0#=#B#&gt;#2# 8# 2#;#0#A#B#8#. ##B#=#&gt;#H#5#=#8#O# :#&gt;#&lt;#?#&gt;#7#8#B#&gt;#@#&gt;#2# 8# 8#A#?#&gt;#;#=#8#B#5#;#5#9# A# 2#;#0#A#B#L#N# 2# F#5#;#&gt;#&lt;# ?#@#5#4#A#B#0#2#;#5#=#K# 2# =#5#3#0#B#8#2#=#&gt;#&lt;# :#&gt;#=#B#5#:#A#B#5#, A# G#5#&lt;# =#5#;#L#7#O# ?#&gt;#;#=#&gt;#A#B#L#N# A#&gt;#3#;#0#A#8#B#L#A#O# (A#&lt;#. � ##0#4#@#&gt;#2#K#9# A#&gt;#A#B#0#2# ##8#=#8#A#B#5#@#A#B#2#0# :#C#;#L#B#C#@#K#).</w:t>
      </w:r>
    </w:p>
    <w:p>
      <w:pPr>
        <w:pStyle w:val="PreformattedText"/>
        <w:bidi w:val="0"/>
        <w:jc w:val="left"/>
        <w:rPr/>
      </w:pPr>
      <w:r>
        <w:rPr/>
        <w:t>!#1#&gt;#@#=#8#:# 2#&gt;#A#?#&gt;#&lt;#8#=#0#=#8#9# 8# 8#A#A#;#5#4#&gt;#2#0#B#5#;#L#A#:#8#E# @#0#1#&gt;#B# �##8#=#5#&lt;#0#B#&gt;#3#@#0#D# &gt;#B#B#5#?#5#;#8#� ?#&gt;#A#2#O#I#5#=# 3#;#0#2#=#K#&lt;# &gt;#1#@#0#7#&gt;#&lt;# &gt;#?#8#A#0#=#8#N# E#C#4#&gt;#6#5#A#B#2#5#=#=#&gt;#3#&gt;# @#0#7#2#8#B#8#O# A#&gt;#2#5#B#A#:#&gt;#3#&gt;# :#8#=#5#&lt;#0#B#&gt;#3#@#0#D#0# 4#0#=#=#&gt;#3#&gt;# ?#5#@#8#&gt;#4#0#.</w:t>
      </w:r>
    </w:p>
    <w:p>
      <w:pPr>
        <w:pStyle w:val="PreformattedText"/>
        <w:bidi w:val="0"/>
        <w:jc w:val="left"/>
        <w:rPr/>
      </w:pPr>
      <w:r>
        <w:rPr/>
        <w:t>!#@#5#4#8# @#0#1#&gt;#B# ?#&gt;#A#;#5#4#=#5#3#&gt;# 2#@#5#&lt;#5#=#8#, 8#&lt;#5#N#I#8#E# =#0#8#1#&gt;#;#5#5# =#5#?#&gt;#A#@#5#4#A#B#2#5#=#=#&gt;#5# &gt;#B#=#&gt;#H#5#=#8#5# :# B#5#&lt;#5#, &lt;#&gt;#6#=#&gt;# 2#K#4#5#;#8#B#L# :#=#8#3#C# ##.  #. ##5#7#8#=#&gt;#9##. ##2#B#&gt;#@# @#0#A#A#&lt;#0#B#@#8#2#0#5#B# E#0#@#0#:#B#5#@# 8#7#&lt;#5#=#5#=#8#O# 2#7#0#8#&lt;#&gt;#&gt;#B#=#&gt;#H#5#=#8#9# 2#;#0#A#B#8# 8# 4#5#O#B#5#;#5#9# :#C#;#L#B#C#@#K# =#0# ?#@#&gt;#B#O#6#5#=#8#8# 1950-60-E# 3#&gt;#4#&gt;#2#. ## A#2#O#7#8# A# M#B#8#&lt;# 7#0#B#@#0#3#8#2#0#N#B#A#O# ?#@#&gt;#1#;#5#&lt;#K# 4#5#O#B#5#;#L#=#&gt;#A#B#8# ?#0#@#B#8#9#=#&gt;#-3#&gt;#A#C#4#0#@#A#B#2#5#=#=#K#E# C#G#@#5#6#4#5#=#8#9# 2# @#0#A#A#&lt;#0#B#@#8#2#0#5#&lt;#K#9# ?#5#@#8#&gt;#4#.</w:t>
      </w:r>
    </w:p>
    <w:p>
      <w:pPr>
        <w:pStyle w:val="PreformattedText"/>
        <w:bidi w:val="0"/>
        <w:jc w:val="left"/>
        <w:rPr/>
      </w:pPr>
      <w:r>
        <w:rPr/>
        <w:t xml:space="preserve">##A#=#&gt;#2#=#&gt;#5# 4#&gt;#A#B#&gt;#8#=#A#B#2#&gt;#  :#=#8#3#8# =#5#&lt;#5#F#:#&gt;#3#&gt;# 8#A#B#&gt;#@#8#:#0# ##. -#3#3#5#;#8#=#3#0## 7#0#:#;#N#G#0#5#B#A#O# 2# &gt;#A#=#&gt;#2#0#B#5#;#L#=#&gt;#9# ?#@#&gt;#@#0#1#&gt;#B#:#5# &gt;#?#C#1#;#8#:#&gt;#2#0#=#=#K#E# 8#A#B#&gt;#G#=#8#:#&gt;#2# (&lt;#0#B#5#@#8#0#;#&gt;#2# ?#5#@#8#&gt;#4#8#G#5#A#:#&gt;#9# ?#5#G#0#B#8#, 2#&gt;#A#?#&gt;#&lt;#8#=#0#=#8#9#), =#&gt;# &gt;#B#A#N#4#0# 2#K#B#5#:#0#5#B# 8# 3#;#0#2#=#K#9# =#5#4#&gt;#A#B#0#B#&gt;#:# 4#0#=#=#&gt;#9# @#0#1#&gt;#B#K#. ##5#7# 8#A#?#&gt;#;#L#7#&gt;#2#0#=#8#O# 0#@#E#8#2#=#K#E# &lt;#0#B#5#@#8#0#;#&gt;#2# =#5#2#&gt;#7#&lt;#&gt;#6#=#&gt;# &gt;#1#J#5#:#B#8#2#=#&gt;# 8#7#C#G#8#B#L# 7#0#O#2#;#5#=#=#C#N# 0#2#B#&gt;#@#&gt;#&lt;# B#5#&lt;#C#. ##@#&gt;#&lt;#5# B#&gt;#3#&gt;#, ?#@#8# &gt;#7#=#0#:#&gt;#&lt;#;#5#=#8#8# A# 8#A#A#;#5#4#&gt;#2#0#=#8#5#&lt;# &gt;#1#=#0#@#C#6#8#2#0#5#B#A#O# =#5#:#&gt;#B#&gt;#@#&gt;#5# =#5#A#&gt;#&gt;#B#2#5#B#A#B#2#8#5# B#5#&lt;#K# 7#0#O#2#;#5#=#=#&gt;#9# 2# 7#0#3#;#0#2#8#8# A# A#&gt;#4#5#@#6#0#=#8#5#&lt;#. ##A#=#&gt;#2#=#&gt;#5# 2#=#8#&lt;#0#=#8#5# ##. -#3#3#5#;#8#=#3#0# A#&gt;#A#@#5#4#&gt;#B#&gt;#G#5#=#&gt;# =#0# ?#@#&gt;#1#;#5#&lt;#0#E# ;#8#B#5#@#0#B#C#@#K# (&gt;#=# 2#5#A#L#&lt;#0# B#I#0#B#5#;#L#=#&gt;# @#0#A#A#&lt;#0#B#@#8#2#0#5#B# 8#7#&lt;#5#=#5#=#8#O# 2# M#B#&gt;#9# A#D#5#@#5#). ##4#=#0#:#&gt;# :#C#;#L#B#C#@#0# (&gt;#A#&gt;#1#5#=#=#&gt;# A#5#@#5#4#8#=#K# XX A#B#&gt;#;#5#B#8#O#) 4#0#;#5#:#&gt;# =#5# 8#A#G#5#@#?#K#2#0#5#B#A#O# B#0#:#&gt;#9#, 1#5#7#C#A#;#&gt;#2#=#&gt;#, 2#0#6#=#&gt;#9# 5#5# A#&gt;#A#B#0#2#;#O#N#I#5#9# :#0#:# ;#8#B#5#@#0#B#C#@#0#. ##A#B#0#;#L#=#K#5# A#D#5#@#K# 8#A#:#C#A#A#B#2#0# C#?#&gt;#&lt;#O#=#C#B#K# 4#0#=#=#K#&lt;# 0#2#B#&gt;#@#&gt;#&lt;# ;#8#H#L# 2#A#:#&gt;#;#L#7#L#. </w:t>
      </w:r>
    </w:p>
    <w:p>
      <w:pPr>
        <w:pStyle w:val="PreformattedText"/>
        <w:bidi w:val="0"/>
        <w:jc w:val="left"/>
        <w:rPr/>
      </w:pPr>
      <w:r>
        <w:rPr/>
        <w:t xml:space="preserve">"#0#:#8#&lt;# &gt;#1#@#0#7#&gt;#&lt;#, ?#&gt;#A#;#5# &gt;#7#=#0#:#&gt;#&lt;#;#5#=#8#O# A# 8#A#B#&gt;#@#8#&gt;#3#@#0#D#8#5#9# &lt;#&gt;#6#=#&gt;# &gt;#B#&lt;#5#B#8#B#L#, G#B#&gt;# &lt;#=#&gt;#3#8#5# 0#A#?#5#:#B#K# 3#&gt;#A#C#4#0#@#A#B#2#5#=#=#&gt;#3#&gt;# @#C#:#&gt;#2#&gt;#4#A#B#2#0# E#C#4#&gt;#6#5#A#B#2#5#=#=#&gt;#9# :#C#;#L#B#C#@#&gt;#9# 1950-60-E# 3#&gt;#4#&gt;#2# =#5# 7#0#B#@#0#3#8#2#0#;#8#A#L# 2# ;#8#B#5#@#0#B#C#@#5#, ;#8#1#&gt;# =#5# 1#K#;#8# 2#A#5#A#B#&gt;#@#&gt;#=#=#5# @#0#A#:#@#K#B#K#. ##5# 8#7#C#G#5#=#K# ?#@#&gt;#1#;#5#&lt;#0# D#8#=#0#=#A#&gt;#2#&gt;#9# ?#&gt;#4#4#5#@#6#:#8# 3#&gt;#A#C#4#0#@#A#B#2#&gt;#&lt;# E#C#4#&gt;#6#5#A#B#2#5#=#=#&gt;#9# :#C#;#L#B#C#@#K#. ##5# 8#A#A#;#5#4#&gt;#2#0#=# E#0#@#0#:#B#5#@# 2#7#0#8#&lt;#&gt;#&gt;#B#=#&gt;#H#5#=#8#9# 4#5#O#B#5#;#5#9# 8#A#:#C#A#A#B#2#0# A# A#&gt;#B#@#C#4#=#8#:#0#&lt;#8# ##8#=#8#A#B#5#@#A#B#2#0#, 8#E# 2#;#8#O#=#8#5# =#0# ?#@#5#B#2#&gt;#@#5#=#8#5# 2# 6#8#7#=#L# B#5#E# 8#;#8# 8#=#K#E# @#5#H#5#=#8#9#. ##5# @#0#A#:#@#K#B#0# ?#&gt;#;#=#&gt;#A#B#L#N# @#&gt;#;#L# ##8#=#8#A#B#5#@#A#B#2#0# :#C#;#L#B#C#@#K# 2# @#0#7#2#8#B#8#8# &gt;#B#5#G#5#A#B#2#5#=#=#&gt;#9# :#C#;#L#B#C#@#K#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#B#&gt;#G#=#8#:#8#.</w:t>
      </w:r>
    </w:p>
    <w:p>
      <w:pPr>
        <w:pStyle w:val="PreformattedText"/>
        <w:bidi w:val="0"/>
        <w:jc w:val="left"/>
        <w:rPr/>
      </w:pPr>
      <w:r>
        <w:rPr/>
        <w:t>##A#B#&gt;#G#=#8#:#&gt;#2#C#N# 1#0#7#C# 8#A#A#;#5#4#&gt;#2#0#=#8#O# &lt;#&gt;#6#=#&gt;# C#A#;#&gt;#2#=#&gt;# @#0#7#4#5#;#8#B#L# ?#&gt;# 2#8#4#0#&lt;#, 0# B#0#:#6#5# ?#&gt;# A#B#5#?#5#=#8# 4#&gt;#A#B#C#?#=#&gt;#A#B#8# (&gt;#?#C#1#;#8#:#&gt;#2#0#=#=#K#5# 8# =#5#&gt;#?#C#1#;#8#:#&gt;#2#0#=#=#K#5#). ##&gt;#&lt;#?#;#5#:#A# &gt;#?#C#1#;#8#:#&gt;#2#0#=#=#K#E# &lt;#0#B#5#@#8#0#;#&gt;#2# A#&gt;#A#B#&gt;#8#B# 8#7# 3#0#7#5#B#=#K#E# A#B#0#B#5#9#, 2#K#A#B#C#?#;#5#=#8#9# ?#0#@#B#8#9#=#K#E# 8# A#&gt;#2#5#B#A#:#8#E# ;#8#4#5#@#&gt;#2#, 0# B#0#:#6#5# 8#7# 4#&gt;#:#C#&lt;#5#=#B#&gt;#2# &amp;### ####!#!# 8# !#&gt;#2#5#B#0# &lt;#8#=#8#A#B#@#&gt;#2# !#!#!# #. -#B#&gt;#B# :#@#C#3# 8#A#B#&gt;#G#=#8#:#&gt;#2# ?#&gt;#7#2#&gt;#;#O#5#B# ?#@#&gt;#A#;#5#4#8#B#L# &gt;#1#I#8#5# B#5#=#4#5#=#F#8#8# :#C#;#L#B#C#@#=#&gt;#9# ?#&gt;#;#8#B#8#:#8# 2# B#5#G#5#=#8#5# 1953-63 3#&gt;#4#&gt;#2#. ## 1953 # 56 3#&gt;#4#0#E# 2#K#A#H#5#5# ?#0#@#B#8#9#=#&gt;#5# @#C#:#&gt;#2#&gt;#4#A#B#2#&gt;# =#5# 4#5#;#0#;#&gt;# ?#C#1#;#8#G#=#K#E# 7#0#O#2#;#5#=#8#9# ?#&gt;# 2#&gt;#?#@#&gt;#A#0#&lt;# ;#8#B#5#@#0#B#C#@#K# 8# 8#A#:#C#A#A#B#2#0#. ## M#B#&gt;#9# A#2#O#7#8# 4#;#O# &gt;#?#@#5#4#5#;#5#=#8#O# &gt;#1#I#8#E# =#0#?#@#0#2#;#5#=#8#9# :#C#;#L#B#C#@#=#&gt;#9# ?#&gt;#;#8#B#8#:#8# 2#0#6#=#C#N# @#&gt;#;#L# 8#3#@#0#N#B# &lt;#0#B#5#@#8#0#;#K# 3#0#7#5#B#K# �##@#0#2#4#0#�, �!#&gt;#2#5#B#A#:#&gt;#5# 8#A#:#C#A#A#B#2#&gt;#� (�!#&gt;#2#5#B#A#:#0#O# :#C#;#L#B#C#@#0#�). !# 1957 3#&gt;#4#0# 4#&gt;#A#B#0#B#&gt;#G#=#&gt;# @#5#3#C#;#O#@#=#&gt;# A# 7#0#O#2#;#5#=#8#O#&lt;#8# ?#&gt;# ?#&gt;#2#&gt;#4#C# @#0#7#2#8#B#8#O# :#C#;#L#B#C#@#K# 2#K#A#B#C#?#0#;# ##5#@#2#K#9# A#5#:#@#5#B#0#@#L# &amp;### ####!#!# ##. !#. %#@#C#I#5#2#. ##3#&gt;# 2#K#A#B#C#?#;#5#=#8#O# =#0# 2#A#B#@#5#G#0#E# A# B#2#&gt;#@#G#5#A#:#&gt;#9# 8#=#B#5#;#;#8#3#5#=#F#8#5#9#, A#J#5#7#4#0#E# B#2#&gt;#@#G#5#A#:#8#E# !#&gt;#N#7#&gt;#2#, ?#0#@#B#8#9#=#K#E# &lt;#5#@#&gt;#?#@#8#O#B#8#O#E# &gt;#1#J#5#4#8#=#5#=#K# 2# =#5#A#:#&gt;#;#L#:#8#E# 8#7#4#0#=#8#O#E#. !#1#&gt;#@#=#8#:# �##0# B#5#A#=#C#N# A#2#O#7#L# ;#8#B#5#@#0#B#C#@#K# 8# 8#A#:#C#A#A#B#2#0# A# 6#8#7#=#L#N# =#0#@#&gt;#4#0#�# ?#@#5#4#A#B#0#2#;#O#5#B# A#&gt;#1#&gt;#9# A#&gt;#:#@#0#I#5#=#=#&gt;#5# 8#7#;#&gt;#6#5#=#8#5# B#5#:#A#B#0# 2#K#A#B#C#?#;#5#=#8#9# %#@#C#I#5#2#0# =#0# B#@#5#E# 2#A#B#@#5#G#0#E# A# ?#@#5#4#A#B#0#2#8#B#5#;#O#&lt;#8# B#2#&gt;#@#G#5#A#:#&gt;#9# 8#=#B#5#;#;#8#3#5#=#F#8#8# 2# B#5#G#5#=#8#5# 1957 3#&gt;#4#0#. ##&gt;# A#C#B#8# #  M#B#&gt;# E#&gt;#@#&gt;#H#&gt;# &gt;#B#@#5#4#0#:#B#8#@#&gt;#2#0#=#=#0#O# ?#C#1#;#8#:#0#F#8#O# &lt;#K#A#;#5#9# ##5#@#2#&gt;#3#&gt;# A#5#:#@#5#B#0#@#O# &amp;### ?#&gt;# ?#&gt;#2#&gt;#4#C# @#0#7#2#8#B#8#O# :#C#;#L#B#C#@#K#. ##=#8#3#0# �##K#A#&gt;#:#&gt;#5# ?#@#8#7#2#0#=#8#5# ;#8#B#5#@#0#B#C#@#K# 8# 8#A#:#C#A#A#B#2#0#�# A#&gt;#4#5#@#6#8#B# @#O#4# 2#K#A#B#C#?#;#5#=#8#9# ##. !#. %#@#C#I#5#2#0# 7#0# ?#5#@#8#&gt;#4# 1930-60-E# 3#&gt;#4#&gt;#2#, &gt;#B#=#&gt;#A#O#I#8#E#A#O# :# &gt;#1#;#0#A#B#8# 8#4#5#&gt;#;#&gt;#3#8#8# 8# :#C#;#L#B#C#@#K#. ##=#0# O#2#;#O#5#B#A#O# =#0#8#1#&gt;#;#5#5# ?#&gt;#;#=#K#&lt;# A#1#&gt;#@#=#8#:#&gt;#&lt;# 5#3#&gt;# 2#K#A#B#C#?#;#5#=#8#9# ?#&gt;# 8#A#A#;#5#4#C#5#&lt;#&gt;#9# ?#@#&gt;#1#;#5#&lt;#5#.  #5#G#L# ##. !#. %#@#C#I#5#2#0# =#0# ##N#=#L#A#:#&gt;#&lt;# (1963 3#.) ##;#5#=#C#&lt;#5# &amp;### ####!#!# O#2#8#;#0#A#L# ?#&gt;#A#;#5#4#=#8#&lt;# 5#3#&gt;# @#0#7#2#5#@#=#C#B#K#&lt;# 2#K#A#B#C#?#;#5#=#8#5#&lt;#, 2# :#&gt;#B#&gt;#@#&gt;#&lt;# &gt;#A#2#5#I#0#N#B#A#O# ?#@#&gt;#1#;#5#&lt;#K# :#C#;#L#B#C#@#K#. ##@#&gt;#&lt;#5# ##5#@#2#&gt;#3#&gt;# A#5#:#@#5#B#0#@#O# &amp;### @#0#7#@#0#1#&gt;#B#:#&gt;#9# &gt;#A#=#&gt;#2#=#K#E# ?#@#8#=#F#8#?#&gt;#2# :#C#;#L#B#C#@#=#&gt;#9# ?#&gt;#;#8#B#8#:#8# 7#0#=#8#&lt;#0#;#8#A#L# 4#@#C#3#8#5# @#C#:#&gt;#2#&gt;#4#8#B#5#;#8# ####!#!#, 2#5#4#0#2#H#8#5# 2# &gt;#?#@#5#4#5#;#5#=#=#K#5# ?#5#@#8#&gt;#4#K# 2#&gt;#?#@#&gt;#A#0#&lt;#8# 8#4#5#&gt;#;#&gt;#3#8#8#. ## 1957 3#&gt;#4#C# A# ?#@#&gt;#3#@#0#&lt;#&lt;#=#K#&lt;#8# @#5#G#0#&lt;#8# 2#K#A#B#C#?#0#;# :#0#=#4#8#4#0#B# 2# G#;#5#=#K# ##@#5#7#8#4#8#C#&lt;#0# 8# A#5#:#@#5#B#0#@#L# &amp;### ##. "#. (#5#?#8#;#&gt;#2##. ## B#5#G#5#=#8#5# 1962-64 3#&gt;#4#&gt;#2# A# 7#0#O#2#;#5#=#8#O#&lt;#8# ?#&gt;#4#&gt;#1#=#&gt;#3#&gt;# @#&gt;#4#0# 2#K#A#B#C#?#0#;# !#5#:#@#5#B#0#@#L# &amp;### ##. $#. ##;#L#8#G#5#2##. ##K#A#B#C#?#;#5#=#8#O# ?#0#@#B#8#9#=#K#E# ;#8#4#5#@#&gt;#2# 8#&lt;#5#;#8# &gt;#B#;#8#G#8#B#5#;#L#=#C#N# &gt;#A#&gt;#1#5#=#=#&gt;#A#B#L#. ##=#5# 7#0#2#8#A#8#&lt;#&gt;#A#B#8# &gt;#B# B#&gt;#3#&gt;#, ?#5#@#5#4# :#0#:#&gt;#9# 0#C#4#8#B#&gt;#@#8#5#9# 2#K#A#B#C#?#0#;#8# ;#8#4#5#@#K# :#&gt;#&lt;#?#0#@#B#8#8#, ?#&gt;#;#&gt;#6#5#=#8#O# 8#E# &gt;#?#C#1#;#8#:#&gt;#2#0#=#=#K#E# 4#&gt;#:#;#0#4#&gt;#2# 8# @#5#G#5#9# A#B#0#=#&gt;#2#8#;#8#A#L# 4#8#@#5#:#B#8#2#&gt;#9# 8# O#2#;#O#;#8#A#L# @#C#:#&gt;#2#&gt;#4#A#B#2#&gt;#&lt;# :# 4#5#9#A#B#2#8#N#. ## ?#&gt;#4#&gt;#1#=#K#&lt;# 4#&gt;#:#C#&lt;#5#=#B#0#&lt;# ?#@#8#&lt;#K#:#0#N#B# 8# ?#5#@#5#4#&gt;#2#K#5# A#B#0#B#L#8# 3#0#7#5#B#K# �##@#0#2#4#0#�.</w:t>
      </w:r>
    </w:p>
    <w:p>
      <w:pPr>
        <w:pStyle w:val="PreformattedText"/>
        <w:bidi w:val="0"/>
        <w:jc w:val="left"/>
        <w:rPr/>
      </w:pPr>
      <w:r>
        <w:rPr/>
        <w:t>## 1998 3#&gt;#4#C# 1#K#;#8# &gt;#?#C#1#;#8#:#&gt;#2#0#=#K# =#5#:#&gt;#B#&gt;#@#K#5# &lt;#0#B#5#@#8#0#;#K# 4#5#O#B#5#;#L#=#&gt;#A#B#8# ##4#5#&gt;#;#&gt;#3#8#G#5#A#:#&gt;#9# :#&gt;#&lt;#8#A#A#8#8# &amp;### ####!#!# (1958 #  64 3#3#.). ## A#1#&gt;#@#=#8#:# 2#&gt;#H#;#8# 4#&gt;#:#C#&lt;#5#=#B#K#, A#&gt;#A#B#0#2#;#5#=#=#K#5# @#C#:#&gt;#2#&gt;#4#8#B#5#;#O#&lt;#8# &gt;#B#4#5#;#&gt;#2# 8# A#5#:#@#5#B#0#@#O#&lt;#8# &amp;###, 0# B#0#:#6#5# 2#K#4#5#@#6#:#8# 8#7# A#B#5#=#&gt;#3#@#0#&lt;#&lt;# 7#0#A#5#4#0#=#8#9# ##4#5#&gt;#;#&gt;#3#8#G#5#A#:#&gt;#9# :#&gt;#&lt;#8#A#A#8#8##.</w:t>
      </w:r>
    </w:p>
    <w:p>
      <w:pPr>
        <w:pStyle w:val="PreformattedText"/>
        <w:bidi w:val="0"/>
        <w:jc w:val="left"/>
        <w:rPr/>
      </w:pPr>
      <w:r>
        <w:rPr/>
        <w:t>##@#C#3#&gt;#9# :#@#C#3# &gt;#?#C#1#;#8#:#&gt;#2#0#=#=#K#E# &lt;#0#B#5#@#8#0#;#&gt;#2# ?#@#5#4#A#B#0#2#;#O#N#B# A#&gt;#1#&gt;#9# 7#0#:#&gt;#=#K#, C#:#0#7#K# 8# ?#&gt;#A#B#0#=#&gt;#2#;#5#=#8#O#, 8#&lt;#5#N#I#8#5# =#5#?#&gt;#A#@#5#4#A#B#2#5#=#=#&gt;#5# &gt;#B#=#&gt;#H#5#=#8#5# :# ?#@#&gt;#1#;#5#&lt;#0#&lt;#, 7#0#B#@#0#3#8#2#0#5#&lt;#K#&lt;# 2# 8#A#A#;#5#4#&gt;#2#0#=#8#8#. ##=#8# @#5#3#;#0#&lt;#5#=#B#8#@#&gt;#2#0#;#8# 8#7#&lt;#5#=#5#=#8#O# 2# A#B#@#C#:#B#C#@#5#, A#D#5#@#5# 4#5#O#B#5#;#L#=#&gt;#A#B#8# ?#@#0#2#8#B#5#;#L#A#B#2#5#=#=#K#E# C#G#@#5#6#4#5#=#8#9#, &gt;#?#@#5#4#5#;#O#;#8# :#0#4#@#&gt;#2#K#5# ?#5#@#5#A#B#0#=#&gt;#2#:#8# 2# 2#K#A#H#5#&lt;# @#C#:#&gt;#2#&gt;#4#A#B#2#5# ##8#=#8#A#B#5#@#A#B#2#0# :#C#;#L#B#C#@#K#. ##?#C#1#;#8#:#&gt;#2#0#=#=#K#5# ##&gt;#A#B#0#=#&gt;#2#;#5#=#8#O# &amp;### ####!#!# 8# !#&gt;#2#5#B#0# &lt;#8#=#8#A#B#@#&gt;#2# !#!#!# # ?#&gt;#7#2#&gt;#;#O#N#B# A#C#4#8#B#L# &gt;# B#&gt;#&lt;#, :#0#:#8#5# 7#0#4#0#G#8# A#B#0#2#8#;#8#A#L# ?#5#@#5#4# ##8#=#8#A#B#5#@#A#B#2#&gt;#&lt;# :#C#;#L#B#C#@#K# !#!#!# # 2# A#2#O#7#8# A# ?#@#&gt;#2#5#4#5#=#8#5#&lt;# 2# 6#8#7#=#L# B#5#E# 8#;#8# 8#=#K#E# &lt;#5#@#&gt;#?#@#8#O#B#8#9# 8# :#0#:#8#5# :#&gt;#@#@#5#:#B#8#2#K# 2#=#&gt;#A#8#;#8#A#L# 2# 4#5#O#B#5#;#L#=#&gt;#A#B#L# ##8#=#8#A#B#5#@#A#B#2#0# 2# A#2#O#7#8# A# 2#&gt;#?#;#&gt;#I#5#=#8#5#&lt;# 8#E# 6#8#7#=#L#.</w:t>
      </w:r>
    </w:p>
    <w:p>
      <w:pPr>
        <w:pStyle w:val="PreformattedText"/>
        <w:bidi w:val="0"/>
        <w:jc w:val="left"/>
        <w:rPr/>
      </w:pPr>
      <w:r>
        <w:rPr/>
        <w:t>##5#&gt;#?#C#1#;#8#:#&gt;#2#0#=#=#K#5# 8#A#B#&gt;#G#=#8#:#8# ?#@#5#4#A#B#0#2#;#5#=#K# &lt;#0#B#5#@#8#0#;#0#&lt;#8# G#5#B#K#@#5#E# 0#@#E#8#2#&gt;#2#:  #&gt;#A#A#8#9#A#:#&gt;#3#&gt;# ##&gt;#A#C#4#0#@#A#B#2#5#=#=#&gt;#3#&gt;# ##@#E#8#2#0# ##8#B#5#@#0#B#C#@#K# 8# ##A#:#C#A#A#B#2#0# ( #########),  #&gt;#A#A#8#9#A#:#&gt;#3#&gt;# ##&gt;#A#C#4#0#@#A#B#2#5#=#=#&gt;#3#&gt;# ##@#E#8#2#0# ##&gt;#2#5#9#H#5#9# ##A#B#&gt;#@#8#8# ( #########), &amp;#5#=#B#@#0#;#L#=#&gt;#3#&gt;# 0#@#E#8#2#0# ##1#I#5#A#B#2#5#=#=#K#E# ##2#8#6#5#=#8#9# 3#. ##&gt;#A#:#2#K# (&amp;#########),  #&gt;#A#A#8#9#A#:#&gt;#3#&gt;# ##&gt;#A#C#4#0#@#A#B#2#5#=#=#&gt;#3#&gt;# ##@#E#8#2#0# !#&gt;#F#8#0#;#L#=#&gt;# ##&gt;#;#8#B#8#G#5#A#:#&gt;#9# ##A#B#&gt;#@#8#8# ( #####!#####).</w:t>
      </w:r>
    </w:p>
    <w:p>
      <w:pPr>
        <w:pStyle w:val="PreformattedText"/>
        <w:bidi w:val="0"/>
        <w:jc w:val="left"/>
        <w:rPr/>
      </w:pPr>
      <w:r>
        <w:rPr/>
        <w:t>##A#=#&gt;#2#=#K#&lt;# 0#@#E#8#2#&gt;#&lt;#, &lt;#0#B#5#@#8#0#;#K# :#&gt;#B#&gt;#@#&gt;#3#&gt;# 8#A#?#&gt;#;#L#7#&gt;#2#0#;#8#A#L# 2# 4#0#=#=#&gt;#9# @#0#1#&gt;#B#5#, O#2#;#O#5#B#A#O#  #########. ## =#5#&lt;# A#&gt;#A#@#5#4#&gt;#B#&gt;#G#5#=#K# D#&gt;#=#4#K# A#&gt;#N#7#=#K#E# 3#&gt;#A#C#4#0#@#A#B#2#5#=#=#K#E# C#G#@#5#6#4#5#=#8#9#, 7#0#=#8#&lt;#0#2#H#8#E#A#O# 2#&gt;#?#@#&gt;#A#0#&lt;#8# E#C#4#&gt;#6#5#A#B#2#5#=#=#&gt;#9# :#C#;#L#B#C#@#K#, ?#@#5#6#4#5# 2#A#5#3#&gt;# ##8#=#8#A#B#5#@#A#B#2#0# :#C#;#L#B#C#@#K#. ##&gt;#A#B#C#?#=#K#5# 4#5#;#&gt;#?#@#&gt;#8#7#2#&gt;#4#A#B#2#5#=#=#K#5# &lt;#0#B#5#@#8#0#;#K# :#&gt;#;#;#5#3#8#8# ##8#=#8#A#B#5#@#A#B#2#0# &gt;#E#2#0#B#K#2#0#N#B# ?#5#@#8#&gt;#4# 1953 #  1963 3#&gt;#4#&gt;#2#. ##=#8# ?#@#5#4#A#B#0#2#;#5#=#K# @#0#7#;#8#G#=#K#&lt;#8# B#8#?#0#&lt;#8# 4#&gt;#:#C#&lt;#5#=#B#&gt;#2#: ?#@#&gt;#B#&gt;#:#&gt;#;#0#&lt;#8# 8# A#B#5#=#&gt;#3#@#0#&lt;#&lt;#0#&lt;#8# 7#0#A#5#4#0#=#8#9# :#&gt;#;#;#5#3#8#8#; ?#5#@#5#?#8#A#:#&gt;#9# A# 2#K#H#5#A#B#&gt;#O#I#8#&lt;#8# &gt;#@#3#0#=#8#7#0#F#8#O#&lt;#8# #  3#;#0#2#=#K#&lt;# &gt;#1#@#0#7#&gt;#&lt;# !#&gt;#2#5#B#&gt;#&lt;# &lt;#8#=#8#A#B#@#&gt;#2# 8# &amp;### ####!#!#, 0# B#0#:#6#5# 4#&gt;#:#C#&lt;#5#=#B#0#&lt;#8# 0#4#@#5#A#&gt;#2#0#=#=#K#&lt;#8# ;#8#G#=#&gt;# B#&gt;#&lt;#C# 8#;#8# 8#=#&gt;#&lt;#C# @#C#:#&gt;#2#&gt;#4#8#B#5#;#N#; ?#5#@#5#?#8#A#:#&gt;#9# A# 4#@#C#3#8#&lt;#8# ##8#=#8#A#B#5#@#A#B#2#0#&lt;#8# 8# 2#5#4#&gt;#&lt;#A#B#2#0#&lt;#8# ?#&gt;# 2#&gt;#?#@#&gt;#A#0#&lt;# 8#&lt;#5#N#I#8#&lt;# =#5#?#&gt;#A#@#5#4#A#B#2#5#=#=#&gt;#5# &gt;#B#=#&gt;#H#5#=#8#5# :# A#D#5#@#5# 4#5#O#B#5#;#L#=#&gt;#A#B#8# ##8#=#8#A#B#5#@#A#B#2#0# :#C#;#L#B#C#@#K#; ?#5#@#5#?#8#A#:#&gt;#9# A# ?#&gt;#4#G#8#=#5#=#=#K#&lt;#8# C#G#@#5#6#4#5#=#8#O#&lt;#8# ?#&gt;# 2#&gt;#?#@#&gt;#A#0#&lt;# &gt;#@#3#0#=#8#7#0#F#8#8# 8#E# @#0#1#&gt;#B#K# 8# G#0#A#B#=#K#&lt;#8# ;#8#F#0#&lt;#8#; &gt;#B#G#5#B#=#&gt;#9# 4#&gt;#:#C#&lt;#5#=#B#0#F#8#5#9#, ?#&gt;# ?#&gt;#4#2#5#4#5#=#8#N# 8#B#&gt;#3#&gt;#2# 4#5#O#B#5#;#L#=#&gt;#A#B#8# ##8#=#8#A#B#5#@#A#B#2#0# 7#0# &gt;#?#@#5#4#5#;#5#=#=#K#9# ?#5#@#8#&gt;#4# 2#@#5#&lt;#5#=#8#.</w:t>
      </w:r>
    </w:p>
    <w:p>
      <w:pPr>
        <w:pStyle w:val="PreformattedText"/>
        <w:bidi w:val="0"/>
        <w:jc w:val="left"/>
        <w:rPr/>
      </w:pPr>
      <w:r>
        <w:rPr/>
        <w:t>##5#@#5#?#8#A#:#0# 2# D#&gt;#=#4#0#E# :#0#=#F#5#;#O#@#8#8# ##8#=#8#A#B#5#@#A#B#2#0# :#C#;#L#B#C#@#K# ($#. 2329, ##?#. 2) ?#@#5#4#A#B#0#2#;#5#=#0# 8#A#E#&gt;#4#O#I#8#&lt;#8# 4#&gt;#:#C#&lt;#5#=#B#0#&lt;#8#, :#&gt;#B#&gt;#@#K#5# &gt;#B#;#&gt;#6#8#;#8#A#L# 2# 2#8#4#5# :#&gt;#?#8#9# (B#&gt;# 5#A#B#L# 1#5#7# ?#&gt;#4#?#8#A#8# &gt;#B#?#@#0#2#8#B#5#;#O#, 8#=#&gt;#3#4#0# 1#5#7# 4#0#B#K#, =#&gt;# A# 2#8#7#&gt;#9# A#5#:#@#5#B#0#@#O# 4#5#;#&gt;#?#@#&gt;#8#7#2#&gt;#4#8#B#5#;#O#). ##E#&gt;#4#O#I#0#O# 4#&gt;#:#C#&lt;#5#=#B#0#F#8#O# ?#@#5#4#A#B#0#2#;#5#=#0# &gt;#@#8#3#8#=#0#;#0#&lt;#8# ?#8#A#5#&lt;# 8#7# @#0#7#;#8#G#=#K#E# ?#0#@#B#8#9#=#K#E# 8# 3#&gt;#A#C#4#0#@#A#B#2#5#=#=#K#E# C#G#@#5#6#4#5#=#8#9# (C#@#&gt;#2#=#O# ##@#5#4#A#5#4#0#B#5#;#O# !#&gt;#2#5#B#0# &lt;#8#=#8#A#B#@#&gt;#2# 8# 5#3#&gt;# 7#0#&lt;#5#A#B#8#B#5#;#5#9#, &lt;#8#=#8#A#B#@#&gt;#2# 8# 8#E# 7#0#&lt;#5#A#B#8#B#5#;#5#9#), 0# B#0#:#6#5# @#O#4#&gt;#&lt;# ?#8#A#5#&lt;# G#0#A#B#=#K#E# ;#8#F#, =#0#?#@#0#2#;#5#=#=#K#E# M#B#8#&lt;# @#C#:#&gt;#2#&gt;#4#8#B#5#;#O#&lt;#, =#&gt;# ?#5#@#5#A#;#0#=#=#K#E# 2# ##8#=#8#A#B#5#@#A#B#2#&gt;# (B#0#:#, &gt;#B#;#&gt;#6#8#;#8#A#L# &gt;#1#@#0#I#5#=#8#O# &gt;#B#4#5#;#L#=#K#E# 3#@#0#6#4#0#=# ;#8#G#=#&gt;# ##. !#. %#@#C#I#5#2#C#, ##. ##. ##0#;#5#=#:#&gt;#2#C#, ##. ##. ##@#5#6#=#5#2#C#, ##. $#. ##;#L#8#G#5#2#C# 8# 4#@#C#3#8#&lt;# 4#5#O#B#5#;#O#&lt;# ?#0#@#B#8#8# 8# ##@#0#2#8#B#5#;#L#A#B#2#0#).</w:t>
      </w:r>
    </w:p>
    <w:p>
      <w:pPr>
        <w:pStyle w:val="PreformattedText"/>
        <w:bidi w:val="0"/>
        <w:jc w:val="left"/>
        <w:rPr/>
      </w:pPr>
      <w:r>
        <w:rPr/>
        <w:t>##@#8# @#0#A#A#&lt;#&gt;#B#@#5#=#8#8# ?#@#8#&gt;#@#8#B#5#B#&gt;#2# 4#5#O#B#5#;#L#=#&gt;#A#B#8# :#&gt;#;#;#5#3#8#8# ?#@#8#2#;#5#:#0#;#8#A#L# A#?#8#A#:#8# 2#&gt;#?#@#&gt;#A#&gt;#2#, @#0#A#A#&lt;#&gt;#B#@#5#=#=#K#E# =#0# 5#5# 7#0#A#5#4#0#=#8#O#E#. ##E# &gt;#1#@#0#1#&gt;#B#:#0# ?#&gt;#B#@#5#1#&gt;#2#0#;#0# &gt;#?#@#5#4#5#;#5#=#=#&gt;#9# :#@#&gt;#?#&gt;#B#;#8#2#&gt;#A#B#8# 8# ?#@#5#4#A#B#0#2#;#O#;#0# =#5#:#&gt;#B#&gt;#@#C#N# A#;#&gt;#6#=#&gt;#A#B#L# ?#@#8# A#&gt;#@#B#8#@#&gt;#2#:#5# &gt;#B#4#5#;#L#=#K#E# 2#&gt;#?#@#&gt;#A#&gt;#2# ?#&gt;# &gt;#1#J#5#4#8#=#O#N#I#5#9# 8#E# B#5#&lt;#0#B#8#:#5#. ##A#&gt;#1#5#=#=#&gt;# M#B#&gt;# 7#0#&lt;#5#G#0#=#8#5# &gt;#B#=#&gt;#A#8#B#A#O# :# 4#0#=#=#K#&lt;# 7#0# 1953 3#&gt;#4#, 2# B#5#G#5#=#8#5# 4#5#2#O#B#8# &lt;#5#A#O#F#5#2# :#&gt;#B#&gt;#@#&gt;#3#&gt;# =#0# 42 7#0#A#5#4#0#=#8#O#E# :#&gt;#;#;#5#3#8#8# 1#K#;#&gt;# @#0#A#A#&lt;#&gt;#B#@#5#=#&gt;# 568 (!) 2#&gt;#?#@#&gt;#A#&gt;#2#.</w:t>
      </w:r>
    </w:p>
    <w:p>
      <w:pPr>
        <w:pStyle w:val="PreformattedText"/>
        <w:bidi w:val="0"/>
        <w:jc w:val="left"/>
        <w:rPr/>
      </w:pPr>
      <w:r>
        <w:rPr/>
        <w:t>!#2#5#4#5#=#8#O# ?#&gt;# 8#7#&lt;#5#=#5#=#8#N# G#8#A#;#5#=#=#&gt;#A#B#8# :#0#4#@#&gt;#2#&gt;#3#&gt;# A#&gt;#A#B#0#2#0# 8# 7#0#@#?#;#0#B#5# ?#@#5#4#A#B#0#2#;#5#=#K# 2# &lt;#0#B#5#@#8#0#;#0#E# ##;#0#=#&gt;#2#&gt;#-D#8#=#0#=#A#&gt;#2#&gt;#3#&gt;# C#?#@#0#2#;#5#=#8#O# ##8#=#8#A#B#5#@#A#B#2#0# (##?#. 16) 8# A#&gt;#4#5#@#6#8#B#A#O# 2# A#2#&gt;#4#=#K#E# &gt;#B#G#5#B#0#E# 7#0# 3#&gt;#4#.</w:t>
      </w:r>
    </w:p>
    <w:p>
      <w:pPr>
        <w:pStyle w:val="PreformattedText"/>
        <w:bidi w:val="0"/>
        <w:jc w:val="left"/>
        <w:rPr/>
      </w:pPr>
      <w:r>
        <w:rPr/>
        <w:t>##&gt;#A#:#&gt;#;#L#:#C# 4#0#=#=#K#5# ?#&gt;# E#0#@#0#:#B#5#@#C# :#0#4#@#&gt;#2#&gt;#3#&gt;# A#&gt;#A#B#0#2#0# ?#&gt;#:#0# 5#I#5# =#5# 4#&gt;#A#B#C#?#=#K#, B#&gt;# 4#;#O# ?#&gt;#;#C#G#5#=#8#O# =#5#:#&gt;#B#&gt;#@#K#E# D#@#0#3#&lt;#5#=#B#0#@#=#K#E# A#2#5#4#5#=#8#9# ?#@#8#2#;#5#G#5#=#K# 4#0#=#=#K#5# 8#7# B#5#E# &gt;#B#4#5#;#&gt;#2# ##8#=#8#A#B#5#@#A#B#2#0#, 3#4#5# B#0#:#8#5# 4#&gt;#:#C#&lt;#5#=#B#K# &gt;#B#;#&gt;#6#8#;#8#A#L# #  ##?#@#0#2#;#5#=#8#O# :#8#=#&gt;#D#8#:#0#F#8#8# 8# :#8#=#&gt;#?#@#&gt;#:#0#B#0# (##?#. 13), ##?#@#0#2#;#5#=#8#5# F#8#@#:#&gt;#2# (##?#. 34).</w:t>
      </w:r>
    </w:p>
    <w:p>
      <w:pPr>
        <w:pStyle w:val="PreformattedText"/>
        <w:bidi w:val="0"/>
        <w:jc w:val="left"/>
        <w:rPr/>
      </w:pPr>
      <w:r>
        <w:rPr/>
        <w:t>##;#O# @#0#A#A#&lt;#&gt;#B#@#5#=#8#O# &gt;#1#I#8#E# =#0#?#@#0#2#;#5#=#8#9# 8# E#0#@#0#:#B#5#@#0# 4#5#O#B#5#;#L#=#&gt;#A#B#8# ?#@#0#2#8#B#5#;#L#A#B#2#5#=#=#K#E# C#G#@#5#6#4#5#=#8#9# 2# ?#5#@#8#&gt;#4#, =#5#?#&gt;#A#@#5#4#A#B#2#5#=#=#&gt;# ?#@#5#4#H#5#A#B#2#&gt;#2#0#2#H#8#9# A#&gt;#7#4#0#=#8#N# ##8#=#8#A#B#5#@#A#B#2#0# :#C#;#L#B#C#@#K# (1952 #  =#0#G#0#;#&gt;# 1953 3#.) 8#A#?#&gt;#;#L#7#&gt;#2#0#;#8#A#L# &lt;#0#B#5#@#8#0#;#K# D#&gt;#=#4#0# ##8#=#8#A#B#5#@#A#B#2#0# :#8#=#5#&lt;#0#B#&gt;#3#@#0#D#8#8# ( #########, $#. 2456).</w:t>
      </w:r>
    </w:p>
    <w:p>
      <w:pPr>
        <w:pStyle w:val="PreformattedText"/>
        <w:bidi w:val="0"/>
        <w:jc w:val="left"/>
        <w:rPr/>
      </w:pPr>
      <w:r>
        <w:rPr/>
        <w:t>##0#6#=#&gt;#5# 7#=#0#G#5#=#8#5# 4#;#O# @#0#A#:#@#K#B#8#O# 2#7#0#8#&lt;#&gt;#&gt;#B#=#&gt;#H#5#=#8#9# ##8#=#8#A#B#5#@#A#B#2#0# :#C#;#L#B#C#@#K# A# ?#0#@#B#8#9#=#K#&lt;#8# &gt;#@#3#0#=#0#&lt;#8# 8#&lt;#5#N#B# &lt;#0#B#5#@#8#0#;#K#  #########, 2# :#&gt;#B#&gt;#@#&gt;#&lt;# A#&gt;#A#@#5#4#&gt;#B#&gt;#G#5#=#0# 4#&gt;#:#C#&lt;#5#=#B#0#F#8#O# &gt;#B#4#5#;#&gt;#2# &amp;### ####!#!# =#0#G#8#=#0#O# A# &lt;#0#@#B#0# 1953 3#&gt;#4#0#. ## 4#5#O#B#5#;#L#=#&gt;#A#B#8# ##8#=#8#A#B#5#@#A#B#2#0# 8#&lt;#5#N#B# =#5#?#&gt;#A#@#5#4#A#B#2#5#=#=#&gt;#5# &gt;#B#=#&gt;#H#5#=#8#5# &lt;#0#B#5#@#8#0#;#K# ##1#I#5#3#&gt;# &gt;#B#4#5#;#0# &amp;### (##?#. 30), &gt;#B#4#5#;#&gt;#2# &amp;### 2#5#4#0#2#H#8#E# 2#&gt;#?#@#&gt;#A#0#&lt;#8# :#C#;#L#B#C#@#K# #  =#0#C#:#8# 8# :#C#;#L#B#C#@#K# 2# 1953-55 3#3#. (##?#. 17), :#C#;#L#B#C#@#K# 2# 1955-62 3#3#. (##?#. 36), ##4#5#&gt;#;#&gt;#3#8#G#5#A#:#&gt;#3#&gt;# &gt;#B#4#5#;#0# &amp;### 2# 1962-63 3#3#. (##?#. 55), 0# B#0#:#6#5# &lt;#0#B#5#@#8#0#;#K# 8#7# ##B#4#5#;#0# &amp;### ?#&gt;# ?#&gt;#4#1#&gt;#@#C# 8# @#0#A#?#@#5#4#5#;#5#=#8#N# :#0#4#@#&gt;#2# (##?#. 29). ##&gt;#:#C#&lt;#5#=#B#K# M#B#8#E# &gt;#B#4#5#;#&gt;#2# ?#@#5#4#A#B#0#2#;#5#=#K# 3#;#0#2#=#K#&lt;# &gt;#1#@#0#7#&gt;#&lt;# A#;#C#6#5#1#=#K#&lt;#8# 7#0#?#8#A#:#0#&lt;#8#, A#?#@#0#2#:#0#&lt;#8# ?#&gt;# B#5#&lt;# 8#;#8# 8#=#K#&lt;# 2#&gt;#?#@#&gt;#A#0#&lt;#, C#:#0#7#0#=#8#O#&lt;# ##8#=#8#A#B#5#@#A#B#2#C# :#C#;#L#B#C#@#K#, @#5#7#&gt;#;#N#F#8#O#&lt;# ?#&gt;# &gt;#1#@#0#I#5#=#8#O#&lt;# @#C#:#&gt;#2#&gt;#4#8#B#5#;#5#9# ##8#=#8#A#B#5#@#A#B#2#0#. ## M#B#&gt;#&lt;# D#&gt;#=#4#5# B#0#:#6#5# &gt;#B#;#&gt;#6#8#;#8#A#L# ?#8#A#L#&lt;#0# (&gt;#@#8#3#8#=#0#;#K#) &lt;#8#=#8#A#B#@#&gt;#2# :#C#;#L#B#C#@#K# 8# 8#E# 7#0#&lt;#5#A#B#8#B#5#;#5#9# ?#&gt;# ?#@#&gt;#1#;#5#&lt;#0#&lt;# B#5#:#C#I#5#9# @#0#1#&gt;#B#K# (G#B#&gt;# O#2#;#O#5#B#A#O# &gt;#A#&gt;#1#5#=#=#&gt;# 2#0#6#=#K#&lt;# 4#;#O# 8#7#C#G#5#=#8#O# ?#5#@#8#&gt;#4#0# =#0#G#0#;#0# 1960-E# 3#&gt;#4#&gt;#2#, B#0#:# :#0#:# 2#  D#&gt;#=#4#0#E# ##8#=#8#A#B#5#@#A#B#2#0# M#B#8#E# &lt;#0#B#5#@#8#0#;#&gt;#2# =#5#B#, 8# :#@#&gt;#&lt;#5# B#&gt;#3#&gt;# 2# 5#3#&gt;# D#&gt;#=#4#0#E# ?#@#0#:#B#8#G#5#A#:#8# =#5#B# 4#&gt;#:#C#&lt;#5#=#B#&gt;#2# 8#7# &gt;#B#4#5#;#&gt;#2# &amp;###.</w:t>
      </w:r>
    </w:p>
    <w:p>
      <w:pPr>
        <w:pStyle w:val="PreformattedText"/>
        <w:bidi w:val="0"/>
        <w:jc w:val="left"/>
        <w:rPr/>
      </w:pPr>
      <w:r>
        <w:rPr/>
        <w:t>##@#8# 8#7#C#G#5#=#8#8# &gt;#1#I#8#E# B#5#=#4#5#=#F#8#9#  :#C#;#L#B#C#@#=#&gt;#9# ?#&gt;#;#8#B#8#:#8# 1#&gt;#;#L#H#&gt;#5# 7#=#0#G#5#=#8#5# 8#&lt;#5#N#B# A#B#5#=#&gt;#3#@#0#D#8#G#5#A#:#8#5# &gt;#B#G#5#B#K## 8# &lt;#0#B#5#@#8#0#;#K#, ?#&gt;#4#3#&gt;#B#&gt;#2#;#5#=#=#K#5# :# ##;#5#=#C#&lt;#0#&lt;# &amp;### ####!#!#. ##=#8# A#&gt;#A#@#5#4#&gt;#B#&gt;#G#5#=#K# 2# D#&gt;#=#4#5# #!2  #########. ## 8#E# G#8#A#;#5# ?#5#@#2#&gt;#A#B#5#?#5#=#=#&gt;#5# &lt;#5#A#B#&gt;# 7#0#=#8#&lt;#0#N#B# =#5#&gt;#?#C#1#;#8#:#&gt;#2#0#=#=#K#5# A#B#0#B#8#A#B#8#G#5#A#:#8#5# &lt;#0#B#5#@#8#0#;#K# ?#&gt;# @#0#7#2#8#B#8#N# E#C#4#&gt;#6#5#A#B#2#5#=#=#&gt;#9# :#C#;#L#B#C#@#K# 2# !#!#!# #, &gt;#E#2#0#B#K#2#0#N#I#8#5# 4#;#8#B#5#;#L#=#K#9# ?#5#@#8#&gt;#4# 2#@#5#&lt;#5#=#8# (?#&gt;# =#5#:#&gt;#B#&gt;#@#K#&lt;# A#D#5#@#0#&lt;# 2#:#;#N#G#0#N#I#8#5# 4#0#=#=#K#5#, 2# B#&gt;#&lt;# G#8#A#;#5# 8# 4#&gt;#2#&gt;#5#=#=#&gt;#3#&gt;# ?#5#@#8#&gt;#4#0#), ?#&gt;#:#0#7#0#B#5#;#8# @#0#7#2#8#B#8#O# &gt;#B#@#0#A#;#5#9# :#C#;#L#B#C#@#K# 2# !#&gt;#2#5#B#A#:#&gt;#&lt;# !#&gt;#N#7#5# 2# A#@#0#2#=#5#=#8#8# A# ;#8#4#8#@#C#N#I#8#&lt;#8# :#0#?#8#B#0#;#8#A#B#8#G#5#A#:#8#&lt;#8# A#B#@#0#=#0#&lt;#8#. -#B#8# &lt;#0#B#5#@#8#0#;#K# 1#K#;#8# ?#&gt;#4#3#&gt;#B#&gt;#2#;#5#=#K# :# ##N#=#L#A#:#&gt;#&lt;#C# (1963 3#.) ##;#5#=#C#&lt;#C# &amp;### ####!#!#.</w:t>
      </w:r>
    </w:p>
    <w:p>
      <w:pPr>
        <w:pStyle w:val="PreformattedText"/>
        <w:bidi w:val="0"/>
        <w:jc w:val="left"/>
        <w:rPr/>
      </w:pPr>
      <w:r>
        <w:rPr/>
        <w:t xml:space="preserve">##;#O# 8#7#C#G#5#=#8#O# 4#5#O#B#5#;#L#=#&gt;#A#B#8# ##8#=#8#A#B#5#@#A#B#2#0#, &gt;#@#3#0#=#8#7#0#F#8#8# 5#3#&gt;# @#0#1#&gt;#B#K#, @#5#0#:#F#8#8# 5#3#&gt;# A#&gt;#B#@#C#4#=#8#:#&gt;#2# =#0# B#5# 8#;#8# 8#=#K#5# A#&gt;#1#K#B#8#O# 2# :#C#;#L#B#C#@#=#&gt;#9# 6#8#7#=#8# A#B#@#0#=#K# 8# 2# 6#8#7#=#8# A#0#&lt;#&gt;#3#&gt;# ##8#=#8#A#B#5#@#A#B#2#0# 2#0#6#=#&gt;# ?#@#8#2#;#5#G#5#=#8#5# 2# :#0#G#5#A#B#2#5# 8#A#B#&gt;#G#=#8#:#0# &lt;#0#B#5#@#8#0#;#&gt;#2# ?#@#&gt;#B#&gt;#:#&gt;#;#&gt;#2# 8# A#B#5#=#&gt;#3#@#0#&lt;#&lt;# ?#0#@#B#A#&gt;#1#@#0#=#8#9# 8# ?#0#@#B#8#9#=#K#E# :#&gt;#=#D#5#@#5#=#F#8#9#, A#&gt;#A#@#5#4#&gt;#B#&gt;#G#5#=#=#K#E# 2# &amp;######### ($#. 957, &gt;#?#. 1). ##A#A#;#5#4#C#O# 8#E#, &lt;#&gt;#6#=#&gt;# ?#&gt;#G#5#@#?#=#C#B#L# F#5#=#=#C#N# 8#=#D#&gt;#@#&lt;#0#F#8#N# &gt;# ?#&gt;#4#&gt;#?#;#5#:#5# ?#@#8#=#O#B#8#O# B#5#E# 8#;#8# 8#=#K#E# @#5#H#5#=#8#9#. ##&gt;#A#:#&gt;#;#L#:#C# ?#0#@#B#8#9#=#K#5# A#&gt;#1#@#0#=#8#O# 1#K#;#8# &lt;#5#@#&gt;#?#@#8#O#B#8#O#&lt;#8# 7#0#:#@#K#B#K#&lt;#8#, A# &gt;#3#@#0#=#8#G#5#=#=#K#&lt;# G#8#A#;#&gt;#&lt;# C#G#0#A#B#=#8#:#&gt;#2#, B#&gt;# 0#=#0#;#8#7#8#@#C#O# @#5#G#8# 2#K#A#B#C#?#0#2#H#8#E# &lt;#&gt;#6#=#&gt;# ?#&gt;#;#C#G#8#B# 8#=#D#&gt;#@#&lt;#0#F#8#N# &gt;#1# &gt;#B#=#&gt;#H#5#=#8#8# A#&gt;#B#@#C#4#=#8#:#&gt;#2# ##8#=#8#A#B#5#@#A#B#2#0# :# &gt;#B#4#5#;#L#=#K#&lt;# 4#5#O#B#5#;#O#&lt;# &gt;#B#5#G#5#A#B#2#5#=#=#&gt;#9# :#C#;#L#B#C#@#K#, 0# B#0#:#6#5# &gt;#1# C#:#0#7#0#=#8#O#E# 2#K#A#H#8#E# @#C#:#&gt;#2#&gt;#4#8#B#5#;#5#9# A#B#@#0#=#K# ?#&gt;# 2#&gt;#?#@#&gt;#A#0#&lt;# :#C#;#L#B#C#@#K#, 8#&lt;#5#2#H#8#E# 7#=#0#G#5#=#8#5# =#5# &lt;#5#=#L#H#5#5#, G#5#&lt;# 8#E# ?#C#1#;#8#G#=#K#5# 2#K#A#B#C#?#;#5#=#8#O#, =#&gt;# 2# &gt;#B#;#8#G#8#8# &gt;#B# ?#&gt;#A#;#5#4#=#8#E# 4#&gt;#:#C#&lt;#5#=#B#0#;#L#=#&gt;# =#5# 7#0#D#8#:#A#8#@#&gt;#2#0#=#=#K#5#, B#&gt;# 5#A#B#L# 2#K#A#:#0#7#0#=#=#K#5# 2# G#0#A#B#=#K#E# 1#5#A#5#4#0#E# A# @#C#:#&gt;#2#&gt;#4#8#B#5#;#O#&lt;#8# ##8#=#8#A#B#5#@#A#B#2#0#. ##5#;#L#7#O# =#5# &gt;#B#&lt;#5#B#8#B#L# &gt;#4#8#=# A#C#I#5#A#B#2#5#=#=#K#9# =#5#4#&gt;#A#B#0#B#&gt;#:# A#B#5#=#&gt;#3#@#0#&lt;#&lt;# ?#0#@#B#8#9#=#K#E# :#&gt;#=#D#5#@#5#=#F#8#9# :#0#:# 2#8#4#0# 8#A#B#&gt;#G#=#8#:#0# #  2# =#5#:#&gt;#B#&gt;#@#K#E# 4#5#;#0#E# &gt;#B#A#C#B#A#B#2#C#N#B# A#B#5#=#&gt;#3#@#0#&lt;#&lt;#K# &gt;#A#=#&gt;#2#=#K#E# 4#&gt;#:#;#0#4#&gt;#2##. "#0#:#, =#5# D#8#:#A#8#@#&gt;#2#0#;#0#A#L# @#5#G#L# ##. ##. $#C#@#F#5#2#&gt;#9# =#0# ?#5#@#2#&gt;#9# :#&gt;#=#D#5#@#5#=#F#8#8#, ?#@#&gt;#H#5#4#H#5#9# ?#&gt;#A#;#5# =#0#7#=#0#G#5#=#8#O# 5#5# =#0# ?#&gt;#A#B# &lt;#8#=#8#A#B#@#0# 2# 1960 3#&gt;#4#C#. !#C#4#O# ?#&gt;# 2#K#A#B#C#?#;#5#=#8#O#&lt;# 4#@#C#3#8#E# &gt;#@#0#B#&gt;#@#&gt;#2# =#0# B#&gt;#9# 6#5# :#&gt;#=#D#5#@#5#=#F#8#8#, @#5#G#L# $#C#@#F#5#2#&gt;#9# =#&gt;#A#8#;#0# ?#@#&gt;#3#@#0#&lt;#&lt;#=#K#9# E#0#@#0#:#B#5#@#, #  &gt;#=#0# 8#7#;#0#3#0#;#0# A#2#&gt;#8# ?#;#0#=#K# ?#&gt;# @#C#:#&gt;#2#&gt;#4#A#B#2#C# ##8#=#8#A#B#5#@#A#B#2#&gt;#&lt;#. </w:t>
      </w:r>
    </w:p>
    <w:p>
      <w:pPr>
        <w:pStyle w:val="PreformattedText"/>
        <w:bidi w:val="0"/>
        <w:jc w:val="left"/>
        <w:rPr/>
      </w:pPr>
      <w:r>
        <w:rPr/>
        <w:t>##&gt;#;#L#H#&gt;#9# &gt;#1#J#5#&lt;# 8#=#D#&gt;#@#&lt;#0#F#8#8#, &gt;#B#=#&gt;#A#O#I#5#9#A#O# :# ?#5#@#8#&gt;#4#C#, =#5#?#&gt;#A#@#5#4#A#B#2#5#=#=#&gt;# ?#@#5#4#H#5#A#B#2#&gt;#2#0#2#H#5#&lt;#C# &gt;#1#@#0#7#&gt;#2#0#=#8#N# ##8#=#8#A#B#5#@#A#B#2#0# :#C#;#L#B#C#@#K# (1952 #  53 3#3#.) ?#@#5#4#A#B#0#2#;#5#=# 2#  #####!#####. -#B#&gt;# 4#5#;#&gt;#?#@#&gt;#8#7#2#&gt;#4#A#B#2#5#=#=#0#O# 4#&gt;#:#C#&lt;#5#=#B#0#F#8#O# ##B#4#5#;#0# E#C#4#&gt;#6#5#A#B#2#5#=#=#&gt;#9# ;#8#B#5#@#0#B#C#@#K# 8# 8#A#:#C#A#A#B#2#0# ($#. 133, ##?#. 17). "#0#:#6#5# :#0#:# 8# 2# D#&gt;#=#4#0#E# A#&gt;#&gt;#B#2#5#B#A#B#2#C#N#I#8#E# &gt;#B#4#5#;#&gt;#2# &amp;###, E#@#0#=#O#I#8#E#A#O# 2#  ######### 2# &lt;#0#B#5#@#8#0#;#0#E# 4#0#=#=#&gt;#3#&gt;# ##B#4#5#;#0# A#&gt;#A#B#&gt;#O#B# 8#7# A#?#@#0#2#&gt;#:#, 7#0#:#;#N#G#5#=#8#9#, @#5#7#&gt;#;#N#F#8#9#, &gt;#1#@#0#I#5#=#8#9# @#C#:#&gt;#2#&gt;#4#8#B#5#;#5#9# 3#&gt;#A#C#4#0#@#A#B#2#5#=#=#K#E# 2#5#4#&gt;#&lt;#A#B#2# 8# G#0#A#B#=#K#E# ;#8#F# ?#&gt;# 2#&gt;#?#@#&gt;#A#0#&lt;# E#C#4#&gt;#6#5#A#B#2#5#=#=#&gt;#9# :#C#;#L#B#C#@#K#.</w:t>
      </w:r>
    </w:p>
    <w:p>
      <w:pPr>
        <w:pStyle w:val="PreformattedText"/>
        <w:bidi w:val="0"/>
        <w:jc w:val="left"/>
        <w:rPr/>
      </w:pPr>
      <w:r>
        <w:rPr/>
        <w:t>##&gt;#:#C#&lt;#5#=#B#K#, E#0#@#0#:#B#5#@#8#7#C#N#I#8#5# 4#5#O#B#5#;#L#=#&gt;#A#B#L# ##8#=#8#A#B#5#@#A#B#2#0# :#C#;#L#B#C#@#K# !#!#!# # 2# A#D#5#@#5# ?#;#0#=#8#@#&gt;#2#0#=#8#O# 8# ?#@#&gt;#3#=#&gt;#7#8#@#&gt;#2#0#=#8#O# @#0#7#2#8#B#8#O# &gt;#B#@#0#A#;#5#9# :#C#;#L#B#C#@#K# &gt;#B#;#&gt;#6#8#;#8#A#L# 2# &lt;#0#B#5#@#8#0#;#0#E# ?#&gt;# ?#&gt;#4#3#&gt;#B#&gt;#2#:#5# B#@#5#B#L#5#9# ##@#&gt;#3#@#0#&lt;#&lt;#K# ####!#!# (1958-61 3#3#.) #   #####!#####, $#. 586, ##?#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 I.  ########!#"### #!#"##### ######,#"### #+# !#!#!# # ###### ## ####### ####!####### #!#"############### #### #############/# ######,#"### ##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##A#=#&gt;#2#=#K#5# B#5#=#4#5#=#F#8#8# ?#0#@#B#8#9#=#&gt;#-3#&gt;#A#C#4#0#@#A#B#2#5#=#=#&gt;#9# ?#&gt;#;#8#B#8#:#8# 2# &gt;#1#;#0#A#B#8# E#C#4#&gt;#6#5#A#B#2#5#=#=#&gt;#9# :#C#;#L#B#C#@#K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8#=#8#A#B#5#@#A#B#2#&gt;# :#C#;#L#B#C#@#K# ?#@#8#=#F#8#?#8#0#;#L#=#&gt;# =#&gt;#2#0#O# A#B#@#C#:#B#C#@#=#0#O# 5#4#8#=#8#F#0# 2# A#&gt;#A#B#0#2#5# ?#@#0#2#8#B#5#;#L#A#B#2#0#, 1#K#;#&gt;# &gt;#1#@#0#7#&gt;#2#0#=#&gt;# 2# A#&gt;#&gt;#B#2#5#B#A#B#2#8#8# A# ##0#:#&gt;#=#&gt;#&lt;# &gt;# ?#@#5#&gt;#1#@#0#7#&gt;#2#0#=#8#8# &lt;#8#=#8#A#B#5#@#A#B#2# !#!#!# # &gt;#B# 15 &lt;#0#@#B#0# 1953 3#&gt;#4#0#. ##&gt;#A#B#0#=#&gt;#2#;#5#=#8#5# &gt;#1# &gt;#1#J#5#4#8#=#5#=#8#8# &lt;#8#=#8#A#B#5#@#A#B#2# 1#K#;#&gt;# A#=#0#G#0#;#0# ?#@#5#4#A#B#0#2#;#5#=#&gt;# ##. ##. ##0#;#5#=#:#&gt;#2#K#&lt;# =#0# &lt;#0#@#B#&gt;#2#A#:#&gt;#&lt;# (1953 3#.) ##;#5#=#C#&lt;#5# &amp;### ####!#!##.  ##&gt;#A#;#5# &gt;#4#&gt;#1#@#5#=#8#O# ##;#5#=#C#&lt;#&gt;#&lt;# 7#0#:#&gt;#=# 1#K#;# 2#=#5#A#5#=# =#0# A#5#A#A#8#N# ##5#@#E#&gt;#2#=#&gt;#3#&gt;# !#&gt;#2#5#B#0#. ##@#5#4#A#5#4#0#B#5#;#L# !#&gt;#2#5#B#0# &lt;#8#=#8#A#B#@#&gt;#2# !#!#!# # ##. ##. ##0#;#5#=#:#&gt;#2#, ?#@#5#4#A#B#0#2#8#2#H#8#9# 7#0#:#&gt;#=# =#0# C#B#2#5#@#6#4#5#=#8#5# A#5#A#A#8#8# ##5#@#E#&gt;#2#=#&gt;#3#&gt;# !#&gt;#2#5#B#0#, &lt;#&gt;#B#8#2#8#@#&gt;#2#0#;# A#2#&gt;#8# ?#@#5#4#;#&gt;#6#5#=#8#O# ?#&gt;#B#@#5#1#=#&gt;#A#B#L#N# ?#&gt;#2#K#H#5#=#8#O# &gt;#?#5#@#0#B#8#2#=#&gt;#A#B#8# C#?#@#0#2#;#5#=#8#O#, A#&gt;#:#@#0#I#5#=#8#5#&lt;# 1#N#@#&gt;#:#@#0#B#8#G#5#A#:#&gt;#3#&gt;# 0#?#?#0#@#0#B#0#: �?#@#&gt;#2#5#4#5#=#8#5# 2# 6#8#7#=#L# &gt;#@#3#0#=#8#7#0#F#8#&gt;#=#=#K#E# &lt;#5#@#&gt;#?#@#8#O#B#8#9# 2# &gt;#1#;#0#A#B#8# C#;#C#G#H#5#=#8#O# 3#&gt;#A#C#4#0#@#A#B#2#5#=#=#&gt;#3#&gt;# 8# E#&gt;#7#O#9#A#B#2#5#=#=#&gt;#3#&gt;# @#C#:#&gt;#2#&gt;#4#A#B#2#0#&amp;  =#5#A#&gt;#&lt;#=#5#=#=#&gt;# A#&gt;#7#4#0#A#B# ;#C#G#H#8#5# C#A#;#&gt;#2#8#O# 4#;#O# C#A#?#5#H#=#&gt;#3#&gt;# @#5#H#5#=#8#O# A#B#&gt;#O#I#8#E# ?#5#@#5#4# =#0#H#5#9# A#B#@#0#=#&gt;#9# 8#A#B#&gt;#@#8#G#5#A#:#8#E# 7#0#4#0#G#�#. "#0#:#8#&lt;# &gt;#1#@#0#7#&gt;#&lt;# &gt;#1#@#0#7#&gt;#2#0#=#8#5# ##8#=#8#A#B#5#@#A#B#2#0# :#C#;#L#B#C#@#K# !#!#!# # ?#@#&gt;#8#7#&gt;#H#;#&gt;# 2# :#&gt;#=#B#5#:#A#B#5# �&lt;#8#=#8#A#B#5#@#A#:#&gt;#9# @#5#D#&gt;#@#&lt;#K#�. ##A#&gt;#1#5#=#=#&gt;# ?#&gt;#4#G#5#@#:#8#2#0#;#0#A#L# 8#4#5#O# ?#@#5#5#&lt;#A#B#2#5#=#=#&gt;#A#B#8# @#C#:#&gt;#2#&gt;#4#A#B#2#0#. ##0#;#5#=#:#&gt;#2# 3#&gt;#2#&gt;#@#8#;#, G#B#&gt;# &lt;#5#@#&gt;#?#@#8#O#B#8#O# �?#&gt;# C#:#@#C#?#=#5#=#8#N# =#K#=#5# A#C#I#5#A#B#2#C#N#I#8#E# &lt;#8#=#8#A#B#5#@#A#B#2#, ?#&gt;# &gt;#1#J#5#4#8#=#5#=#8#N# 2# &gt;#4#=#&gt;#&lt;# ##8#=#8#A#B#5#@#A#B#2#5# @#C#:#&gt;#2#&gt;#4#A#B#2#0# @#&gt;#4#A#B#2#5#=#=#K#&lt;#8# &gt;#B#@#0#A#;#O#&lt;#8# =#0#@#&gt;#4#=#&gt;#3#&gt;# E#&gt;#7#O#9#A#B#2#0#, :#C#;#L#B#C#@#K#, C#?#@#0#2#;#5#=#8#O# =#0#7#@#5#;#8# =#5# A#5#3#&gt;#4#=#O#. ##=#8# C#6#5# 4#;#8#B#5#;#L#=#&gt;#5# 2#@#5#&lt;#O#, ?#@#8# 6#8#7#=#8# B#&gt;#2#0#@#8#I#0# !#B#0#;#8#=#0#, 2#&lt;#5#A#B#5# A# =#8#&lt;# 2#K#=#0#H#8#2#0#;#8#A#L# 2# =#0#H#5#9# ?#0#@#B#8#8# 8# ?#@#0#2#8#B#5#;#L#A#B#2#5#. ## B#5#?#5#@#L# &lt;#K# ;#8#H#L# C#A#:#&gt;#@#8#;#8# ?#@#&gt;#2#5#4#5#=#8#5# 2# 6#8#7#=#L# =#0#7#@#5#2#H#8#E# &gt;#@#3#0#=#8#7#0#F#8#&gt;#=#=#K#E# &lt;#5#@# ?#&gt;# 4#0#;#L#=#5#9#H#5#&lt;#C# C#;#C#G#H#5#=#8#N# @#C#:#&gt;#2#&gt;#4#A#B#2#0#�#. ##4#=#0#:#&gt;# =#0# A#0#&lt;#&gt;#&lt;# 4#5#;#5# ?#@#8# 6#8#7#=#8# !#B#0#;#8#=#0#, 2#?#;#&gt;#B#L# 4#&gt;# ?#&gt;#A#;#5#4#=#5#3#&gt;# ?#5#@#8#&gt;#4#0# =#0#1#;#N#4#0#;#0#A#L# ?#@#O#&lt;#&gt;# ?#@#&gt;#B#8#2#&gt;#?#&gt;#;#&gt;#6#=#0#O# B#5#=#4#5#=#F#8#O# :# �@#0#7#1#C#E#0#=#8#N#� 0#?#?#0#@#0#B#0# C#?#@#0#2#;#5#=#8#O#. "#0#:# 2# 4#5#;#&gt;#?#@#&gt;#8#7#2#&gt;#4#A#B#2#5#=#=#K#E# 4#&gt;#:#C#&lt;#5#=#B#0#E# ##8#=#8#A#B#5#@#A#B#2#0# :#8#=#5#&lt;#0#B#&gt;#3#@#0#D#8#8# A#&gt;#E#@#0#=#8#;#&gt;#A#L# E#0#@#0#:#B#5#@#=#&gt;#5# 2#K#A#:#0#7#K#2#0#=#8#5# &lt;#8#=#8#A#B#@#0# ##. ##. ##&gt;#;#L#H#0#:#&gt;#2#0#. ##0# &gt;#4#=#&gt;#&lt;# 8#7# 7#0#A#5#4#0#=#8#9# :#&gt;#;#;#5#3#8#8# 2# :#&gt;#=#F#5# 1952 3#&gt;#4#0# &gt;#=# 7#0#O#2#8#;#, G#B#&gt;# ?#@#&gt;#1#;#5#&lt;#K# 2# A#D#5#@#5# :#8#=#&gt;#?#@#&gt;#8#7#2#&gt;#4#A#B#2#0# 1#K#;#8# 2#K#7#2#0#=#K# 2# B#&gt;#&lt;# G#8#A#;#5# 8# B#5#&lt;#, G#B#&gt;# C# &lt;#8#=#8#A#B#@#0# 1#K#;#&gt;# B#&gt;#;#L#:#&gt;# ?#O#B#L# 7#0#&lt;#5#A#B#8#B#5#;#5#9#, =#&gt;# B#5#?#5#@#L#, :#&gt;#3#4#0# 8#E# :#&gt;#;#8#G#5#A#B#2#&gt;# C#2#5#;#8#G#8#;#&gt;#A#L# 4#&gt;# A#5#&lt;#8# 4#5#;#0# 4#&gt;#;#6#=#K# ?#&gt;#9#B#8# ;#C#G#H#5##. ##A#B#0#B#8# 2# C#:#@#C#?#=#5#=#=#&gt;#&lt;# ##8#=#8#A#B#5#@#A#B#2#5# :#C#;#L#B#C#@#K#, 2# &lt;#0#@#B#5# 1953 3#&gt;#4#0# C# &lt;#8#=#8#A#B#@#0# 1#K#;#&gt;# 2#A#5#3#&gt;# G#5#B#K#@#5# 7#0#&lt;#5#A#B#8#B#5#;#O##. ##5#@#0#7#@#0#1#&gt;#B#0#=#=#&gt;#A#B#L# @#5#D#&gt;#@#&lt;#K#, &gt;#A#C#I#5#A#B#2#;#5#=#=#&gt;#9# 2# &lt;#0#@#B#5# 1953 3#&gt;#4#0#, 2#A#:#&gt;#@#5#, 2# 0#2#3#C#A#B#5# B#&gt;#3#&gt;# 6#5# 3#&gt;#4#0# :#&gt;#A#2#5#=#=#&gt;# 1#K#;#8# 2#K#=#C#6#4#5#=# ?#@#8#7#=#0#B#L# 8# A#0#&lt;# ##0#;#5#=#:#&gt;#2#. ##K#A#B#C#?#0#O# =#0# A#5#A#A#8#8# ##5#@#E#&gt;#2#=#&gt;#3#&gt;# !#&gt;#2#5#B#0# &gt;#=# A#:#0#7#0#;#: �=#0#&lt;# ?#@#8#4#5#B#A#O# ?#&gt;#9#B#8# =#0# =#5#:#&gt;#B#&gt;#@#K#5# ?#&gt;#?#@#0#2#:#8# :# ?#@#&gt;#2#5#4#5#=#=#&gt;#9# @#5#&gt;#@#3#0#=#8#7#0#F#8#8# &lt;#8#=#8#A#B#5#@#A#B#2# 2# A#2#O#7#8# A# =#&gt;#2#K#&lt;#8# 7#0#4#0#G#0#&lt;#8# ?#&gt;# 4#0#;#L#=#5#9#H#5#&lt;#C# @#0#7#2#8#B#8#N# &gt;#B#4#5#;#L#=#K#E# &gt;#B#@#0#A#;#5#9# =#0#@#&gt;#4#=#&gt;#3#&gt;# E#&gt;#7#O#9#A#B#2#0#�#.</w:t>
      </w:r>
    </w:p>
    <w:p>
      <w:pPr>
        <w:pStyle w:val="PreformattedText"/>
        <w:bidi w:val="0"/>
        <w:jc w:val="left"/>
        <w:rPr/>
      </w:pPr>
      <w:r>
        <w:rPr/>
        <w:t xml:space="preserve">##B#=#&gt;#H#5#=#8#5# :# ##8#=#8#A#B#5#@#A#B#2#C# :#C#;#L#B#C#@#K# A#&gt;# A#B#&gt;#@#&gt;#=#K# 2#K#A#H#5#3#&gt;# ?#0#@#B#8#9#=#&gt;#-3#&gt;#A#C#4#0#@#A#B#2#5#=#=#&gt;#3#&gt;# @#C#:#&gt;#2#&gt;#4#A#B#2#0# :#@#0#A#=#&gt;#@#5#G#8#2#&gt;# E#0#@#0#:#B#5#@#8#7#C#5#B# 2#K#A#B#C#?#;#5#=#8#5# ##. !#. %#@#C#I#5#2#0# =#0# O#=#2#0#@#A#:#&gt;#&lt;# (1955 3#.) ##;#5#=#C#&lt;#5# &amp;###.  ##5#@#2#K#9# A#5#:#@#5#B#0#@#L#, 2# G#0#A#B#=#&gt;#A#B#8# C#?#&gt;#&lt;#O#=#C#;# &gt;# A#B#&gt;#;#:#=#&gt;#2#5#=#8#8# 2#5#A#=#&gt;#9# 1953 3#&gt;#4#0# &lt;#5#6#4#C# ##. ##. ##5#@#8#O# 8# ##. ##. ##0#;#5#=#:#&gt;#2#K#&lt;# A# &gt;#4#=#&gt;#9# A#B#&gt;#@#&gt;#=#K# 8# ##. ##. ##&gt;#;#&gt;#B#&gt;#2#K#&lt;# A# 4#@#C#3#&gt;#9# ?#&gt;# 2#&gt;#?#@#&gt;#A#C# &gt;# A#C#4#L#1#5# #### #. "#&gt;#3#4#0#, ?#&gt;# A#;#&gt;#2#0#&lt;# %#@#C#I#5#2#0# �##0#;#5#=#:#&gt;#2# 7#0#O#2#8#;#, G#B#&gt;# 5#A#;#8# ##&gt;#;#&gt;#B#&gt;#2# 1#C#4#5#B# B#0#:# 2#5#A#B#8# A#5#1#O##, B#&gt;# 2# &lt;#8#=#8#A#B#@#K# :#C#;#L#B#C#@#K# ?#&gt;#9#4#5#B#�#. "#&gt;# 5#A#B#L#, 4#&gt;#;#6#=#&gt;#A#B#L# &lt;#8#=#8#A#B#@#0# :#C#;#L#B#C#@#K# 1#K#;#0# ?#&gt;#G#5#B#=#0#, =#&gt;# &lt;#0#;#&gt;# 7#=#0#G#0#I#0#O#. </w:t>
      </w:r>
    </w:p>
    <w:p>
      <w:pPr>
        <w:pStyle w:val="PreformattedText"/>
        <w:bidi w:val="0"/>
        <w:jc w:val="left"/>
        <w:rPr/>
      </w:pPr>
      <w:r>
        <w:rPr/>
        <w:t>##&gt;#&gt;#1#I#5# 6#5# ;#N#1#&gt;#5#, 4#0#6#5# C#A#B#=#&gt;#5# C#:#0#7#0#=#8#5# @#C#:#&gt;#2#&gt;#4#8#B#5#;#O# 2#K#A#H#5#3#&gt;# 8#&lt;#5#;#&gt;# 2#0#6#=#&gt;#5#, 8#=#&gt;#3#4#0# &gt;#?#@#5#4#5#;#O#N#I#5#5# 7#=#0#G#5#=#8#5# =#0# A#C#4#L#1#C# B#&gt;#3#&gt;# 8#;#8# 8#=#&gt;#3#&gt;# E#C#4#&gt;#6#5#A#B#2#5#=#=#&gt;#3#&gt;# ?#@#&gt;#8#7#2#5#4#5#=#8#O#, :#&gt;#=#F#5#@#B#=#&gt;#9# ?#@#&gt;#3#@#0#&lt;#&lt;#K# 8# B#.?#. ##8#=#8#A#B#@# :#C#;#L#B#C#@#K# ##. $#. ##;#5#:#A#0#=#4#@#&gt;#2# ?#@#8#2#&gt;#4#8#;# 2# 1955 3#&gt;#4#C# &gt;#4#8#=# 8#7# &lt;#=#&gt;#3#&gt;#G#8#A#;#5#=#=#K#E# ?#@#8#&lt;#5#@#&gt;#2# :#&gt;#=#:#@#5#B#=#&gt;#3#&gt;# C#:#0#7#0#=#8#O#: �"#&gt;#2#. ##C#;#3#0#=#8#=# @#0#A#A#&lt;#&gt;#B#@#5#;# ?#@#&gt;#3#@#0#&lt;#&lt;#K# [&gt;# 3#0#A#B#@#&gt;#;#O#E# A#&gt;#2#5#B#A#:#8#E# 0#@#B#8#A#B#&gt;#2# 2# ##5#@#;#8#=#5#], A# :#&gt;#B#&gt;#@#K#&lt;#8# 4#&gt;#;#6#=#K# 1#K#;#8# 2#K#A#B#C#?#8#B#L# =#0#H#8# 0#@#B#8#A#B#K#, 8# 4#0#;# C#:#0#7#0#=#8#O#, :#&gt;#B#&gt;#@#K#5# A#4#5#;#0#;#8# =#0#H#8# ?#@#&gt;#3#@#0#&lt;#&lt;#K# 1#&gt;#;#5#5# 6#8#2#K#&lt;#8#, 8#=#B#5#@#5#A#=#K#&lt;#8#, =#0#H#5# 8#A#:#C#A#A#B#2#&gt;# 7#0#A#2#5#@#:#0#;#&gt;# 2# ##5#@#&lt;#0#=#8#8#�#.</w:t>
      </w:r>
    </w:p>
    <w:p>
      <w:pPr>
        <w:pStyle w:val="PreformattedText"/>
        <w:bidi w:val="0"/>
        <w:jc w:val="left"/>
        <w:rPr/>
      </w:pPr>
      <w:r>
        <w:rPr/>
        <w:t>##7#&lt;#5#=#5#=#8#5# C#A#B#0#=#&gt;#2#&gt;#:# @#0#7#2#8#B#8#O# &gt;#B#5#G#5#A#B#2#5#=#=#&gt;#9# :#C#;#L#B#C#@#K# A#:#0#7#K#2#0#;#&gt;#A#L# =#0# @#0#1#&gt;#B#5# ##8#=#8#A#B#5#@#A#B#2#0#. ## ?#5#@#2#K#5# 3#&gt;#4#K# ?#&gt;#A#;#5# A#&lt;#5#@#B#8# !#B#0#;#8#=#0# &gt;#A#=#&gt;#2#=#K#5# =#0#?#@#0#2#;#5#=#8#O# :#C#;#L#B#C#@#=#&gt;#9# ?#&gt;#;#8#B#8#:#8# &gt;#A#=#&gt;#2#K#2#0#;#8#A#L# =#0# ?#@#8#=#F#8#?#0#E#, 7#0#;#&gt;#6#5#=#=#K#E# ?#&gt;#A#B#0#=#&gt;#2#;#5#=#8#O#&lt;#8# ?#0#@#B#8#8# ?#&gt;# 2#&gt;#?#@#&gt;#A#0#&lt;# :#C#;#L#B#C#@#K#, ?#@#8#=#O#B#K#&lt;#8# 2#&gt;# 2#B#&gt;#@#&gt;#9# ?#&gt;#;#&gt;#2#8#=#5# 1940-E# 3#3#. 8# @#5#H#5#=#8#O#&lt;#8# XIX A#J#5#7#4#0# ?#0#@#B#8#8##. ##K#A#H#8#5# @#C#:#&gt;#2#&gt;#4#8#B#5#;#8# ?#0#@#B#8#8# 8# ?#@#0#2#8#B#5#;#L#A#B#2#0# =#5# 2#K#A#B#C#?#0#;#8# 2# ?#5#@#8#&gt;#4# 1953-55 3#&gt;#4#&gt;#2# A# @#0#7#2#5#@#=#C#B#K#&lt;#8# C#:#0#7#0#=#8#O#&lt;#8# 2# &gt;#1#;#0#A#B#8# :#C#;#L#B#C#@#=#&gt;#3#&gt;# A#B#@#&gt;#8#B#5#;#L#A#B#2#0#. -#B#&gt;# &lt;#&gt;#6#=#&gt;# &gt;#B#G#0#A#B#8# &gt;#1#J#O#A#=#8#B#L# B#5#&lt;#, G#B#&gt;# &gt;#A#=#&gt;#2#=#K#5# C#A#8#;#8#O# 1#K#;#8# A#&gt;#A#@#5#4#&gt;#B#&gt;#G#5#=#K# =#0# @#5#H#5#=#8#8# 4#0#2#=#&gt;# =#0#7#@#5#2#H#8#E# ?#@#&gt;#1#;#5#&lt;# @#5#D#&gt;#@#&lt;#8#@#&gt;#2#0#=#8#O# A#5#;#L#A#:#&gt;#3#&gt;# E#&gt;#7#O#9#A#B#2#0#, ?#@#5#&gt;#4#&gt;#;#5#=#8#O# &gt;#B#A#B#0#2#0#=#8#O# B#5#E#=#8#G#5#A#:#&gt;#3#&gt;# ?#&gt;#B#5#=#F#8#0#;#0# ?#@#&gt;#&lt;#K#H#;#5#=#=#&gt;#A#B#8#, C#@#5#3#C#;#8#@#&gt;#2#0#=#8#O# 2#=#5#H#=#5#?#&gt;#;#8#B#8#G#5#A#:#8#E# ?#@#&gt;#1#;#5#&lt;#, 0# B#0#:#6#5# 1#&gt;#@#L#1#&gt;#9# 7#0# 2#;#0#A#B#L#.</w:t>
      </w:r>
    </w:p>
    <w:p>
      <w:pPr>
        <w:pStyle w:val="PreformattedText"/>
        <w:bidi w:val="0"/>
        <w:jc w:val="left"/>
        <w:rPr/>
      </w:pPr>
      <w:r>
        <w:rPr/>
        <w:t>## M#B#8#E# C#A#;#&gt;#2#8#O#E# &gt;#A#=#&gt;#2#=#K#&lt;#8# &gt;#@#8#5#=#B#8#@#0#&lt;#8# 2# :#C#;#L#B#C#@#=#&gt;#9# ?#&gt;#;#8#B#8#:#5# ?#@#&gt;#4#&gt;#;#6#0#;#8# A#;#C#6#8#B#L# A#5#:#@#5#B#=#K#5# 8# C#A#B#=#K#5# C#:#0#7#0#=#8#O# &amp;###, 0# B#0#:#6#5# 2#K#A#B#C#?#;#5#=#8#O# ?#0#@#B#8#9#=#&gt;#9# ?#5#G#0#B#8#. ##@#8#=#F#8#?#8#0#;#L#=#&gt;# =#&gt;#2#K#&lt;# 2# M#B#&gt;#B# ?#5#@#8#&gt;#4# ?#5#@#2#&gt;#9# 2#&gt;#;#=#K# &gt;#B#B#5#?#5#;#8# O#2#8#;#&gt;#A#L# &gt;#A#C#6#4#5#=#8#5# :#C#;#L#B#0# ;#8#G#=#&gt;#A#B#8# (&gt;#?#&gt;#A#@#5#4#&gt;#2#0#=#=#&gt;#5#, 1#5#7# C#?#&gt;#&lt;#8#=#0#=#8#O# 8#&lt;#5#=#8# !#B#0#;#8#=#0#). ## ?#0#@#B#8#9#=#&gt;#9# ?#5#G#0#B#8# =#0#@#O#4#C# A# ?#@#8#2#K#G#=#K#&lt;#8# 7#0#O#2#;#5#=#8#O#&lt;#8# &gt;# ?#@#8#=#F#8#?#0#E# ?#0#@#B#8#9#=#&gt;#A#B#8# 8# =#0#@#&gt;#4#=#&gt;#A#B#8# ;#8#B#5#@#0#B#C#@#K# 8# 8#A#:#C#A#A#B#2#0# ?#&gt;#O#2#8#;#8#A#L# ?#@#8#7#K#2#K# 8#7#1#0#2#;#O#B#L#A#O# &gt;#B# =#0#G#5#B#=#8#G#5#A#B#2#0##, @#0#7#2#8#2#0#B#L# �A#2#&gt;#1#&gt;#4#=#K#5# B#2#&gt;#@#G#5#A#:#8#5# 4#8#A#:#C#A#A#8#8#, H#8#@#&gt;#:#8#5# &gt;#1#A#C#6#4#5#=#8#O# =#&gt;#2#K#E# E#C#4#&gt;#6#5#A#B#2#5#=#=#K#E# ?#@#&gt;#8#7#2#5#4#5#=#8#9#�, 8#1#&gt;# M#B#&gt;# �?#@#5#:#@#0#A#=#0#O# H#:#&gt;#;#0# 2#&gt;#A#?#8#B#0#=#8#O# E#C#4#&gt;#6#=#8#:#0#�#. ## ?#&gt;#4#&gt;#1#=#&gt;#9# &gt;#1#A#B#0#=#&gt;#2#:#5# ;#&gt;#3#8#:#0# 6#8#7#=#8# A#0#&lt;#0# 2#=#&gt;#A#8#;#0# :#&gt;#@#@#5#:#B#8#2#K# 2# @#0#7#2#8#B#8#5# :#C#;#L#B#C#@#K#. ## @#O#4#0# B#2#&gt;#@#G#5#A#:#8#E# @#0#1#&gt;#B#=#8#:#&gt;#2# =#0#G#0#;#8# A#:#;#0#4#K#2#0#B#L#A#O# ?#@#5#4#A#B#0#2#;#5#=#8#O# �&gt;# A#2#&gt;#5#&gt;#1#@#0#7#=#&gt;#9# ?#5#@#5#=#0#A#B#@#&gt;#9#:#5# 2# ... ?#&gt;#;#8#B#8#:#5# 2# &gt;#1#;#0#A#B#8# 8#4#5#&gt;#;#&gt;#3#8#8# 8# &gt;# O#:#&gt;#1#K# A#&gt;#2#5#@#H#0#N#I#5#&lt;#A#O# 2# =#0#H#5#9# ;#8#B#5#@#0#B#C#@#5# M#4#0#:#&gt;#&lt;# �=#M#?#5#�. ##0#A#B#@#&gt;#5#=#8#O# M#B#8#, 7#0#@#&gt;#4#8#2#H#8#5#A#O# 5#I#5#... 2# 1953 3#&gt;#4#C#, =#5# 2#A#:#@#K#B#K#5# 4#&gt;#;#6#=#K#&lt;# &gt;#1#@#0#7#&gt;#&lt;# 8# =#5# ?#&gt;#;#C#G#8#2#H#8#5# 4#&gt;#;#6#=#&gt;#9# &gt;#F#5#=#:#8# 2# =#0#H#5#9# 1#&gt;#;#L#H#&gt;#9# ?#5#G#0#B#8#, ?#@#&gt;#4#&gt;#;#6#0#N#B# @#0#7#2#8#2#0#B#L#A#O#� #  ?#8#A#0#;# 2# &lt;#0#@#B#5# 1954 ?#8#A#0#B#5#;#L# ##. ##&gt;#;#5#2#&gt;#9##. ##0# A#&gt;#1#@#0#=#8#8# A#5#:#F#8#8# ?#@#&gt;#7#K# !#&gt;#N#7#0# ?#8#A#0#B#5#;#5#9# !#!#!# # ##. ##5#:#, ?#@#&gt;#F#8#B#8#@#&gt;#2#0#2# B#&gt;# &lt;#5#A#B#&gt;# 8#7# A#B#0#B#L#8# ##. ##. ##5#=#8#=#0#, 3#4#5# 3#&gt;#2#&gt;#@#8#B#A#O# �G#B#&gt;# A#&gt;#F#8#0#;#8#A#B#8#G#5#A#:#0#O# ;#8#B#5#@#0#B#C#@#0# A#2#&gt;#1#&gt;#4#=#0# &gt;#B# 4#5#=#5#6#=#&gt;#3#&gt;# &lt;#5#H#:#0#, ?#0#B#5#B#8#G#5#A#:#8# 2#&gt;#A#:#;#8#F#0#;#: - O# 2#0#A# A#?#@#0#H#8#2#0#N#, 3#4#5# 6#5# M#B#0# A#2#&gt;#1#&gt;#4#0#?�#. ##&gt;# 2#@#5#&lt;#O# @#0#1#&gt;#B#K# ##B#&gt;#@#&gt;#3#&gt;# A#J#5#7#4#0# ?#8#A#0#B#5#;#5#9# =#0# 8#&lt;#O# ##. !#. %#@#C#I#5#2#0# 1#K#;#&gt;# =#0#?#@#0#2#;#5#=#&gt;# ?#8#A#L#&lt;#&gt;# 7#0# ?#&gt;#4#?#8#A#L#N# �##0#H#8# 4#@#C#7#L#O#�, 2# :#&gt;#B#&gt;#@#&gt;#&lt;# 3#&gt;#2#&gt;#@#8#;#&gt;#A#L#: �##K# 30 ;#5#B# 6#8#;#8# 2#&gt;# ;#6#8#. ##0#9#B#5# =#0#@#&gt;#4#C# ?#@#0#2#4#C#, :#&gt;#B#&gt;#@#0#O# C#&lt;#5#@#;#0# 2#&lt;#5#A#B#5# A# ##;#0#4#8#&lt;#8#@#&gt;#&lt;# ##;#L#8#G#&gt;#&lt;#�#. -#B#8# =#0#A#B#@#&gt;#5#=#8#O# &gt;#:#0#7#K#2#0#;#8# &gt;#?#@#5#4#5#;#5#=#=#&gt;#5# 2#;#8#O#=#8#5# =#0# :#C#;#L#B#C#@#=#C#N# ?#&gt;#;#8#B#8#:#C# 8# 4#5#O#B#5#;#L#=#&gt;#A#B#L# ##8#=#8#A#B#5#@#A#B#2#0#. ##@#8#B#8#:#0# :#C#;#L#B#0# ;#8#G#=#&gt;#A#B#8# 8#&lt;#5#;#0# 2#0#6#=#5#9#H#5#5# 7#=#0#G#5#=#8#5# 4#;#O# :#C#;#L#B#C#@#=#&gt;#9# 6#8#7#=#8# &gt;#1#I#5#A#B#2#0#, &gt;#=#0# 2# &gt;#?#@#5#4#5#;#5#=#=#&gt;#9# A#B#5#?#5#=#8# A#K#3#@#0#;#0# @#&gt;#;#L# :#0#B#0#;#8#7#0#B#&gt;#@#0#, ?#&gt;#2#;#8#O#;#0# =#0# @#0#A#H#8#@#5#=#8#5# :#@#C#3#0# B#5#&lt;# 7#0#B#@#0#3#8#2#0#5#&lt;#K#E# 2# B#2#&gt;#@#G#5#A#B#2#5#. ## ?#5#@#2#C#N# &gt;#G#5#@#5#4#L# A#;#5#4#C#5#B# &gt;#B#&lt;#5#B#8#B#L# &gt;#1#@#0#I#5#=#8#5# :# B#5#&lt;#5# @#O#4#&gt;#2#&gt;#3#&gt;# G#5#;#&gt;#2#5#:#0#. ##0#8#1#&gt;#;#5#5# O#@#:#8#&lt;# ?#@#8#&lt;#5#@#&gt;#&lt;# B#0#:#&gt;#3#&gt;# @#&gt;#4#0# O#2#8#;#A#O# E#C#4#&gt;#6#5#A#B#2#5#=#=#K#9# D#8#;#L#&lt;# �##5#A#=#0# =#0# ##0#@#5#G#=#&gt;#9# C#;#8#F#5#�, ?#@#8#=#O#B#K#9# :# ?#&gt;#A#B#0#=#&gt;#2#:#5# 5#I#5# 4#&gt;# XX A#J#5#7#4#0#. ##&gt;#2#K#5# 2#5#O#=#L#O# 2# :#C#;#L#B#C#@#5# ?#@#&gt;#O#2#8#;#8#A#L# 2# ?#L#5#A#5# ##&gt;#@#8#=#0# �##&gt;#A#B#8#�, ?#&gt;#2#5#A#B#8# -#@#5#=#1#C#@#3#0# �##B#B#5#?#5#;#L#�, A#B#0#B#L#5# ##&gt;#&lt;#5#@#0#=#F#5#2#0# �##1# 8#A#:#@#5#=#=#&gt;#A#B#8# 2# ;#8#B#5#@#0#B#C#@#5#� 8# B#.4#.</w:t>
      </w:r>
    </w:p>
    <w:p>
      <w:pPr>
        <w:pStyle w:val="PreformattedText"/>
        <w:bidi w:val="0"/>
        <w:jc w:val="left"/>
        <w:rPr/>
      </w:pPr>
      <w:r>
        <w:rPr/>
        <w:t>XX A#J#5#7#4# ####!#!# A#?#&gt;#A#&gt;#1#A#B#2#&gt;#2#0#;# 4#0#;#L#=#5#9#H#5#&lt;#C# @#0#7#2#8#B#8#N# =#&gt;#2#K#E# B#5#=#4#5#=#F#8#9# 2# E#C#4#&gt;#6#5#A#B#2#5#=#=#&gt;#9# :#C#;#L#B#C#@#5#, E#&gt;#B#O# C#A#B#0#=#&gt;#2#:#8# ?#0#@#B#8#8# 2# &gt;#1#;#0#A#B#8# ;#8#B#5#@#0#B#C#@#K# 8# 8#A#:#C#A#A#B#2#0# &gt;#A#B#0#;#8#A#L# ?#@#5#6#=#8#&lt;#8#. ## &gt;#B#G#5#B#=#&gt;#&lt;# 4#&gt;#:#;#0#4#5# ##. !#. %#@#C#I#5#2# 3#&gt;#2#&gt;#@#8#;# &gt;# =#5#&gt;#1#E#&gt;#4#8#&lt;#&gt;#A#B#8# 1#&gt;#@#L#1#K# �?#@#&gt;#B#8#2# =#5#?#@#0#2#4#8#2#&gt;#3#&gt;# 8#7#&gt;#1#@#0#6#5#=#8#O# A#&gt;#2#5#B#A#:#&gt;#9# 4#5#9#A#B#2#8#B#5#;#L#=#&gt;#A#B#8#, ?#@#&gt;#B#8#2# ?#&gt;#?#K#B#&gt;#:# ;#0#:#8#@#&gt;#2#0#B#L# 5#5#, 8#;#8# =#0#&gt;#1#&gt;#@#&gt;#B# &gt;#E#0#8#2#0#B#L# 8# ?#&gt;#@#&gt;#G#8#B#L#�#. ##&gt;#:#;#0#4# �## :#C#;#L#B#5# ;#8#G#=#&gt;#A#B#8# 8# 5#3#&gt;# ?#&gt;#A#;#5#4#A#B#2#8#O#E#� 8# ?#@#8#=#O#B#&gt;#5# 7#0#B#5#&lt;# ?#&gt;#A#B#0#=#&gt;#2#;#5#=#8#5# A#:#&gt;#@#5#5# ?#&gt;#2#;#8#O#;#8# =#0# A#C#4#L#1#C# ?#@#&gt;#8#7#2#5#4#5#=#8#9# 2#K#?#C#I#5#=#=#K#E# 2# A#B#0#;#8#=#A#:#8#9# ?#5#@#8#&gt;#4#, G#5#&lt;# =#0# A#&gt;#7#4#0#=#8#5# =#&gt;#2#K#E# ?#@#&gt;#8#7#2#5#4#5#=#8#9#. ##&gt;#A#;#5# ?#@#8#=#O#B#8#O# ?#&gt;#A#B#0#=#&gt;#2#;#5#=#8#O# @#0#A#?#@#&gt;#A#B#@#0#=#5#=#8#5# ?#@#&gt;#8#7#2#5#4#5#=#8#9#, 4#5#&lt;#&gt;#=#A#B#@#0#F#8#O# =#0# M#:#@#0#=#0#E# =#0#8#1#&gt;#;#5#5# &gt;#4#8#&gt;#7#=#K#E# :#8#=#&gt;#D#8#;#L#&lt;#&gt;#2#, ?#&gt;#A#B#0#=#&gt;#2#:#0# ?#L#5#A# A# 2#&gt;#A#E#2#0#;#5#=#8#O#&lt;#8# !#B#0#;#8#=#C# 8# B#5#&lt;# 1#&gt;#;#5#5# 8#E# ?#@#&gt;#?#0#3#0#=#4#0# 1#K#;#0# ?#&gt;#;#=#&gt;#A#B#L#N# ?#@#5#:#@#0#I#5#=#0#. ##0#&lt;#5#A#B#8#B#5#;#L# =#0#G#0#;#L#=#8#:#0# ##;#0#2#=#&gt;#3#&gt;# C#?#@#0#2#;#5#=#8#O# ?#&gt;# ?#@#&gt;#8#7#2#&gt;#4#A#B#2#C# D#8#;#L#&lt;#&gt;#2# ##.  #0#G#C#:# A#&gt;#&gt;#1#I#0#;# &lt;#8#=#8#A#B#@#C# :#C#;#L#B#C#@#K# 2# ?#8#A#L#&lt;#5# &gt;#B# 6 8#N#=#O# 1956 3#&gt;#4#0#: �:#C#;#L#B# ;#8#G#=#&gt;#A#B#8# ##. ##. !#B#0#;#8#=#0# =#0#=#5#A# =#0#8#1#&gt;#;#L#H#8#9# C#I#5#@#1# =#0#H#5#&lt;#C# :#8#=#&gt;#. ##=#&gt;#3#8#5# 8#7# :#0#@#B#8#=#, &gt;#A#&gt;#1#5#=#=#&gt;# B#5#, :#&gt;#B#&gt;#@#K#5# A#&gt;#7#4#0#2#0#;#8#A#L# 2# ?#&gt;#A#;#5#2#&gt;#5#=#=#K#5# 3#&gt;#4#K# =#5# &lt;#&gt;#3#C#B# 4#5#&lt;#&gt;#=#A#B#@#8#@#&gt;#2#0#B#L#A#O# =#0# M#:#@#0#=#0#E# ?#&gt;#B#&gt;#&lt;#C#, G#B#&gt;# 2# =#8#E# 3#@#C#1#5#9#H#8#&lt;# &gt;#1#@#0#7#&gt;#&lt;# D#0#;#L#A#8#D#8#F#8#@#&gt;#2#0#=#0# 8#A#B#&gt;#@#8#O# ##5#;#8#:#&gt;#9# ##B#5#G#5#A#B#2#5#=#=#&gt;#9# 2#&gt;#9#=#K# 8# &lt;#8#@#=#&gt;#3#&gt;# A#B#@#&gt;#8#B#5#;#L#A#B#2#0# ?#&gt;#A#;#5# 2#&gt;#9#=#K#�#.</w:t>
      </w:r>
    </w:p>
    <w:p>
      <w:pPr>
        <w:pStyle w:val="PreformattedText"/>
        <w:bidi w:val="0"/>
        <w:jc w:val="left"/>
        <w:rPr/>
      </w:pPr>
      <w:r>
        <w:rPr/>
        <w:t>##8#=#8#A#B#5#@#A#B#2#&gt;# :#C#;#L#B#C#@#K# !#!#!# # A#&gt;#A#B#0#2#;#O#;#&gt;# 4#;#O# &amp;### A#?#5#F#8#0#;#L#=#K#5# A#?#@#0#2#:#8# &gt;# @#0#1#&gt;#B#5# A# B#2#&gt;#@#G#5#A#:#&gt;#9# 8#=#B#5#;#;#8#3#5#=#F#8#5#9#. ##A#&gt;#1#K#9# 8#=#B#5#@#5#A# ?#0#@#B#8#9#=#K#5# &gt;#@#3#0#=#K# ?#@#&gt;#O#2#;#O#;#8# :# @#5#0#:#F#8#8# 4#5#O#B#5#;#5#9# 8#A#:#C#A#A#B#2#0# =#0# @#5#H#5#=#8#O#  XX A#J#5#7#4#0#.</w:t>
      </w:r>
    </w:p>
    <w:p>
      <w:pPr>
        <w:pStyle w:val="PreformattedText"/>
        <w:bidi w:val="0"/>
        <w:jc w:val="left"/>
        <w:rPr/>
      </w:pPr>
      <w:r>
        <w:rPr/>
        <w:t>## 1956 - 1957 3#&gt;#4#C# 2#K#A#H#5#5# ?#&gt;#;#8#B#8#G#5#A#:#&gt;#5# @#C#:#&gt;#2#&gt;#4#A#B#2#&gt;# 2#K#=#C#6#4#5#=#&gt;# 1#K#;#&gt;# ?#@#8#A#B#0#;#L#=#&gt;# 7#0#=#O#B#L#A#O# ?#@#&gt;#1#;#5#&lt;#0#&lt;#8# ;#8#B#5#@#0#B#C#@#K# 8# 8#A#:#C#A#A#B#2#0#. -#B#&gt;# &gt;#1#J#O#A#=#O#5#B#A#O# =#5#A#:#&gt;#;#L#:#8#&lt;#8# ?#@#8#G#8#=#0#&lt;#8#. ##&gt;#-?#5#@#2#K#E#, :# M#B#&gt;#&lt;#C# 2#@#5#&lt;#5#=#8# =#0#8#1#&gt;#;#5#5# O#2#A#B#2#5#=#=#&gt;# ?#@#&gt;#8#7#&gt;#H#;#&gt;# @#0#7#&lt;#5#6#5#2#0#=#8#5# 2# A#0#&lt;#&gt;#9# A#@#5#4#5# B#2#&gt;#@#G#5#A#:#8#E# @#0#1#&gt;#B#=#8#:#&gt;#2# =#0# 4#2#5# 3#@#C#?#?#8#@#&gt;#2#:#8#, :#&gt;#B#&gt;#@#K#5# C#A#;#&gt;#2#=#&gt;# ?#@#8#=#O#B#&gt;# =#0#7#K#2#0#B#L# :#&gt;#=#A#5#@#2#0#B#&gt;#@#K# 8#  ;#8#1#5#@#0#;#K#. ##&gt;#-2#B#&gt;#@#K#E#, ?#&gt;#A#B#0#=#&gt;#2#;#5#=#8#5# &gt;# ?#@#5#&gt;#4#&gt;#;#5#=#8#8# :#C#;#L#B#0# ;#8#G#=#&gt;#A#B#8# 2# A#8#;#C# 5#3#&gt;# &gt;#1#B#5#:#0#5#&lt;#K#E# D#&gt;#@#&lt;#C#;#8#@#&gt;#2#&gt;#:# =#5# ?#&gt;#7#2#&gt;#;#O#;#&gt;# 4#0#B#L# &gt;#B#2#5#B#0# =#0# 2#&gt;#?#@#&gt;#A# &gt;# ?#@#5#4#5#;#0#E# :#@#8#B#8#:#8# !#B#0#;#8#=#0# 8# 2#&gt;#&gt;#1#I#5# &gt;# A#&gt;#&gt;#B#=#&gt;#H#5#=#8#8# ?#&gt;#;#&gt;#6#8#B#5#;#L#=#&gt;#3#&gt;# 8# &gt;#B#@#8#F#0#B#5#;#L#=#&gt;#3#&gt;# 2# E#C#4#&gt;#6#5#A#B#2#5#=#=#K#E# ?#@#&gt;#8#7#2#5#4#5#=#8#O#E#. ##-B#@#5#B#L#8#E#, G#0#A#B#L# B#2#&gt;#@#G#5#A#:#8#E# @#0#1#&gt;#B#=#8#:#&gt;#2#  =#0#A#B#&gt;#9#G#8#2#&gt;# B#@#5#1#&gt;#2#0#;#0# ?#5#@#5#A#&lt;#&gt;#B#@#0# ?#&gt;#A#B#0#=#&gt;#2#;#5#=#8#9# A#&gt;#@#&gt;#:#&gt;#2#K#E# 3#&gt;#4#&gt;#2#. "#0#:#, @#5#6#8#A#A#5#@# ##. ##C#:#&gt;#2# �1#C#:#2#0#;#L#=#&gt;# 7#0#A#K#?#0#;#� @#C#:#&gt;#2#&gt;#4#O#I#8#5# &gt;#@#3#0#=#K# ?#8#A#L#&lt;#0#&lt;#8#, 2# :#&gt;#B#&gt;#@#K#E# =#0#A#B#0#8#2#0#;# �=#0# ?#5#@#5#A#&lt;#&gt;#B#@#5# 8#7#2#5#A#B#=#&gt;#3#&gt;# @#5#H#5#=#8#O# &amp;### ?#0#@#B#8#8# &gt;# :#8#=#&gt;#D#8#;#L#&lt;#5# �##&gt;#;#L#H#0#O# 6#8#7#=#L#�#. ##, =#0#:#&gt;#=#5#F#, A#&gt;#1#K#B#8#O# 1956 3#&gt;#4#0# 2# ##&gt;#;#L#H#5# 8# ##5#=#3#@#8#8# O#A#=#&gt;# ?#&gt;#:#0#7#0#;#8#, =#0#A#:#&gt;#;#L#:#&gt;# 2#0#6#=#&gt;# 4#5#@#6#0#B#L# 4#5#O#B#5#;#5#9# :#C#;#L#B#C#@#K# ?#&gt;#4# ?#&gt;#A#B#&gt;#O#=#=#K#&lt;# :#&gt;#=#B#@#&gt;#;#5#&lt;# ?#0#@#B#8#9#=#&gt;#-3#&gt;#A#C#4#0#@#A#B#2#5#=#=#K#E# A#B#@#C#:#B#C#@#.</w:t>
      </w:r>
    </w:p>
    <w:p>
      <w:pPr>
        <w:pStyle w:val="PreformattedText"/>
        <w:bidi w:val="0"/>
        <w:jc w:val="left"/>
        <w:rPr/>
      </w:pPr>
      <w:r>
        <w:rPr/>
        <w:t>##0#6#=#&gt;#9# 2#5#E#&gt;#9# A#B#0#;#&gt;# ?#@#&gt;#2#5#4#5#=#8#5# A#J#5#7#4#&gt;#2# !#&gt;#N#7#&gt;#2# E#C#4#&gt;#6#=#8#:#&gt;#2# 8# :#&gt;#&lt;#?#&gt;#7#8#B#&gt;#@#&gt;#2# 2# D#5#2#@#0#;#5# - 0#?#@#5#;#5# 1957 3#&gt;#4#0#. ##B# 8#&lt;#5#=#8# ##@#5#7#8#4#8#C#&lt;#0# &amp;### ####!#!# =#0# =#8#E# 2#K#A#B#C#?#8#;# A# 4#&gt;#:#;#0#4#0#&lt;#8# :#0#=#4#8#4#0#B# 2# G#;#5#=#K# ##@#5#7#8#4#8#C#&lt;#0# 8# A#5#:#@#5#B#0#@#L# &amp;### ##. "#. (#5#?#8#;#&gt;#2#. ## M#B#8#E# 4#&gt;#:#;#0#4#0#E#, &gt;#=# 2#?#5#@#2#K#5# A# 1953 3#&gt;#4#0# ?#C#1#;#8#G#=#&gt;# &gt;#1#&gt;#7#=#0#G#8#;# B#5# ?#@#8#=#F#8#?#K# 8# &gt;#@#8#5#=#B#8#@#K#, :#&gt;#B#&gt;#@#K#E# A#;#5#4#&gt;#2#0#;#&gt;# ?#@#8#4#5#@#6#8#2#0#B#L#A#O# E#C#4#&gt;#6#=#8#:#0#&lt;# 8# :#&gt;#&lt;#?#&gt;#7#8#B#&gt;#@#0#&lt;# 2# 8#E# B#2#&gt;#@#G#5#A#B#2#5#. ## @#5#G#0#E# (#5#?#8#;#&gt;#2#0# ?#5#@#5#?#;#5#B#0#N#B#A#O# ;#8#G#=#K#5# &gt;#F#5#=#:#8# G#5#;#&gt;#2#5#:#0#, 4#&gt;#2#&gt;#;#L#=#&gt;# E#&gt;#@#&gt;#H#&gt;# @#0#7#1#8#@#0#2#H#5#3#&gt;#A#O# 2# 2#&gt;#?#@#&gt;#A#0#E# 8#A#:#C#A#A#B#2#0# 8# ?#0#@#B#8#9#=#&gt;#3#&gt;# D#C#=#:#F#8#&gt;#=#5#@#0#, :#&gt;#B#&gt;#@#&gt;#&lt;#C# ?#&gt;# @#0#=#3#C# ?#&gt;#;#0#3#0#;#&gt;#A#L# 4#&gt;#=#5#A#B#8# B#&gt;#G#:#C# 7#@#5#=#8#O# ?#&gt;#;#8#B#8#G#5#A#:#&gt;#3#&gt;# @#C#:#&gt;#2#&gt;#4#A#B#2#0# =#5# B#&gt;#;#L#:#&gt;# 4#&gt;# 4#5#;#5#3#0#B#&gt;#2# A#J#5#7#4#0#, =#&gt;# 8# D#0#:#B#8#G#5#A#:#8# 4#&gt;# 2#A#5#9# B#2#&gt;#@#G#5#A#:#&gt;#9# 8#=#B#5#;#;#8#3#5#=#F#8#8#. !#5#:#@#5#B#0#@#L# &amp;### 2#K#A#&gt;#:#&gt;# &gt;#F#5#=#8#;# =#0#A#;#5#4#8#5# :#;#0#A#A#8#:#&gt;#2# &lt;#8#@#&gt;#2#&gt;#9# :#C#;#L#B#C#@#K#, 7#0#O#2#8#2#, G#B#&gt;# 2# =#5#&lt;# �7#0#:#;#N#G#5#=#&gt;# 6#8#7#=#5#=#=#&gt;#5# 1#&gt;#3#0#B#A#B#2#&gt;#, 1#&gt;#;#L#H#8#5# 8#4#5#0#;#K#�#. ##&gt;#;#5#5# B#&gt;#3#&gt;#, &gt;#=# 7#0#O#2#8#;# &gt;# &lt;#5#A#A#8#0#=#A#:#&gt;#9# @#&gt;#;#8# &gt;#B#5#G#5#A#B#2#5#=#=#&gt;#3#&gt;# 8#A#:#C#A#A#B#2#0#: �=#0# 4#5#O#B#5#;#5#9# A#&gt;#2#5#B#A#:#&gt;#9# :#C#;#L#B#C#@#K#&amp;  2#&gt;#7#;#&gt;#6#5#=#0# 8#A#B#&gt;#@#8#5#9# 2#5#;#8#G#0#9#H#0#O# &gt;#B#2#5#B#A#B#2#5#=#=#&gt;#A#B#L# - 1#&gt;#@#&gt;#B#L#A#O# 7#0# A#?#0#A#5#=#8#5# &lt;#8#@#&gt;#2#&gt;#9# :#C#;#L#B#C#@#K# &gt;#B# 1#C#@#6#C#0#7#=#&gt;#3#&gt;# 2#K#@#&gt;#6#4#5#=#8#O#, &gt;#B# 3#8#1#5#;#8# 8# @#0#A#?#0#4#0#�#. -#A#B#5#B#8#G#5#A#:#8#5# ?#@#8#=#F#8#?#K# @#0#7#2#8#B#8#O# :#C#;#L#B#C#@#K# 8#7#;#&gt;#6#5#=#=#K#5#  2# @#5#H#5#=#8#O#E# :#&gt;#=#F#0# A#&gt;#@#&gt;#:#&gt;#2#K#E# 3#&gt;#4#&gt;#2#  # &gt;#A#B#0#N#B#A#O# =#5#7#K#1#;#5#&lt;#K#&lt;#8#�#. ##4#=#0#:#&gt;#, 2# B#&gt;# 6#5# 2#@#5#&lt;#O# (#5#?#8#;#&gt;#2# ?#@#5#4#&gt;#A#B#5#@#5#3# &gt;#B# &gt;#3#C#;#L#=#&gt;#3#&gt;# =#0#:#;#5#8#2#0#=#8#O# O#@#;#K#:#&gt;#2# 8# @#0#7#=#&gt;#A#=#&gt;#9# :#@#8#B#8#:#8#: �4#0#6#5# ?#@#8# =#0#;#8#G#8#8# 2# B#2#&gt;#@#G#5#A#B#2#5# &gt;#B#4#5#;#L#=#K#E# :#&gt;#&lt;#?#&gt;#7#8#B#&gt;#@#&gt;#2# 4#5#9#A#B#2#8#B#5#;#L#=#&gt;# A#5#@#L#5#7#=#K#E# =#5#4#&gt;#A#B#0#B#:#&gt;#2# =#5#B# =#5#&gt;#1#E#&gt;#4#8#&lt;#&gt;#A#B#8# 2# M#B#&gt;#9# A#2#O#7#8# ?#@#8#G#8#A#;#O#B#L# 8#E# :# ?#@#5#4#A#B#0#2#8#B#5#;#O#&lt;# 0#=#B#8#=#0#@#&gt;#4#=#&gt;#3#&gt;# =#0#?#@#0#2#;#5#=#8#O#�#. !#5#:#@#5#B#0#@#L# &amp;### ?#@#8#7#K#2#0#;#: �?#C#A#B#L# B#&gt;#2#0#@#8#I#8# A#?#&gt;#@#O#B#, ?#C#A#B#L# M#:#A#?#5#@#8#&lt;#5#=#B#8#@#C#N#B#�#. ##&gt;# ?#@#5#4#5#;#K# 2#&gt;#7#&lt;#&gt;#6#=#K#E# M#:#A#?#5#@#8#&lt;#5#=#B#&gt;#2# 1#K#;#8# G#5#B#:#&gt;# &gt;#3#@#0#=#8#G#5#=#K# 4#&gt;#:#;#0#4#G#8#:#&gt;#&lt;#. (#5#?#8#;#&gt;#2# ?#&gt;#4#2#5#@#3# 6#5#A#B#:#&gt;#9# :#@#8#B#8#:#5# 0#1#A#B#@#0#:#F#8#&gt;#=#8#7#&lt;# 8# D#&gt;#@#&lt;#0#;#8#7#&lt;#, B#0#:# :#0#:#, ?#&gt;# 5#3#&gt;# &lt;#=#5#=#8#N#, &gt;#=#8# �2#K#E#&gt;#;#0#I#8#2#0#N#B# 8#7# 8#A#:#C#A#A#B#2#0# 5#3#&gt;# A#&gt;#4#5#@#6#0#=#8#5#, &gt;#B#:#0#7#K#2#0#N#B#A#O# &gt;#B# 6#8#7#=#8#, &gt;#B# G#5#;#&gt;#2#5#:#0#, &gt;#B# 1#&gt;#;#L#H#8#E# 8#4#5#0#;#&gt;#2#�#.  #5#7#:#&gt;#5# =#5#?#@#8#O#B#8#5# 2#K#7#2#0#;#8# 8# =#&gt;#2#K#5# B#5#G#5#=#8#O# 2# &lt;#C#7#K#:#5#: �2#A#5# M#B#8# =#5#@#2#8#G#5#A#:#8#5# 8# 1#5#A#=#&gt;#2#0#B#K#5# �1#C#3#8#-2#C#3#8#�, �@#&gt;#:#-=#-@#&gt;#;#;#� ?#@#5#4#A#B#0#2#;#O#N#B# A#&gt;#1#&gt;#9# :#0#:#8#5# B#&gt;# 4#8#:#8#5# &gt;#@#3#8#8# ?#5#I#5#@#=#K#E# ;#N#4#5#9#�#. ##0#@#B#8#O# B#@#5#1#&gt;#2#0#;#0# A#&gt;#7#4#0#=#8#O# ?#@#&gt;#8#7#2#5#4#5#=#8#9#, 2# :#&gt;#B#&gt;#@#K#E# 1#K#;# 1#K# ?#0#D#&gt;#A# ?#@#5#&gt;#1#@#0#7#&gt;#2#0#=#8#9#: �B#@#0#3#5#4#8#9#=#&gt;#A#B#L#, 2# :#&gt;#B#&gt;#@#&gt;#9# ?#@#5#&gt;#1#;#0#4#0#5#B# ?#0#D#&gt;#A# A#B#@#0#4#0#=#8#O# 8# A#B#@#0#E#0#, =#0#A#B#@#&gt;#5#=#8#O# B#@#5#2#&gt;#3#8# 8# ?#A#8#E#8#G#5#A#:#&gt;#9# C#3#=#5#B#5#=#=#&gt;#A#B#8#, 0# &lt;#&gt;#3#C#G#8#5# ?#&gt;#A#B#C#?#0#B#5#;#L#=#K#5# A#8#;#K# =#0#H#5#9# 6#8#7#=#8# 2#K#@#0#6#5#=#K# A#;#0#1#&gt;#, ?#@#&gt;#B#8#2#&gt;#@#5#G#0#B# ?#@#0#2#4#5# @#5#0#;#L#=#&gt;#9# 6#8#7#=#8#&amp; �#. ##&gt;#, ?#@#8# M#B#&gt;#&lt;# B#0#:#6#5# �:#@#8#B#8#:#C#N#B# D#0#;#L#H#8#2#C#N#, ?#&gt;#&lt;#?#5#7#=#C#N#, ;#0#:#8#@#&gt;#2#&gt;#G#=#C#N# ?#@#&gt;#4#C#:#F#8#N#. ##@#8#B#8#:#C#N#B# ?#@#&gt;#8#7#2#5#4#5#=#8#O#, 2# :#&gt;#B#&gt;#@#K#E# ?#&gt;#4#;#8#=#=#&gt;#5# 8#A#:#C#A#A#B#2#&gt;# ?#&gt;#4#&lt;#5#=#5#=#&gt;# C#1#&gt;#3#8#&lt;# =#0#B#C#@#0#;#8#A#B#8#G#5#A#:#8#&lt;# :#&gt;#?#8#@#&gt;#2#0#=#8#5#&lt;#, @#0#2#=#&gt;#4#C#H#=#K#&lt;# =#0#B#C#@#0#;#8#A#B#8#G#5#A#:#8#&lt;# D#&gt;#B#&gt;#3#@#0#D#8#7#&lt;#&gt;#&lt;#�#. !#;#5#4#C#5#B# A#?#&gt;#:#&gt;#9#=#&gt;# &gt;#B#=#&gt;#A#8#B#L#A#O# :# @#0#7#=#K#&lt;# �2#7#3#;#O#4#0#&lt;#, 2#:#C#A#0#&lt;#, A#B#@#5#&lt;#;#5#=#8#O#&lt;#, @#0#7#2#8#2#0#N#I#8#&lt;#A#O# =#0# 1#0#7#5# A#&gt;#F#8#0#;#8#A#B#8#G#5#A#:#&gt;#3#&gt;# @#5#0#;#8#7#&lt;#0#�#. ##0#4#0#G#8#, A#B#0#2#8#2#H#8#5#A#O# ?#5#@#5#4# 4#5#O#B#5#;#O#&lt;#8# 8#A#:#C#A#A#B#2#0#, 1#K#;#8# ?#&gt;#4#&gt;#1#=#K# B#5#&lt;# 6#5#, G#B#&gt;# A#B#0#2#8#;#8#A#L# 2# B#5#G#5#=#8#5# 2#A#5#3#&gt;# A#&gt;#2#5#B#A#:#&gt;#3#&gt;# ?#5#@#8#&gt;#4#0#. ##5#A#L#&lt;#0# &gt;#@#8#3#8#=#0#;#L#=#&gt;# 8#E# A#D#&gt;#@#&lt;#C#;#8#@#&gt;#2#0#;# ##. !#. %#@#C#I#5#2#. ##1#@#0#I#0#O#A#L# :# ?#8#A#0#B#5#;#O#&lt;#, &gt;#=# A#:#0#7#0#;#: �&amp; =#C#6#=#&gt;#, G#B#&gt;#1#K# 2#K# A#2#&gt;#8#&lt;#8# ?#@#&gt;#8#7#2#5#4#5#=#8#O#&lt;#8# �?#@#&gt;#&lt;#K#2#0#;#8# ;#N#4#O#&lt;# &lt;#&gt;#7#3#8#�, 0# =#5# 7#0#A#&gt;#@#O#;#8# 8#E#�, �&amp; =#0#4#&gt;# C#&lt;#5#B#L# 1#8#B#L# B#&gt;#G#=#&gt;#, 1#8#B#L# ?#&gt;# ?#@#&gt;#B#8#2#=#8#:#C#, 0# =#5# A#B#@#5#;#O#B#L# ?#&gt;# A#2#&gt;#8#&lt;#�#. ##7# ?#&gt;#A#;#5#4#=#5#9# D#@#0#7#K# %#@#C#I#5#2#0# &lt;#&gt;#6#=#&gt;#, ?#&gt;#;#L#7#C#O#A#L# 5#3#&gt;# D#@#0#7#5#&gt;#;#&gt;#3#8#5#9#, A#4#5#;#0#B#L# 2#K#2#&gt;#4# &gt;# B#&gt;#&lt;#, G#B#&gt;# 5#A#;#8# @#0#=#L#H#5# 4#5#O#B#5#;#8# :#C#;#L#B#C#@#K# �1#8#;#8# B#&gt;#;#L#:#&gt;# ?#&gt;# ?#@#&gt;#B#8#2#=#8#:#C#�, B#&gt;# 2# ?#&gt;#A#;#5#4#=#5#5# 2#@#5#&lt;#O# A#B#0#;#8# �?#@#&gt;#&lt;#0#E#8#2#0#B#L#A#O#� #  M#B#8#&lt;# 2#K#7#2#0#=#0# &gt;#7#0#1#&gt;#G#5#=#=#&gt;#A#B#L# ?#0#@#B#8#8#.  ##@#8#=#F#8#?#8#0#;#L#=#&gt;# =#&gt;#2#K#&lt;# &lt;#&gt;#&lt;#5#=#B#&gt;#&lt;# 2# 4#5#;#5# @#C#:#&gt;#2#&gt;#4#A#B#2#0# :#C#;#L#B#C#@#=#K#&lt;#8# ?#@#&gt;#F#5#A#A#0#&lt;#8#, O#2#;#O#;#&gt;#A#L# B#&gt;#, G#B#&gt;# �3#;#0#2#=#K#&lt;# &lt;#5#B#&gt;#4#&gt;#&lt;# @#C#:#&gt;#2#&gt;#4#A#B#2#0# O#2#;#O#5#B#A#O# B#&gt;#2#0#@#8#I#5#A#:#&gt;#5# C#1#5#6#4#5#=#8#5#�# 8# �@#0#7#2#5#@#B#K#2#0#=#8#5# B#2#&gt;#@#G#5#A#:#8#E# 4#8#A#:#C#A#A#8#9#, B#&gt;#2#0#@#8#I#5#A#:#8#E# A#?#&gt;#@#&gt;#2# ?#&gt;# 2#0#6#=#5#9#H#8#&lt;# 2#&gt;#?#@#&gt;#A#0#&lt;# 8#A#:#C#A#A#B#2#0#�#. !#C#&lt;#&lt;#8#@#C#O# &gt;#A#=#&gt;#2#=#K#5# ?#&gt;#;#&gt;#6#5#=#8#O# 4#&gt;#:#;#0#4#&gt;#2# (#5#?#8#;#&gt;#2#0# &lt;#&gt;#6#=#&gt;# A#4#5#;#0#B#L# 2#K#2#&gt;#4#, G#B#&gt;# &amp;### ?#0#@#B#8#8# &gt;#?#@#5#4#5#;#O#;# 3#@#0#=#8#F#K# A#2#&gt;#1#&gt;#4#K# B#2#&gt;#@#G#5#A#B#2#0#, =#&gt;# 2# M#B#8#E# ?#@#5#4#5#;#0#E# 4#5#O#B#5#;#O#&lt;# :#C#;#L#B#C#@#K# ?#&gt;#7#2#&gt;#;#O#;#&gt;#A#L# &gt;#B#A#B#0#8#2#0#B#L# ?#@#0#2#&gt;# =#0# A#2#&gt;#N# B#&gt;#G#:#C# 7#@#5#=#8#O#. ##0#@#4#8#=#0#;#L#=#&gt;#5# &gt;#B#;#8#G#8#5# &gt;#B# ?#@#0#:#B#8#:#8# @#C#:#&gt;#2#&gt;#4#A#B#2#0# :#C#;#L#B#C#@#&gt;#9# 2# B#@#8#4#F#0#B#K#5#- A#&gt;#@#&gt;#:#&gt;#2#K#5# 3#&gt;#4#K#, A#&gt;#A#B#&gt;#O#;#&gt;# 2# B#&gt;#&lt;#, G#B#&gt;# ?#0#@#B#8#O# 4#5#:#;#0#@#8#@#&gt;#2#0#;#0# &gt;#B#:#0#7# &gt;#B# ?#@#0#2#0# 1#5#7#0#?#5#;#;#O#F#8#&gt;#=#=#K#E# 2#B#&gt;#@#6#5#=#8#9# 2# A#0#&lt;# B#2#&gt;#@#G#5#A#:#8#9# ?#@#&gt;#F#5#A#A#. !#;#5#4#C#5#B# &gt;#B#&lt;#5#B#8#B#L#, G#B#&gt;# &gt;#A#=#&gt;#2#=#K#5# ?#&gt;#;#&gt;#6#5#=#8#O# 4#&gt;#:#;#0#4#&gt;#2# ##. "#. (#5#?#8#;#&gt;#2#0# =#5# ?#&gt;#B#5#@#O#;#8# A#2#&gt;#5#9# 7#=#0#G#8#&lt;#&gt;#A#B#8# 8# =#5#:#&gt;#B#&gt;#@#&gt;#5# 2#@#5#&lt;#O# A#?#C#A#B#O#, ?#&gt;#A#;#5# B#&gt;#3#&gt;#, :#0#:# &gt;#=# 1#K#;# A#=#O#B# A#&gt;# A#2#&gt;#8#E# ?#&gt;#A#B#&gt;#2# 2# 8#N#=#5# 1957 3#&gt;#4#0#.</w:t>
      </w:r>
    </w:p>
    <w:p>
      <w:pPr>
        <w:pStyle w:val="PreformattedText"/>
        <w:bidi w:val="0"/>
        <w:jc w:val="left"/>
        <w:rPr/>
      </w:pPr>
      <w:r>
        <w:rPr/>
        <w:t xml:space="preserve">## B#&gt;#&lt;# 6#5# 3#&gt;#4#C# 1#K#;#&gt;# ?#&gt;#;#&gt;#6#5#=#&gt;# =#0#G#0#;#&gt;# 7#=#0#&lt;#5#=#8#B#K#&lt;# 2#A#B#@#5#G#0#&lt;# @#C#:#&gt;#2#&gt;#4#8#B#5#;#5#9# ?#0#@#B#8#8# 8# ?#@#0#2#8#B#5#;#L#A#B#2#0# A# B#2#&gt;#@#G#5#A#:#&gt;#9# 8#=#B#5#;#;#8#3#5#=#F#8#5#9#. ##@#5#4#;#&gt;#6#5#=#8#O# &gt;# ?#&gt;#4#&gt;#1#=#K#E# 2#A#B#@#5#G#0#E# 2#K#4#2#8#3#0#;#8#A#L# A#0#&lt;#8#&lt;#8# 4#5#O#B#5#;#O#&lt;#8# :#C#;#L#B#C#@#K# 5#I#5# 2# =#0#G#0#;#5# 1956 3#&gt;#4#0##. !# 4#@#C#3#&gt;#9# A#B#&gt;#@#&gt;#=#K# &gt;#=#8# O#2#;#O#;#8#A#L# 2#&gt;#?#;#&gt;#I#5#=#8#5#&lt;# 8#4#5#8#, 2#K#A#:#0#7#0#=#=#&gt;#9# 2# 4#&gt;#:#;#0#4#0#E# (#5#?#8#;#&gt;#2#0# &gt;# =#5#&gt;#1#E#&gt;#4#8#&lt;#&gt;#A#B#8# 4#8#A#:#C#A#A#8#9#. ##5#@#2#K#9# A#5#:#@#5#B#0#@#L# &amp;### &gt;#1#J#O#A#=#O#;# A#&lt;#K#A#;# M#B#8#E# 2#A#B#@#5#G# B#5#&lt;#, G#B#&gt;# 2# E#&gt;#4#5# =#8#E# �2#K#@#0#1#0#B#K#2#0#5#B#A#O# 2#7#0#8#&lt;#&gt;#?#&gt;#=#8#&lt;#0#=#8#5# 8# &gt;#1#I#8#5# B#&gt;#G#:#8# 7#@#5#=#8#O# ?#&gt;# =#0#A#C#I#=#K#&lt;# 2#&gt;#?#@#&gt;#A#0#&lt;#�#. ##5#@#2#0#O# ?#&gt;#4#&gt;#1#=#0#O# 2#A#B#@#5#G#0# A#&gt;#A#B#&gt;#O#;#0#A#L# 13 &lt;#0#O# 1957 3#&gt;#4#0#. ##=#0#&lt;#5#=#8#B#&gt;#9# M#B#0# 2#A#B#@#5#G#0# A#B#0#;#0#, ?#@#5#6#4#5# 2#A#5#3#&gt;#, ?#&gt;#B#&gt;#&lt;#C#, G#B#&gt;# =#0# =#5#9# %#@#C#I#5#2# 2#?#5#@#2#K#5# ?#&gt;#2#5#4#0#;# H#8#@#&gt;#:#&gt;#9# ?#C#1#;#8#:#5# &gt;# @#0#7#=#&gt;#3#;#0#A#8#O#E# 2# 2#K#A#H#5#&lt;# @#C#:#&gt;#2#&gt;#4#A#B#2#5#, 2# G#0#A#B#=#&gt;#A#B#8# &gt;# A#2#&gt;#5#&lt;# :#&gt;#=#D#;#8#:#B#5# A# ##&gt;#;#&gt;#B#&gt;#2#K#&lt;##. ##A#5#3#&gt;# 2# 1957 3#&gt;#4#C# A#&gt;#A#B#&gt;#O#;#&gt;#A#L# B#@#8# B#0#:#8#E# 2#A#B#@#5#G#8#. ##=#8#, =#0#@#O#4#C# A# ?#@#&gt;#3#@#0#&lt;#&lt;#=#K#&lt;#8# 4#&gt;#:#;#0#4#0#&lt;#8# (#5#?#8#;#&gt;#2#0#, ?#&gt;#:#0#7#K#2#0#N#B#, G#B#&gt;# ?#0#@#B#8#9#=#0#O# 2#5#@#E#C#H#:#0# 8# ?#@#5#6#4#5# 2#A#5#3#&gt;# ##5#@#2#K#9# A#5#:#@#5#B#0#@#L# ##. !#. %#@#C#I#5#2# &gt;#A#&gt;#7#=#0#;#8# =#5#&gt;#1#E#&gt;#4#8#&lt;#&gt;#A#B#L# 2#?#;#&gt;#B#=#C#N# 7#0#=#O#B#L#A#O# @#C#:#&gt;#2#&gt;#4#A#B#2#&gt;#&lt;# :#C#;#L#B#C#@#=#&gt;#9# ?#&gt;#;#8#B#8#:#&gt;#9#.  #5#G#8# %#@#C#I#5#2#0# =#0# M#B#8#E# 2#A#B#@#5#G#0#E# A#1#8#2#G#8#2#K#, =#5#:#&gt;#B#&gt;#@#K#5# 8#E# ?#&gt;#;#&gt;#6#5#=#8#O# ?#@#&gt;#B#8#2#&gt;#@#5#G#0#B# @#0#=#5#5# 2#K#A#:#0#7#0#=#=#K#&lt;#, 8#7# =#8#E# ?#&gt;#@#&gt;#9# 2#5#A#L#&lt;#0# B#@#C#4#=#&gt;# 2#K#4#5#;#8#B#L# @#0#F#8#&gt;#=#0#;#L#=#C#N# G#0#A#B#L#. "#0#:#, =#0#?#@#8#&lt;#5#@#, &gt;#=# 7#0#O#2#8#;#, G#B#&gt;# A#@#5#4#8# 8#=#B#5#;#;#8#3#5#=#F#8#8# =#0#H#;#8#A#L# B#5#, :#&gt;#B#&gt;#@#K#5# ?#@#8#4#C#&lt;#0#;#8# �&amp; B#0#:#&gt;#5# 1#@#0#=#=#&gt;#5# A#;#&gt;#2#5#G#:#&gt;#, :#0#:# �;#0#:#8#@#&gt;#2#I#8#:#&amp; �#. ##4#=#0#:#&gt;#, G#C#B#L# 1#&gt;#;#5#5# 3#&gt;#4#0# =#0#7#0#4#, =#0# XX A#J#5#7#4#5# &gt;#=# A#0#&lt;# 8#A#?#&gt;#;#L#7#&gt;#2#0#;# M#B#&gt;# A#;#&gt;#2#&gt;# 2# &gt;#B#@#8#F#0#B#5#;#L#=#&gt;#&lt;# 7#=#0#G#5#=#8#8##. !# &gt;#4#=#&gt;#9# A#B#&gt;#@#&gt;#=#K# &gt;#=# 2#K#A#B#C#?#0#5#B# A# :#@#8#B#8#:#&gt;#9# !#B#0#;#8#=#0#, A# 4#@#C#3#&gt;#9# 7#0#O#2#;#O#5#B#, G#B#&gt;# �5#A#;#8# 1#K# O# 8#&lt;#5#;# !#B#0#;#8#=#A#:#C#N# ?#@#5#&lt;#8#N#, B#&gt;# O# 1#K# =#&gt;#A#8#;# ?#&gt;#G#5#B#=#K#9# 7#=#0#:# ;#0#C#@#5#0#B#0#�#. "#0#:# :#0#:#, �;#8#B#5#@#0#B#C#@#0# 8# 8#A#:#C#A#A#B#2#&gt;# O#2#;#O#N#B#A#O# A#&gt;#A#B#0#2#=#&gt;#9# G#0#A#B#L#N# &gt;#1#I#5#=#0#@#&gt;#4#=#&gt;#9# 1#&gt;#@#L#1#K# 7#0# :#&gt;#&lt;#&lt;#C#=#8#7#&lt;#�# 8#&lt;# ?#@#8#=#0#4#;#5#6#8#B# �8#A#:#;#N#G#8#B#5#;#L#=#&gt;# 2#0#6#=#0#O# @#&gt;#;#L# 2# 8#4#5#&gt;#;#&gt;#3#8#G#5#A#:#&gt;#9# @#0#1#&gt;#B#5# =#0#H#5#9# ?#0#@#B#8#8#�#, A#;#5#4#&gt;#2#0#B#5#;#L#=#&gt;#, ####!#!# C#4#5#;#O#5#B# 8#&lt;# &lt;#=#&gt;#3#&gt;# 2#@#5#&lt;#5#=#8#. ##8#:#8#B#0# !#5#@#3#5#5#2#8#G# 2#8#4#5#;# @#&gt;#;#L# ?#0#@#B#8#8# 2# :#0#G#5#A#B#2#5# 3#0#@#0#=#B#0# 8# 7#0#I#8#B#=#8#:#0# �?#@#0#2#8#;#L#=#&gt;#9# ;#8#=#8#8#� 2# 8#A#:#C#A#A#B#2#5##. </w:t>
      </w:r>
    </w:p>
    <w:p>
      <w:pPr>
        <w:pStyle w:val="PreformattedText"/>
        <w:bidi w:val="0"/>
        <w:jc w:val="left"/>
        <w:rPr/>
      </w:pPr>
      <w:r>
        <w:rPr/>
        <w:t>##8#=#8#A#B#@# :#C#;#L#B#C#@#K# $#C#@#F#5#2#0# B#0#:# 2#8#4#5#;#0# 3#;#0#2#=#K#5# 7#0#4#0#G#8# E#C#4#&gt;#6#=#8#:#&gt;#2#: �6#8#7#=#L# A#&gt;#F#8#0#;#8#A#B#8#G#5#A#:#&gt;#3#&gt;# &gt;#1#I#5#A#B#2#0# 1#&gt;#3#0#B#0# 8# &lt;#=#&gt;#3#&gt;#3#@#0#=#=#0#.###0#4#&gt;# 3#;#C#1#&gt;#:#&gt;# 8#7#C#G#0#B#L# M#B#C# 6#8#7#=#L#, C#&lt;#5#B#L# 2#8#4#5#B#L# 2# =#5#9# =#&gt;#2#&gt;#5#, 2#4#C#&lt;#G#8#2#&gt;# &gt;#B#1#8#@#0#B#L# B#5# O#2#;#5#=#8#O# 8# A#&gt;#1#K#B#8#O#, :#&gt;#B#&gt;#@#K#5# 7#=#0#&lt;#5#=#C#N#B# :#&gt;#&lt;#&lt;#C#=#8#A#B#8#G#5#A#:#8#5# =#0#G#0#;#0#, &gt;#1#&gt;#1#I#0#B#L# 8#E#, A#B#0#2#8#B#L# 2# ?#@#8#&lt;#5#@# 4#;#O# ?#&gt;#4#@#0#6#0#=#8#O#�#. ##=#B#5#@#5#A#=#&gt;# &gt;#B#&lt;#5#B#8#B#L#, G#B#&gt;# 4#&gt;# XXII A#J#5#7#4#0# &lt;#8#=#8#A#B#@# :#C#;#L#B#C#@#K# =#5# 2#K#A#B#C#?#0#;# =#0# 2#K#A#H#8#E# ?#0#@#B#8#9#=#K#E# D#&gt;#@#C#&lt;#0#E#.</w:t>
      </w:r>
    </w:p>
    <w:p>
      <w:pPr>
        <w:pStyle w:val="PreformattedText"/>
        <w:bidi w:val="0"/>
        <w:jc w:val="left"/>
        <w:rPr/>
      </w:pPr>
      <w:r>
        <w:rPr/>
        <w:t>##@#8#=#O#B#8#5# 2# 1961 3#&gt;#4#C# =#&gt;#2#&gt;#9# ?#@#&gt;#3#@#0#&lt;#&lt;#K# ####!#!#, ?#@#&gt;#3#@#0#&lt;#&lt;#K# @#0#7#2#5#@#=#C#B#&gt;#3#&gt;# A#B#@#&gt;#8#B#5#;#L#A#B#2#0# :#&gt;#&lt;#&lt;#C#=#8#A#B#8#G#5#A#:#&gt;#3#&gt;# &gt;#1#I#5#A#B#2#0#? =#5# &lt;#&gt;#3#;#&gt;# =#5# 7#0#B#@#&gt;#=#C#B#L# &gt;#1#;#0#A#B#8# :#C#;#L#B#C#@#K#. ##7# 140 A#B#@#0#=#8#F# ?#@#&gt;#3#@#0#&lt;#&lt;#K# 7#0#4#0#G#0#&lt;# 2# &gt;#1#;#0#A#B#8# :#C#;#L#B#C#@#=#&gt;#3#&gt;# A#B#@#&gt;#8#B#5#;#L#A#B#2#0# ?#&gt;#A#2#O#I#5#=#&gt;# &gt;#:#&gt;#;#&gt;# B#@#5#E#. ##@#&gt;#2#&gt;#7#3#;#0#H#0#;#&gt;#A#L#, G#B#&gt;# :#C#;#L#B#C#@#0# =#&gt;#2#&gt;#3#&gt;# &gt;#1#I#5#A#B#2#0# 1#C#4#5#B# �&gt;#1#I#5#=#0#@#&gt;#4#=#0#O#, &gt;#1#I#5#G#5#;#&gt;#2#5#G#5#A#:#0#O#�#. ##4#=#0#:#&gt;#, C#6#5# =#0# A#;#5#4#C#N#I#5#9# A#B#@#0#=#8#F#5# 3#&gt;#2#&gt;#@#8#;#&gt;#A#L# &gt;# B#&gt;#&lt;#, G#B#&gt;# 3#;#0#2#=#&gt;#9# ;#8#=#8#5#9# @#0#7#2#8#B#8#O# ;#8#B#5#@#0#B#C#@#K# 8# 8#A#:#C#A#A#B#2#0# 1#C#4#5#B# A#&gt;#F#8#0#;#8#A#B#8#G#5#A#:#8#9# @#5#0#;#8#7#&lt;##. "#0#:#8#&lt;# &gt;#1#@#0#7#&gt;#&lt;#, 0#2#B#&gt;#@#K# ?#@#&gt;#3#@#0#&lt;#&lt;#K# 2#A#B#C#?#0#;#8# 2# ?#@#&gt;#B#8#2#&gt;#@#5#G#8#5# A#0#&lt;#8# A# A#&gt;#1#&gt;#9# #  :#C#;#L#B#C#@#0# &gt;#1#I#5#G#5#;#&gt;#2#5#G#5#A#:#0#O# 4#0#;#5#:#&gt;# =#5# 8#A#G#5#@#?#K#2#0#;#0#A#L# A#&gt;#F#@#5#0#;#8#A#B#8#G#5#A#:#8#&lt;# =#0#?#@#0#2#;#5#=#8#5#&lt;#. ## ?#@#&gt;#3#@#0#&lt;#&lt;#5# A#B#0#2#8#;#8#A#L# 7#0#4#0#G#8# ?#@#8#&gt;#1#I#5#=#8#O# :# 8#A#:#C#A#A#B#2#C# H#8#@#&gt;#:#8#E# &lt;#0#A#A# - ?#C#B#5#&lt;# @#0#A#?#@#&gt;#A#B#@#0#=#5#=#8#O# =#0#@#&gt;#4#=#K#E# B#5#0#B#@#&gt;#2#, @#0#7#2#8#B#8#O# 4#@#C#3#8#E# D#&gt;#@#&lt;# =#0#@#&gt;#4#=#&gt;#3#&gt;# B#2#&gt;#@#G#5#A#B#2#0#. ##K#;#8# ?#&gt;#A#B#0#2#;#5#=#K# 7#0#4#0#G#8# A#&gt;#7#4#0#=#8#O# &lt;#0#B#5#@#8#0#;#L#=#&gt;#9# 1#0#7#K# 8#A#:#C#A#A#B#2#0#, ?#&gt;#4#=#O#B#8#O# C#@#&gt;#2#=#O# :#C#;#L#B#C#@#K# 4#5#@#5#2#=#8# 4#&gt;# C#@#&gt;#2#=#O# 3#&gt;#@#&gt;#4#0#. ##5#@#5#4# ;#8#B#5#@#0#B#C#@#&gt;#9# 8# 8#A#:#C#A#A#B#2#&gt;#&lt;# A#B#0#2#8#;#8#A#L# 7#0#4#0#G#8# �A#;#C#6#8#B#L# 8#A#B#&gt;#G#=#8#:#&gt;#&lt;# @#0#4#&gt;#A#B#8# 8# 2#4#&gt;#E#=#&gt;#2#5#=#8#O# 4#;#O# &lt;#8#;#;#8#&gt;#=#&gt;#2# ;#N#4#5#9#, 2#K#@#0#6#0#B#L# 8#E# 2#&gt;#;#N#, G#C#2#A#B#2#0# 8# &lt;#K#A#;#8#, A#;#C#6#8#B#L# A#@#5#4#A#B#2#&gt;#&lt;# 8#E# 4#C#E#&gt;#2#=#&gt;#3#&gt;# &gt;#1#&gt;#3#0#I#5#=#8#O# 8# =#@#0#2#A#B#2#5#=#=#&gt;#3#&gt;# 2#&gt;#A#?#8#B#0#=#8#O#�#. ####!#!# 8# 2# 1#C#4#C#I#5#&lt;# @#5#7#5#@#2#8#@#&gt;#2#0#;#0# 7#0# A#&gt;#1#&gt;#9# ?#@#0#2#&gt;# �7#0#1#&gt;#B#8#B#L#A#O# &gt;# ?#@#0#2#8#;#L#=#&gt;#&lt;# =#0#?#@#0#2#;#5#=#8#8# 2# @#0#7#2#8#B#8#8# ;#8#B#5#@#0#B#C#@#K# 8# 8#A#:#C#A#A#B#2#0#, 8#E# 8#4#5#9#=#&gt;#&lt;# 8# E#C#4#&gt;#6#5#A#B#2#5#=#=#&gt;#&lt;# C#@#&gt;#2#=#5#�#. ## F#5#;#&gt;#&lt;# 6#5# =#&gt;#2#0#O# ##@#&gt;#3#@#0#&lt;#&lt;#0# ?#0#@#B#8#8# 2#2#8#4#C# A#2#&gt;#5#9# 4#5#:#;#0#@#0#B#8#2#=#&gt;#A#B#8# 8# C#A#B#@#5#&lt;#;#5#=#=#&gt;#A#B#8# :# 1#C#4#C#I#5#&lt;#C#, :# 8#4#5#0#;#C# 8#&lt;#5#;#0# 2#5#A#L#&lt;#0# 4#0#;#5#:#&gt;#5# &gt;#B#=#&gt;#H#5#=#8#5# :# @#5#0#;#L#=#&gt;#9# 6#8#7#=#8#.</w:t>
      </w:r>
    </w:p>
    <w:p>
      <w:pPr>
        <w:pStyle w:val="PreformattedText"/>
        <w:bidi w:val="0"/>
        <w:jc w:val="left"/>
        <w:rPr/>
      </w:pPr>
      <w:r>
        <w:rPr/>
        <w:t>##5#:#0#1#@#L# 1962 3#&gt;#4#0# A#B#0#;# =#0#G#0#;#&gt;#&lt;# =#&gt;#2#&gt;#3#&gt;# M#B#0#?#0# 0#:#B#8#2#=#&gt;#3#&gt;# 2#&lt;#5#H#0#B#5#;#L#A#B#2#0# 2#K#A#H#5#3#&gt;# ?#0#@#B#8#9#=#&gt;#3#&gt;# @#C#:#&gt;#2#&gt;#4#A#B#2#0# 2# :#C#;#L#B#C#@#=#K#5# ?#@#&gt;#F#5#A#A#K#. "#&gt;#G#:#&gt;#9# &gt;#B#A#G#5#B#0# ?#@#8#=#O#B#&gt;# A#G#8#B#0#B#L# ?#&gt;#A#5#I#5#=#8#5# ##. !#. %#@#C#I#5#2#K#&lt;# 2#K#A#B#0#2#:#8# 2# ##0#=#5#6#5#. ##=#&gt;#3#8#5# 4#5#O#B#5#;#8# :#C#;#L#B#C#@#K# A#2#O#7#K#2#0#;#8# 2#A#5# =#5#3#0#B#8#2#=#K#5# ?#&gt;#A#;#5#4#A#B#2#8#O# A#&gt;# A#:#0#=#4#0#;#&gt;#&lt;#, @#0#7#@#0#7#8#2#H#5#&lt;#A#O# B#0#&lt;#. ##4#=#0#:#&gt;#, ?#@#5#4#A#B#0#2#;#O#5#B#A#O#, G#B#&gt;# C#A#8#;#5#=#8#5# �&gt;#E#@#0#=#8#B#5#;#L#=#K#E#� B#5#=#4#5#=#F#8#9#, =#5#;#L#7#O# A#2#O#7#K#2#0#B#L# B#&gt;#;#L#:#&gt;# A# M#B#8#&lt;# :#&gt;#=#:#@#5#B#=#K#&lt;# M#?#8#7#&gt;#4#&gt;#&lt;#. !#:#0#=#4#0#;# 2# ##0#=#5#6#5# O#2#8#;#A#O# ;#8#H#L# 2#=#5#H#=#8#&lt;# ?#@#&gt;#O#2#;#5#=#8#5#&lt;# B#&gt;#9#  =#5#C#4#&gt;#2#;#5#B#2#&gt;#@#5#=#=#&gt;#A#B#8# ##5#@#2#&gt;#3#&gt;# A#5#:#@#5#B#0#@#O#, :#&gt;#B#&gt;#@#0#O# =#0#:#0#?#;#8#2#0#;#0#A#L# 4#&gt;#;#3#&gt;#5# 2#@#5#&lt;#O#. !#2#&gt;#4#8#B#L# 2#A#5# :# &gt;#4#=#&gt;#&lt;#C# 2#?#5#G#0#B#;#5#=#8#N# =#5#;#L#7#O#. ##0#:# &gt;#1#@#0#7#=#&gt;# ?#8#A#0#;# &gt;#4#8#=# 8#7# @#C#A#A#:#8#E# 8#A#B#&gt;#@#8#:#&gt;#2# XIX A#B#&gt;#;#5#B#8#O# 2#7#@#K#2# (2# 4#0#=#=#&gt;#&lt;# A#;#C#G#0#5# 2#7#@#K#2# 3#=#5#2#0#) O#2#;#O#5#B#A#O# ;#8#H#L# 2#=#5#H#=#8#&lt;# ?#@#&gt;#O#2#;#5#=#8#5#&lt;#, ?#&gt;#A#;#5#4#A#B#2#8#5#&lt;# B#&gt;#3#&gt;#, G#B#&gt;# 2# A#2#&gt;#5# 2#@#5#&lt;#O# 1#K#;# ?#&gt;#4#&gt;#6#6#5#=# 8# 4#&gt;#;#3#&gt;#5# 2#@#5#&lt;#O# (?#&gt;# A#@#0#2#=#5#=#8#N# A# A#0#&lt;#8#&lt;# 2#7#@#K#2#&gt;#&lt;#) B#;#5#;# D#8#B#8#;#L#. ##A#B#8#=#=#K#5#, 3#;#C#1#8#=#=#K#5# ?#@#8#G#8#=#K# 8#7#&lt;#5#=#5#=#8#O# &gt;#B#=#&gt;#H#5#=#8#O# :# B#2#&gt;#@#G#5#A#:#&gt;#9# 8#=#B#5#;#;#8#3#5#=#F#8#8# &gt;#?#@#5#4#5#;#O#;#8#A#L# F#5#;#K#&lt;# A#?#5#:#B#@#&gt;#&lt;# ?#@#&gt;#B#8#2#&gt;#@#5#G#8#9#, =#5#C#4#&gt;#2#;#5#B#2#&gt;#@#5#=#=#&gt;#A#B#8# ?#&gt;#;#&gt;#6#5#=#8#5#&lt;# 4#5#;# 2#&gt;# 2#=#C#B#@#5#=#=#5#9# 8# 2#=#5#H#=#5#9# ?#&gt;#;#8#B#8#:#5#.</w:t>
      </w:r>
    </w:p>
    <w:p>
      <w:pPr>
        <w:pStyle w:val="PreformattedText"/>
        <w:bidi w:val="0"/>
        <w:jc w:val="left"/>
        <w:rPr/>
      </w:pPr>
      <w:r>
        <w:rPr/>
        <w:t>##K#A#&gt;#:#8#5# F#5#;#8# 8# 7#0#4#0#G#8#, ?#@#&gt;#2#&gt;#7#3#;#0#H#5#=#=#K#5# 2# ##@#&gt;#3#@#0#&lt;#&lt;#5# ####!#!#, :#C#@#A# =#0# @#0#7#2#5#@#=#C#B#&gt;#5# A#B#@#&gt;#8#B#5#;#L#A#B#2#&gt;# :#&gt;#&lt;#&lt;#C#=#8#A#B#8#G#5#A#:#&gt;#3#&gt;# &gt;#1#I#5#A#B#2#0#, 2#A#5# 1#&gt;#;#5#5# :#&gt;#=#B#@#0#A#B#8#@#&gt;#2#0#;# A# &gt;#:#@#C#6#0#N#I#5#9# 4#5#9#A#B#2#8#B#5#;#L#=#&gt;#A#B#L#N#. ##&gt;# 2#=#5#H#=#5#9# ?#&gt;#;#8#B#8#:#5# 1#5#A#?#&gt;#:#&gt;#9#A#B#2#&gt;# ##@#5#7#8#4#8#C#&lt;#0# &amp;### 2#K#7#K#2#0#;#, ?#@#5#6#4#5# 2#A#5#3#&gt;#,  @#0#A#:#&gt;#;# 2# &lt;#5#6#4#C#=#0#@#&gt;#4#=#&gt;#&lt;# A#&gt;#F#8#0#;#8#A#B#8#G#5#A#:#&gt;#&lt;# ;#0#3#5#@#5#: 1#5#7#C#A#?#5#H#=#&gt;#A#B#L# ?#&gt;#?#K#B#&gt;#:# =#0#;#0#4#8#B#L# &gt;#B#=#&gt;#H#5#=#8#O# A# !#&gt;#N#7#&gt;#&lt;# ##&gt;#&lt;#&lt;#C#=#8#A#B#&gt;#2# .#3#&gt;#A#;#0#2#8#8#, &gt;#B#:#@#K#B#0#O# :#&gt;#=#D#@#&gt;#=#B#0#F#8#O# A# ##;#1#0#=#8#5#9#, 8#, ?#&gt;#:#0# A#:#@#K#B#0#O# A# ######. ## &gt;#1#;#0#A#B#8# 2#=#C#B#@#5#=#=#5#9# ?#&gt;#;#8#B#8#:#8# #  =#5#C#4#&gt;#2#;#5#B#2#&gt;#@#8#B#5#;#L#=#&gt;#5# A#&gt;#A#B#&gt;#O#=#8#5# 4#5#;# 2# M#:#&gt;#=#&gt;#&lt;#8#:#5#. ##@#&gt;#2#0#;# B#0#:#8#E# ?#&gt;#&lt;#?#5#7#=#K#E# 8#=#8#F#8#0#B#8#2# :#0#:#, =#0#?#@#8#&lt;#5#@# 2#K#4#2#8#=#C#B#0#O# 2# 1957 3#&gt;#4#C# �4#&gt;#3#=#0#B#L# !#(### ?#&gt;# ?#@#&gt;#8#7#2#&gt;#4#A#B#2#C# &lt;#O#A#0#, &lt;#0#A#;#0# 8# &lt;#&gt;#;#&gt;#:#0# =#0# 4#C#H#C# =#0#A#5#;#5#=#8#O#�. !#@#K#2# 2# F#5#;#&gt;#&lt;# @#O#4#5# &gt;#B#@#0#A#;#5#9# 2#K#?#&gt;#;#=#5#=#8#O# ?#;#0#=#0# A#5#&lt;#8#;#5#B#:#8#, D#0#:#B#8#G#5#A#:#&gt;#5# ?#@#8#7#=#0#=#8#5# ?#;#0#G#5#2#=#&gt;#3#&gt;# ?#&gt;#;#&gt;#6#5#=#8#O# A#5#;#L#A#:#&gt;#3#&gt;# E#&gt;#7#O#9#A#B#2#0# B#5#&lt;# D#0#:#B#&gt;#&lt;#, G#B#&gt;# 2# 8#N#=#5# 1962 3#&gt;#4#0# 1#K#;#8# ?#&gt;#2#K#H#5#=#K# F#5#=#K# =#0# &gt;#A#=#&gt;#2#=#K#5# ?#@#&gt;#4#C#:#B#K# ?#8#B#0#=#8#O# (2# A#;#5#4#C#N#I#5#&lt;#, 1963 3#&gt;#4#C# 2#?#5#@#2#K#5# 7#0# 2#A#N# 8#A#B#&gt;#@#8#8# !#&gt;#2#5#B#A#:#&gt;#3#&gt;# !#&gt;#N#7#0# ?#@#8#H#;#&gt;#A#L# ?#&gt;#9#B#8# =#0# 7#0#:#C#?#:#8# E#;#5#1#0# 7#0# @#C#1#5#6#&gt;#&lt;#). ##A#B#5#A#B#2#5#=#=#&gt;#5# =#5#4#&gt;#2#&gt;#;#L#A#B#2#&gt;# =#0#A#5#;#5#=#8#O# =#5#:#&gt;#B#&gt;#@#K#&lt;# ?#0#4#5#=#8#5#&lt;# C#@#&gt;#2#=#O# 6#8#7#=#8#, A#0#&lt;#&gt;#5# 7#=#0#G#8#B#5#;#L#=#&gt;#5# ?#@#&gt;#O#2#;#5#=#8#5# :#&gt;#B#&gt;#@#&gt;#3#&gt;# 1#K#;#8# 2#&gt;#;#=#5#=#8#O# 2# ##&gt;#2#&gt;#G#5#@#:#0#A#A#:#5#. !#B#8#E#8#9#=#K#5#, &gt;#4#8#=#&gt;#G#=#K#5# A#;#C#G#0#8# ?#@#&gt;#O#2#;#5#=#8#O# 2#&gt;#7#&lt;#C#I#5#=#8#O# &gt;#B#&lt;#5#G#0#;#8#A#L# A#&gt;#B#@#C#4#=#8#:#0#&lt;#8# ###### ?#@#8# !### !#!#!# # 2#&gt;# &lt;#=#&gt;#3#8#E# @#5#3#8#&gt;#=#0#E# A#B#@#0#=#K##. ##C#;#L#B#C#@#0# 2#A#5#3#4#0# @#0#A#A#&lt;#0#B#@#8#2#0#;#0#A#L# :#0#:# &gt;#4#8#=# 8#7# 8#=#A#B#@#C#&lt;#5#=#B#&gt;#2# 8#4#5#&gt;#;#&gt;#3#8#G#5#A#:#&gt;#3#&gt;# 2#&gt;#7#4#5#9#A#B#2#8#O#, ?#&gt;#M#B#&gt;#&lt;#C# 7#0#:#&gt;#=#&gt;#&lt;#5#@#=#&gt;#, G#B#&gt;# 4#;#O# ?#@#5#4#&gt;#B#2#@#0#I#5#=#8#O# �1#@#&gt;#6#5#=#8#O#� C#&lt;#&gt;#2# ##@#5#7#8#4#8#C#&lt;# &amp;### =#5#8#7#1#5#6#=#&gt;# 1#K#;# 2#K#=#C#6#4#5#=# =#0#G#8#=#0#B#L# A# �7#0#:#@#C#G#8#2#0#=#8#O# 3#0#5#:#� 2# ;#8#B#5#@#0#B#C#@#5# 8# 8#A#:#C#A#A#B#2#5#. ##5#&gt;#1#E#&gt;#4#8#&lt;#&gt;# &gt;#B#&lt;#5#B#8#B#L# 5#I#5# &gt;#4#8#=# &lt;#&gt;#&lt;#5#=#B# - 2# @#0#7#2#8#B#8#8# =#0#@#&gt;#4#=#&gt;#3#&gt;# E#&gt;#7#O#9#A#B#2#0# 2#;#0#A#B#L# 4#5#;#0#5#B# A#B#0#2#:#C# =#5# =#0# M#:#&gt;#=#&gt;#&lt;#8#G#5#A#:#8#5# @#K#G#0#3#8#, 0# =#0# 0#4#&lt;#8#=#8#A#B#@#0#B#8#2#=#K#5# 8# &lt;#&gt;#@#0#;#L#=#K#5# &lt;#5#@#K# ?#@#8#=#C#6#4#5#=#8#O#. ##5#@#2#K#9# A#5#:#@#5#B#0#@#L# 8# ##@#5#4#A#5#4#0#B#5#;#L# !#&gt;#2#5#B#0# &lt;#8#=#8#A#B#@#&gt;#2# B#0#:# ?#@#5#4#A#B#0#2#;#O#;# ?#C#B#L# :# ?#&gt;#2#K#H#5#=#8#N# 1#;#0#3#&gt;#A#&gt;#A#B#&gt;#O#=#8#O#: �4#0#2#0#9#B#5# ?#&gt;#4#1#5#@#5#&lt;# ##0#2#K#4#&gt;#2#K#E#, ##@#0#G#5#2#K#E##, C#2#5#@#5#=#, G#B#&gt;# 7#0# &gt;#4#8#=# 4#2#0# 3#&gt;#4#0# M#:#&gt;#=#&gt;#&lt;#8#G#5#A#:#8# A#;#0#1#K#5# :#&gt;#;#E#&gt;#7#K# ?#@#5#&gt;#1#@#0#7#O#B#A#O#�#. ##C#;#L#B#C#@#0# 2# M#B#&gt;#9# A#2#O#7#8# 4#&gt;#;#6#=#0# 1#K#;#0# ?#&gt;#4#=#8#&lt;#0#B#L# &lt;#&gt;#@#0#;#L#=#K#9# 4#C#E# A#&gt;#2#5#B#A#:#&gt;#3#&gt;# =#0#@#&gt;#4#0#. !#&gt;#A#B#&gt;#O#=#8#5# ;#8#B#5#@#0#B#C#@#K# 8# 8#A#:#C#A#A#B#2#0#, 2#&gt;#7#&lt;#&gt;#6#=#&gt;#A#B#L# G#0#A#B#8#G#=#&gt;#9# ?#&gt;#B#5#@#8# :#&gt;#=#B#@#&gt;#;#O# 2# M#B#&gt;#9# &gt;#1#;#0#A#B#8# 2#K#7#K#2#0#;#&gt;# 1#5#A#?#&gt;#:#&gt;#9#A#B#2#&gt;# C# @#C#:#&gt;#2#&gt;#4#8#B#5#;#5#9# ?#0#@#B#8#8#. ##A#5# M#B#8# D#0#:#B#&gt;#@#K# 2# :#&gt;#&lt;#?#;#5#:#A#5# ?#&gt;#2#;#8#O#;#8# =#0# &gt;#G#5#@#5#4#=#&gt;#9# ?#&gt;#2#&gt;#@#&gt;#B# 2# :#C#;#L#B#C#@#=#&gt;#9# ?#&gt;#;#8#B#8#:#5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 2# A#8#;#0#E# &gt;#2#;#0#4#5#B#L# 8#=#8#F#8#0#B#8#2#&gt;#9# 0#4#&lt;#8#=#8#A#B#@#0#B#8#2#=#K#&lt;#8# &lt;#5#@#0#&lt;#8# 8# &lt;#5#B#&gt;#4#0#&lt;#8# C#1#5#6#4#5#=#8#O# 2# :#&gt;#&lt;#?#;#5#:#A#5# ?#0#@#B#8#9#=#0#O# 2#5#@#E#C#H#:#0# 8#7#1#@#0#;#0# ?#C#B#L# 0#4#&lt;#8#=#8#A#B#@#0#B#8#2#=#K#E# &lt;#5#@# 8# 4#5#9#A#B#2#&gt;#2#0#;#0# ;#8#H#L# ?#&gt;#A#@#5#4#A#B#2#&gt;#&lt;# &gt;#:#@#8#:#0# 8# =#0#A#B#0#2#;#5#=#8#9#.  #5#G#L# ##. $#. ##;#L#8#G#5#2#0# =#0# 2#A#B#@#5#G#5# @#C#:#&gt;#2#&gt;#4#8#B#5#;#5#9# ?#0#@#B#8#8# 8# ##@#0#2#8#B#5#;#L#A#B#2#0# A# 4#5#O#B#5#;#O#&lt;#8# ;#8#B#5#@#0#B#C#@#K# 8# 8#A#:#C#A#A#B#2#0# 1#K#;#0# ?#&gt;#A#2#O#I#5#=#0# :#@#8#B#8#:#5# D#&gt;#@#&lt;#0#;#8#A#B#&gt;#2#, 0#2#0#=#3#0#@#4#8#A#B#&gt;#2# 8# =#5#:#&gt;#B#&gt;#@#K#E# &lt;#&gt;#;#&gt;#4#K#E# 0#2#B#&gt;#@#&gt;#2#, &gt;#B#&gt;#H#5#4#H#8#E# &gt;#B# B#@#0#4#8#F#8#&gt;#=#=#K#E# :#0#=#&gt;#=#&gt;#2# A#&gt;#F#@#5#0#;#8#7#&lt;#0#, 0# B#0#:#6#5# &gt;#B#2#5#B#&gt;#&lt;# =#0# 2#&gt;#?#@#&gt;#A#K# @#O#4#0# 4#5#O#B#5#;#5#9# ;#8#B#5#@#0#B#C#@#K# 8# 8#A#:#C#A#A#B#2#0##. ##5#&gt;#=#8#4# $#5#4#&gt;#@#&gt;#2#8#G# ?#@#&gt;#F#8#B#8#@#&gt;#2#0#;# 2#K#A#:#0#7#K#2#0#=#8#5# %#@#C#I#5#2#0# &gt;# :#0#@#B#8#=#0#E# 0#1#A#B#@#0#:#F#8#&gt;#=#8#A#B#&gt;#2# - �=#5# ?#&gt;#9#&lt;#5#H#L# - =#0#@#8#A#&gt;#2#0#=#K# &gt;#=#8# @#C#:#&gt;#9# G#5#;#&gt;#2#5#:#0# 8#;#8# =#0#&lt;#0#;#5#2#0#=#K# E#2#&gt;#A#B#&gt;#&lt;# &gt;#A#;#0#�#. ##;#0#2#=#K#9# 2#@#5#4# &gt;#B# =#&gt;#2#K#E# B#5#G#5#=#8#9# A#&gt;#A#B#&gt;#8#B# 2# B#&gt;#&lt;#, G#B#&gt;# &gt;#=#8# A#&gt;#7#4#0#N#B# �C#@#&gt;#4#;#8#2#&gt;#5# 8#7#&gt;#1#@#0#6#5#=#8#5# A#&gt;#2#5#B#A#:#8#E# ;#N#4#5#9#�#. !#?#@#0#2#5#4#;#8#2#&gt;#A#B#8# @#0#4#8#, A#;#5#4#C#5#B# 7#0#&lt;#5#B#8#B#L#, G#B#&gt;# 2#A#5# 6#5# 2# @#O#4#5# A#;#C#G#0#5#2# ?#&gt;#4# &gt;#3#&gt;#=#L# &gt;#G#5#=#L# @#5#7#:#&gt;#9# :#@#8#B#8#:#8# ?#&gt;#4#?#0#4#0#;#8# ?#@#&gt;#8#7#2#5#4#5#=#8#O# 8# 0#2#B#&gt;#@#K# 4#5#9#A#B#2#8#B#5#;#L#=#&gt;# B#&gt;#3#&gt;# 7#0#A#;#C#6#8#2#0#N#I#8#5#. </w:t>
      </w:r>
    </w:p>
    <w:p>
      <w:pPr>
        <w:pStyle w:val="PreformattedText"/>
        <w:bidi w:val="0"/>
        <w:jc w:val="left"/>
        <w:rPr/>
      </w:pPr>
      <w:r>
        <w:rPr/>
        <w:t>##B#2#5#G#0#O# =#0# 2#&gt;#?#@#&gt;#A#K# @#O#4#0# B#2#&gt;#@#G#5#A#:#8#E# @#0#1#&gt;#B#=#8#:#&gt;#2# &gt;# A#2#&gt;#1#&gt;#4#5# B#2#&gt;#@#G#5#A#B#2#0# 8# ?#@#&gt;#B#8#2# A#B#0#;#8#=#A#:#&gt;#3#&gt;# &gt;#B#=#&gt;#H#5#=#8#O# :# 8#A#:#C#A#A#B#2#C#, ##;#L#8#G#5#2# @#5#7#:#&gt;# 2#K#A#B#C#?#8#;# ?#@#&gt;#B#8#2# 4#2#C#E# 2#5#I#5#9#. ##&gt;#-?#5#@#2#K#E#, ?#@#&gt;#B#8#2# ?#&gt;#4#&lt;#5#=#K# A#&gt;#F#8#0#;#8#A#B#8#G#5#A#:#8#E# F#5#=#=#&gt;#A#B#5#9# 8#4#5#O#&lt;#8# �&gt;#1#I#5#G#5#;#&gt;#2#5#G#5#A#:#8#&lt;#8# 8# ?#@#&gt;#?#0#3#0#=#4#K# 0#1#A#B#@#0#:#B#=#&gt;#3#&gt;# 3#C#&lt;#0#=#8#7#&lt;#0#�#. ##&gt;#-2#B#&gt;#@#K#E#, ?#@#&gt;#B#8#2# 0#1#A#&gt;#;#N#B#=#&gt;#9# A#2#&gt;#1#&gt;#4#K# B#2#&gt;#@#G#5#A#B#2#0#, B#5#, :#B#&gt;# 5#5# B#@#5#1#C#5#B#, ?#K#B#0#N#B#A#O# �4#&gt;#1#8#B#L#A#O# =#8#G#5#&lt;# =#5# &gt;#3#@#0#=#8#G#5#=#=#&gt;#9# 2#&gt;#7#&lt;#&gt;#6#=#&gt;#A#B#8# =#0#2#O#7#K#2#0#B#L# =#0#@#&gt;#4#C# @#0#7#4#C#B#&gt;#5# A#C#1#J#5#:#B#8#2#8#A#B#A#:#&gt;#5# A#2#&gt;#5#2#&gt;#;#8#5#�#. ##A#?#&gt;#;#L#7#C#O# D#&gt;#@#&lt;#C#;#C# ##;#L#8#G#5#2#0#, ?#@#8#&lt;#5#=#8#B#5#;#L#=#&gt;# :# 4#0#=#=#&gt;#9# :#&gt;#=#:#@#5#B#=#&gt;#9# &gt;#1#A#B#0#=#&gt;#2#:#5# &lt;#&gt;#6#=#&gt;# &gt;#B#&lt;#5#B#8#B#L#, M#B#&gt;#9# 2#&gt;#7#&lt;#&gt;#6#=#&gt;#A#B#L#N# =#0#2#O#7#K#2#0#=#8#O# �@#0#7#4#C#B#&gt;#3#&gt;# A#C#1#J#5#:#B#8#2#8#A#B#A#:#&gt;#3#&gt;# A#2#&gt;#5#2#&gt;#;#8#O#� 8#&lt;#5#;#8# ?#@#0#2#&gt;# &gt;#1#;#0#4#0#B#L# G#;#5#=#K# ##@#5#7#8#4#8#C#&lt;#0# &amp;### 8# G#8#=#&gt;#2#=#8#:#8# 8#7# A#&gt;#&gt;#B#2#5#B#A#B#2#C#N#I#8#E# C#G#@#5#6#4#5#=#8#9# &amp;### ####!#!#, 2#5#4#0#N#I#8#E# 2#&gt;#?#@#&gt;#A#0#&lt;#8# :#C#;#L#B#C#@#K#. ## 4#@#C#3#&gt;#9# @#5#G#8# ?#5#@#5#4# &lt;#&gt;#;#&gt;#4#K#&lt;#8# B#2#&gt;#@#G#5#A#:#8#&lt;#8# @#0#1#&gt;#B#=#8#:#0#&lt;#8# 26 4#5#:#0#1#@#O# 1962 3#&gt;#4#0# ##;#L#8#G#5#2# :#&gt;#=#A#B#0#B#8#@#&gt;#2#0#;#, G#B#&gt;# �B#5#?#5#@#L# C#1#@#0#=#K# A# 4#&gt;#@#&gt;#3#8# @#0#7#=#&gt;#3#&gt;# @#&gt;#4#0# 4#&gt;#3#&lt;#K#&amp;  ## =#0#A# A#&gt;#7#4#0#=#0# =#&gt;#2#0#O# 0#B#&lt;#&gt;#A#D#5#@#0#�#. ##4#=#0#:#&gt;#, =#5#A#&lt;#&gt;#B#@#O# =#0# 7#0#O#2#;#5#=#8#O# &gt;# B#&gt;#&lt;#, G#B#&gt;# �=#8#:#0#:#&gt;#9# ?#@#&gt;#@#0#1#&gt;#B#:#8#� 8# �=#0#:#;#5#8#2#0#=#8#O# O#@#;#K#:#&gt;#2#� ?#0#@#B#8#O# =#5# 4#&gt;#?#C#A#B#8#B#�# �?#@#&gt;#@#0#1#&gt;#B#:#8#� =#5# B#&gt;#;#L#:#&gt;# =#5# 1#K#;#8# ?#@#5#:#@#0#I#5#=#K#, =#&gt;# =#0#&gt;#1#&gt;#@#&gt;#B# C#A#8#;#8#;#8#A#L#, ?#@#8#G#5#&lt;# A#B#0#;#8# ?#C#1#;#8#G#=#K#&lt;#8# - A# C#G#0#A#B#8#5#&lt;# 2#K#A#H#8#E# @#C#:#&gt;#2#&gt;#4#8#B#5#;#5#9# A#B#@#0#=#K#. ##1# M#B#&gt;#&lt;# A#2#8#4#5#B#5#;#L#A#B#2#C#N#B# 2#A#B#@#5#G#8# A# 8#=#B#5#;#;#8#3#5#=#F#8#5#9# 1962 - 1963 3#3#. ##&gt;#A#B#5#?#5#=#=#&gt;# A#D#5#@#K# :#@#8#B#8#:#8# @#0#A#H#8#@#O#;#8#A#L#. "#0#:#, 5#A#;#8# 1 4#5#:#0#1#@#O# &gt;#=#8# 7#0#B#@#&gt;#=#C#;#8# B#&gt;#;#L#:#&gt;# 8#7#&gt;#1#@#0#7#8#B#5#;#L#=#&gt;#5# 8#A#:#C#A#A#B#2#&gt;#, B#&gt;# 2#?#&gt;#A#;#5#4#A#B#2#8#8# &gt;#=#0# 7#0#B#@#&gt;#=#C#;#0# ?#8#A#0#B#5#;#5#9#, :#8#=#5#&lt;#0#B#&gt;#3#@#0#D#8#A#B#&gt;#2# 8# 4#0#6#5# :#C#;#L#B#C#@#=#&gt;#5# =#0#A#;#5#4#8#5# ?#@#&gt;#H#;#&gt;#3#&gt;# - ?#0#&lt;#O#B#=#8#:#8# 0#@#E#8#B#5#:#B#C#@#K##. ##@#5#4#A#B#0#2#8#B#5#;#8# ##8#=#8#A#B#5#@#A#B#2#0# :#C#;#L#B#C#@#K# C#G#0#A#B#2#&gt;#2#0#;#8# 8# 2#&gt;# 2#A#B#@#5#G#0#E# ?#0#@#B#8#9#=#K#E# @#C#:#&gt;#2#&gt;#4#8#B#5#;#5#9# A# B#2#&gt;#@#G#5#A#:#&gt;#9# 8#=#B#5#;#;#8#3#5#=#F#8#5#9# 8# 2# @#0#1#&gt;#B#5# ##4#5#&gt;#;#&gt;#3#8#G#5#A#:#&gt;#9# :#&gt;#&lt;#8#A#A#8#8#, =#&gt;# A# &gt;#A#=#&gt;#2#=#K#&lt;#8# ?#@#&gt;#3#@#0#&lt;#&lt;#=#K#&lt;#8# C#A#B#0#=#&gt;#2#:#0#&lt;#8# 2#K#A#B#C#?#0#;#8# ?#0#@#B#8#9#=#K#5# ;#8#4#5#@#K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#&gt;#1#&gt;#5# &lt;#5#A#B#&gt;# 2# ?#0#@#B#8#9#=#&gt;#-3#&gt;#A#C#4#0#@#A#B#2#5#=#=#&gt;#&lt;# @#C#:#&gt;#2#&gt;#4#A#B#2#5# :#C#;#L#B#C#@#&gt;#9# 7#0#=#8#&lt;#0#5#B# ##N#=#L#A#:#8#9# (1963 3#.) ##;#5#=#C#&lt;# &amp;###, :#&gt;#B#&gt;#@#K#9# 1#K#;# ?#&gt;#A#2#O#I#5#=# 8#4#5#&gt;#;#&gt;#3#8#G#5#A#:#8#&lt;# 2#&gt;#?#@#&gt;#A#0#&lt;#. ##5#&gt;#1#E#&gt;#4#8#&lt;#&gt;#A#B#L# 5#3#&gt;# ?#@#&gt;#2#5#4#5#=#8#O# &gt;#A#=#&gt;#2#=#&gt;#9# 4#&gt;#:#;#0#4#G#8#:# #  A#5#:#@#5#B#0#@#L# &amp;### ?#&gt;# 8#4#5#&gt;#;#&gt;#3#8#G#5#A#:#8#&lt;# 2#&gt;#?#@#&gt;#A#0#&lt;# ##;#L#8#G#5#2# &gt;#1#&gt;#A#=#&gt;#2#0#;# ?#@#5#4#;#&gt;#6#5#=#8#5#&lt;# ##. !#. %#@#C#I#5#2#0#: �?#&gt;#A#;#5# B#&gt;#3#&gt;#, &amp;  :#0#:# =#0# &lt;#0#@#B#&gt;#2#A#:#&gt;#&lt;# 8# =#&gt;#O#1#@#L#A#:#&gt;#&lt;# ?#;#5#=#C#&lt;#0#E# ?#@#&gt;#H#;#&gt;#3#&gt;# [1962] 3#&gt;#4#0# 1#K#;#8# @#5#H#5#=#K# 2#&gt;#?#@#&gt;#A#K# ?#@#&gt;#&lt;#K#H#;#5#=#=#&gt;#3#&gt;# 8# A#5#;#L#A#:#&gt;#E#&gt;#7#O#9#A#B#2#5#=#=#&gt;#3#&gt;# ?#@#&gt;#8#7#2#&gt;#4#A#B#2#0#, 2#&gt;#?#@#&gt;#A#K# @#C#:#&gt;#2#&gt;#4#A#B#2#0# =#0#@#&gt;#4#=#K#&lt;# E#&gt;#7#O#9#A#B#2#&gt;#&lt;#, &gt;#1#A#C#6#4#5#=#8#5#  8#4#5#&gt;#;#&gt;#3#8#G#5#A#:#8#E# ?#@#&gt;#1#;#5#&lt;# O#2#;#O#5#B#A#O# 2#?#&gt;#;#=#5# 7#0#:#&gt;#=#&gt;#&lt;#5#@#=#K#&lt;## .# ##4#=#0#:#&gt;# ?#&gt;#4#&gt;#1#=#&gt;#5# &gt;#1#J#O#A#=#5#=#8#5# %#@#C#I#5#2#0# 2# 8#7#;#&gt;#6#5#=#8#8# ##;#L#8#G#5#2#0# 2#5#A#L#&lt;#0# ?#&gt;#2#5#@#E#=#&gt;#A#B#=#&gt;# 8# =#5# @#0#A#:#@#K#2#0#5#B# A#C#B#L# ?#@#&gt;#1#;#5#&lt;#K#. ##0# ?#@#&gt;#B#O#6#5#=#8#8# 2#A#5#3#&gt;# �2#5#;#8#:#&gt;#3#&gt;# 4#5#A#O#B#8#;#5#B#8#O#� A#&gt;#7#K#2#0#;#&gt;#A#L# 2# A#@#5#4#=#5#&lt;# 4#2#0#- B#@#8# ?#;#5#=#C#&lt;#0# 2# 3#&gt;#4#, @#0#A#A#&lt;#0#B#@#8#2#0#2#H#8#E# 2#&gt;#?#@#&gt;#A#K# ?#@#&gt;#&lt;#K#H#;#5#=#=#&gt;#A#B#8# 8# A#5#;#L#A#:#&gt;#3#&gt;# E#&gt;#7#O#9#A#B#2#0#, =#&gt;# =#5# 1#K#;#&gt;# =#8# &gt;#4#=#&gt;#3#&gt;# F#5#;#8#:#&gt;#&lt;# ?#&gt;#A#2#O#I#5#=#=#&gt;#3#&gt;# 2#&gt;#?#@#&gt;#A#0#&lt;# 8#4#5#&gt;#;#&gt;#3#8#G#5#A#:#8#&lt;#. !#;#5#4#&gt;#2#0#B#5#;#L#=#&gt;#, 8#A#B#&gt;#:#8# ?#@#&gt;#1#;#5#&lt;#K# 2# 8#=#K#E# ?#@#8#G#8#=#0#E#, 7#0#A#B#0#2#8#2#H#8#E# &amp;### 2#?#;#&gt;#B#=#C#N# 7#0#=#O#B#L#A#O# 8#4#5#&gt;#;#&gt;#3#8#5#9#. ##&gt;#4#&gt;#1#=#K#E# ?#@#8#G#8#=# =#5#A#:#&gt;#;#L#:#&gt;#. ##B#G#0#A#B#8# &gt;#=#8# ?#@#&gt;#O#A#=#O#N#B#A#O# =#0# 2#A#B#@#5#G#0#E# @#C#:#&gt;#2#&gt;#4#8#B#5#;#5#9# ?#0#@#B#8#8# 8# ?#@#0#2#8#B#5#;#L#A#B#2#0# =#0# 2#A#B#@#5#G#0#E# A# B#2#&gt;#@#G#5#A#:#&gt;#9# 8#=#B#5#;#;#8#3#5#=#F#8#5#9# 2# 1962-63 3#3#.,  2# 4#&gt;#:#;#0#4#5# ##;#L#8#G#5#2#0# 8# 2#K#A#B#C#?#;#5#=#8#8# %#@#C#I#5#2#0# =#0# A#0#&lt;#&gt;#&lt;# ##;#5#=#C#&lt;#5#.</w:t>
      </w:r>
    </w:p>
    <w:p>
      <w:pPr>
        <w:pStyle w:val="PreformattedText"/>
        <w:bidi w:val="0"/>
        <w:jc w:val="left"/>
        <w:rPr/>
      </w:pPr>
      <w:r>
        <w:rPr/>
        <w:t>## :#0#G#5#A#B#2#5# ?#5#@#2#&gt;#&gt;#G#5#@#5#4#=#K#E# 7#0#4#0#G# 2#K#4#2#8#3#0#;#8#A#L#: 1#&gt;#@#L#1#0# 7#0# 5#4#8#=#A#B#2#&gt;# A#B#@#0#=# A#&gt;#F#8#0#;#8#A#B#8#G#5#A#:#&gt;#3#&gt;# ;#0#3#5#@#O#, �@#5#H#8#B#5#;#L#=#K#9# 1#&gt;#9# ?#@#&gt;#B#8#2# 8#&lt;#?#5#@#8#0#;#8#A#B#8#G#5#A#:#&gt;#9# 8#4#5#&gt;#;#&gt;#3#8#8#�#, C#4#0#@# ?#&gt;# ?#5#@#5#6#8#B#:#0#&lt;# ?#@#&gt;#H#;#&gt;#3#&gt;# 2# A#&gt;#7#=#0#=#8#8# A#&gt;#2#5#B#A#:#8#E# ;#N#4#5#9#, 2#&gt;#A#?#8#B#0#=#8#5# 2# 4#C#E#5# :#&gt;#&lt;#&lt;#C#=#8#A#B#8#G#5#A#:#&gt;#9# 8#4#5#&gt;#;#&gt;#3#8#8#. ##0# ?#@#0#:#B#8#:#5# M#B#&gt;# &gt;#7#=#0#G#0#;#&gt;# - A#&gt;#E#@#0#=#5#=#8#5# =#0#A#B#&gt;#@#&gt;#6#5#=#=#&gt;#3#&gt;# &gt;#B#=#&gt;#H#5#=#8#O# :# 7#0#?#0#4#=#&gt;#9# :#C#;#L#B#C#@#5# 2# F#5#;#&gt;#&lt;# 8# 2#@#0#6#4#5#1#=#&gt;#3#&gt;# &gt;#B#=#&gt;#H#5#=#8#O# :# 1#C#@#6#C#0#7#=#&gt;#9# :#C#;#L#B#C#@#5# 2# G#0#A#B#=#&gt;#A#B#8#. ##&gt;#2#K#9# 2#8#B#&gt;#:# 2#&gt;#8#=#A#B#2#C#N#I#5#9# 0#=#B#8#@#5#;#8#3#8#&gt;#7#=#&gt;#9# ?#@#&gt;#?#0#3#0#=#4#K##. ## 2#&gt;#A#?#8#B#0#B#5#;#L#=#&gt;#-@#0#7#J#O#A#=#8#B#5#;#L#=#&gt;#9# @#0#1#&gt;#B#5# A# =#0#A#5#;#5#=#8#5#&lt;#, A#B#0#2#:#0# 4#5#;#0#;#0#A#L# =#5# =#0# &lt;#0#B#5#@#8#0#;#L#=#C#N# 7#0#8#=#B#5#@#5#A#&gt;#2#0#=#=#&gt;#A#B#L#, 0# =#0# &lt;#&gt;#@#0#;#L#=#&gt;#5# 2#&gt;#7#4#5#9#A#B#2#8#5##. ##5#G#0#B#L# 8# @#0#4#8#&gt;#, :#8#=#&gt;# 8# B#5#;#5#2#8#4#5#=#8#5# @#0#A#A#&lt;#0#B#@#8#2#0#;#8#A#L# :#0#:# �C#4#0#@#=#K#5# 8#4#5#&gt;#;#&gt;#3#8#G#5#A#:#8#5# A#8#;#K# ?#0#@#B#8#8#�#, 0# :#8#=#&gt;# 5#I#5# =#0#7#K#2#0#;#&gt;#A#L# �&lt;#&gt;#3#C#G#8#&lt;# &gt;#@#C#6#8#5#&lt;# ?#0#@#B#8#8#�#. ##@#8#B#8#:#0# �8#4#5#9#=#K#E# A#@#K#2#&gt;#2#� 2# &gt;#1#;#0#A#B#8# ;#8#B#5#@#0#B#C#@#K# 8# 8#A#:#C#A#A#B#2#0#� &gt;#1#J#O#2#;#O#;#0#A#L# A#?#@#0#2#5#4#;#8#2#&gt;#9##.</w:t>
      </w:r>
    </w:p>
    <w:p>
      <w:pPr>
        <w:pStyle w:val="PreformattedText"/>
        <w:bidi w:val="0"/>
        <w:jc w:val="left"/>
        <w:rPr/>
      </w:pPr>
      <w:r>
        <w:rPr/>
        <w:t>## &gt;#1#;#0#A#B#8# &gt;#A#2#5#I#5#=#8#O# A#&gt;#2#5#B#A#:#&gt;#9# 8#A#B#&gt;#@#8#8#: �=#0#H# 4#&gt;#;#3# A#&gt;#E#@#0#=#8#B#L# ?#0#D#&gt;#A# A#5#3#&gt;#4#=#O#H#=#5#9# 1#&gt;#@#L#1#K# 4#;#O# B#5#E#, :#B#&gt;# 8#4#5#B# =#0#&lt;# =#0# A#&lt;#5#=#C#�#. ##&gt;#,  �=#5#;#L#7#O# 2#4#&gt;#E#=#&gt;#2#8#B#L# =#0# ?#&gt;#4#2#8#3#, =#5# C#2#0#6#0#O# ?#&gt;#4#2#8#3#&gt;#2# C#6#5# A#&gt;#2#5#@#H#5#=#=#K#E#�#. "#0#:#8#&lt;# &gt;#1#@#0#7#&gt;#&lt;#, ##;#L#8#G#5#2# 2# 7#0#2#C#0#;#8#@#&gt;#2#0#=#=#&gt;#9# D#&gt;#@#&lt;#5# &gt;#B#A#B#0#8#2#0#;# &lt;#&gt;#@#0#;#L#=#&gt;#5# ?#@#0#2#&gt;# ?#0#@#B#8#9#=#K#E# ;#8#4#5#@#&gt;#2# (?#@#5#6#4#5# 2#A#5#3#&gt;# 4#5#O#B#5#;#5#9#, :#&gt;#B#&gt;#@#K#5# 7#0#=#8#&lt;#0#;#8#  2#K#A#&gt;#:#8#5# ?#&gt;#A#B#K# 2# ?#5#@#8#&gt;#4# B#@#8#4#F#0#B#K#E# 3#&gt;#4#&gt;#2#) =#0# @#C#:#&gt;#2#&gt;#4#A#B#2#&gt;# :#C#;#L#B#C#@#=#K#&lt;#8# ?#@#&gt;#F#5#A#A#0#&lt;#8#.</w:t>
      </w:r>
    </w:p>
    <w:p>
      <w:pPr>
        <w:pStyle w:val="PreformattedText"/>
        <w:bidi w:val="0"/>
        <w:jc w:val="left"/>
        <w:rPr/>
      </w:pPr>
      <w:r>
        <w:rPr/>
        <w:t>!#0#&lt;# ##8#:#8#B#0# !#5#@#3#5#5#2#8#G# 2#K#A#B#C#?#0#O# =#0# ##;#5#=#C#&lt;#5#, &gt;#1#&gt;#A#=#&gt;#2#0#;# =#5#&gt;#1#E#&gt;#4#8#&lt;#&gt;#A#B#L# A#@#&gt;#G#=#&gt;#3#&gt;# 2#&lt;#5#H#0#B#5#;#L#A#B#2#0# 2# @#0#7#2#8#B#8#5# 8#4#5#&gt;#;#&gt;#3#8#G#5#A#:#8#E# ?#@#&gt;#F#5#A#A#&gt;#2# ?#@#&gt;#8#A#:#0#&lt;#8# 2#@#0#3#&gt;#2#: �&gt;#=#8# A#?#O#B# 8# 2#8#4#O#B#� :#0#:# 1#K# �&gt;#?#&gt;#@#&gt;#G#8#B#L# &lt;#0#@#:#A#8#A#B#A#:#&gt;#-;#5#=#8#=#A#:#C#N# 8#4#5#&gt;#;#&gt;#3#8#N#, &gt;#A#;#0#1#8#B#L# 5#5# 2#;#8#O#=#8#5# =#0# B#2#&gt;#@#G#5#A#:#C#N# 8#=#B#5#;#;#8#3#5#=#F#8#N#, =#0# 2#5#A#L# =#0#@#&gt;#4#&amp; �#. ##=# :#0#:# 1#K# &gt;#?#@#0#2#4#K#2#0#;# A#2#&gt;#5# ?#&gt;#2#5#4#5#=#8#5# =#0# 2#A#B#@#5#G#0#E# A# 4#5#O#B#5#;#O#&lt;#8# ;#8#B#5#@#0#B#C#@#K# 8# 8#A#:#C#A#A#B#2#0#: �8#=#&gt;#9# @#0#7# ?#&gt;# &gt;#H#8#1#:#5#, 0# 8#=#&gt;#9# @#0#7# 8# 1#5#7# &gt;#H#8#1#:#8# :#@#5#?#:#&gt;# C#4#0#@#O#B#. -#B#&gt;# B#&gt;#6#5# =#5#?#;#&gt;#E#&gt;#: G#B#&gt;#1#K# =#5# A#1#8#2#0#;#A#O# A# ?#C#B#8#, =#5# 1#8#;# ?#&gt;# A#2#&gt;#8#&lt;#, =#5# ?#&gt;#&lt;#&gt;#3#0#;# :#;#0#A#A#&gt;#2#K#&lt;# 2#@#0#3#0#&lt;#, =#5# &gt;#:#0#7#K#2#0#;# C#A#;#C#3# 8#4#5#&gt;#;#&gt;#3#0#&lt;# 8#&lt;#?#5#@#8#0#;#8#7#&lt;#0#�#. ##&gt;# 5#3#&gt;# &lt;#=#5#=#8#N#, E#C#4#&gt;#6#5#A#B#2#5#=#=#C#N# F#5#=#=#&gt;#A#B#L# 8# 8#4#5#9#=#C#N# 2#5#@#=#&gt;#A#B#L# ?#@#&gt;#8#7#2#5#4#5#=#8#9# 8#A#:#C#A#A#B#2#0# &lt;#&gt;#3#;#0# &gt;#?#@#5#4#5#;#8#B#L# B#&gt;#;#L#:#&gt;# ?#0#@#B#8#O#. %#@#C#I#5#2# 7#0#O#2#8#;#, G#B#&gt;# B#5#, :#B#&gt;# E#&gt;#G#5#B# A#2#&gt;#1#&gt;#4#K# B#2#&gt;#@#G#5#A#B#2#0#, 5#5# =#5# ?#&gt;#;#C#G#0#B#: �&gt;#=#8# B#@#5#1#C#N#B# 8#7#4#0#=#8#O# A#2#&gt;#8#E# ?#@#&gt;#8#7#2#5#4#5#=#8#9#: 4#0#2#0#9# 8#&lt;# B#8#?#&gt;#3#@#0#D#8#N#, :#@#0#A#:#8#, 1#C#&lt;#0#3#C#, 4#0#2#0#9# - 2#A#5#. ##5#B#, =#0# M#B#&gt;# ?#0#@#B#8#O# =#8#:#&gt;#3#4#0# =#5# ?#&gt;#9#4#5#B#�#.</w:t>
      </w:r>
    </w:p>
    <w:p>
      <w:pPr>
        <w:pStyle w:val="PreformattedText"/>
        <w:bidi w:val="0"/>
        <w:jc w:val="left"/>
        <w:rPr/>
      </w:pPr>
      <w:r>
        <w:rPr/>
        <w:t>##@#8#&lt;#5#G#0#B#5#;#L#=#&gt;#, G#B#&gt;# 2# ##&gt;#A#B#0#=#&gt;#2#;#5#=#8#8# ##;#5#=#C#&lt;#0# �##1# &gt;#G#5#@#5#4#=#K#E# 7#0#4#0#G#0#E# 8#4#5#&gt;#;#&gt;#3#8#G#5#A#:#&gt;#9# @#0#1#&gt;#B#K# ?#0#@#B#8#8#�# =#8# @#0#7#C# =#5# C#?#&gt;#&lt;#8#=#0#5#B#A#O# ##8#=#8#A#B#5#@#A#B#2#&gt;# :#C#;#L#B#C#@#K#. -#B#&gt;#B# D#0#:#B# O#2#;#O#5#B#A#O# &gt;#4#=#8#&lt;# 8#7# A#2#8#4#5#B#5#;#L#A#B#2# B#&gt;#3#&gt;#, G#B#&gt;# ##8#=#8#A#B#5#@#A#B#2#&gt;# =#5# O#2#;#O#;#&gt;#A#L# @#0#7#@#0#1#&gt;#B#G#8#:#&gt;#&lt;# ?#@#&gt;#3#@#0#&lt;#&lt;#K# @#0#7#2#8#B#8#O# ;#8#B#5#@#0#B#C#@#K# 8# 8#A#:#C#A#A#B#2#0#, 0# 7#0#=#8#&lt;#0#;#&gt;#A#L# ;#8#H#L# 5#5# 2#&gt;#?#;#&gt;#I#5#=#8#5#&lt;#.  #5#H#5#=#8#O# ##;#5#=#C#&lt;#0# 2# &gt;#?#@#5#4#5#;#5#=#=#&gt;#9# A#B#5#?#5#=#8# A#:#0#7#0#;#8#A#L# =#0# &gt;#@#3#0#=#8#7#0#F#8#8# @#0#1#&gt;#B#K# ##8#=#8#A#B#5#@#A#B#2#0#. ##&gt;#;#5#5# ?#&gt;#4#@#&gt;#1#=#&gt;# &gt;#1# M#B#&gt;#&lt;# ?#&gt;#9#4#5#B# @#5#G#L# =#8#6#5#.</w:t>
      </w:r>
    </w:p>
    <w:p>
      <w:pPr>
        <w:pStyle w:val="PreformattedText"/>
        <w:bidi w:val="0"/>
        <w:jc w:val="left"/>
        <w:rPr/>
      </w:pPr>
      <w:r>
        <w:rPr/>
        <w:t xml:space="preserve">##N#=#L#A#:#8#9# (1963 3#.) ##;#5#=#C#&lt;# &amp;### ####!#!# O#2#8#;#A#O# ?#&gt;#A#;#5#4#=#8#&lt;# :#@#C#?#=#K#&lt;# &lt;#5#@#&gt;#?#@#8#O#B#8#5#&lt;# 2# 8#A#A#;#5#4#C#5#&lt;#K#9#  ?#5#@#8#&gt;#4#, :#&gt;#B#&gt;#@#&gt;#5# 7#0#B#@#&gt;#=#C#;#&gt;# ?#@#&gt;#1#;#5#&lt;#K# @#0#7#2#8#B#8#O# :#C#;#L#B#C#@#K#. ##@#&gt;#4#&gt;#;#6#0#;#0# A#2#&gt;#N# 4#5#O#B#5#;#L#=#&gt;#A#B#L# 8#4#5#&gt;#;#&gt;#3#8#G#5#A#:#0#O# :#&gt;#&lt;#8#A#A#8#O#, =#&gt;# &gt;#=#0# =#5# 2#=#5#A#;#0# A#:#&gt;#;#L#:#&gt;#-=#8#1#C#4#L# 7#=#0#G#8#B#5#;#L#=#K#E# :#&gt;#@#@#5#:#B#8#2# 2# ?#&gt;#;#8#B#8#:#C# 2# &gt;#1#;#0#A#B#8# @#C#:#&gt;#2#&gt;#4#A#B#2#0# E#C#4#&gt;#6#5#A#B#2#5#=#=#&gt;#9# :#C#;#L#B#C#@#&gt;#9#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. !#B#@#C#:#B#C#@#0# 8# A#D#5#@#0# 4#5#O#B#5#;#L#=#&gt;#A#B#8# ##8#=#8#A#B#5#@#A#B#2#0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gt;#A#B#C#?#=#K#5# 8#A#B#&gt;#G#=#8#:#8# #  :#0#:# &gt;#?#C#1#;#8#:#&gt;#2#0#=#=#K#5#, B#0#:# 8# 2# 0#@#E#8#2#0#E# =#5# ?#&gt;#7#2#&gt;#;#O#N#B# A#&gt;#A#B#0#2#8#B#L# G#5#B#:#&gt;#5# 8# O#A#=#&gt;#5# ?#@#5#4#A#B#0#2#;#5#=#8#5#  &gt;# B#&gt;#&lt;#, :#0#:#8#&lt;#8# ?#@#8#=#F#8#?#0#&lt;#8# @#C#:#&gt;#2#&gt;#4#A#B#2#&gt;#2#0#;#8#A#L# 8#=#8#F#8#0#B#&gt;#@#K#  A#&gt;#7#4#0#=#8#O# ##8#=#8#A#B#5#@#A#B#2#&gt;# :#C#;#L#B#C#@#K#. ##G#5#2#8#4#=#&gt;#, ?#@#8# 5#3#&gt;# D#&gt;#@#&lt;#8#@#&gt;#2#0#=#8#8#, :#@#&gt;#&lt;#5# C#6#5# C#:#0#7#0#=#=#K#E# ?#@#8#G#8#=#, =#0#H#;#0# &gt;#B#@#0#6#5#=#8#5# 3#&gt;#A#?#&gt;#4#A#B#2#&gt;#2#0#2#H#0#O# B#&gt;#G#:#0# 7#@#5#=#8#O# &gt;# =#5#&gt;#1#E#&gt;#4#8#&lt;#&gt;#A#B#8# ;#8#:#2#8#4#0#F#8#8# ;#8#H#=#8#E# 7#2#5#=#L#5#2# 0#?#?#0#@#0#B#0#. ## A#&gt;#&gt;#B#2#5#B#A#B#2#8#8# A#  7#0#:#&gt;#=#&gt;#&lt;# &gt;#B# 15 &lt;#0#@#B#0# 1953 3#&gt;#4#0# 2# A#&gt;#A#B#0#2# ##8#=#8#A#B#5#@#A#B#2#0# :#C#;#L#B#C#@#K# 2#&gt;#H#;#8# 1#K#2#H#8#5#:</w:t>
      </w:r>
    </w:p>
    <w:p>
      <w:pPr>
        <w:pStyle w:val="PreformattedText"/>
        <w:bidi w:val="0"/>
        <w:jc w:val="left"/>
        <w:rPr/>
      </w:pPr>
      <w:r>
        <w:rPr/>
        <w:t>##8#=#8#A#B#5#@#A#B#2#&gt;# 2#K#A#H#5#3#&gt;# &gt;#1#@#0#7#&gt;#2#0#=#8#O#</w:t>
      </w:r>
    </w:p>
    <w:p>
      <w:pPr>
        <w:pStyle w:val="PreformattedText"/>
        <w:bidi w:val="0"/>
        <w:jc w:val="left"/>
        <w:rPr/>
      </w:pPr>
      <w:r>
        <w:rPr/>
        <w:t>##8#=#8#A#B#5#@#A#B#2#&gt;# :#8#=#5#&lt;#0#B#&gt;#3#@#0#D#8#8#</w:t>
      </w:r>
    </w:p>
    <w:p>
      <w:pPr>
        <w:pStyle w:val="PreformattedText"/>
        <w:bidi w:val="0"/>
        <w:jc w:val="left"/>
        <w:rPr/>
      </w:pPr>
      <w:r>
        <w:rPr/>
        <w:t>##8#=#8#A#B#5#@#A#B#2#&gt;# B#@#C#4#&gt;#2#K#E# @#5#7#5#@#2#&gt;#2##</w:t>
      </w:r>
    </w:p>
    <w:p>
      <w:pPr>
        <w:pStyle w:val="PreformattedText"/>
        <w:bidi w:val="0"/>
        <w:jc w:val="left"/>
        <w:rPr/>
      </w:pPr>
      <w:r>
        <w:rPr/>
        <w:t>##&gt;#&lt;#8#B#5#B# ?#&gt;# 4#5#;#0#&lt;# 8#A#:#C#A#A#B#2#</w:t>
      </w:r>
    </w:p>
    <w:p>
      <w:pPr>
        <w:pStyle w:val="PreformattedText"/>
        <w:bidi w:val="0"/>
        <w:jc w:val="left"/>
        <w:rPr/>
      </w:pPr>
      <w:r>
        <w:rPr/>
        <w:t>##&gt;#&lt;#8#B#5#B# @#0#4#8#&gt;#8#=#D#&gt;#@#&lt;#0#F#8#8#</w:t>
      </w:r>
    </w:p>
    <w:p>
      <w:pPr>
        <w:pStyle w:val="PreformattedText"/>
        <w:bidi w:val="0"/>
        <w:jc w:val="left"/>
        <w:rPr/>
      </w:pPr>
      <w:r>
        <w:rPr/>
        <w:t>##;#0#2#?#&gt;#;#8#3#@#0#D#8#7#4#0#B##.</w:t>
      </w:r>
    </w:p>
    <w:p>
      <w:pPr>
        <w:pStyle w:val="PreformattedText"/>
        <w:bidi w:val="0"/>
        <w:jc w:val="left"/>
        <w:rPr/>
      </w:pPr>
      <w:r>
        <w:rPr/>
        <w:t>##5#&lt;#=#&gt;#3#&gt;# ?#&gt;#7#4#=#5#5# 2# A#B#@#C#:#B#C#@#C# ##8#=#8#A#B#5#@#A#B#2#0# 2#;#8#;#&gt;#A#L# 8# !#&gt;#2#8#=#D#&gt;#@#&lt;#1#N#@#&gt;#.</w:t>
      </w:r>
    </w:p>
    <w:p>
      <w:pPr>
        <w:pStyle w:val="PreformattedText"/>
        <w:bidi w:val="0"/>
        <w:jc w:val="left"/>
        <w:rPr/>
      </w:pPr>
      <w:r>
        <w:rPr/>
        <w:t>##@#&gt;#&lt;#5# B#&gt;#3#&gt;#, ##8#=#8#A#B#5#@#A#B#2#C# :#C#;#L#B#C#@#K# &gt;#B#&gt;#H#;#8# 2#A#5# ?#@#5#4#?#@#8#O#B#8#O#, A#B#@#&gt;#9#:#8# 8# &gt;#@#3#0#=#8#7#0#F#8#8#, 2#E#&gt;#4#8#2#H#8#5# 2# A#&gt;#A#B#0#2# 2#K#H#5#?#5#@#5#G#8#A#;#5#=#=#K#E# A#B#@#C#:#B#C#@##. "#0#:#8#&lt;# &gt;#1#@#0#7#&gt;#&lt;#, &gt;#=#&gt;# 2# ?#O#B#8#4#5#A#O#B#K#E# 3#&gt;#4#0#E# 7#0#=#8#&lt;#0#;#&gt;#A#L# =#5# B#&gt;#;#L#:#&gt;# @#C#:#&gt;#2#&gt;#4#A#B#2#&gt;#&lt;# :#C#;#L#B#C#@#=#K#&lt;#8# ?#@#&gt;#F#5#A#A#0#&lt;#8#. ##&gt;#6#=#&gt;# C#B#2#5#@#6#4#0#B#L#, G#B#&gt;# ##8#=#8#A#B#5#@#A#B#2#&gt;# :#C#;#L#B#C#@#K# 2# &gt;#?#@#5#4#5#;#5#=#=#&gt;#9# A#B#5#?#5#=#8# &gt;#B#=#&gt;#A#8#;#&gt;#A#L# 8# :# @#0#7#@#O#4#C# ?#@#&gt;#&lt;#K#H#;#5#=#=#K#E# &lt;#8#=#8#A#B#5#@#A#B#2#, A# ?#@#8#A#C#I#8#&lt;# 8#&lt;# 0#B#@#8#1#C#B#0#&lt;# ?#@#&gt;#8#7#2#&gt;#4#A#B#2#5#=#=#&gt;#3#&gt;# ?#;#0#=#0# 8# 1#C#E#3#0#;#B#5#@#A#:#&gt;#-D#8#=#0#=#A#&gt;#2#&gt;#9# &gt;#B#G#5#B#=#&gt;#A#B#8#.  ## 5#3#&gt;# 2#5#4#5#=#8#8# =#0#E#&gt;#4#8#;#8#A#L# :#@#C#?#=#K#5# &gt;#1#J#5#:#B#K# :#0#?#8#B#0#;#L#=#&gt;#3#&gt;# A#B#@#&gt;#8#B#5#;#L#A#B#2#0#, ?#@#5#4#?#@#8#O#B#8#O# ?#@#&gt;#&lt;#K#H#;#5#=#=#&gt;#A#B#8#, 8#7#3#&gt;#B#0#2#;#8#2#0#2#H#8#5#, 2# G#0#A#B#=#&gt;#A#B#8#, :#8#=#&gt;#0#?#?#0#@#0#B#C#@#C#, D#8#;#L#&lt;#&gt;#:#&gt;#?#8#8# 8# B#.?#., 5#I#5# 1#&gt;#;#5#5# &lt;#&gt;#I#=#0#O# 8# ?#@#8#1#K#;#L#=#0#O# &gt;#B#@#0#A#;#L# ?#@#&gt;#8#7#2#&gt;#4#A#B#2#0# ?#5#G#0#B#=#&gt;#9# ?#@#&gt;#4#C#:#F#8#8#, =#0#C#G#=#&gt;# ?#@#&gt;#8#7#2#&gt;#4#A#B#2#5#=#=#K#5# 8#=#A#B#8#B#C#B#K# 8# B#.4#. ##0# 1#0#;#0#=#A#5# ##8#=#8#A#B#5#@#A#B#2#0# G#8#A#;#8#;#&gt;#A#L# 4#0#6#5# 4#2#0# ?#0#@#&gt;#2#&gt;#7#0#. "#@#C#4#=#&gt;# ?#5#@#5#G#8#A#;#8#B#L# 2#A#5# A#D#5#@#K# 4#5#O#B#5#;#L#=#&gt;#A#B#8#, :#&gt;#B#&gt;#@#K#&lt;#8# 7#0#=#8#&lt;#0#;#&gt;#A#L# ##8#=#8#A#B#5#@#A#B#2#&gt;# :#C#;#L#B#C#@#K#. ##0#@#O#4#C# A# =#0#7#2#0#=#=#K#&lt;#8# &gt;#=#&gt;# 2#5#4#0#;#&gt;#  7#&gt;#&gt;#?#0#@#:#0#&lt;#8# (##;#0#2#=#&gt;#5# C#?#@#0#2#;#5#=#8#5# :#C#;#L#B#?#@#&gt;#A#2#5#B#C#G#@#5#6#4#5#=#8#9#)#, &gt;#@#3#0#=#8#7#0#F#8#5#9# E#C#4#&gt;#6#5#A#B#2#5#=#=#&gt;#9# ;#&gt;#B#5#@#5#8#, A#?#&gt;#@#B#&gt;#&lt;#, =#&gt;#@#&lt;#0#&lt;#8# ?#8#B#0#=#8#O# C#G#0#I#8#E#A#O##. !#B#@#&gt;#8#B#5#;#L#=#&gt;#-&lt;#&gt;#=#B#0#6#=#K#5# &gt;#@#3#0#=#8#7#0#F#8#8#, ?#&gt;#4#G#8#=#5#=#=#K#5# ##8#=#8#A#B#5#@#A#B#2#C# 4#&gt;# 1957 3#&gt;#4#0# 2#&gt;#7#2#&gt;#4#8#;#8# 4#5#B#A#:#8#5# A#0#4#K#, H#:#&gt;#;#K# 8# C#G#@#5#6#4#5#=#8#O# 7#4#@#0#2#&gt;#&gt;#E#@#0#=#5#=#8#O##. ## 5#3#&gt;# 2#5#4#5#=#8#8# =#0#E#&gt;#4#8#;#&gt;#A#L# @#0#4#8#&gt;# 8# 7#0#@#&gt;#6#4#0#2#H#5#5#A#O# B#&gt;#3#4#0# B#5#;#5#2#8#4#5#=#8#5#. "#0#:#, 2# G#0#A#B#=#&gt;#A#B#8# ##8#=#8#A#B#5#@#A#B#2#&gt;# 7#0#=#8#&lt;#0#;#&gt;#A#L# @#5#4#0#:#F#8#&gt;#=#=#&gt;#9# ?#&gt;#;#8#B#8#:#&gt;#9#  - =#0#?#@#8#&lt;#5#@#, A#&gt;#A#B#0#2#;#O#;#&gt;# �?#;#0#=# &gt;#A#2#5#I#5#=#8#O# 2# �##&gt;#A#;#5#4#=#8#E# 8#7#2#5#A#B#8#O#E#� 2#&gt;#?#@#&gt;#A#&gt;#2# A#5#;#L#A#:#&gt;#3#&gt;# E#&gt;#7#O#9#A#B#2#0#�#.</w:t>
      </w:r>
    </w:p>
    <w:p>
      <w:pPr>
        <w:pStyle w:val="PreformattedText"/>
        <w:bidi w:val="0"/>
        <w:jc w:val="left"/>
        <w:rPr/>
      </w:pPr>
      <w:r>
        <w:rPr/>
        <w:t>##7# ?#@#&gt;#A#B#&gt;#3#&gt;# ?#5#@#5#G#8#A#;#5#=#8#O# ?#&gt;#4#@#0#7#4#5#;#5#=#8#9#, 2#&gt;#H#5#4#H#8#E# 2# A#&gt;#A#B#0#2# =#&gt;#2#&gt;#3#&gt;# 0#4#&lt;#8#=#8#A#B#@#0#B#8#2#=#&gt;#3#&gt;# &gt;#1#@#0#7#&gt;#2#0#=#8#O# (0#, B#0#:#6#5# C#G#8#B#K#2#0#O# B#&gt;#, G#B#&gt;# ##8#=#8#A#B#5#@#A#B#2#&gt;# :#C#;#L#B#C#@#K# 7#0#=#8#&lt;#0#;#&gt;#A#L# =#5#:#&gt;#B#&gt;#@#K#&lt;#8# 2#&gt;#?#@#&gt;#A#0#&lt;#8# A#@#5#4#=#5#9# H#:#&gt;#;#K#, =#0#?#@#8#&lt;#5#@#, &gt;#1#A#C#6#4#5#=#8#5#&lt;# C#G#5#1#=#8#:#&gt;#2#), &lt;#&gt;#6#=#&gt;# 1#5#7# ?#@#5#C#2#5#;#8#G#5#=#8#O# C#B#2#5#@#6#4#0#B#L#, G#B#&gt;# ?#&gt;# &gt;#1#J#5#&lt;#C#, A#D#5#@#5# 4#5#O#B#5#;#L#=#&gt;#A#B#8#, :#&gt;#;#8#G#5#A#B#2#C# ?#&gt;#4#2#5#4#&gt;#&lt;#A#B#2#5#=#=#K#E# &gt;#B#@#0#A#;#5#9# =#&gt;#2#&gt;#&lt;#C# ##8#=#8#A#B#5#@#A#B#2#C# :#C#;#L#B#C#@#K# =#5# 1#K#;#&gt;# @#0#2#=#K#E# 2# &gt;#B#5#G#5#A#B#2#5#=#=#&gt;#9# 8#A#B#&gt;#@#8#8#. ## A#0#&lt;#&gt;#&lt;# 4#5#;#5#, =#8# @#0#=#5#5#, =#8# ?#&gt;#7#4#=#5#5# =#5# 1#K#;#&gt;# B#0#:#&gt;#3#&gt;# &lt;#=#&gt;#3#&gt;#D#C#=#:#F#8#&gt;#=#0#;#L#=#&gt;#3#&gt;# ?#@#0#2#8#B#5#;#L#A#B#2#5#=#=#&gt;#3#&gt;# C#G#@#5#6#4#5#=#8#O#, 7#0#=#8#&lt;#0#2#H#5#3#&gt;#A#O# 2#&gt;#?#@#&gt;#A#0#&lt;#8# &gt;#1#@#0#7#&gt;#2#0#=#8#O# 8# :#C#;#L#B#C#@#K#. ## =#0#G#0#;#5# A#&gt;#2#5#B#A#:#&gt;#9# 2#;#0#A#B#8#, ?#@#0#2#4#0#, A#C#I#5#A#B#2#&gt;#2#0#;# =#0#@#:#&gt;#&lt;#0#B# ?#@#&gt;#A#2#5#I#5#=#8#O#, :#&gt;#B#&gt;#@#K#9# B#0#:#6#5# 7#0#=#8#&lt;#0#;#A#O# ?#@#&gt;#1#;#5#&lt;#0#&lt;#8# :#C#;#L#B#C#@#K# 8# &gt;#1#@#0#7#&gt;#2#0#=#8#O#. ##&gt;# &lt;#0#A#H#B#0#1#K# 4#5#O#B#5#;#L#=#&gt;#A#B#8# ##0#@#:#&gt;#&lt;#?#@#&gt;#A#0# :#&gt;#=#F#0# 1910-E# #  1920-E# 3#3#. 8# ##8#=#8#A#B#5#@#A#B#2#0# 2# 1950-E# 3#3#. =#5#A#&gt;#?#&gt;#A#B#0#2#8#&lt;#K#. ##5#A#&gt;#@#0#7#&lt;#5#@#=#K# :#&gt;#;#8#G#5#A#B#2#&gt;# ##C#7#&gt;#2# 8# A#@#5#4#=#8#E# A#?#5#F#8#0#;#L#=#K#E# C#G#5#1#=#K#E# 7#0#2#5#4#5#=#8#9#, B#8#@#0#6#5#9# ?#5#G#0#B#=#&gt;#9# ?#@#&gt;#4#C#:#F#8#8#, =#5# 3#&gt;#2#&gt;#@#O# C#6#5# &gt;# B#&gt;#&lt;#, G#B#&gt;# B#0#:#8#5# &gt;#B#@#0#A#;#8# :#0#:# @#0#4#8#&gt;# 8# :#8#=#&gt;# =#0#E#&gt;#4#8#;#8#A#L# =#0# 7#0#@#5# A#&gt;#2#5#B#A#:#&gt;#9# 2#;#0#A#B#8# 2# 7#0#@#&gt;#4#K#H#5#2#&gt;#&lt;# A#&gt;#A#B#&gt;#O#=#8#8#, =#5# 8#&lt;#5#;#8# &lt;#0#A#A#&gt;#2#&gt;#3#&gt;# A#;#C#H#0#B#5#;#O# 8# 7#@#8#B#5#;#O# 2# F#5#;#&gt;#&lt;# ?#&gt;# A#B#@#0#=#5#, 0# B#5#;#5#2#8#4#5#=#8#O# 2#&gt;#&gt;#1#I#5# =#5# A#C#I#5#A#B#2#&gt;#2#0#;#&gt;#, =#5#;#L#7#O# B#0#:#6#5# =#5# &gt;#B#&lt;#5#B#8#B#L# ?#&gt;#2#K#H#5#=#8#5# C#@#&gt;#2#=#O# 3#@#0#&lt;#&gt;#B#=#&gt;#A#B#8#, 8# C#2#5#;#8#G#5#=#8#5# B#5#@#@#8#B#&gt;#@#8#8# A#B#@#0#=#K# ?#@#&gt;#8#7#&gt;#H#5#4#H#5#5# 7#0# 1#&gt;#;#5#5# G#5#&lt;# 30 ;#5#B#.</w:t>
      </w:r>
    </w:p>
    <w:p>
      <w:pPr>
        <w:pStyle w:val="PreformattedText"/>
        <w:bidi w:val="0"/>
        <w:jc w:val="left"/>
        <w:rPr/>
      </w:pPr>
      <w:r>
        <w:rPr/>
        <w:t>##8#=#8#A#B#5#@#A#B#2#&gt;# :#C#;#L#B#C#@#K# !#!#!# # &gt;#1#@#0#7#F#0# 1953 3#&gt;#4#0# 1#K#;#&gt;# =#0#A#B#&gt;#;#L#:#&gt;# :#@#C#?#=#K#&lt;# 3#&gt;#A#C#4#0#@#A#B#2#5#=#=#K#&lt;# &gt;#1#@#0#7#&gt;#2#0#=#8#5#&lt;#, G#B#&gt;#  5#3#&gt;# ##;#0#2#=#K#5# C#?#@#0#2#;#5#=#8#O# 2# =#5#:#&gt;#B#&gt;#@#K#E# A#;#C#G#0#O#E# 1#K#;#8# A#;#0#1#&gt;# A#2#O#7#0#=#K# &lt;#5#6#4#C# A#&gt;#1#&gt;#9#, =#5# B#&gt;#;#L#:#&gt;# 2# A#&lt;#K#A#;#5# &gt;#B#@#0#A#;#5#2#&gt;#&lt;#, =#&gt;# 8# 2# 1#C#:#2#0#;#L#=#&gt;#&lt;# #  B#5#@#@#8#B#&gt;#@#8#0#;#L#=#&gt;#&lt;#. ##?#@#0#2#;#5#=#8#O# ##8#=#8#A#B#5#@#A#B#2#0# 1#K#;#8# @#0#7#1#@#&gt;#A#0#=#K# ?#&gt;# 2#A#5#9# ##&gt;#A#:#2#5#. ##0#6#5# B#0#:#8#5# �@#&gt;#4#A#B#2#5#=#=#K#5#� :#0#:# ##;#0#2#=#&gt;#5# C#?#@#0#2#;#5#=#8#5# :#8#=#5#&lt;#0#B#&gt;#3#@#0#D#8#8# 8# ##;#0#2#=#&gt;#5# C#?#@#0#2#;#5#=#8#5# :#8#=#&gt;#D#8#:#0#F#8#8# 8# :#8#=#&gt;#?#@#&gt;#:#0#B#0# =#0#E#&gt;#4#8#;#8#A#L# =#0# 7#=#0#G#8#B#5#;#L#=#&gt;#&lt;# @#0#A#A#B#&gt;#O#=#8#8# #  ?#5#@#2#&gt;#5# @#0#7#&lt;#5#I#0#;#&gt;#A#L# 2# ##0#;#&gt;#&lt;# ##=#5#7#4#=#8#:#&gt;#2#A#:#&gt;#&lt;# ?#5#@#5#C#;#:#5#, 7; 2#B#&gt;#@#&gt;#5# #  =#0# ##5#=#8#=#3#@#0#4#A#:#&gt;#&lt;# H#&gt;#A#A#5#, 57. ##@#C#3#8#5# ##;#0#2#=#K#5# C#?#@#0#2#;#5#=#8#O# =#0#E#&gt;#4#8#;#8#A#L# ?#&gt;# 10 @#0#7#;#8#G#=#K#&lt;# 0#4#@#5#A#0#&lt;##.</w:t>
      </w:r>
    </w:p>
    <w:p>
      <w:pPr>
        <w:pStyle w:val="PreformattedText"/>
        <w:bidi w:val="0"/>
        <w:jc w:val="left"/>
        <w:rPr/>
      </w:pPr>
      <w:r>
        <w:rPr/>
        <w:t>##A#B#5#A#B#2#5#=#=#&gt;#, G#B#&gt;# &gt;#?#5#@#0#B#8#2#=#0#O# A#2#O#7#L# &lt;#5#6#4#C# &gt;#B#4#5#;#L#=#K#&lt;#8# ?#&gt;#4#@#0#7#4#5#;#5#=#8#O#&lt;#8# ##8#=#8#A#B#5#@#A#B#2#0# 8# 5#3#&gt;# @#C#:#&gt;#2#&gt;#4#A#B#2#&gt;#&lt;# 7#0#B#@#C#4#=#O#;#0#A#L#. -#B#&gt;#, 2# G#0#A#B#=#&gt;#A#B#8#, &gt;#B#&lt;#5#G#0#;#8# A#0#&lt;#8# A#&gt;#B#@#C#4#=#8#:#8# ##8#=#8#A#B#5#@#A#B#2#0#.</w:t>
      </w:r>
    </w:p>
    <w:p>
      <w:pPr>
        <w:pStyle w:val="PreformattedText"/>
        <w:bidi w:val="0"/>
        <w:jc w:val="left"/>
        <w:rPr/>
      </w:pPr>
      <w:r>
        <w:rPr/>
        <w:t>##0# 7#0#@#5# A#C#I#5#A#B#2#&gt;#2#0#=#8#O# ##8#=#8#A#B#5#@#A#B#2#0# :#C#;#L#B#C#@#K# =#5#;#L#7#O# =#5# &gt;#B#&lt;#5#B#8#B#L# G#@#5#7#&lt;#5#@#=#C#N# F#5#=#B#@#0#;#8#7#0#F#8#N# 2# @#5#H#5#=#8#8# 2#&gt;#?#@#&gt;#A#&gt;#2#, :#&gt;#B#&gt;#@#K#5# =#5# 8#&lt;#5#;#8# ?#@#8#=#F#8#?#8#0#;#L#=#&gt;#3#&gt;# 7#=#0#G#5#=#8#O#, :#&gt;#B#&gt;#@#K#5# &lt;#&gt;#6#=#&gt;# 1#K#;#&gt;# 1#K# @#5#H#8#B#L# =#0# 1#&gt;#;#5#5# =#8#7#:#&gt;#&lt;# C#@#&gt;#2#=#5#. "#0#:#, 2# 4#5#;#&gt;#?#@#&gt;#8#7#2#&gt;#4#A#B#2#5#=#=#K#E# 4#&gt;#:#C#&lt;#5#=#B#0#E# &gt;#B#;#&gt;#6#8#;#&gt;#A#L# &gt;#G#5#=#L# &lt;#=#&gt;#3#&gt;# 1#C#&lt;#0#3#, :#&gt;#B#&gt;#@#K#5# A#2#8#4#5#B#5#;#L#A#B#2#C#N#B#, G#B#&gt;# @#5#H#5#=#8#5# =#5#7#=#0#G#8#B#5#;#L#=#K#E# ?#@#&gt;#1#;#5#&lt;# ?#@#&gt;#8#A#E#&gt;#4#8#;#&gt;# =#0# A#0#&lt;#&gt;#&lt;# 2#K#A#&gt;#:#&gt;#&lt;# C#@#&gt;#2#=#5#. %#0#@#0#:#B#5#@#=#K#9# ?#@#8#&lt;#5#@# #  ?#&gt;#4#3#&gt;#B#&gt;#2#:#0# ##8#=#8#A#B#5#@#A#B#2#&gt;#&lt;# ?#@#&gt;#5#:#B#0# @#0#A#?#&gt;#@#O#6#5#=#8#O# !#&gt;#2#5#B#0# &lt;#8#=#8#A#B#@#&gt;#2# &gt;# B#&gt;#&lt;#, G#B#&gt;#1#K# &gt;#1#O#7#0#B#L# ##8#=#8#A#B#5#@#A#B#2#&gt;# A#B#@#&gt;#8#B#5#;#L#A#B#2#0# 8#7#3#&gt;#B#&gt;#2#8#B#L# 8# ?#&gt;#A#B#0#2#8#B#L# 7#4#0#=#8#N# ###### 8#&lt;#. ##. ##. ##&gt;#&lt;#&gt;#=#&gt;#A#&gt;#2#0# =#0# ##5#=#8#=#A#:#8#E# 3#&gt;#@#0#E# �A#?#5#F#8#0#;#L#=#K#5# H#B#5#?#A#5#;#L#=#K#5# 2#8#;#:#8#�#. ##&gt;#=#5#G#=#&gt;#, 2#@#O#4# ;#8# M#B#&gt;# @#0#A#?#&gt;#@#O#6#5#=#8#5# A#&gt;#A#B#0#2#;#O#;# A#0#&lt;# &lt;#8#=#8#A#B#@#, 8#;#8# 4#0#6#5# 5#3#&gt;# 7#0#&lt;#5#A#B#8#B#5#;#L#. ##4#=#0#:#&gt;# B#&gt;#, G#B#&gt;# 4#;#O# @#5#H#5#=#8#O# G#0#A#B#=#&gt;#3#&gt;# B#5#E#=#8#G#5#A#:#&gt;#3#&gt;# 2#&gt;#?#@#&gt;#A#0# =#5#&gt;#1#E#&gt;#4#8#&lt;#&gt;# 1#K#;#&gt;# A#&gt;#A#B#0#2#8#B#L# @#0#A#?#&gt;#@#O#6#5#=#8#5# !#&gt;#2#5#B#0# &lt;#8#=#8#A#B#@#&gt;#2# !#!#!# #, A#0#&lt;#&gt;# ?#&gt;# A#5#1#5# 3#&gt;#2#&gt;#@#8#B# &gt;# &lt;#=#&gt;#3#&gt;#&lt;# 2# ?#;#0#=#5# G#@#5#7#&lt;#5#@#=#&gt;#9# F#5#=#B#@#0#;#8#7#0#F#8#8# 3#&gt;#A#C#4#0#@#A#B#2#5#=#=#&gt;#3#&gt;# C#?#@#0#2#;#5#=#8#O#.</w:t>
      </w:r>
    </w:p>
    <w:p>
      <w:pPr>
        <w:pStyle w:val="PreformattedText"/>
        <w:bidi w:val="0"/>
        <w:jc w:val="left"/>
        <w:rPr/>
      </w:pPr>
      <w:r>
        <w:rPr/>
        <w:t>##5#@#2#K#5# 4#5#A#O#B#L# ;#5#B# 8#A#B#&gt;#@#8#8# ##8#=#8#A#B#5#@#A#B#2#0# :#C#;#L#B#C#@#K# :#0#:# &gt;#@#3#0#=#0# 3#&gt;#A#C#4#0#@#A#B#2#5#=#=#&gt;#3#&gt;# C#?#@#0#2#;#5#=#8#O#, M#B#&gt;#, ?#&gt;# A#C#B#8#, 8#A#B#&gt;#@#8#O# 5#3#&gt;# @#0#7#C#:#@#C#?#=#5#=#8#O# 8# �&gt;#B#?#&gt;#G#:#&gt;#2#K#2#0#=#8#O#� &gt;#B# =#5#3#&gt;# @#0#7#;#8#G#=#K#E# C#?#@#0#2#;#5#=#8#9# 8# ?#@#5#&gt;#1#@#0#7#&gt;#2#0#=#8#O# 8#E# 2# A#0#&lt;#&gt;#A#B#&gt;#O#B#5#;#L#=#K#5# 8# =#5#7#0#2#8#A#8#&lt;#K#5# &gt;#B# ##8#=#8#A#B#5#@#A#B#2#0# :#C#;#L#B#C#@#K# 2#5#4#&gt;#&lt;#A#B#2#0#. ##0#G#0#;#&gt;# M#B#&gt;#&lt;#C# ?#@#&gt;#F#5#A#A#C# 1#K#;#&gt;# ?#&gt;#;#&gt;#6#5#=#&gt;# G#C#B#L# 1#&gt;#;#5#5# G#5#&lt;# G#5#@#5#7# 3#&gt;#4# ?#&gt;#A#;#5# &gt;#1#@#0#7#&gt;#2#0#=#8#O# #  2# 1954  8# 7#0#2#5#@#H#8#;#&gt;#A#L# 2# 1963 3#&gt;#4#C#. ##&gt;#A#B#0#=#&gt;#2#;#5#=#8#5#&lt;# !#&gt;#2#5#B#0# &lt;#8#=#8#A#B#@#&gt;#2# &gt;#B# 28 &lt;#0#@#B#0# 1953 3#&gt;#4#0# 1#K#;#0# &gt;#?#@#5#4#5#;#5#=#0# A#;#5#4#C#N#I#0#O# A#B#@#C#:#B#C#@#0# ##8#=#8#A#B#5#@#A#B#2#0#:</w:t>
      </w:r>
    </w:p>
    <w:p>
      <w:pPr>
        <w:pStyle w:val="PreformattedText"/>
        <w:bidi w:val="0"/>
        <w:jc w:val="left"/>
        <w:rPr/>
      </w:pPr>
      <w:r>
        <w:rPr/>
        <w:t>####;#0#2#=#&gt;#5# C#?#@#0#2#;#5#=#8#5# 2#K#A#H#5#3#&gt;# &gt;#1#@#0#7#&gt;#2#0#=#8#O#####;#0#2#=#&gt;#5# C#?#@#0#2#;#5#=#8#5# :#8#=#5#&lt;#0#B#&gt;#3#@#0#D#8#8#####;#0#2#=#&gt;#5# C#?#@#0#2#;#5#=#8#5# ?#&gt;# 4#5#;#0#&lt;# 8#A#:#C#A#A#B#2#####;#0#2#=#&gt;#5# C#?#@#0#2#;#5#=#8#5# @#0#4#8#&gt;#8#=#D#&gt;#@#&lt;#0#F#8#8#####;#0#2#=#&gt;#5# C#?#@#0#2#;#5#=#8#5# @#0#4#8#&gt;#2#5#I#0#=#8#O#####;#0#2#=#&gt;#5# C#?#@#0#2#;#5#=#8#5# ?#@#&gt;#D#5#A#A#8#&gt;#=#0#;#L#=#&gt;#3#&gt;# &gt;#1#@#0#7#&gt;#2#0#=#8#O#####;#0#2#=#&gt;#5# C#?#@#0#2#;#5#=#8#5# 8#7#4#0#B#5#;#L#A#B#2#, ?#&gt;#;#8#3#@#0#D#8#8# 8# :#=#8#6#=#&gt;#9# B#&gt;#@#3#&gt;#2#;#8###!#&gt;#2#8#=#D#&gt;#@#&lt;#1#N#@#&gt;# (=#0# ?#@#0#2#0#E# ##;#0#2#=#&gt;#3#&gt;# C#?#@#0#2#;#5#=#8#O#)####;#0#2#=#&gt;#5# C#?#@#0#2#;#5#=#8#5# :#8#=#&gt;#D#8#:#0#F#8#8# 8# :#8#=#&gt;#?#@#&gt;#:#0#B#0#####;#0#2#=#&gt;#5# A#B#@#&gt;#8#B#5#;#L#=#&gt;#5# C#?#@#0#2#;#5#=#8#5#####;#0#2#=#&gt;#5# C#?#@#0#2#;#5#=#8#5# ?#@#&gt;#8#7#2#&gt;#4#A#B#2#5#=#=#K#E# ?#@#5#4#?#@#8#O#B#8#9#####;#0#2#=#&gt;#5# C#?#@#0#2#;#5#=#8#O# 8# A#1#K#B#0#######?#@#0#2#;#5#=#8#5# ?#&gt;# 4#5#;#0#&lt;# :#C#;#L#B#C#@#=#&gt;#- ?#@#&gt;#A#2#5#B#8#B#5#;#L#A#:#8#E# C#G#@#5#6#4#5#=#8#9#####?#@#0#2#;#5#=#8#5# A#@#5#4#=#8#E# A#?#5#F#8#0#;#L#=#K#E# C#G#5#1#=#K#E# 7#0#2#5#4#5#=#8#9#          ####?#@#0#2#;#5#=#8#5# @#C#:#&gt;#2#&gt;#4#O#I#8#E# :#0#4#@#&gt;#2#####?#@#0#2#;#5#=#8#5# 2#=#5#H#=#8#E# A#=#&gt;#H#5#=#8#9#####;#0#=#&gt;#2#&gt;#- M#:#&gt;#=#&gt;#&lt;#8#G#5#A#:#&gt;#5# C#?#@#0#2#;#5#=#8#5###$#8#=#0#=#A#&gt;#2#&gt;#5# C#?#@#0#2#;#5#=#8#5#####?#@#0#2#;#5#=#8#5# :#0#?#8#B#0#;#L#=#&gt;#3#&gt;# A#B#@#&gt;#8#B#5#;#L#A#B#2#0#####&amp;#5#=#B#@#0#;#L#=#0#O# 1#C#E#3#0#;#B#5#@#8#O#######5#@#2#K#9# &gt;#B#4#5#;#####&gt;#5#=#=#&gt;#-&lt;#&gt;#1#8#;#8#7#0#F#8#&gt;#=#=#K#9# &gt;#B#4#5#;#####B#4#5#;# M#:#A#?#5#@#B#8#7#K#, ?#@#&gt;#5#:#B#&gt;#2# 8# A#&lt;#5#B# ?#&gt;# A#B#@#&gt;#8#B#5#;#L#A#B#2#C###.#@#8#4#8#G#5#A#:#8#9# &gt;#B#4#5#;#####B#4#5#;# 2#&gt;#5#=#8#7#8#@#&gt;#2#0#=#=#&gt;#9# 8# ?#&gt;#6#0#@#=#&gt;#-A#B#&gt;#@#&gt;#6#5#2#&gt;#9# &gt;#E#@#0#=#K###"#@#0#=#A#?#&gt;#@#B#=#K#9# &gt;#B#4#5#;#######=#A#?#5#:#F#8#O# ?#@#8# &lt;#8#=#8#A#B#@#5###!#5#:#@#5#B#0#@#8#0#B# &lt;#8#=#8#A#B#@#0#####0#=#F#5#;#O#@#8#O# &lt;#8#=#8#A#B#@#0#######@#1#8#B#@#0#6###%#&gt;#7#O#9#A#B#2#5#=#=#&gt;#5# C#?#@#0#2#;#5#=#8#5#######@#8# ##8#=#8#A#B#5#@#A#B#2#5# :#C#;#L#B#C#@#K# A#&gt;#A#B#&gt;#O#B#:####K#A#H#0#O# 0#B#B#5#A#B#0#F#8#&gt;#=#=#0#O# :#&gt;#&lt;#8#A#A#8#O# (######)####&gt;#A#C#4#0#@#A#B#2#5#=#=#0#O# 8#=#A#?#5#:#F#8#O# ?#&gt;# &gt;#E#@#0#=#5# ?#0#&lt;#O#B#=#8#:#&gt;#2# 8#A#B#&gt;#@#8#8# 8# 8#A#:#C#A#A#B#2#0####</w:t>
      </w:r>
    </w:p>
    <w:p>
      <w:pPr>
        <w:pStyle w:val="PreformattedText"/>
        <w:bidi w:val="0"/>
        <w:jc w:val="left"/>
        <w:rPr/>
      </w:pPr>
      <w:r>
        <w:rPr/>
        <w:t>##8#=#8#A#B#5#@#A#B#2#C#  B#0#:#6#5# =#5#?#&gt;#A#@#5#4#A#B#2#5#=#=#&gt;# ?#&gt;#4#G#8#=#O#;#A#O# !#&gt;#N#7#3#&gt;#A#F#8#@#:#, 8#&lt;#5#2#H#8#9# 2# A#5#@#5#4#8#=#5# ?#O#B#8#4#5#A#O#B#K#E# 3#&gt;#4#&gt;#2# =#5#A#:#&gt;#;#L#:#&gt;# ;#5#B# A#B#0#B#C#A# ##;#0#2#=#&gt;#3#&gt;# C#?#@#0#2#;#5#=#8#O# F#8#@#:#&gt;#2#.</w:t>
      </w:r>
    </w:p>
    <w:p>
      <w:pPr>
        <w:pStyle w:val="PreformattedText"/>
        <w:bidi w:val="0"/>
        <w:jc w:val="left"/>
        <w:rPr/>
      </w:pPr>
      <w:r>
        <w:rPr/>
        <w:t>##?#@#0#2#;#5#=#8#O# ##8#=#8#A#B#5#@#A#B#2#0# ?#&gt;#4#@#0#7#4#5#;#O#;#8#A#L# =#0# &gt;#B#4#5#;#K# ?#&gt;# &gt;#B#@#0#A#;#O#&lt;# :#C#;#L#B#C#@#K#, #  =#0#?#@#8#&lt;#5#@# &gt;#B#4#5#;# B#5#0#B#@#&gt;#2# 8# B#.?#.</w:t>
      </w:r>
    </w:p>
    <w:p>
      <w:pPr>
        <w:pStyle w:val="PreformattedText"/>
        <w:bidi w:val="0"/>
        <w:jc w:val="left"/>
        <w:rPr/>
      </w:pPr>
      <w:r>
        <w:rPr/>
        <w:t>!#B#@#C#:#B#C#@#0# ##8#=#8#A#B#5#@#A#B#2#0# 1#K#;#0# ?#&gt;#4#2#8#6#=#&gt;#9# 8# 8#7#&lt;#5#=#O#;#0#A#L# =#0# ?#@#&gt;#B#O#6#5#=#8#8# 2#A#5#3#&gt;# 8#A#A#;#5#4#C#5#&lt;#&gt;#3#&gt;# ?#5#@#8#&gt;#4#0#. "#0#:#, 2# 1954 3#&gt;#4#C# 1#K#;# A#&gt;#7#4#0#=# &gt;#B#4#5#;# =#&gt;#2#&gt;#9# B#5#E#=#8#:#8#. ## ##;#0#2#=#&gt;#&lt;# C#?#@#0#2#;#5#=#8#8# :#8#=#5#&lt;#0#B#&gt;#3#@#0#D#8#8# 2# B#&gt;#&lt;# 6#5# 3#&gt;#4#C# 1#K#;# &gt;#1#@#0#7#&gt;#2#0#=# A#5#;#L#A#:#&gt;#E#&gt;#7#O#9#A#B#2#5#=#=#K#9# &gt;#B#4#5#;# 4#;#O# 1#&gt;#;#5#5# :#2#0#;#8#D#8#F#8#@#&gt;#2#0#=#=#&gt;#3#&gt;# @#C#:#&gt;#2#&gt;#4#A#B#2#0# 4#5#;#&gt;#&lt;# A#&gt;#7#4#0#=#8#O# =#0#C#G#=#&gt;# ?#&gt;#?#C#;#O#@#=#K#E# D#8#;#L#&lt;#&gt;#2# ?#&gt;# 0#3#@#0#@#=#&gt;#9# B#5#&lt;#0#B#8#:#5##. ##0# A#&gt;#7#4#0#=#8#5# 4#0#=#=#&gt;#3#&gt;# &gt;#B#4#5#;#0# ?#&gt;#2#;#8#O#;#8# @#5#H#5#=#8#O# !#5#=#B#O#1#@#L#A#:#&gt;#3#&gt;# (1953 3#.) ##;#5#=#C#&lt;#0# &amp;### ####!#!#, 2# ?#&gt;#A#B#0#=#&gt;#2#;#5#=#8#8# :#&gt;#B#&gt;#@#&gt;#3#&gt;# 3#&gt;#2#&gt;#@#8#;#&gt;#A#L#: �##1#O#7#0#B#L# ##8#=#8#A#B#5#@#A#B#2#&gt;# :#C#;#L#B#C#@#K# !#!#!# # &gt;#@#3#0#=#8#7#&gt;#2#0#B#L# ?#@#&gt;#8#7#2#&gt;#4#A#B#2#&gt;# =#5#&gt;#1#E#&gt;#4#8#&lt;#&gt;#3#&gt;# :#&gt;#;#8#G#5#A#B#2#0# 2#K#A#&gt;#:#&gt;#:#0#G#5#A#B#2#5#=#=#K#E#, 3#;#0#2#=#K#&lt;# &gt;#1#@#0#7#&gt;#&lt;# F#2#5#B#=#K#E# C#G#5#1#=#K#E# 8# =#0#C#G#=#&gt;#-?#&gt;#?#C#;#O#@#=#K#E# D#8#;#L#&lt;#&gt;#2# ?#&gt;# ?#;#0#=#0#&lt;# 8# 7#0#:#0#7#0#&lt;# ##8#=#8#A#B#5#@#A#B#2#0# A#5#;#L#A#:#&gt;#3#&gt;# E#&gt;#7#O#9#A#B#2#0# 8# 7#0#3#&gt;#B#&gt;#2#&gt;#:# !#!#!# # 8# ##8#=#8#A#B#5#@#A#B#2#0# A#&gt;#2#E#&gt;#7#&gt;#2# !#!#!# #�#. ## B#&gt;#&lt;# 6#5# 3#&gt;#4#C# ##;#0#2#=#&gt;#5# C#?#@#0#2#;#5#=#8#5# 8#A#:#C#A#A#B#2# 1#K#;#&gt;# @#0#7#4#5#;#5#=#&gt;# =#0# 4#2#0#: C#?#@#0#2#;#5#=#8#5# B#5#0#B#@#&gt;#2# 8# &lt;#C#7#K#:#0#;#L#=#K#E# C#G#@#5#6#4#5#=#8#9#, 0# B#0#:#6#5# 8#7#&gt;#1#@#0#7#8#B#5#;#L#=#K#E# 8#A#:#C#A#A#B#2# 8# &gt;#E#@#0#=#K# ?#0#&lt;#O#B#=#8#:#&gt;#2#.</w:t>
      </w:r>
    </w:p>
    <w:p>
      <w:pPr>
        <w:pStyle w:val="PreformattedText"/>
        <w:bidi w:val="0"/>
        <w:jc w:val="left"/>
        <w:rPr/>
      </w:pPr>
      <w:r>
        <w:rPr/>
        <w:t xml:space="preserve">##0#8#1#&gt;#;#5#5# :#@#C#?#=#K#5# 8#7#&lt;#5#=#5#=#8#O# 2# A#B#@#C#:#B#C#@#5# ##8#=#8#A#B#5#@#A#B#2#0# ?#@#&gt;#8#A#E#&gt;#4#8#;#8#: 26 &lt;#0#@#B#0# 1954 3#&gt;#4#0#, A# &gt;#1#@#0#7#&gt;#2#0#=#8#5#&lt;# ##8#=#8#A#B#5#@#A#B#2#0# 2#K#A#H#5#3#&gt;# &gt;#1#@#0#7#&gt;#2#0#=#8#O# 8# ##;#0#2#=#&gt;#3#&gt;# C#?#@#0#2#;#5#=#8#O# B#@#C#4#&gt;#2#K#E# @#5#7#5#@#2#&gt;#2# ?#@#8# !#&gt;#2#5#B#5# &lt;#8#=#8#A#B#@#&gt;#2# !#!#!# #, :#&gt;#3#4#0# 1#K#;#8# 8#A#:#;#N#G#5#=#K# 8#7# F#5#=#B#@#0#;#L#=#&gt;#3#&gt;# 0#?#?#0#@#0#B#0# ##;#0#2#=#K#5# C#?#@#0#2#;#5#=#8#O# 2#K#A#H#5#3#&gt;# &gt;#1#@#0#7#&gt;#2#0#=#8#O# 8#  ?#@#&gt;#D#5#A#A#8#&gt;#=#0#;#L#=#&gt;#3#&gt;# &gt;#1#@#0#7#&gt;#2#0#=#8#O#. ##0#G#0#;#L#=#8#:# ##;#0#2#=#&gt;#3#&gt;# C#?#@#0#2#;#5#=#8#O# ?#@#&gt;#D#5#A#A#8#&gt;#=#0#;#L#=#&gt;#3#&gt;# &gt;#1#@#0#7#&gt;#2#0#=#8#O# ##. ##5#;#5#=#:#&gt;# &gt;#1#J#O#A#=#O#;# =#5#&gt;#1#E#&gt;#4#8#&lt;#&gt;#A#B#L# 2#K#4#5#;#5#=#8#O# ?#&gt;#4#2#5#4#&gt;#&lt;#A#B#2#5#=#=#&gt;#3#&gt;# 5#&lt;#C# C#?#@#0#2#;#5#=#8#O# 8#7# A#&gt;#A#B#0#2#0# ##8#=#8#A#B#5#@#A#B#2#0# B#5#&lt;#, G#B#&gt;# 7#0# ?#5#@#8#&gt;#4# 1953 3#&gt;#4#0# @#5#7#:#&gt;# C#2#5#;#8#G#8#;#&gt;#A#L# :#&gt;#;#8#G#5#A#B#2#&gt;# C#G#8#;#8#I#, H#:#&gt;#;# 8#, A#&gt;#&gt;#B#2#5#B#A#B#2#5#=#=#&gt;#, G#8#A#;#&gt;# C#G#0#I#8#E#A#O# 2# =#8#E#. -#B#0# A#8#B#C#0#F#8#O# 2# A#2#&gt;#N# &gt;#G#5#@#5#4#L# 1#K#;#0# 2#K#7#2#0#=#0# B#5#&lt;#, G#B#&gt;# 2# A#B#@#0#=#5# A#;#&gt;#6#8#;#0#A#L# �=#5#?#@#0#2#8#;#L#=#&gt;#5# A#&gt;#&gt;#B#=#&gt;#H#5#=#8#5# A#?#5#F#8#0#;#8#A#B#&gt;#2# A#&gt;# A#@#5#4#=#8#&lt;# 8# 2#K#A#H#8#&lt;# &gt;#1#@#0#7#&gt;#2#0#=#8#5#&lt;#� - 2#&gt;# &lt;#=#&gt;#3#8#E# &gt;#B#@#0#A#;#O#E# ?#@#&gt;#&lt;#K#H#;#5#=#=#&gt;#A#B#8# #  �B#5#E#=#8#:#&gt;#2# @#0#1#&gt;#B#0#5#B# &lt;#5#=#L#H#5# G#5#&lt;# 8#=#6#5#=#5#@#&gt;#2#�#. �## M#B#8#E# =#&gt;#2#K#E# C#A#;#&gt;#2#8#O#E# 2#&gt;#7#=#8#:#0#5#B# =#0#A#B#&gt;#O#B#5#;#L#=#0#O# =#5#&gt;#1#E#&gt;#4#8#&lt;#&gt;#A#B#L# =#5#?#&gt;#A#@#5#4#A#B#2#5#=#=#&gt;#3#&gt;# ?#&gt;#4#G#8#=#5#=#8#O# @#C#:#&gt;#2#&gt;#4#A#B#2#0# ?#&gt;#4#3#&gt;#B#&gt;#2#:#&gt;#9# 8# @#0#A#?#@#5#4#5#;#5#=#8#5#&lt;# B#@#C#4#&gt;#2#K#E# @#5#7#5#@#2#&gt;#2# !#&gt;#2#5#B#&gt;#&lt;# &lt;#8#=#8#A#B#@#&gt;#2# !#!#!# #�#. ## 7#0#?#8#A#:#5# A#&gt;#A#B#0#2#;#5#=#=#&gt;#9# 4#;#O# ##. ##. ##0#;#5#=#:#&gt;#2#0# 8# ##. !#. %#@#C#I#5#2#0# 4 O#=#2#0#@#O# 1954 3#&gt;#4#0## C#:#0#7#K#2#0#;#0#A#L# 8# 5#I#5# &gt;#4#=#0# ?#@#8#G#8#=#0# =#5#&gt;#1#E#&gt;#4#8#&lt;#&gt;#A#B#8# 5#3#&gt;# 2#K#4#5#;#5#=#8#O#: �##0#E#&gt;#4#O#A#L# 2# A#&gt;#A#B#0#2#5# ##8#=#8#A#B#5#@#A#B#2#0# :#C#;#L#B#C#@#K# !#!#!# #, ##;#0#2#=#&gt;#5# C#?#@#0#2#;#5#=#8#5# ?#@#&gt;#D#5#A#A#8#&gt;#=#0#;#L#=#&gt;#3#&gt;# &gt;#1#@#0#7#&gt;#2#0#=#8#O#, 2# A#8#;#C# A#?#5#F#8#D#8#G#=#&gt;#A#B#8# A#2#&gt;#8#E# 7#0#4#0#G#, &gt;#@#3#0#=#8#G#5#A#:#8# =#5# 1#K#;#&gt;# A#2#O#7#0#=#&gt;# A# 4#@#C#3#8#&lt;#8# ##;#0#2#=#K#&lt;#8# C#?#@#0#2#;#5#=#8#O#&lt;#8# ##8#=#8#A#B#5#@#A#B#2#0# 8# 4#&gt;#;#6#=#&gt;# 1#K#;#&gt;# &gt;#A#C#I#5#A#B#2#;#O#B#L# =#5#?#&gt;#A#@#5#4#A#B#2#5#=#=#C#N# A#2#O#7#L# A# ##8#=#8#A#B#5#@#A#B#2#0#&lt;#8# 8# 2#5#4#&gt;#&lt;#A#B#2#0#&lt;#8#, ##&gt;#A#?#;#0#=#&gt;#&lt;# !#!#!# # 8# 4#@#C#3#8#&lt;#8# F#5#=#B#@#0#;#L#=#K#&lt;#8# &gt;#@#3#0#=#0#&lt;#8# ?#&gt;# 2#A#5#&lt;# 2#&gt;#?#@#&gt;#A#0#&lt;# ?#&gt;#4#3#&gt;#B#&gt;#2#:#8# 8# @#0#A#?#@#5#4#5#;#5#=#8#O# 3#&gt;#A#C#4#0#@#A#B#2#5#=#=#K#E# B#@#C#4#&gt;#2#K#E# @#5#7#5#@#2#&gt;#2#�#.  ##4#=#0#:#&gt;#, ######K# 8# A#@#5#4#=#8#5# A#?#5#F#8#0#;#L#=#K#5# C#G#5#1#=#K#5# 7#0#2#5#4#5#=#8#O#, 3#&gt;#B#&gt;#2#8#2#H#8#5# A#?#5#F#8#0#;#8#A#B#&gt;#2# 2# &gt;#1#;#0#A#B#8# :#C#;#L#B#C#@#K#, &gt;#A#B#0#;#8#A#L# 2# A#&gt;#2#&lt;#5#A#B#=#&gt;#&lt;# 2#5#4#5#=#8#8# ##8#=#8#A#B#5#@#A#B#2#0# :#C#;#L#B#C#@#K# 8# ##8#=#8#A#B#5#@#A#B#2#0# 2#K#A#H#5#3#&gt;# 8# A#@#5#4#=#5#3#&gt;# A#?#5#F#8#0#;#L#=#&gt;#3#&gt;# &gt;#1#@#0#7#&gt;#2#0#=#8#O#. !#;#5#4#C#N#I#8#9# 2#8#B#&gt;#:# ?#@#5#&gt;#1#@#0#7#&gt;#2#0#=#8#9# 2# A#B#@#C#:#B#C#@#5# ##8#=#8#A#B#5#@#A#B#2#0# 1#K#;# A#2#O#7#0#=# A# 0#4#&lt;#8#=#8#A#B#@#0#B#8#2#=#&gt;#9# @#5#D#&gt;#@#&lt;#&gt;#9# ?#@#&gt;#2#5#4#5#=#=#&gt;#9#  2# 1957 3#&gt;#4#C#, &gt;#1#@#0#7#&gt;#2#0#=#8#5#&lt;# !#&gt;#2#=#0#@#E#&gt;#7#&gt;#2# 8# =#&gt;#2#&gt;#9# ?#&gt;#?#K#B#:#&gt;#9# A#&gt;#:#@#0#I#5#=#8#O# 3#&gt;#A#C#4#0#@#A#B#2#5#=#=#&gt;#3#&gt;# 0#?#?#0#@#0#B#0#.  #C#:#&gt;#2#&gt;#4#8#B#5#;#8# 2#5#4#&gt;#&lt;#A#B#2# A#0#&lt;#8# 2#=#&gt;#A#8#;#8# 2# &amp;### ?#@#5#4#;#&gt;#6#5#=#8#O# &gt;# 2#&gt;#7#&lt;#&gt;#6#=#K#E# ?#@#5#&gt;#1#@#0#7#&gt;#2#0#=#8#O#E#. "#0#:#, ##. ##. ##8#E#0#9#;#&gt;#2# ?#@#5#4#;#&gt;#6#8#;# 2#K#4#5#;#8#B#L# 8#7# A#&gt;#A#B#0#2#0# ##8#=#8#A#B#5#@#A#B#2#0# 2#5#4#&gt;#&lt;#A#B#2#0# A#2#O#7#0#=#=#K#5# A# 2#&gt;#?#@#&gt;#A#0#&lt;#8# 2#=#5#H#=#5#?#&gt;#;#8#B#8#G#5#A#:#&gt;#9# ?#@#&gt;#?#0#3#0#=#4#K# 8# 8#=#D#&gt;#@#&lt;#0#F#8#8# (##;#0#2#=#&gt;#5# C#?#@#0#2#;#5#=#8#5# @#0#4#8#&gt;#2#5#I#0#=#8#O# 8# !#&gt;#2#8#=#D#&gt;#@#&lt;#1#N#@#&gt;#)#. ##K#;#8# C#G#@#5#6#4#5#=#K# ##&gt;#A#:#&gt;#&lt;#8#B#5#B#K# ?#&gt;# :#C#;#L#B#C#@#=#K#&lt;# A#2#O#7#O#&lt;# A# 7#0#@#C#1#5#6#=#K#&lt;#8# A#B#@#0#=#0#&lt;#8# 8# ?#&gt;# @#0#4#8#&gt;#2#5#I#0#=#8#N# 8# B#5#;#5#2#8#4#5#=#8#N#, A#&gt;#&gt;#B#2#5#B#A#B#2#5#=#=#&gt;# 8#7# 0#?#?#0#@#0#B#0# ##8#=#8#A#B#5#@#A#B#2#0# 1#K#;#8# 8#A#:#;#N#G#5#=#K# 22 0#2#3#C#A#B#0# 1957 3#&gt;#4#0# ##;#0#2#=#K#5# C#?#@#0#2#;#5#=#8#O# @#0#4#8#&gt;#8#=#D#&gt;#@#&lt;#0#F#8#8#, @#0#4#8#&gt;#2#5#I#0#=#8#O# 8# !#&gt;#2#8#=#D#&gt;#@#&lt;#1#N#@#&gt;#. "#&gt;#3#4#0# 6#5#, 2# A#2#O#7#8# A# ?#5#@#5#4#0#G#5#9# ?#@#5#4#?#@#8#O#B#8#9# ?#@#&gt;#&lt;#K#H#;#5#=#=#&gt;#A#B#8# !#&gt;#2#=#0#@#E#&gt;#7#0#&lt;# 1#K#;#8# ;#8#:#2#8#4#8#@#&gt;#2#0#=#K# ##;#0#2#=#K#5# C#?#@#0#2#;#5#=#8#O# ?#@#&gt;#8#7#2#&gt;#4#A#B#2#5#=#=#K#E# ?#@#5#4#?#@#8#O#B#8#9# 8# ?#&gt;#;#8#3#@#0#D#8#G#5#A#:#&gt;#9# ?#@#&gt;#&lt;#K#H#;#5#=#=#&gt;#A#B#8#. ##?#@#0#2#;#5#=#8#5# :#0#?#8#B#0#;#L#=#&gt;#3#&gt;# A#B#@#&gt;#8#B#5#;#L#A#B#2#0# 8# =#&gt;#2#&gt;#9# B#5#E#=#8#:#8#, A#&gt;#7#4#0#=#=#&gt;#5# B#&gt;#3#4#0# 6#5#, @#C#:#&gt;#2#&gt;#4#8#;#&gt;# @#0#1#&gt;#B#&gt;#9# 4#2#C#E# ?#@#&gt;#5#:#B#=#K#E# 8#=#A#B#8#B#C#B#&gt;#2# 8# :#&gt;#=#B#&gt;#@#&gt;#9# �"#5#0#&lt;#&gt;#=#B#0#6#�#. "#0#:# 6#5# ##8#E#0#9#;#&gt;#2# ?#@#5#4#;#&gt;#6#8#;# ;#8#:#2#8#4#8#@#&gt;#2#0#B#L# ##;#0#2#=#&gt;#5# C#?#@#0#2#;#5#=#8#5# :#C#;#L#B#?#@#&gt;#A#2#5#B#C#G#@#5#6#4#5#=#8#9#, &lt;#&gt;#B#8#2#8#@#C#O# M#B#&gt;#B# H#0#3# B#5#&lt;#, G#B#&gt;# D#8#=#0#=#A#8#@#&gt;#2#0#=#8#5# 2#5#4#5#B#A#O# 8#7# 1#N#4#6#5#B#&gt;#2# A#&gt;#N#7#=#K#E# @#5#A#?#C#1#;#8#:##. -#B#&gt;# ?#@#5#4#;#&gt;#6#5#=#8#5# =#5# 1#K#;#&gt;# ?#@#8#=#O#B#&gt;#. ##8#=#8#A#B#@# :#C#;#L#B#C#@#K# ##. ##. ##8#E#0#9#;#&gt;#2#, 2#&gt;#?#@#5#:#8# &lt;#=#5#=#8#N# A#?#5#F#8#0#;#8#A#B#&gt;#2# (4#5#O#B#5#;#5#9# :#C#;#L#B#C#@#K# #  A#:#C#;#L#?#B#&gt;#@#&gt;#2#, 0#@#E#8#B#5#:#B#&gt;#@#&gt;#2#, E#C#4#&gt;#6#=#8#:#&gt;#2#) B#&gt;#3#4#0# 6#5# ?#@#5#4#;#0#3#0#;# ;#8#:#2#8#4#8#@#&gt;#2#0#B#L# 3#;#0#2#=#C#N# 8#=#A#?#5#:#F#8#N# ?#&gt;# &gt;#E#@#0#=#5# ?#0#&lt;#O#B#=#8#:#&gt;#2#. ##=# &gt;#1#&gt;#A#=#&gt;#2#K#2#0#;# M#B#&gt;# ?#@#5#4#;#&gt;#6#5#=#8#5# B#5#&lt;#, G#B#&gt;# D#8#=#0#=#A#8#@#&gt;#2#0#=#8#5# &gt;#E#@#0#=#K# ?#0#&lt;#O#B#=#8#:#&gt;#2# 2#5#4#5#B#A#O# 8#7# &lt;#5#A#B#=#K#E# 1#N#4#6#5#B#&gt;#2##. ##5#O#B#5#;#8# :#C#;#L#B#C#@#K# A#G#8#B#0#;#8#, G#B#&gt;# ;#8#:#2#8#4#0#F#8#O# &gt;#1#I#5#A#&gt;#N#7#=#&gt;#3#&gt;# &gt;#@#3#0#=#0# ?#&gt;# =#0#4#7#&gt;#@#C# 7#0# ?#0#&lt;#O#B#=#8#:#0#&lt;#8# ?#@#8#2#5#4#5#B# :# ?#&gt;#B#5#@#5# :#&gt;#=#B#@#&gt;#;#O# 7#0# 8#E# A#&gt;#A#B#&gt;#O#=#8#5#&lt;#. ##5#9#A#B#2#8#B#5#;#L#=#&gt;# 8#7#2#5#A#B#=#K# &lt;#=#&gt;#3#8#5# A#;#C#G#0#8#, :#&gt;#3#4#0# &lt;#5#A#B#=#K#5# 2#;#0#A#B#8# =#5# B#&gt;#;#L#:#&gt;# =#5# =#0#1#;#N#4#0#;#8# 7#0# A#&gt;#A#B#&gt;#O#=#8#5#&lt;# ?#0#&lt;#O#B#=#8#:#&gt;#2#, 8#E# @#5#&lt;#&gt;#=#B#&gt;#&lt;# 8# @#5#A#B#0#2#@#0#F#8#5#9#, 0# =#0#&gt;#1#&gt;#@#&gt;#B# A#?#&gt;#A#&gt;#1#A#B#2#&gt;#2#0#;#8# (8#=#&gt;#3#4#0# C#&lt;#K#H#;#5#=#=#&gt;# #  @#0#7#1#8#@#0#O# =#0# :#8#@#?#8#G#8# ?#0#&lt;#O#B#=#8#:#8# 0#@#E#8#B#5#:#B#C#@#K#) 8#E# @#0#7#@#C#H#5#=#8#N#. ## 1961 3#&gt;#4#C# ?#@#5#&gt;#1#@#0#7#&gt;#2#0#=#8#O# :#&gt;#A#=#C#;#8#A#L# �2#=#C#B#@#5#=#=#8#E#�, 0#4#&lt;#8#=#8#A#B#@#0#B#8#2#=#K#E# A#B#@#C#:#B#C#@# ##8#=#8#A#B#5#@#A#B#2#0# - A#&gt;#7#4#0#5#B#A#O# ##?#@#0#2#;#5#=#8#5# 4#5#;#0#&lt;#8#, 0# ##0#=#F#5#;#O#@#8#O# 8# %#&gt;#7#O#9#A#B#2#5#=#=#K#9# &gt;#B#4#5#;# C#?#@#0#7#4#=#O#N#B#A#O#. ##, =#0#:#&gt;#=#5#F#, ?#&gt;#A#;#5# A#&gt;#7#4#0#=#8#O# 17 &lt;#0#O# ##&gt;#A#:#&gt;#&lt;#8#B#5#B#0# ?#&gt;# 4#5#;#0#&lt;# :#8#=#5#&lt;#0#B#&gt;#3#@#0#D#8#8#, 0# 10 0#2#3#C#A#B#0# 1963 3#&gt;#4#0# ##&gt;#A#:#&gt;#&lt;#8#B#5#B#0# ?#&gt;# ?#5#G#0#B#8# ?#@#8# !### !#!#!# # C#?#@#0#7#4#=#O#N#B#A#O# C#?#@#0#2#;#5#=#8#O# ?#&gt;# ?#@#&gt;#8#7#2#&gt;#4#A#B#2#C# D#8#;#L#&lt;#&gt;#2#, :#8#=#&gt;#D#8#:#0#F#8#8# 8# :#8#=#&gt;#?#@#&gt;#:#0#B#0# 8# &gt;#B#4#5#;# 8#7#4#0#B#5#;#L#A#B#2#. !#&gt;#7#4#0#=#8#5# ##&gt;#&lt;#8#B#5#B#0# ?#&gt;# ?#5#G#0#B#8# ?#@#8# !#&gt;#2#5#B#5# &lt;#8#=#8#A#B#@#&gt;#2# 4#8#:#B#&gt;#2#0#;#&gt;#A#L# =#5#&gt;#1#E#&gt;#4#8#&lt;#&gt;#A#B#L#N# ;#8#:#2#8#4#0#F#8#8# 2#5#4#&gt;#&lt;#A#B#2#5#=#=#&gt;#9# @#0#7#&gt;#1#I#5#=#=#&gt;#A#B#8# 2# @#C#:#&gt;#2#&gt;#4#A#B#2#5# :#=#8#6#=#K#&lt;#8# 8#7#4#0#B#5#;#L#A#B#2#0#&lt;#8#. ## 1957 3#&gt;#4#C# (:#&gt;#3#4#0# 1#K#;#0# ?#@#5#4#?#@#8#=#O#B#0# ?#&gt;#?#K#B#:#0# =#0#2#5#4#5#=#8#O# ?#&gt;#@#O#4#:#0# 2# M#B#&gt;#9# A#D#5#@#K#) 2# A#8#A#B#5#&lt;#C# ##8#=#8#A#B#5#@#A#B#2#0# 2#E#&gt;#4#8#;#&gt;# 13 F#5#=#B#@#0#;#L#=#K#E# 8# 96 &lt;#5#A#B#=#K#E# 8#7#4#0#B#5#;#L#A#B#2#, 4#@#C#3#8#&lt;# ##8#=#8#A#B#5#@#A#B#2#0#&lt;# 8# 2#5#4#&gt;#&lt;#A#B#2#0#&lt;#, &gt;#1#I#5#A#B#2#5#=#=#K#&lt;# &gt;#@#3#0#=#8#7#0#F#8#O#&lt;# ?#&gt;#4#G#8#=#O#;#8#A#L# 109 8#7#4#0#B#5#;#L#A#B#2##. ##4#8#=#&gt;#3#&gt;# F#5#=#B#@#0# @#C#:#&gt;#2#&gt;#4#A#B#2#0# 8# :#&gt;#&gt;#@#4#8#=#0#F#8#8# 8#7#4#0#B#5#;#L#A#:#&gt;#9# ?#&gt;#;#8#B#8#:#&gt;#9# =#5# 1#K#;#&gt;#. ## 1963 3#&gt;#4#C# 2# A#B#@#0#=#5# 1#K#;#&gt;# 4#5#2#O#B#L# F#5#=#B#@#&gt;#2# 7#0#=#8#&lt;#0#N#I#8#E#A#O# 2#K#?#C#A#:#&gt;#&lt;# ;#8#B#5#@#0#B#C#@#K##. ##@#8# M#B#&gt;#&lt;#, �B#&gt;#;#L#:#&gt;# 40 % 2#A#5#3#&gt;# &gt;#1#J#5#&lt;#0# :#=#8#6#=#&gt;#9# ?#@#&gt;#4#C#:#F#8#8# 1#K#;#&gt;# ?#&gt;#4#2#5#4#&gt;#&lt;#A#B#2#5#=#=#&gt;# ##8#=#8#A#B#5#@#A#B#2#C# :#C#;#L#B#C#@#K#�#. ##0#G#0#;#L#=#8#:# ##;#0#2#8#7#4#0#B#0# &gt;#B#&lt;#5#G#0#;#, G#B#&gt;# @#5#4#0#:#F#8#&gt;#=#=#&gt;#-8#7#4#0#B#5#;#L#A#:#0#O# ?#&gt;#;#8#B#8#:#0# C# 2#A#5#E# M#B#8#E# F#5#=#B#@#&gt;#2# @#0#7#;#8#G#=#0#O# 8# &lt;#5#6#4#C# �M#B#8#&lt;#8# F#5#=#B#@#0#&lt;#8# =#5#B# 3#&gt;#A#C#4#0#@#A#B#2#5#=#=#&gt;#9# B#&gt;#G#:#8# 7#@#5#=#8#O# 4#;#O# B#&gt;#3#&gt;#, G#B#&gt;#1#K# =#0#2#5#A#B#8# ?#&gt;#@#O#4#&gt;#:#�#. </w:t>
      </w:r>
    </w:p>
    <w:p>
      <w:pPr>
        <w:pStyle w:val="PreformattedText"/>
        <w:bidi w:val="0"/>
        <w:jc w:val="left"/>
        <w:rPr/>
      </w:pPr>
      <w:r>
        <w:rPr/>
        <w:t xml:space="preserve">## 1963 3#&gt;#4#C# A#B#@#C#:#B#C#@#0# ##8#=#8#A#B#5#@#A#B#2#0# :#C#;#L#B#C#@#K# ?#&gt;#;#C#G#8#;#0# 7#0#:#&gt;#=#G#5#=#=#K#9# 2#8#4# 8# ?#@#0#:#B#8#G#5#A#:#8# =#5# ?#@#5#B#5#@#?#5#;#0# 3#;#&gt;#1#0#;#L#=#K#E# 8#7#&lt;#5#=#5#=#8#9# 2# B#5#G#5#=#8#5# ?#&gt;#A#;#5#4#C#N#I#8#E# 4#5#A#O#B#8#;#5#B#8#9#, 2#?#;#&gt;#B#L# 4#&gt;# ;#8#:#2#8#4#0#F#8#8# A#&gt;#N#7#=#&gt;#3#&gt;# ##8#=#8#A#B#5#@#A#B#2#0# :#C#;#L#B#C#@#K#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B#@#C#:#B#C#@#0# F#5#=#B#@#0#;#L#=#&gt;#3#&gt;# 0#?#?#0#@#0#B#0# ##8#=#8#A#B#5#@#A#B#2#0# :#C#;#L#B#C#@#K# !#!#!# ###!#&gt;#3#;#0#A#=#&gt;# ?#@#8#:#0#7#C# &lt;#8#=#8#A#B#@#0# &gt;#B# 14 &gt;#:#B#O#1#@#O# 1963 3#&gt;#4#0#######?#@#0#2#;#5#=#8#5# B#5#0#B#@#&gt;#2##########?#@#0#2#;#5#=#8#5# &lt;#C#7#K#:#0#;#L#=#K#E# C#G#@#5#6#4#5#=#8#9########?#@#0#2#;#5#=#8#5# 8#7#&gt;#1#@#0#7#8#B#5#;#L#=#K#E# 8#A#:#C#A#A#B#2# 8# &gt;#E#@#0#=#K# ?#0#&lt;#O#B#=#8#:#&gt;#2######?#@#0#2#;#5#=#8#5# :#C#;#L#B#C#@#=#&gt;#- ?#@#&gt;#A#2#5#B#8#B#5#;#L#A#:#8#E# C#G#@#5#6#4#5#=#8#9######;#0#2#=#0#O# 1#8#1#;#8#&gt;#B#5#G#=#0#O# 8#=#A#?#5#:#F#8#O########?#@#0#2#;#5#=#8#5# :#0#4#@#&gt;#2# 8# C#G#5#1#=#K#E# 7#0#2#5#4#5#=#8#9########;#0#=#&gt;#2#&gt;#- D#8#=#0#=#A#&gt;#2#&gt;#5# C#?#@#0#2#;#5#=#8#5# (A# &amp;#5#=#B#@#0#;#L#=#&gt;#9# 1#C#E#3#0#;#B#5#@#8#5#9#)#####?#@#0#2#;#5#=#8#5# 2#=#5#H#=#8#E# A#=#&gt;#H#5#=#8#9# ########B#4#5#;# :#0#?#8#B#0#;#L#=#&gt;#3#&gt;# A#B#@#&gt;#8#B#5#;#L#A#B#2#0# 8# =#&gt;#2#&gt;#9# B#5#E#=#8#:#8#######B#4#5#;# A#=#0#1#6#5#=#8#O##########5#@#2#K#9# &gt;#B#4#5#;##########?#@#0#2#;#5#=#8#5# 4#5#;#0#&lt;#8###########&gt;#A#;#5# 1963 3#&gt;#4#0# 2# 2#5#4#5#=#8#8# ##8#=#8#A#B#5#@#A#B#2#0# &gt;#A#B#0#;#8#A#L# B#&gt;#;#L#:#&gt;# B#5# A#D#5#@#K# 8#A#:#C#A#A#B#2#0#, @#C#:#&gt;#2#&gt;#4#A#B#2#&gt;# :#&gt;#B#&gt;#@#K#&lt;#8# 4#&gt;# 1953 3#&gt;#4#0# &gt;#A#C#I#5#A#B#2#;#O#;#&gt;#A#L# ##&gt;#&lt;#8#B#5#B#&gt;#&lt;# ?#&gt;# 4#5#;#0#&lt;# 8#A#:#C#A#A#B#2#. ##4#=#0#:#&gt;# 2# &gt;#B#;#8#G#8#5# &gt;#B# ?#&gt;#A#;#5#4#=#5#3#&gt;# ##8#=#8#A#B#5#@#A#B#2#&gt;# ?#&gt;# A#2#&gt;#5#&lt;#C# A#B#0#B#C#A#C# =#0#E#&gt;#4#8#;#&gt;#A#L# 2#K#H#5#, G#5#&lt;# 4#@#C#3#8#5# 2#5#4#&gt;#&lt;#A#B#2#0#, 7#0#=#8#&lt;#0#2#H#8#5#A#O# ?#@#&gt;#1#;#5#&lt;#0#&lt;#8# :#C#;#L#B#C#@#K#.</w:t>
      </w:r>
    </w:p>
    <w:p>
      <w:pPr>
        <w:pStyle w:val="PreformattedText"/>
        <w:bidi w:val="0"/>
        <w:jc w:val="left"/>
        <w:rPr/>
      </w:pPr>
      <w:r>
        <w:rPr/>
        <w:t>##K#A#H#8#&lt;# &gt;#@#3#0#=#&gt;#&lt;# C#?#@#0#2#;#5#=#8#O# ##8#=#8#A#B#5#@#A#B#2#0# :#C#;#L#B#C#@#K# O#2#;#O#;#0#A#L#, :#0#:# 8# 2# 4#@#C#3#8#E# ?#@#0#2#8#B#5#;#L#A#B#2#5#=#=#K#E# &gt;#@#3#0#=#0#E# :#&gt;#;#;#5#3#8#O#. ## 5#5# A#&gt;#A#B#0#2# 2#E#&gt;#4#8#;#8#: A#0#&lt;# &lt;#8#=#8#A#B#@#, 5#3#&gt;# ?#5#@#2#K#5# 7#0#&lt;#5#A#B#8#B#5#;#8# 8# 7#0#&lt;#5#A#B#8#B#5#;#8#, 0# B#0#:#6#5# =#0#G#0#;#L#=#8#:#8# =#5#:#&gt;#B#&gt;#@#K#E# ##;#0#2#=#K#E# C#?#@#0#2#;#5#=#8#9#. ##5#@#2#&gt;#=#0#G#0#;#L#=#K#9# 2#0#@#8#0#=#B# :#&gt;#;#;#5#3#8#8# 1#K#;# C#B#2#5#@#6#4#5#=# ##&gt;#A#B#0#=#&gt;#2#;#5#=#8#5#&lt;# !#&gt;#2#5#B#0# &lt;#8#=#8#A#B#@#&gt;#2# 2# 1953 3#&gt;#4#C## 8# 2#:#;#N#G#0#;# 2# A#5#1#O# 2#&gt;#A#5#&lt;#L# G#5#;#&gt;#2#5#:#, A#&gt;#B#@#C#4#=#8#:#&gt;#2# ##8#=#8#A#B#5#@#A#B#2#0#. ##0# ?#@#&gt;#B#O#6#5#=#8#8# 8#A#A#;#5#4#C#5#&lt;#&gt;#3#&gt;# ?#5#@#8#&gt;#4#0# :#&gt;#;#;#5#3#8#O# ?#@#5#B#5#@#?#5#2#0#;#0# 8# :#0#G#5#A#B#2#5#=#=#K#5# 8# :#&gt;#;#8#G#5#A#B#2#5#=#=#K#5# 8#7#&lt;#5#=#5#=#8#O#. ##&gt;#-?#5#@#2#K#E#, &gt;#=#0# C#2#5#;#8#G#8#;#0#A#L#. "#0#:#, 2# A#5#@#5#4#8#=#5# 1950-E# 3#&gt;#4#&gt;#2# :#&gt;#;#8#G#5#A#B#2#&gt;# 5#5# G#;#5#=#&gt;#2# 2#&gt;#7#@#&gt;#A#;#&gt;# 4#&gt;# 22 G#5#;#&gt;#2#5#:##. ## :# 1963 3#&gt;#4#C# =#5#A#:#&gt;#;#L#:#&gt;# A#&gt;#:#@#0#B#8#;#0#A#L# -  4#&gt;# 17 G#5#;#&gt;#2#5#:#. ##&gt;#-2#B#&gt;#@#K#E#, 2# =#5#5# 1#K#;#8# 2#:#;#N#G#5#=#K# =#5# B#&gt;#;#L#:#&gt;# ?#@#5#4#A#B#0#2#8#B#5#;#8# ##8#=#8#A#B#5#@#A#B#2#0#. ##G#0#A#B#8#5# 2# A#&gt;#A#B#0#2#5# :#&gt;#;#;#5#3#8#8# ?#@#5#4#A#B#0#2#8#B#5#;#5#9# B#2#&gt;#@#G#5#A#:#8#E# &gt;#@#3#0#=#8#7#0#F#8#9#, &gt;#1#I#5#A#B#2#5#=#=#K#E# (######!###), @#5#3#8#&gt;#=#0#;#L#=#K#E# &lt;#8#=#8#A#B#5#@#A#B#2# :#C#;#L#B#C#@#K# ( #!#$#!# #, ##!#!# #), @#5#4#0#:#B#&gt;#@#0# 3#0#7#5#B#K# �!#&gt;#2#5#B#A#:#0#O# :#C#;#L#B#C#@#0#�, 4#&gt;#;#6#=#&gt;# 1#K#;#&gt;# ?#&gt;# 2#8#4#8#&lt;#&gt;#&lt;#C# &gt;#B#@#0#7#8#B#L# 8#E# 2#;#8#O#=#8#5# =#0# ?#@#8#=#O#B#8#5# @#5#H#5#=#8#9#, A#?#&gt;#A#&gt;#1#A#B#2#&gt;#2#0#B#L# ;#C#G#H#5#&lt;#C# ?#@#&gt;#2#5#4#5#=#8#N# @#5#H#5#=#8#9# :#&gt;#;#;#5#3#8#8# 2# 6#8#7#=#L#, 8#E# @#0#7#J#O#A#=#5#=#8#N# 8# ?#@#&gt;#?#0#3#0#=#4#5#.</w:t>
      </w:r>
    </w:p>
    <w:p>
      <w:pPr>
        <w:pStyle w:val="PreformattedText"/>
        <w:bidi w:val="0"/>
        <w:jc w:val="left"/>
        <w:rPr/>
      </w:pPr>
      <w:r>
        <w:rPr/>
        <w:t>!#=#0#G#0#;#0# 1#K#;#&gt;# C#A#B#0#=#&gt;#2#;#5#=#&gt;#, G#B#&gt;#1#K# 7#0#A#5#4#0#=#8#O# :#&gt;#;#;#5#3#8#8# ?#@#&gt;#2#&gt;#4#8#;#8#A#L# @#0#7# 2# =#5#4#5#;#N# (?#&gt;# G#5#B#2#5#@#3#0#&lt;# 2# 1 G#0#A# 4#=#O#)#. ## A# ?#@#8#E#&gt;#4#&gt;#&lt;# =#0# 4#&gt;#;#6#=#&gt;#A#B#L# &lt;#8#=#8#A#B#@#0# ##. ##. $#C#@#F#5#2#&gt;#9# 1#K#;#&gt;# @#5#H#5#=#&gt;# ?#@#&gt;#2#&gt;#4#8#B#L# 7#0#A#5#4#0#=#8#O# 2, 0# ?#@#8# =#5#&gt;#1#E#&gt;#4#8#&lt;#&gt;#A#B#8# 3 @#0#7#0# 2# &lt;#5#A#O#F#. ##0# 7#0#A#5#4#0#=#8#8# :#&gt;#;#;#5#3#8#8# &gt;#=#0# 7#0#O#2#8#;#0#: �=#5# A#B#&gt;#8#B# A#&gt;#7#K#2#0#B#L# :#&gt;#;#;#5#3#8#8# :#0#6#4#C#N# =#5#4#5#;#N#�# 8# &lt;#&gt;#B#8#2#8#@#&gt;#2#0#;#0# A#2#&gt;#5# ?#@#5#4#;#&gt;#6#5#=#8#5# B#5#&lt;#, G#B#&gt;# 2# 4#@#C#3#8#E# ##8#=#8#A#B#5#@#A#B#2#0#E# :#&gt;#;#;#5#3#8#O# A#&gt;#1#8#@#0#5#B#A#O# =#5# G#0#I#5# G#5#&lt;# @#0#7# 2# 10 4#=#5#9# 8#;#8# 2 @#0#7#0# 2# &lt;#5#A#O#F#.</w:t>
      </w:r>
    </w:p>
    <w:p>
      <w:pPr>
        <w:pStyle w:val="PreformattedText"/>
        <w:bidi w:val="0"/>
        <w:jc w:val="left"/>
        <w:rPr/>
      </w:pPr>
      <w:r>
        <w:rPr/>
        <w:t xml:space="preserve">##5#O#B#5#;#L#=#&gt;#A#B#L# ##8#=#8#A#B#5#@#A#B#2#0# @#5#3#C#;#8#@#&gt;#2#0#;#0#A#L# ##&gt;#;#&gt;#6#5#=#8#5#&lt;# &gt;# ##8#=#8#A#B#5#@#A#B#2#5# :#C#;#L#B#C#@#K# !#!#!# #, C#B#2#5#@#6#4#5#=#=#K#&lt;# ##&gt;#A#B#0#=#&gt;#2#;#5#=#8#5#&lt;# !#&gt;#2#5#B#0# &lt;#8#=#8#A#B#@#&gt;#2# !#!#!# # &gt;#B# 20 8#N#=#O# 1953 3#&gt;#4#0##. !#&gt;#3#;#0#A#=#&gt;# M#B#&gt;#&lt;#C# 4#&gt;#:#C#&lt;#5#=#B#C# &lt;#8#=#8#A#B#@# &gt;#1#;#0#4#0#;# 2#5#A#L#&lt;#0# H#8#@#&gt;#:#8#&lt;#8# ?#&gt;#;#=#&gt;#&lt;#&gt;#G#8#O#&lt;#8#. "#0#:#, &gt;#=# &gt;#?#@#5#4#5#;#O#;# ?#5#@#A#&gt;#=#0#;#L#=#K#9# A#&gt;#A#B#0#2# :#&gt;#;#;#5#3#8#8# 8# ?#@#5#4#A#B#0#2#;#O#;# 5#3#&gt;# =#0# C#B#2#5#@#6#4#5#=#8#5# 2# !#&gt;#2#5#B# &lt;#8#=#8#A#B#@#&gt;#2# !#!#!# #, C#B#2#5#@#6#4#0#;# ?#&gt;#;#&gt;#6#5#=#8#O# &gt;# ##;#0#2#=#K#E# C#?#@#0#2#;#5#=#8#O#E# 8# C#?#@#0#2#;#5#=#8#O#E# ##8#=#8#A#B#5#@#A#B#2#0#, =#0#7#=#0#G#0#;# 8# A#&lt;#5#I#0#;# 8#E# =#0#G#0#;#L#=#8#:#&gt;#2#, 0# B#0#:#6#5# @#C#:#&gt;#2#&gt;#4#8#B#5#;#5#9# ?#&gt;#4#@#0#7#4#5#;#5#=#8#9# =#5#?#&gt;#A#@#5#4#A#B#2#5#=#=#&gt;# ?#&gt;#4#G#8#=#5#=#=#K#E# ##8#=#8#A#B#5#@#A#B#2#C# (4#8#@#5#:#B#&gt;#@#&gt;#2# C#G#5#1#=#K#E# 7#0#2#5#4#5#=#8#9#, :#8#=#&gt;#A#B#C#4#8#9# 8# B#.?#.), A#&gt;#7#4#0#2#0#;# &gt;#@#3#0#=#8#7#0#F#8#8# 8# 8#7#&lt;#5#=#O#;# 8#E# ?#&gt;#4#G#8#=#5#=#=#&gt;#A#B#L#. ##0# ?#@#0#:#B#8#:#5# =#5#:#&gt;#B#&gt;#@#K#5# :#0#4#@#&gt;#2#K#5# 2#&gt;#?#@#&gt;#A#K# 1#K#;# C#?#&gt;#;#=#&gt;#&lt;#&gt;#G#5#=# @#5#H#0#B#L# ?#5#@#2#K#9# 7#0#&lt;#5#A#B#8#B#5#;#L# &lt;#8#=#8#A#B#@#0##. ##?#@#&gt;#G#5#&lt;#, ?#&gt;# &lt;#=#&gt;#3#8#&lt;# :#0#4#@#&gt;#2#K#&lt;# 2#&gt;#?#@#&gt;#A#0#&lt;# A#&gt;#N#7#=#&gt;#5# ##8#=#8#A#B#5#@#A#B#2#&gt;# O#2#;#O#;#&gt;#A#L# ;#8#H#L# ?#5#@#5#4#0#B#&gt;#G#=#K#&lt;# 7#2#5#=#&gt;#&lt;#. %#0#@#0#:#B#5#@#5#=# ?#@#8#&lt;#5#@# =#0#7#=#0#G#5#=#8#O# =#0# 4#&gt;#;#6#=#&gt;#A#B#8# G#8#=#&gt;#2#=#8#:#&gt;#2# &gt;#1#;#0#A#B#=#&gt;#3#&gt;# @#0#=#3#0#. !#E#5#&lt;#0# 1#K#;#0# 2#5#A#L#&lt;#0# A#;#&gt;#6#=#0# 8# &lt;#=#&gt;#3#&gt;#A#B#C#?#5#=#G#0#B#0#.  #5#A#?#C#1#;#8#:#0#=#A#:#&gt;#5# ##8#=#8#A#B#5#@#A#B#2#&gt;# ?#@#5#4#A#B#0#2#;#O#;#&gt;# :#0#=#4#8#4#0#B#C#@#C# =#0# &gt;#1#A#C#6#4#5#=#8#5# 2# A#&gt;#N#7#=#&gt;#5#. ##&gt;#A#;#5#4#=#5#5#, 2# A#2#&gt;#N# &gt;#G#5#@#5#4#L# @#0#A#A#&lt;#0#B#@#8#2#0#;#&gt;# 0#=#:#5#B#=#K#5# 4#0#=#=#K#5# - &gt;#4#&gt;#1#@#O#;#&gt;# 8#;#8# &gt;#B#2#5#@#3#0#;#&gt;# ?#@#5#B#5#=#4#5#=#B#0#. ## A#;#C#G#0#5# &gt;#4#&gt;#1#@#5#=#8#O# :#0#=#4#8#4#0#B#C#@#0# =#0# 4#&gt;#;#6#=#&gt;#A#B#L# G#8#=#&gt;#2#=#8#:#0# &gt;#1#;#0#A#B#=#&gt;#3#&gt;# @#0#=#3#0# ?#@#5#4#A#B#0#2#;#O#;#0#A#L# =#0# &gt;#:#&gt;#=#G#0#B#5#;#L#=#&gt;#5# C#B#2#5#@#6#4#5#=#8#5# 2# &amp;### ####!#!#. </w:t>
      </w:r>
    </w:p>
    <w:p>
      <w:pPr>
        <w:pStyle w:val="PreformattedText"/>
        <w:bidi w:val="0"/>
        <w:jc w:val="left"/>
        <w:rPr/>
      </w:pPr>
      <w:r>
        <w:rPr/>
        <w:t>##8#=#8#A#B#@# &gt;#4#=#&gt;#2#@#5#&lt;#5#=#=#&gt;# O#2#;#O#;#A#O# ?#@#5#4#A#5#4#0#B#5#;#5#&lt;# :#&gt;#;#;#5#3#8#8#, 2#5#;# 5#5#, ?#&gt;#4#2#&gt;#4#8#;# 8#B#&gt;#3#8# &gt;#1#A#C#6#4#5#=#8#O#, 2#K#=#&gt;#A#8#;# &gt;#:#&gt;#=#G#0#B#5#;#L#=#K#9# 2#5#@#4#8#:#B# ?#&gt;# B#&gt;#&lt;#C# 8#;#8# 8#=#&gt;#&lt;#C# 2#&gt;#?#@#&gt;#A#C#. ##=# B#0#:#6#5# &gt;#D#&gt;#@#&lt;#;#O#;# @#5#H#5#=#8#O# :#&gt;#;#;#5#3#8#8# 2# 2#8#4#5# ?#@#8#:#0#7#&gt;#2# 8# 8#=#A#B#@#C#:#F#8#9#. ## ?#&gt;#;#&gt;#6#5#=#8#8#, ?#@#0#2#4#0#, 7#0#D#8#:#A#8#@#&gt;#2#0#=#0# 2#&gt;#7#&lt;#&gt;#6#=#&gt;#A#B#L# &gt;#3#@#0#=#8#G#5#=#8#O# 2#;#0#A#B#8# &lt;#8#=#8#A#B#@#0#: �2# A#;#C#G#0#5# @#0#7#=#&gt;#3#;#0#A#8#O# &lt;#5#6#4#C# &lt;#8#=#8#A#B#@#&gt;#&lt;# 8# :#&gt;#;#;#5#3#8#5#9# &lt;#8#=#8#A#B#@# ?#@#&gt;#2#&gt;#4#8#B# 2# 6#8#7#=#L# A#2#&gt;#5# @#5#H#5#=#8#5#, 4#&gt;#2#&gt;#4#O# &gt;# 2#&gt;#7#=#8#:#H#8#E# @#0#7#=#&gt;#3#;#0#A#8#O#E# 4#&gt;# A#2#5#4#5#=#8#O# !#&gt;#2#5#B#0# &lt;#8#=#8#A#B#@#&gt;#2# !#!#!# #, 0# G#;#5#=#K# :#&gt;#;#;#5#3#8#8# 2# A#2#&gt;#N# &gt;#G#5#@#5#4#L# &lt;#&gt;#3#C#B# 0#?#5#;#;#8#@#&gt;#2#0#B#L# 2# !#&gt;#2#5#B# &lt;#8#=#8#A#B#@#&gt;#2# !#!#!# #�#. ##4#=#0#:#&gt;#, =#8# &gt;#4#=#&gt;#3#&gt;# ?#@#5#F#5#4#5#=#B#0# @#0#7#=#&gt;#3#;#0#A#8#9# :#&gt;#;#;#5#3#8#8# 8# &lt;#8#=#8#A#B#@#0# ?#&gt;# ?#@#8#=#8#&lt;#0#5#&lt;#K#&lt;# @#5#H#5#=#8#O#&lt;# =#5# 7#0#D#8#:#A#8#@#&gt;#2#0#=#&gt;#.</w:t>
      </w:r>
    </w:p>
    <w:p>
      <w:pPr>
        <w:pStyle w:val="PreformattedText"/>
        <w:bidi w:val="0"/>
        <w:jc w:val="left"/>
        <w:rPr/>
      </w:pPr>
      <w:r>
        <w:rPr/>
        <w:t>!#B#@#C#:#B#C#@#0# C#@#&gt;#2#=#O# 2#K#A#H#5#3#&gt;# C#?#@#0#2#;#5#=#8#O# ##8#=#8#A#B#5#@#A#B#2#0# 1#K#;#0# ?#&gt;#4#2#8#6#=#&gt;#9# 2# B#5#G#5#=#8#5# 2#A#5#3#&gt;# @#0#A#A#&lt;#0#B#@#8#2#0#5#&lt;#&gt;#3#&gt;# ?#5#@#8#&gt;#4#0#. ## &lt;#&gt;#&lt;#5#=#B# A#&gt;#7#4#0#=#8#O# C# &lt;#8#=#8#A#B#@#0# 1#K#;#&gt;# 4#2#0# ?#5#@#2#K#E# 7#0#&lt;#5#A#B#8#B#5#;#O# 8# 4#2#0# 7#0#&lt;#5#A#B#8#B#5#;#O#. !# 1954 3#&gt;#4#0# ?#5#@#2#K#9# 7#0#&lt;#5#A#B#8#B#5#;#L# &gt;#A#B#0#;#A#O# ;#8#H#L# &gt;#4#8#=#. ## 1957 3#&gt;#4#C# :#&gt;#;#8#G#5#A#B#2#&gt;# 7#0#&lt;#5#A#B#8#B#5#;#5#9# C#2#5#;#8#G#8#;#&gt;#A#L# 4#&gt;# 2#&gt;#A#L#&lt;#8##. ##0#B#5#&lt;# ?#@#&gt;#8#A#E#&gt;#4#8#B# 8#E# A#&gt;#:#@#0#I#5#=#8#5#. ## 1963 3#&gt;#4#C# C# &lt;#8#=#8#A#B#@#0# &gt;#A#B#0#;#8#A#L# &gt;#4#8#=# ?#5#@#2#K#9# 8# B#@#8# ?#@#&gt;#A#B#K#E# 7#0#&lt;#5#A#B#8#B#5#;#O##. ##0# :#0#6#4#K#&lt;# 8#7# 7#0#&lt;#5#A#B#8#B#5#;#5#9# 1#K#;# 7#0#:#@#5#?#;#5#=# B#&gt;#B# 8#;#8# 8#=#&gt;#9# C#G#0#A#B#&gt;#:# @#0#1#&gt;#B#K#: 2#&gt;#?#@#&gt;#A#K# :#0#4#@#&gt;#2#, 2#&gt;#?#@#&gt;#A#K# ?#@#&gt;#8#7#2#&gt;#4#A#B#2#0#, A#B#@#&gt;#8#B#5#;#L#A#B#2#0# 8# A#=#0#1#6#5#=#8#O#, &gt;#B#4#5#;#L#=#K#5# &gt;#B#@#0#A#;#8# E#C#4#&gt;#6#5#A#B#2#5#=#=#&gt;#9# :#C#;#L#B#C#@#K##.</w:t>
      </w:r>
    </w:p>
    <w:p>
      <w:pPr>
        <w:pStyle w:val="PreformattedText"/>
        <w:bidi w:val="0"/>
        <w:jc w:val="left"/>
        <w:rPr/>
      </w:pPr>
      <w:r>
        <w:rPr/>
        <w:t>##5#@#2#K#9# 7#0#&lt;#5#A#B#8#B#5#;#L# 2#&gt;# 2#@#5#&lt;#O# &gt;#B#A#C#B#A#B#2#8#O# &lt;#8#=#8#A#B#@#0# (?#&gt;# 1#&gt;#;#5#7#=#8#, 2# A#;#C#G#0#5# C#2#&gt;#;#L#=#5#=#8#O#) 2#K#?#&gt;#;#=#O#;# 5#3#&gt;# D#C#=#:#F#8#8#, #  2#5#;# 7#0#A#5#4#0#=#8#O# :#&gt;#;#;#5#3#8#8# (:#0#:#, =#0#?#@#8#&lt;#5#@#, 2# &lt;#0#@#B#5# 1955 3#&gt;#4#0#, ?#&gt;#A#;#5# A#=#O#B#8#O# ##. $#. ##;#5#:#A#0#=#4#@#&gt;#2#0#), 7#0#=#8#&lt;#0#;#A#O# B#5#:#C#I#8#&lt;#8# 4#5#;#0#&lt;#8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0#A#A#&lt;#0#B#@#8#2#0#O# A#B#@#C#:#B#C#@#C# ##8#=#8#A#B#5#@#A#B#2#0# :#C#;#L#B#C#@#K# =#5#;#L#7#O# =#5# C#?#&gt;#&lt;#O#=#C#B#L# &gt;# ?#0#@#B#8#9#=#K#E# &gt;#@#3#0#=#0#E#, 7#0#=#8#&lt;#0#2#H#8#E#A#O# 0#=#0#;#&gt;#3#8#G#=#K#&lt;#8# ?#@#&gt;#1#;#5#&lt;#0#&lt;#8#. ## 1953 3#&gt;#4#C# 2#&gt;#?#@#&gt;#A#0#&lt;#8# E#C#4#&gt;#6#5#A#B#2#5#=#=#&gt;#9# :#C#;#L#B#C#@#K# 2# &amp;### ?#0#@#B#8#8# 7#0#=#8#&lt;#0#;#A#O# ##B#4#5#;# E#C#4#&gt;#6#5#A#B#2#5#=#=#&gt;#9# ;#8#B#5#@#0#B#C#@#K# 8# 8#A#:#C#A#A#B#2#0#, 2#K#4#5#;#8#2#H#8#9#A#O# 2# 1950 3#&gt;#4#C# 8#7# ##B#4#5#;#0# ?#@#&gt;#?#0#3#0#=#4#K# 8# 0#3#8#B#0#F#8#8#.  #C#:#&gt;#2#&gt;#4#8#B#5#;#5#&lt;# ##B#4#5#;#0# 1#K#;# ##. ##@#C#6#:#&gt;#2#. ## :#&gt;#=#F#5# &lt;#0#@#B#0# 1953 3#&gt;#4#0# ?#&gt;#A#B#0#=#&gt;#2#;#5#=#8#5#&lt;# !#5#:#@#5#B#0#@#8#0#B#0# &amp;### 1#K#;# &gt;#1#@#0#7#&gt;#2#0#=# ##B#4#5#;# =#0#C#:#8# 8# :#C#;#L#B#C#@#K# (7#0#2#5#4#C#N#I#8#9# ##B#4#5#;#&gt;#&lt;# ##. ##.  #C#&lt;#O#=#F#5#2#). 29 A#5#=#B#O#1#@#O# 1955 3#&gt;#4#0# M#B#&gt;#B# &gt;#B#4#5#;# 1#K#;# @#0#7#4#5#;#5#=# =#0# 4#2#0# @#0#7#=#K#E# #  =#0#C#:#8# 8# :#C#;#L#B#C#@#K# (7#0#2#5#4#C#N#I#8#9# ##B#4#5#;#&gt;#&lt;# :#C#;#L#B#C#@#K# #  ##. ##. ##&gt;#;#8#:#0#@#?#&gt;#2#, 7#0#&lt;#5#A#B#8#B#5#;#8# ##.  #N#@#8#:#&gt;#2#, ##. /#@#C#A#B#&gt;#2#A#:#8#9#, 8# 4#@#C#3#8#5#). ## 4#5#:#0#1#@#5# 1962  3#&gt;#4#0# 1#K#;# &gt;#1#@#0#7#&gt;#2#0#=# ##4#5#&gt;#;#&gt;#3#8#G#5#A#:#8#9# &gt;#B#4#5#;# &amp;### (7#0#2#. ##B#4#5#;#&gt;#&lt;# #  !#5#:#@#5#B#0#@#L# &amp;### #  ##. $#. ##;#L#8#G#5#2#), :#&gt;#B#&gt;#@#&gt;#&lt;#C# 1#K#;#8# ?#5#@#5#4#0#=#K# D#C#=#:#F#8#8# C#?#@#0#7#4#=#5#=#=#K#E# &gt;#B#4#5#;#&gt;#2# ?#@#&gt;#?#0#3#0#=#4#K# 8# 0#3#8#B#0#F#8#8#; =#0#C#:#8#, 2#K#A#H#8#E# C#G#5#1#=#K#E# 7#0#2#5#4#5#=#8#9# 8# H#:#&gt;#;#; :#C#;#L#B#C#@#K#. ##B#4#5#;# :#C#;#L#B#C#@#K# 2#&gt;#H#5#;# 2# ##4#5#&gt;#;#&gt;#3#8#G#5#A#:#8#9# &gt;#B#4#5#;# &amp;### ####!#!# =#0# ?#@#0#2#0#E# ?#&gt;#4#&gt;#B#4#5#;#0# 2# B#&gt;#&lt;# 6#5# A#&gt;#A#B#0#2#5#, G#B#&gt;# 8# @#0#=#5#5#. -#B#8#&lt;# ?#&gt;#4#&gt;#B#4#5#;#&gt;#&lt;# @#C#:#&gt;#2#&gt;#4#8#;# B#&gt;#B# 6#5# ##. ##. ##&gt;#;#8#:#0#@#?#&gt;#2#. </w:t>
      </w:r>
    </w:p>
    <w:p>
      <w:pPr>
        <w:pStyle w:val="PreformattedText"/>
        <w:bidi w:val="0"/>
        <w:jc w:val="left"/>
        <w:rPr/>
      </w:pPr>
      <w:r>
        <w:rPr/>
        <w:t>##&gt;#;#=#&gt;#&lt;#&gt;#G#8#O# 8# D#C#=#:#F#8#8# ##8#=#8#A#B#5#@#A#B#2#0# :#C#;#L#B#C#@#K# 1#K#;#8# 7#0#:#@#5#?#;#5#=#K# 2# ##&gt;#;#&gt;#6#5#=#8#8#, ?#@#8#=#O#B#&gt;#&lt;# 20 8#N#=#O# 1953 3#&gt;#4#0#, A#&gt;#3#;#0#A#=#&gt;# :#&gt;#B#&gt;#@#&gt;#&lt;#C# &gt;#=#&gt;# 4#&gt;#;#6#=#&gt;# 1#K#;#&gt;# &gt;#1#;#0#4#0#B#L# ?#@#0#:#B#8#G#5#A#:#8# =#5#&gt;#3#@#0#=#8#G#5#=#=#K#&lt;#8# 2#&gt;#7#&lt;#&gt;#6#=#&gt;#A#B#O#&lt;#8# 2# A#D#5#@#5# C#?#@#0#2#;#5#=#8#O# =#0#C#:#&gt;#9# 8# :#C#;#L#B#C#@#&gt;#9#. ##@#8#G#5#&lt;# :#&gt;#=#B#@#&gt;#;#L# =#0#4# M#B#8#&lt;#8# A#D#5#@#0#&lt;#8# 4#&gt;#;#6#5#=# 1#K#;# 1#K#B#L# 2#A#5#&gt;#1#J#5#&lt;#;#N#I#8#&lt;# :#0#:# 2# G#0#A#B#8# 0#4#&lt;#8#=#8#A#B#@#0#B#8#2#=#&gt;#9#, B#0#:# 8# 2# &lt;#0#B#5#@#8#0#;#L#=#&gt;#9#. ## G#0#A#B#=#&gt;#A#B#8# ##8#=#8#A#B#5#@#A#B#2#&gt;# C#B#2#5#@#6#4#0#;#&gt;# C#G#5#1#=#8#:#8#, =#0#?#@#0#2#;#O#;#&gt;# 4#5#O#B#5#;#L#=#&gt;#A#B#L# 2#K#A#H#8#E# C#G#5#1#=#K#E# 7#0#2#5#4#5#=#8#9#, @#C#:#&gt;#2#&gt;#4#8#;#&gt;# 8# C#?#@#0#2#;#O#;#&gt;# ?#@#&gt;#8#7#2#&gt;#4#A#B#2#&gt;#&lt;# :#8#=#&gt;#D#8#;#L#&lt;#&gt;#2#, 2#=#&gt;#A#8#;#&gt;# 2# !#&gt;#2#5#B# &lt;#8#=#8#A#B#@#&gt;#2# ?#@#5#4#;#&gt;#6#5#=#8#O# ?#&gt;# @#0#7#2#8#B#8#N# :#8#=#5#&lt;#0#B#&gt;#3#@#0#D#0#, C#A#B#0#=#0#2#;#8#2#0#;#&gt;# ?#&gt;#@#O#4#&gt;#:# C#B#2#5#@#6#4#5#=#8#O# ;#8#B#5#@#0#B#C#@#=#&gt;#- @#5#6#8#A#A#5#@#A#:#8#E# A#F#5#=#0#@#8#5#2#, C#B#2#5#@#6#4#0#;#&gt;# ?#;#0#=#K# ?#@#&gt;#8#7#2#&gt;#4#A#B#2#0# &gt;#B#5#G#5#A#B#2#5#=#=#K#E# D#8#;#L#&lt;#&gt;#2# 8# &gt;#A#C#I#5#A#B#2#;#O#;#&gt;# ?#@#&gt;#:#0#B# =#0# B#5#@#@#8#B#&gt;#@#8#8# !#!#!# #.# ##8#=#8#A#B#5#@#A#B#2#&gt;# 4#&gt;#;#6#=#&gt;# 1#K#;#&gt;# A#B#0#B#L#, ?#&gt;# 7#0#&lt;#K#A#;#C# 0#2#B#&gt;#@#&gt;#2# ?#&gt;#;#&gt;#6#5#=#8#O# 3#&gt;#A#C#4#0#@#A#B#2#5#=#=#K#&lt;# &gt;#@#3#0#=#&gt;#&lt;#, :#&gt;#B#&gt;#@#K#9# �&gt;#A#C#I#5#A#B#2#;#O#5#B# @#C#:#&gt;#2#&gt;#4#A#B#2#&gt;# 2#A#5#&lt;#8# 2#8#4#0#&lt;#8# 8#A#:#C#A#A#B#2#0# 2# !#!#!# # 8# =#0#?#@#0#2#;#O#5#B# 4#5#O#B#5#;#L#=#&gt;#A#B#L# B#2#&gt;#@#G#5#A#:#8#E# A#&gt;#N#7#&gt;#2#&amp;  2# 4#5#;#5# A#&gt;#7#4#0#=#8#O# ?#@#&gt;#8#7#2#5#4#5#=#8#9# 4#;#O# B#5#0#B#@#0#;#L#=#&gt;# - 7#@#5#;#8#I#=#K#E# C#G#@#5#6#4#5#=#8#9#�#. ##=#&gt;# B#0#:#6#5# A#&gt;#A#B#0#2#;#O#;#&gt;# A#2#&gt;#4#=#K#5# 8# 3#&gt;#4#&gt;#2#K#5# B#5#&lt;#0#B#8#G#5#A#:#8#5# ?#;#0#=#K# 8#7#4#0#=#8#O# ;#8#B#5#@#0#B#C#@#K#, 4#&gt;#;#6#=#&gt;# 1#K#;#&gt;# &gt;#A#C#I#5#A#B#2#;#O#B#L# C#G#5#1#=#&gt;#-&lt;#5#B#&gt;#4#8#G#5#A#:#&gt;#5# @#C#:#&gt;#2#&gt;#4#A#B#2#&gt;# 4#5#;#0#&lt;#8# ?#&gt;#4#3#&gt;#B#&gt;#2#:#8# 8# 2#&gt;#A#?#8#B#0#=#8#O# A#?#5#F#8#0#;#8#A#B#&gt;#2# 2# A#D#5#@#5# &gt;#1#@#0#7#&gt;#2#0#=#8#O#. ##@#&gt;#&lt;#5# B#&gt;#3#&gt;#, ##8#=#8#A#B#5#@#A#B#2#&gt;# @#5#H#0#;#&gt;# D#8#=#0#=#A#&gt;#2#K#5# 2#&gt;#?#@#&gt;#A#K# 2# ?#&gt;#4#2#5#4#&gt;#&lt;#A#B#2#5#=#=#K#E# 5#&lt;#C# C#G#@#5#6#4#5#=#8#O#E# - 2# G#0#A#B#=#&gt;#A#B#8# 4#&gt;#;#6#=#&gt;# 1#K#;#&gt;# C#B#2#5#@#6#4#0#B#L# ?#&gt;#@#O#4#&gt;#:# C#A#B#0#=#&gt;#2#;#5#=#8#O# B#0#@#8#D#=#&gt;#-:#2#0#;#8#D#8#:#0#F#8#&gt;#=#=#K#E# :#0#B#5#3#&gt;#@#8#9# B#2#&gt;#@#G#5#A#:#8#&lt;# @#0#1#&gt;#B#=#8#:#0#&lt;#, @#0#7#@#0#1#0#B#K#2#0#B#L# 8# 2#=#&gt;#A#8#B#L# =#0# C#B#2#5#@#6#4#5#=#8#5# 2# !#&gt;#2#5#B# &lt;#8#=#8#A#B#@#&gt;#2# B#8#?#&gt;#2#K#5# @#0#A#F#5#=#:#8# 8# 3#&gt;#=#&gt;#@#0#@#K#. ##8#=#8#A#B#5#@#A#B#2#&gt;#, A#&gt;#3#;#0#A#=#&gt;# ?#&gt;#;#&gt;#6#5#=#8#N# 4#&gt;#;#6#=#&gt;# 1#K#;#&gt;# @#C#:#&gt;#2#&gt;#4#8#B#L# ?#&gt;#4#2#5#4#&gt;#&lt;#A#B#2#5#=#=#K#&lt;# 5#&lt;#C# ?#@#5#4#?#@#8#O#B#8#O#&lt;# 8# A#B#@#&gt;#9#:#0#&lt;#. "#0#:#8#&lt;# &gt;#1#@#0#7#&gt;#&lt;#, ?#&gt;#A#@#5#4#A#B#2#&gt;#&lt;# ##8#=#8#A#B#5#@#A#B#2#0# :#C#;#L#B#C#@#K#, A#&gt;#3#;#0#A#=#&gt;# ?#@#8#=#O#B#&gt;#&lt;#C# ?#&gt;#;#&gt;#6#5#=#8#N# 4#&gt;#;#6#5#=# 1#K#;# &gt;#A#C#I#5#A#B#2#;#O#B#L#A#O# D#0#:#B#8#G#5#A#:#8# B#&gt;#B#0#;#L#=#K#9# :#&gt;#=#B#@#&gt;#;#L# 2# A#D#5#@#5# :#C#;#L#B#C#@#K# 8# &gt;#1#@#0#7#&gt;#2#0#=#8#O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##0#4#@#&gt;#2#K#9# A#&gt;#A#B#0#2# ##8#=#8#A#B#5#@#A#B#2#0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gt;#A#B#0#=#&gt;#2#;#5#=#8#5#&lt;# !#&gt;#2#5#B#0# &lt;#8#=#8#A#B#@#&gt;#2# &gt;#B# 28 &lt;#0#@#B#0# 1953 3#&gt;#4#0## 1#K#;#0# &gt;#?#@#5#4#5#;#5#=#0# A#B#@#C#:#B#C#@#0# 8# H#B#0#B#K# ##8#=#8#A#B#5#@#A#B#2#0# :#C#;#L#B#C#@#K#. '#8#A#;#5#=#=#&gt;#A#B#L# F#5#=#B#@#0#;#L#=#&gt;#3#&gt;# 0#?#?#0#@#0#B#0# C#A#B#0#=#0#2#;#8#2#0#;#0#A#L# 2# 4643 5#4#8#=#8#F#K#. ##&gt;#;#8#G#5#A#B#2#&gt;# 5#3#&gt;# A#&gt;#B#@#C#4#=#8#:#&gt;#2# ?#@#5#4#?#8#A#K#2#0#;#&gt;#A#L# A#&gt;#:#@#0#B#8#B#L# =#0# 14,7 % ?#&gt;# A#@#0#2#=#5#=#8#N# A# :#&gt;#;#8#G#5#A#B#2#&gt;#&lt;# :#0#4#@#&gt;#2#, @#0#1#&gt;#B#0#2#H#8#E# 2# @#0#7#;#8#G#=#K#E# 2#5#4#&gt;#&lt;#A#B#2#0#E#, 2#;#8#2#H#8#E#A#O# 2# A#&gt;#A#B#0#2# =#&gt;#2#&gt;#&gt;#1#@#0#7#&gt;#2#0#=#=#&gt;#3#&gt;# ##8#=#8#A#B#5#@#A#B#2#0#. ##0#=#=#K#5# &gt;# :#&gt;#;#8#G#5#A#B#2#5# H#B#0#B#=#K#E# @#0#1#&gt;#B#=#8#:#&gt;#2# 8#&lt;#5#N#B#A#O# 2# A#2#&gt;#4#=#K#E# &gt;#B#G#5#B#0#E# ?#&gt;# @#0#A#E#&gt;#4#0#&lt;# =#0# A#&gt;#4#5#@#6#0#=#8#5# &gt;#@#3#0#=#&gt;#2# C#?#@#0#2#;#5#=#8#O# ?#&gt;# 3#&gt;#4#0#&lt;# 8# ?#@#8#2#&gt;#4#O#B#A#O# 2# B#0#1#;#8#F#5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953##1954##1958##1963##1964####?#&gt;# ?#;#0#=#C##2#K#?#&gt;#;#=#5#=#&gt;##?#&gt;# ?#;#0#=#C##2#K#?#&gt;#;#=#5#=#&gt;##?#&gt;# ?#;#0#=#C##2#K#?#&gt;#;#=#5#=#&gt;##?#&gt;# ?#;#0#=#C##2#K#?#&gt;#;#=#5#=#&gt;##?#&gt;# ?#;#0#=#C##2#K#?#&gt;#;#=#5#=#&gt;#####&gt;#;#8#G#5#A#B#2#&gt;# H#B#0#B#=#K#E#</w:t>
      </w:r>
    </w:p>
    <w:p>
      <w:pPr>
        <w:pStyle w:val="PreformattedText"/>
        <w:bidi w:val="0"/>
        <w:jc w:val="left"/>
        <w:rPr/>
      </w:pPr>
      <w:r>
        <w:rPr/>
        <w:t>@#0#1#&gt;#B#=#8#:#&gt;#2# =#0# :#&gt;#=#5#F#</w:t>
      </w:r>
    </w:p>
    <w:p>
      <w:pPr>
        <w:pStyle w:val="PreformattedText"/>
        <w:bidi w:val="0"/>
        <w:jc w:val="left"/>
        <w:rPr/>
      </w:pPr>
      <w:r>
        <w:rPr/>
        <w:t>3#&gt;#4#0##3.613#3.522#1.353#1.071#413#401#-#274#-#308##!#@#5#4#=#5#&lt;#5#A#O#G#=#0#O#</w:t>
      </w:r>
    </w:p>
    <w:p>
      <w:pPr>
        <w:pStyle w:val="PreformattedText"/>
        <w:bidi w:val="0"/>
        <w:jc w:val="left"/>
        <w:rPr/>
      </w:pPr>
      <w:r>
        <w:rPr/>
        <w:t>A#B#0#2#:#0# 7#0#@#?#;#0#B#K###1.122#1.068#1.180#1.173#1.341#1.297#137#128#142#139##</w:t>
      </w:r>
    </w:p>
    <w:p>
      <w:pPr>
        <w:pStyle w:val="PreformattedText"/>
        <w:bidi w:val="0"/>
        <w:jc w:val="left"/>
        <w:rPr/>
      </w:pPr>
      <w:r>
        <w:rPr/>
        <w:t>##K#1#&gt;#@#:#0# 4#0#=#=#K#E# ?#&gt;# 3#&gt;#4#0#&lt;# ?#@#&gt;#2#&gt;#4#8#;#0#A#L# 8#A#E#&gt;#4#O# 8#7# A#;#5#4#C#N#I#8#E# A#&gt;#&gt;#1#@#0#6#5#=#8#9#. 1953 3#&gt;#4# - ?#5#@#2#K#9# 3#&gt;#4# @#0#1#&gt;#B#K# ##8#=#8#A#B#5#@#A#B#2#0#. ##&gt;#:#0#7#0#B#5#;#8# =#0# :#&gt;#=#5#F# A#;#5#4#C#N#I#5#3#&gt;# 3#&gt;#4#0# 8#=#B#5#@#5#A#=#K# B#5#&lt;#, G#B#&gt;# ?#&gt;#7#2#&gt;#;#O#N#B# ?#@#&gt;#A#;#5#4#8#B#L# :#&gt;#;#8#G#5#A#B#2#&gt;# A#&gt;#B#@#C#4#=#8#:#&gt;#2#, &gt;#A#B#0#2#H#8#E#A#O# ?#&gt;#A#;#5# 2#K#4#5#;#5#=#8#O# 8#7# ##8#=#8#A#B#5#@#A#B#2#0# 2# :#0#G#5#A#B#2#5# A#0#&lt;#&gt;#A#B#&gt;#O#B#5#;#L#=#&gt;#3#&gt;# ?#&gt;#4#@#0#7#4#5#;#5#=#8#O# ##;#0#2#=#&gt;#3#&gt;# C#?#@#0#2#;#5#=#8#O# 2#K#A#H#5#3#&gt;# &gt;#1#@#0#7#&gt;#2#0#=#8#O#, ##;#0#2#=#&gt;#3#&gt;# C#?#@#0#2#;#5#=#8#O# ?#@#&gt;#D#5#A#A#8#&gt;#=#0#;#L#=#&gt;#3#&gt;# &gt;#1#@#0#7#&gt;#2#0#=#8#O#, ##?#@#0#2#;#5#=#8#O# A#@#5#4#=#5#3#&gt;# A#?#5#F#8#0#;#L#=#&gt;#3#&gt;# &gt;#1#@#0#7#&gt;#2#0#=#8#O#. 1958 3#&gt;#4# - A#5#@#5#4#8#=#0# @#0#A#A#&lt;#0#B#@#8#2#0#5#&lt;#&gt;#3#&gt;# ?#5#@#8#&gt;#4#0#. ##0#=#=#K#5# 1964 3#&gt;#4#0# 2# A#@#0#2#=#5#=#8#8# A# 1963 (:#&gt;#3#4#0# 7#0#:#&gt;#=#G#8#;#&gt;#A#L# &gt;#D#&gt;#@#&lt;#;#5#=#8#5# A#B#@#C#:#B#C#@#K# ##8#=#8#A#B#5#@#A#B#2#0#) ?#&gt;#7#2#&gt;#;#O#N#B# A#4#5#;#0#B#L# 2#K#2#&gt;#4# &gt;# =#0#&lt;#5#B#8#2#H#5#9#A#O# B#5#=#4#5#=#F#8#8# :# =#5#:#&gt;#B#&gt;#@#&gt;#&lt;#C# @#&gt;#A#B#C# G#8#A#;#0# A#&gt;#B#@#C#4#=#8#:#&gt;#2# 0#?#?#0#@#0#B#0#, #  8#E# :#&gt;#;#8#G#5#A#B#2#&gt;# 7#0# 3#&gt;#4# C#2#5#;#8#G#8#;#&gt;#A#L# =#0# 34 5#4#8#=#8#F#K# (8#;#8# =#0# 12,4 %). ##A#;#8# 4#0#=#=#K#5# ?#&gt;# H#B#0#B#0#&lt;# =#5# &lt;#&gt;#3#C#B# 1#K#B#L# :#&gt;#@#@#5#:#B#=#&gt;# A#&gt;#?#&gt;#A#B#0#2#;#5#=#K# (7#0# 8#A#:#;#N#G#5#=#8#5#&lt;# 1963 8# 1964 3#&gt;#4#&gt;#2#) 2#A#;#5#4#A#B#2#8#5# 5#A#B#5#A#B#2#5#=#=#&gt;#3#&gt;# A#&gt;#:#@#0#I#5#=#8#O# :#&gt;#;#8#G#5#A#B#2#0# A#&gt;#B#@#C#4#=#8#:#&gt;#2# 8#7#-7#0# ;#8#:#2#8#4#0#F#8#8# C#?#@#0#2#;#5#=#8#9# 2# A#2#O#7#8# A# &gt;#1#@#0#7#&gt;#2#0#=#8#5#&lt;# =#&gt;#2#K#E# &lt;#8#=#8#A#B#5#@#A#B#2# 8# 2#5#4#&gt;#&lt;#A#B#2#, B#&gt;# 4#0#=#=#K#5# ?#&gt;# C#A#@#5#4#=#5#=#=#&gt;#9# 7#0#@#?#;#0#B#5# 2#?#&gt;#;#=#5# &lt;#&gt;#3#C#B# 1#K#B#L# A#@#0#2#=#8#&lt;#K#. ##=#0#;#8#7#8#@#C#O# 8#E# &lt;#&gt;#6#=#&gt;# A#4#5#;#0#B#L# 2#K#2#&gt;#4#, G#B#&gt;# ?#@#&gt;#8#A#E#&gt;#4#8#;#  =#5#?#@#5#@#K#2#=#K#9# @#&gt;#A#B# 7#0#@#?#;#0#B#K# =#0# ?#@#&gt;#B#O#6#5#=#8#8# 2#A#5#E# &gt;#4#8#=#=#0#4#F#0#B#8# ;#5#B# #  A#&gt;# 106, 8 @#C#1#;#5#9# 2# 1953 3#&gt;#4#C# (2# ?#&gt;#@#5#D#&gt;#@#&lt;#5#=#=#K#E# F#5#=#0#E#) 4#&gt;# 139 @#C#1#;#5#9# 2# 1964, 8#;#8# =#0# 30,1 %. ##4#=#0#:#&gt;#, 7#0# M#B#&gt;#B# 6#5# ?#5#@#8#&gt;#4# A#@#5#4#=#5#&lt;#5#A#O#G#=#0#O# 7#0#@#?#;#0#B#0# @#0#1#&gt;#G#8#E# 8# A#;#C#6#0#I#8#E#, 7#0#=#O#B#K#E# 2# =#0#@#&gt;#4#=#&gt;#&lt;# E#&gt;#7#O#9#A#B#2#5# C#2#5#;#8#G#8#;#0#A#L# ?#@#8#&lt;#5#@#=#&gt;# =#0# 33,1 % (A# &gt;#:#&gt;#;#&gt;# 67,7 @#C#1#;#5#9# 2# 1953 3#&gt;#4#C# 4#&gt;# 90,1 @#C#1#;#5#9# 2# 1964 3#)#.  #0#7#C#&lt;#5#5#B#A#O#, A#;#5#4#C#5#B# C#G#8#B#K#2#0#B#L#, G#B#&gt;# A#C#I#5#A#B#2#&gt;#2#0#;# &gt;#3#@#&gt;#&lt;#=#K#9# @#0#7#@#K#2# &lt;#5#6#4#C# A#B#0#2#:#0#&lt;#8# 2#K#A#H#5#3#&gt;# @#C#:#&gt;#2#&gt;#4#A#B#2#0# ##8#=#8#A#B#5#@#A#B#2#0# 8# A#B#0#2#:#0#&lt;#8# =#8#7#H#5#3#&gt;# (B#5#E#=#8#G#5#A#:#&gt;#3#&gt;#) ?#5#@#A#&gt;#=#0#;#0#. "#0#:#, =#0#?#@#8#&lt;#5#@# 2# 1953 A#@#5#4#=#8#9# &gt;#:#;#0#4# =#0#G#0#;#L#=#8#:#0# ##;#0#2#=#&gt;#3#&gt;# C#?#@#0#2#;#5#=#8#O# A#&gt;#A#B#0#2#;#O#;# 2000 - 2.500 @#C#1#;#5#9#. ##:#;#0#4# =#0#G#0#;#L#=#8#:#&gt;#2# M#B#8#E# C#?#@#0#2#;#5#=#8#9# C#A#B#0#=#0#2#;#8#2#0#;#A#O# 2# @#0#7#&lt;#5#@#5# 1.600 #  2.000 @#C#1#;#5#9# 8# &gt;#:#;#0#4# 7#0#&lt;#5#A#B#8#B#5#;#5#9# =#0# 10- 15% =#8#6#5#&amp; �#. ## B#&gt;#6#5# 2#@#5#&lt;#O#, =#0# 0#=#0#;#&gt;#3#8#G#=#K#E# 4#&gt;#;#6#=#&gt;#A#B#O#E# 2# &amp;### &gt;#:#;#0#4# 7#0#2#5#4#C#N#I#5#3#&gt;# &gt;#B#4#5#;#0# (4#&gt;#;#6#=#&gt;#A#B#L# 2# A#B#@#C#:#B#C#@#5# &amp;###, @#0#2#=#&gt;#7#=#0#G#=#0#O# &lt;#8#=#8#A#B#@#C# 2# 3#&gt;#A#C#4#0#@#A#B#2#5#=#=#&gt;#&lt;# 0#?#?#0#@#0#B#5#) A#&gt;#A#B#0#2#;#O#;# 7.000 @#C#1#;#5#9#, 7#0#2#5#4#C#N#I#5#3#&gt;# A#5#:#B#&gt;#@#&gt;#&lt;# (4#&gt;#;#6#=#&gt;#A#B#L# @#0#2#=#&gt;#7#=#0#G#=#0#O# =#0#G#0#;#L#=#8#:#C# ##;#0#2#=#&gt;#3#&gt;# C#?#@#0#2#;#5#=#8#O# 2# ##8#=#8#A#B#5#@#A#B#2#5#) 5.000 @#C#1#;#5#9##. ##@#&gt;#&lt;#5# B#&gt;#3#&gt;#, A#&gt;#B#@#C#4#=#8#:#8#, 2# &gt;#A#=#&gt;#2#=#&gt;#&lt;# @#C#:#&gt;#2#&gt;#4#O#I#8#5# :#0#4#@#K# ?#&gt;#;#C#G#0#;#8# @#0#7#;#8#G#=#K#5# =#0#4#1#0#2#:#8# 8# 4#&gt;#?#;#0#B#K# :# 4#&gt;#;#6#=#&gt;#A#B#=#K#&lt;# &gt;#:#;#0#4#0#&lt;#, :#&gt;#B#&gt;#@#K#5# =#5# C#G#8#B#K#2#0#;#8#A#L# ?#@#8# 8#A#G#8#A#;#5#=#8#8# A#@#5#4#=#5#&lt;#5#A#O#G#=#&gt;#9# 7#0#@#?#;#0#B#K#.</w:t>
      </w:r>
    </w:p>
    <w:p>
      <w:pPr>
        <w:pStyle w:val="PreformattedText"/>
        <w:bidi w:val="0"/>
        <w:jc w:val="left"/>
        <w:rPr/>
      </w:pPr>
      <w:r>
        <w:rPr/>
        <w:t xml:space="preserve">(#B#0#B#K# 8# =#&gt;#&lt;#5#=#:#;#0#B#C#@#0# @#C#:#&gt;#2#&gt;#4#A#B#2#0# ##8#=#8#A#B#5#@#A#B#2#0#  &gt;#?#@#5#4#5#;#O#;#8#A#L# ?#&gt;#A#B#0#=#&gt;#2#;#5#=#8#O#&lt;#8# !#&gt;#2#5#B#0# &lt;#8#=#8#A#B#@#&gt;#2# !#!#!# #. ##8#=#8#A#B#5#@#A#B#2#&gt;# :#C#;#L#B#C#@#K#, 5#A#;#8# &lt;#&gt;#6#=#&gt;# B#0#:# 2#K#@#0#7#8#B#L#A#O# O#2#;#O#;#&gt;#A#L# ?#5#@#2#&gt;#@#0#7#@#O#4#=#K#&lt;# ##8#=#8#A#B#5#@#A#B#2#&gt;#&lt;#. "#0#:#, ?#5#@#2#K#5# 7#0#&lt;#5#A#B#8#B#5#;#8# 8# 7#0#&lt;#5#A#B#8#B#5#;#8# &lt;#8#=#8#A#B#@#0# =#0#7#=#0#G#0#;#8#A#L# ##&gt;#A#B#0#=#&gt;#2#;#5#=#8#5#&lt;# !#&gt;#2#5#B#0# &lt;#8#=#8#A#B#@#&gt;#2#, B#&gt;#3#4#0# :#0#:#, =#0#?#@#8#&lt;#5#@#, 7#0#&lt;#5#A#B#8#B#5#;#8# &lt;#8#=#8#A#B#@#&gt;#2# &lt;#0#H#8#=#&gt;#A#B#@#&gt;#5#=#8#O# 8#;#8# M#;#5#:#B#@#&gt;#A#B#0#=#F#8#9# ;#8#H#L# C#B#2#5#@#6#4#0#;#8#A#L# ?#&gt;# ?#@#5#4#A#B#0#2#;#5#=#8#N# A#&gt;#&gt;#B#2#5#B#A#B#2#C#N#I#8#E# &lt;#8#=#8#A#B#@#&gt;#2#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K#A#H#8#9# :#0#4#@#&gt;#2#K#9# A#&gt;#A#B#0#2#.</w:t>
      </w:r>
    </w:p>
    <w:p>
      <w:pPr>
        <w:pStyle w:val="PreformattedText"/>
        <w:bidi w:val="0"/>
        <w:jc w:val="left"/>
        <w:rPr/>
      </w:pPr>
      <w:r>
        <w:rPr/>
        <w:t>##8#=#8#A#B#@#K#.</w:t>
      </w:r>
    </w:p>
    <w:p>
      <w:pPr>
        <w:pStyle w:val="PreformattedText"/>
        <w:bidi w:val="0"/>
        <w:jc w:val="left"/>
        <w:rPr/>
      </w:pPr>
      <w:r>
        <w:rPr/>
        <w:t>##0# @#0#A#A#&lt;#0#B#@#8#2#0#5#&lt;#K#9# ?#5#@#8#&gt;#4# A#&lt;#5#=#8#;#&gt;#A#L# G#5#B#K#@#5# &lt;#8#=#8#A#B#@#0#:</w:t>
      </w:r>
    </w:p>
    <w:p>
      <w:pPr>
        <w:pStyle w:val="PreformattedText"/>
        <w:bidi w:val="0"/>
        <w:jc w:val="left"/>
        <w:rPr/>
      </w:pPr>
      <w:r>
        <w:rPr/>
        <w:t>15.03.1953 #  9.03.1954 ##&gt;#=#&gt;#&lt;#0#@#5#=#:#&gt;# ##. ##.</w:t>
      </w:r>
    </w:p>
    <w:p>
      <w:pPr>
        <w:pStyle w:val="PreformattedText"/>
        <w:bidi w:val="0"/>
        <w:jc w:val="left"/>
        <w:rPr/>
      </w:pPr>
      <w:r>
        <w:rPr/>
        <w:t>9.03 1954 #  10.03. 1955 ##;#5#:#A#0#=#4#@#&gt;#2# ##. $#.</w:t>
      </w:r>
    </w:p>
    <w:p>
      <w:pPr>
        <w:pStyle w:val="PreformattedText"/>
        <w:bidi w:val="0"/>
        <w:jc w:val="left"/>
        <w:rPr/>
      </w:pPr>
      <w:r>
        <w:rPr/>
        <w:t>21. 03 1954 #  4.05. 1960 ##8#E#0#9#;#&gt;#2# ##. ##.</w:t>
      </w:r>
    </w:p>
    <w:p>
      <w:pPr>
        <w:pStyle w:val="PreformattedText"/>
        <w:bidi w:val="0"/>
        <w:jc w:val="left"/>
        <w:rPr/>
      </w:pPr>
      <w:r>
        <w:rPr/>
        <w:t>03. 1960 #  24. 10. 1974 $#C#@#F#5#2#0# ##. ##.</w:t>
      </w:r>
    </w:p>
    <w:p>
      <w:pPr>
        <w:pStyle w:val="PreformattedText"/>
        <w:bidi w:val="0"/>
        <w:jc w:val="left"/>
        <w:rPr/>
      </w:pPr>
      <w:r>
        <w:rPr/>
        <w:t xml:space="preserve">##5#@#2#K#9# &lt;#8#=#8#A#B#@# :#C#;#L#B#C#@#K# !#!#!# # ##0#=#B#5#;#5#9#&lt;#&gt;#=# ##&gt;#=#4#@#0#B#L#5#2#8#G# ##&gt;#=#&gt;#&lt;#0#@#5#=#:#&gt;# (1902- 1984) A#2#&gt;#9# B#@#C#4#&gt;#2#&gt;#9# ?#C#B#L# =#0#G#0#;# 2# 1919 3#&gt;#4#C# =#0# =#5#D#B#5#?#@#&gt;#&lt;#K#A#;#0#E#, @#0#1#&gt;#B#0#O# A#;#5#A#0#@#5#&lt;#, 0# 7#0#B#5#&lt;# =#0# 6#5#;#5#7#=#&gt;#4#&gt;#@#&gt;#6#=#&gt;#&lt;# B#@#0#=#A#?#&gt;#@#B#5# &lt;#0#H#8#=#8#A#B#&gt;#&lt;#. ##?#&gt;#A#;#5#4#A#B#2#8#8# 7#0#=#8#&lt;#0#;#A#O# :#&gt;#&lt;#A#&gt;#&lt;#&gt;#;#L#A#:#&gt;#9# 8# ?#0#@#B#8#9#=#&gt;#9# 4#5#O#B#5#;#L#=#&gt;#A#B#L#N# (G#;#5#=# ####!#!# A# 1925 3#&gt;#4#0#). ## 1932 3#&gt;#4#C# &gt;#=# 7#0#:#&gt;#=#G#8#;# ##&gt;#A#:#&gt;#2#A#:#8#9# 8#=#A#B#8#B#C#B# 8#=#6#5#=#5#@#&gt;#2# B#@#0#=#A#?#&gt;#@#B#0#. ##&gt;#=#&gt;#&lt;#0#@#5#=#:#&gt;# A#B#0#;# &gt;#4#=#8#&lt;# 8#7# ?#@#5#4#A#B#0#2#8#B#5#;#5#9# 3#5#=#5#@#0#F#8#8# 2#K#4#2#8#6#5#=#F#5#2#, :#&gt;#B#&gt;#@#K#5# 7#0#=#O#;#8# @#C#:#&gt;#2#&gt;#4#O#I#8#5# ?#&gt;#A#B#K# ?#&gt;#A#;#5# �G#8#A#B#&gt;#:#� :#&gt;#=#F#0# 1930-E# 3#3#.. ## 1938 3#&gt;#4#C# &gt;#=# 2#&gt;#7#3#;#0#2#8#;# ##5#;#&gt;#@#C#A#A#8#N#, A#B#0#2# ##5#@#2#K#&lt;# A#5#:#@#5#B#0#@#5#&lt;# 5#5# &amp;### ##&gt;#&lt;#?#0#@#B#8#8# (&gt;#4#=#&gt;#2#@#5#&lt;#5#=#=#&gt;# 2# 1944-48 3#3#. &gt;#=# O#2#;#O#;#A#O# ##@#5#4#A#5#4#0#B#5#;#5#&lt;# !#&gt;#2#5#B#0# &lt;#8#=#8#A#B#@#&gt;#2# ##!#!# #). !#0#&lt;#&gt;#9# 7#=#0#G#8#B#5#;#L#=#&gt;#9# 2#5#E#&gt;#9# 2# 1#8#&gt;#3#@#0#D#8#8# ##&gt;#=#&gt;#&lt;#0#@#5#=#:#&gt;# A#B#0#;#&gt;# =#0#7#=#0#G#5#=#8#5# =#0# 4#&gt;#;#6#=#&gt;#A#B#L# ##0#G#0#;#L#=#8#:#0# H#B#0#1#0# ?#0#@#B#8#7#0#=#A#:#&gt;#3#&gt;# 4#2#8#6#5#=#8#O# (1942 - 44 3#3#.). ##&gt;#-?#5#@#2#K#E# B#0#:# A#G#8#B#0#;# A#0#&lt;# ##&gt;#=#&gt;#&lt;#0#@#5#=#:#&gt;#, 2#&gt;#-2#B#&gt;#@#K#E#, 5#3#&gt;# 8#&lt;#O# 2# &gt;#1#I#5#&lt;# :#C#@#A#5# A#&gt;#2#5#B#A#:#&gt;#9# 8#A#B#&gt;#@#8#8# 0#A#A#&gt;#F#8#8#@#C#5#B#A#O# ?#@#5#6#4#5# 2#A#5#3#&gt;# A# @#C#:#&gt;#2#&gt;#4#A#B#2#&gt;#&lt;# ?#0#@#B#8#7#0#=#A#:#8#&lt;# 4#2#8#6#5#=#8#5#&lt;##. !# 1948 3#&gt;#4#0# &gt;#=# ?#5#@#5#2#&gt;#4#8#B#A#O# =#0# @#C#:#&gt;#2#&gt;#4#O#I#C#N# @#0#1#&gt;#B#C# 2# ##&gt;#A#:#2#C# 8# 8#7#1#8#@#0#5#B#A#O# A#5#:#@#5#B#0#@#5#&lt;# &amp;### ######(1#) (1948 - 53 3#3#.). ##4#=#&gt;#2#@#5#&lt;#5#=#=#&gt;# 2# =#&gt;#O#1#@#5# 1950 - 4#5#:#0#1#@#5# 1952 3#3#. 7#0#=#8#&lt;#0#;# 4#&gt;#;#6#=#&gt;#A#B#L# &lt;#8#=#8#A#B#@#0# 7#0#3#&gt;#B#&gt;#2#&gt;#:# !#!#!# #. ##0# XIX A#J#5#7#4#5# ####!#!# ##&gt;#=#&gt;#&lt;#0#@#5#=#:#&gt;# 2#:#;#N#G#0#5#B#A#O# 2# A#&gt;#A#B#0#2# 2#K#A#H#5#3#&gt;# ?#&gt;#;#8#B#8#G#5#A#:#&gt;#3#&gt;# @#C#:#&gt;#2#&gt;#4#A#B#2#0# A#B#@#0#=#K# #  ##@#5#7#8#4#8#C#&lt;# &amp;###. ##&gt;#A#;#5# A#&lt;#5#@#B#8# !#B#0#;#8#=#0# ##. ##. ##&gt;#=#&gt;#&lt;#0#@#5#=#:#&gt;#  A#B#0#;# ;#8#H#L# :#0#=#4#8#4#0#B#&gt;#&lt;# 2# G#;#5#=#K# ##@#5#7#8#4#8#C#&lt;#0# &amp;### (1953 - 56 3#3#.) 8# 1#K#;# &gt;#A#2#&gt;#1#&gt;#6#4#5#=# &gt;#B# &gt;#1#O#7#0#=#=#&gt;#A#B#5#9# A#5#:#@#5#B#0#@#O# &amp;###. ##4#=#0#:#&gt;#, 2#@#O#4# ;#8# M#B#&gt;# ?#5#@#5#4#2#8#6#5#=#8#5# ?#&gt;# :#0#@#L#5#@#=#&gt;#9# ;#5#A#B#=#8#F#5# &lt;#&gt;#6#=#&gt;# @#0#A#A#&lt;#0#B#@#8#2#0#B#L# :#0#:# A#5#@#L#5#7#=#&gt;#5# ?#&gt;#=#8#6#5#=#8#5# 2# 4#&gt;#;#6#=#&gt;#A#B#8#. '#;#5#=#0#&lt;#8# ##@#5#7#8#4#8#C#&lt;#0# &amp;### 2# &lt;#0#@#B#5# 1953 3#&gt;#4#0# A#B#0#;#8# B#&gt;#;#L#:#&gt;# 1#;#8#6#0#9#H#8#5# A#&gt;#@#0#B#=#8#:#8# !#B#0#;#8#=#0#. ##&gt;#3#4#0# ?#&gt;# 8#=#8#F#8#0#B#8#2#5# ##. ##. ##5#@#8#O# ?#@#&gt;#8#A#E#&gt;#4#8#;#&gt;# ?#5#@#5#@#0#A#?#@#5#4#5#;#5#=#8#5# &gt;#1#O#7#0#=#=#&gt;#A#B#5#9# 2# 2#K#A#H#5#&lt;# @#C#:#&gt;#2#&gt;#4#A#B#2#5#, ##&gt;#=#&gt;#&lt;#0#@#5#=#:#&gt;# 2#&gt;#7#3#;#0#2#8#;# &lt;#0#;#&gt;# ?#@#5#A#B#8#6#=#&gt;#5# ##8#=#8#A#B#5#@#A#B#2#&gt;# :#C#;#L#B#C#@#K#. ##&gt;#A#;#5# D#5#2#@#0#;#L#A#:#&gt;#-&lt;#0#@#B#&gt;#2#A#:#&gt;#3#&gt;# (1954 3#.) ##;#5#=#C#&lt;#0# &amp;###, ?#@#8#=#O#2#H#5#3#&gt;# @#5#H#5#=#8#5# &gt;#1# &gt;#A#2#&gt;#5#=#8#8# F#5#;#8#=#K# (8# 2# A#2#O#7#8# A# M#B#8#&lt;# &gt;#1# C#:#@#5#?#;#5#=#8#8# @#C#:#&gt;#2#&gt;#4#A#B#2#0# ##0#7#0#E#A#B#0#=#0#) &gt;#=# 1#K#;# =#0#7#=#0#G#5#=# ##5#@#2#K#&lt;# A#5#:#@#5#B#0#@#5#&lt;# &amp;### ##0#7#0#E#A#B#0#=#0#. ##4#=#0#:#&gt;#, @#0#?#&gt;#@#B#&gt;#2#0#B#L# &gt;# @#5#:#&gt;#@#4#=#K#E# C#@#&gt;#6#0#O#E# E#;#5#1#0# ##&gt;#=#&gt;#&lt;#0#@#5#=#:#&gt;# =#5# 1#K#;#&gt;# A#C#6#4#5#=#&gt;#,  2# 1955 3#&gt;#4#C# =#0# ?#&gt;#A#B#C# @#C#:#&gt;#2#&gt;#4#8#B#5#;#O# ##0#7#0#E#A#B#0#=#0# 5#3#&gt;# A#&lt;#5#=#8#;# A#B#0#2#;#5#=#=#8#:# %#@#C#I#5#2#0# ##. ##. ##@#5#6#=#5#2#. ## ##. ##. ##&gt;#=#&gt;#&lt;#0#@#5#=#:#&gt;# 1#K#;#8# ?#;#&gt;#E#8#5# &gt;#B#=#&gt;#H#5#=#8#O# A# =#&gt;#2#K#&lt;# ?#0#@#B#8#9#=#K#&lt;# ;#8#4#5#@#&gt;#&lt;# ##. !#. %#@#C#I#5#2#K#&lt;#, &gt;#1# M#B#&gt;#&lt;# A#2#8#4#5#B#5#;#L#A#B#2#&gt;#2#0#;# A#0#&lt;# ##0#=#B#5#;#5#9#&lt;#&gt;#=# ##&gt;#=#4#@#0#B#L#5#2#8#G#: �=#0#H#8# =#0#B#O#=#C#B#K#5# &gt;#B#=#&gt;#H#5#=#8#O# =#0#G#0#;#8#A#L# 3#4#5#-B#&gt;# 3#&gt;#4# A#?#C#A#B#O# ?#&gt;#A#;#5# &lt;#&gt;#5#3#&gt;# 8#7#1#@#0#=#8#O# ?#5#@#2#K#&lt;# A#5#:#@#5#B#0#@#5#&lt;# &amp;### ####(1#)##, :#&gt;#3#4#0# 2#&gt;# 2#@#5#&lt;#O# &gt;#4#=#&gt;#9# 2#A#B#@#5#G#8# 2# ?#@#8#5#&lt;#=#&gt;#9# !#B#0#;#8#=#0# &gt;#=# 4#&gt;#?#C#A#B#8#;# 3#@#C#1#&gt;#A#B#L#, =#0# G#B#&gt;# O# B#C#B# 6#5# 2# 6#5#A#B#:#&gt;#9# D#&gt;#@#&lt;#5# &gt;#1#@#0#B#8#;# 5#3#&gt;# 2#=#8#&lt;#0#=#8#5#. ## ?#5#@#8#&gt;#4# ##5#;#8#:#&gt;#9# ##B#5#G#5#A#B#2#5#=#=#&gt;#9# 2#&gt;#9#=#K# =#0#H#8# &gt;#B#=#&gt;#H#5#=#8#O# 4#0#6#5# C#E#C#4#H#8#;#8#A#L#�#. ##0#@#L#5#@#=#K#9# @#&gt;#A#B# ##. ##. ##&gt;#=#&gt;#&lt;#0#@#5#=#:#&gt;# &lt;#&gt;#6#=#&gt;# &gt;#B#G#0#A#B#8# &gt;#1#J#O#A#=#8#B#L# B#5#&lt;# D#0#:#B#&gt;#&lt;#, G#B#&gt;# &gt;#=# 1#K#;# A#2#&gt;#O#:#&gt;#&lt;# ##. ##. ##0#;#5#=#:#&gt;#2#0##. !# =#0#G#0#;#&gt;#&lt;# &gt;#?#0#;#K# ##0#;#5#=#:#&gt;#2#0# 2# 1955 3#&gt;#4#C# =#0#G#0#;#A#O# 7#0#:#0#B# :#0#@#L#5#@#K# ##&gt;#=#&gt;#&lt;#0#@#5#=#:#&gt;#, #  &gt;#=# =#0#?#@#0#2#;#O#5#B#A#O# 2# ?#&gt;#G#5#B#=#C#N# �A#A#K#;#:#C#� =#0# 4#&gt;#;#6#=#&gt;#A#B#L# ?#&gt;#A#;#0# 2# ##&gt;#;#L#H#5# (3#4#5# &gt;#=# A#&lt;#5#=#8#;# 1#C#4#C#I#5#3#&gt;# &lt;#8#=#8#A#B#@#0# :#C#;#L#B#C#@#K# ##. ##. ##8#E#0#9#;#&gt;#2#0#),  7#0#B#5#&lt;# 2# 1957 #  59 3#3#. ?#&gt;#A#;#&gt;#&lt;# 2# ##=#4#8#N# 8# ##5#?#0#;#, 2# 1959- 62 3#3#. 2# ##8#4#5#@#;#0#=#4#K#, 2# 1962 #  (?) 3#3#. ?#@#5#4#A#B#0#2#8#B#5#;#5#&lt;# !#!#!# # 2# ########"#-#. ##?#&gt;#A#;#5#4#A#B#2#8#8# &gt;#=# 7#0#=#8#&lt;#0#;#A#O# ?#@#5#?#&gt;#4#0#2#0#B#5#;#L#A#:#&gt;#9# @#0#1#&gt;#B#&gt;#9# 2# ##:#0#4#5#&lt;#8#8# &gt;#1#I#5#A#B#2#5#=#=#K#E# =#0#C#:# ?#@#8# &amp;### ####!#!#. </w:t>
      </w:r>
    </w:p>
    <w:p>
      <w:pPr>
        <w:pStyle w:val="PreformattedText"/>
        <w:bidi w:val="0"/>
        <w:jc w:val="left"/>
        <w:rPr/>
      </w:pPr>
      <w:r>
        <w:rPr/>
        <w:t>##;#O# A#0#&lt;#&gt;#3#&gt;# ##. ##. ##&gt;#=#&gt;#&lt;#0#@#5#=#:#&gt;# =#5#4#&gt;#;#3#&gt;#2#@#5#&lt;#5#=#=#&gt;#5# ?#@#5#1#K#2#0#=#8#5# =#0# ?#&gt;#A#B#C# &lt;#8#=#8#A#B#@#0# :#C#;#L#B#C#@#K# =#5# O#2#8#;#&gt;#A#L# 7#=#0#G#8#B#5#;#L#=#K#&lt;# A#&gt;#1#K#B#8#5#&lt;# 2# 6#8#7#=#8#. "#0#:#, 2# &gt;#1#J#5#&lt;#=#&gt;#&lt;# ;#8#G#=#&gt;#&lt;# 0#@#E#8#2#5#, A#&gt;#1#@#0#=#=#&gt;#&lt;# 8#&lt;# A#0#&lt;#8#&lt;# 8# =#K#=#5# E#@#0#=#O#I#5#&lt;#A#O# 2#  #####!##### =#5#B# &lt;#0#B#5#@#8#0#;#&gt;#2#, :#0#A#0#N#I#8#E#A#O# 4#5#O#B#5#;#L#=#&gt;#A#B#8# 5#3#&gt;# :#0#:# &lt;#8#=#8#A#B#@#0##.</w:t>
      </w:r>
    </w:p>
    <w:p>
      <w:pPr>
        <w:pStyle w:val="PreformattedText"/>
        <w:bidi w:val="0"/>
        <w:jc w:val="left"/>
        <w:rPr/>
      </w:pPr>
      <w:r>
        <w:rPr/>
        <w:t>##B#&gt;#@#&gt;#9# &lt;#8#=#8#A#B#@# :#C#;#L#B#C#@#K# ##5#&gt;#@#3#8#9# $#5#4#&gt;#@#&gt;#2#8#G# ##;#5#:#A#0#=#4#@#&gt;#2# (1908 #  1961) #  5#4#8#=#A#B#2#5#=#=#K#9# 8#7# 2#A#5#E# G#5#B#K#@#5#E# 8#&lt;#5#;# =#0#8#1#&gt;#;#5#5# =#5#?#&gt;#A#@#5#4#A#B#2#5#=#=#&gt;#5# &gt;#B#=#&gt;#H#5#=#8#5# :# :#C#;#L#B#C#@#5#.</w:t>
      </w:r>
    </w:p>
    <w:p>
      <w:pPr>
        <w:pStyle w:val="PreformattedText"/>
        <w:bidi w:val="0"/>
        <w:jc w:val="left"/>
        <w:rPr/>
      </w:pPr>
      <w:r>
        <w:rPr/>
        <w:t xml:space="preserve">## 1932 3#&gt;#4#C# &gt;#=# &gt;#:#&gt;#=#G#8#;# ##&gt;#A#:#&gt;#2#A#:#8#9# 8#=#A#B#8#B#C#B# 8#A#B#&gt;#@#8#8# 8# D#8#;#&gt;#A#&gt;#D#8#8# (0#:#0#4#5#&lt;#8#:# #### !#!#!# # A# 1946 3#&gt;#4#0#). ## 1938- 39 3#&gt;#4#0#E# @#0#1#&gt;#B#0#5#B# 2# ##A#?#&gt;#;#:#&gt;#&lt;#5# ##&gt;#&lt;#8#=#B#5#@#=#0#. !# 1939 3#&gt;#4#0# ##;#5#:#A#0#=#4#@#&gt;#2# #  7#0#&lt;#5#A#B#8#B#5#;#L# 7#0#2#5#4#C#N#I#5#3#&gt;# ##B#4#5#;#&gt;#&lt;# ?#@#&gt;#?#0#3#0#=#4#K# 8# 0#3#8#B#0#F#8#8# &amp;### ######(1#). ## 1940 #  47 3#&gt;#4#0#E# - =#0#G#0#;#L#=#8#:# ##?#@#0#2#;#5#=#8#O# ?#@#&gt;#?#0#3#0#=#4#K# 8# 0#3#8#B#0#F#8#8# &amp;### ######(1#). ## 1947 #  54 3#3#. 4#8#@#5#:#B#&gt;#@# ##=#A#B#8#B#C#B#0# D#8#;#&gt;#A#&gt;#D#8#8# #### !#!#!# #. ##&lt;#O# ##. $#. ##;#5#:#A#0#=#4#@#&gt;#2#0#, ?#@#5#6#4#5# 2#A#5#3#&gt;#, 0#A#A#&gt;#F#8#8#@#C#5#B#A#O# A# B#0#:# =#0#7#K#2#0#5#&lt;#K#&lt;#8# �D#8#;#&gt;#A#&gt;#D#A#:#8#&lt;#8# 4#8#A#:#C#A#A#8#O#&lt;#8#� :#&gt;#=#F#0# 1940-E# 3#3#. ##3#&gt;# :#=#8#3#0# �##A#B#&gt;#@#8#O# 7#0#?#0#4#=#&gt;#5#2#@#&gt;#?#5#9#A#:#&gt;#9# D#8#;#&gt;#A#&gt;#D#8#8#�# 1#K#;#0# @#0#A#:#@#8#B#8#:#&gt;#2#0#=#0# 2#K#A#H#8#&lt;# @#C#:#&gt;#2#&gt;#4#A#B#2#&gt;#&lt;# &amp;### 8# 2# G#0#A#B#=#&gt;#A#B#8# ##. ##. ##4#0#=#&gt;#2#K#&lt;#. ##;#5#:#A#0#=#4#@#&gt;#2#, 2# 4#C#E#5# 2#@#5#&lt;#5#=#8# 2#K#=#C#6#4#5#=# 1#K#;# ?#@#8#7#=#0#B#L# A#2#&gt;#8# &gt;#H#8#1#:#8# 8# 7#0#=#O#B#L#A#O# A#0#&lt;#&gt;#1#8#G#5#2#0#=#8#5#&lt;#. !#0#&lt;#K#9# =#0#3#;#O#4#=#K#9# B#&gt;#&lt;#C# ?#@#8#&lt;#5#@#- :#=#8#3#0# �"#@#C#4#K# ##. ##. !#B#0#;#8#=#0# 2# &gt;#1#;#0#A#B#8# O#7#K#:#&gt;#7#=#0#=#8#O# 8# 2#&gt;#?#@#&gt;#A#K# 8#A#B#&gt;#@#8#G#5#A#:#&gt;#3#&gt;# &lt;#0#B#5#@#8#0#;#8#7#&lt;#0#�#. ## =#5#9# ?#&gt;#:#0#O#=#8#5# 0#2#B#&gt;#@#0# 4#&gt;#E#&gt;#4#8#B# 4#&gt;# A#0#&lt;#&gt;#C#=#8#G#8#6#5#=#8#O# 8# 1#;#0#3#&gt;#4#0#@#=#&gt;#A#B#8# ?#0#@#B#8#8# (?#@#5#6#4#5# 2#A#5#3#&gt;# !#B#0#;#8#=#C# 8# ##4#0#=#&gt;#2#C#) 7#0# 8#A#?#@#0#2#;#5#=#8#5# 5#3#&gt;# &gt;#H#8#1#&gt;#G#=#K#E# 2#7#3#;#O#4#&gt;#2#. ##0# A#2#&gt;#8# B#@#C#4#K# ?#&gt;# D#8#;#&gt;#A#&gt;#D#8#8# ##;#5#:#A#0#=#4#@#&gt;#2# 1#K#;# 4#2#0#6#4#K# (1943, 1946 3#3#.) 1#K#;# C#4#&gt;#A#B#&gt;#5#=# 7#2#0#=#8#O# ;#0#C#@#5#0#B#0# !#B#0#;#8#=#A#:#&gt;#9# ?#@#5#&lt;#8#8#. ## 1941- 56 3#3#. &gt;#=# O#2#;#O#;#A#O# :#0#=#4#8#4#0#B#&gt;#&lt;# 2# G#;#5#=#K# &amp;### ####!#!#. ##&gt;#A#;#5# A#:#0#=#4#0#;#L#=#&gt;#3#&gt;# 8#7#3#=#0#=#8#O# ##;#5#:#A#0#=#4#@#&gt;#2#0# A# ?#&gt;#A#B#0# &lt;#8#=#8#A#B#@#0# :#C#;#L#B#C#@#K# !#!#!# # &gt;#=# 1#K#;# =#0#?#@#0#2#;#5#=# 2# ##=#A#B#8#B#C#B# D#8#;#&gt;#A#&gt;#D#8#8# #### ##5#;#&gt;#@#C#A#A#8#8#. </w:t>
      </w:r>
    </w:p>
    <w:p>
      <w:pPr>
        <w:pStyle w:val="PreformattedText"/>
        <w:bidi w:val="0"/>
        <w:jc w:val="left"/>
        <w:rPr/>
      </w:pPr>
      <w:r>
        <w:rPr/>
        <w:t>##0#B#5#@#8#0#;#&gt;#2# &gt;# A#=#O#B#8#8# ##. $#. ##;#5#:#A#0#=#4#@#&gt;#2#0# A# ?#&gt;#A#B#0# &lt;#8#=#8#A#B#@#0# :#C#;#L#B#C#@#K# ?#&gt;#:#0# 5#I#5# =#5#B# 2# &gt;#B#:#@#K#B#&gt;#&lt;# 4#&gt;#A#B#C#?#5# 2# 0#@#E#8#2#0#E#. ##0#:# ?#@#0#2#8#;#&gt;#, ?#@#8# &gt;#1#A#C#6#4#5#=#8#8# M#B#&gt;#3#&gt;# D#0#:#B#0# &gt;#B#2#5#B#A#B#2#5#=#=#K#5# @#0#1#&gt;#B#=#8#:#8# &amp;### ####!#!# 8# ##8#=#8#A#B#5#@#A#B#2#0# :#C#;#L#B#C#@#K# !#!#!# # A#A#K#;#0#;#8#A#L# =#0# 7#0#:#@#K#B#&gt;#5# ?#8#A#L#&lt;#&gt;# &amp;### �## =#5#4#&gt;#A#B#&gt;#9#=#&gt;#&lt;# ?#&gt;#2#5#4#5#=#8#8# ##;#5#:#A#0#=#4#@#&gt;#2#0#, ##3#&gt;#;#8#=#0# 8# 4#@#C#3#8#E#...�</w:t>
      </w:r>
    </w:p>
    <w:p>
      <w:pPr>
        <w:pStyle w:val="PreformattedText"/>
        <w:bidi w:val="0"/>
        <w:jc w:val="left"/>
        <w:rPr/>
      </w:pPr>
      <w:r>
        <w:rPr/>
        <w:t xml:space="preserve">##8#:#&gt;#;#0#9# ##;#5#:#A#0#=#4#@#&gt;#2#8#G# ##8#E#0#9#;#&gt;#2# (1906 #  82) 7#0#=#8#&lt;#0#;# ?#&gt;#A#B# &lt;#8#=#8#A#B#@#0# 1#&gt;#;#5#5# H#5#A#B#8# ;#5#B#. ## =#0#G#8#=#0#;# B#@#C#4#&gt;#2#C#N# 4#5#O#B#5#;#L#=#&gt;#A#B#L# G#5#@#=#&gt;#@#0#1#&gt;#G#8#&lt;# =#0# 7#0#2#&gt;#4#5# �!#5#@#?# 8# ##&gt;#;#&gt;#B#� 2# 1922 3#&gt;#4#C#. ##0#B#5#&lt;# &gt;#=# @#5#4#0#:#B#&gt;#@# 7#0#2#&gt;#4#A#:#&gt;#9# 3#0#7#5#B#K# �##0#@#B#5#=#&gt;#2#:#0#�, 7#0#2#. A#5#:#B#&gt;#@#&gt;#&lt;# ?#5#G#0#B#8# ##@#&gt;#;#5#B#0#@#A#:#&gt;#3#&gt;# @#0#9#:#&gt;#&lt;#0# ?#0#@#B#8#8# 3#. ##&gt;#A#:#2#K# (G#;#5#=# ####!#!# A# 1930 3#&gt;#4#0#). !# 1937 3#&gt;#4#0# 2# @#5#4#0#:#F#8#8# 3#0#7#5#B#K# �##@#0#2#4#0#�, 2#?#&gt;#A#;#5#4#A#B#2#8#8# &gt;#B#2#5#B#A#B#2#5#=#=#K#9# A#5#:#@#5#B#0#@#L# �##&gt;#&lt;#A#&gt;#&lt;#&gt;#;#L#A#:#&gt;#9# ?#@#0#2#4#K#�. ## 1938 #  52 3#3#. &gt;#=# ##5#=#5#@#0#;#L#=#K#9# A#5#:#@#5#B#0#@#L# &amp;### ######!###. ## 1952- 53 3#3#. '#;#5#=# ##@#5#7#8#4#8#C#&lt;#0#, A#5#:#@#5#B#0#@#L# &amp;### 8# &gt;#4#=#&gt;#2#@#5#&lt;#5#=#=#&gt;# 7#0#2#. ##B#4#5#;#&gt;#&lt;# ?#@#&gt;#?#0#3#0#=#4#K# 8# 0#3#8#B#0#F#8#8#. ## M#B#&gt;#B# ?#5#@#8#&gt;#4# ##8#E#0#9#;#&gt;#2# ?#&gt;# @#&gt;#4#C# 4#5#O#B#5#;#L#=#&gt;#A#B#8# 7#0#=#8#&lt;#0#5#B#A#O# 2#&gt;#?#@#&gt;#A#0#&lt;#8# ;#8#B#5#@#0#B#C#@#K# 8# 8#A#:#C#A#A#B#2#0#. !# &lt;#0#@#B#0# 1953 ?#&gt;# 1954 3#&gt;#4# @#C#:#&gt;#2#&gt;#4#8#B# &lt;#&gt;#A#:#&gt;#2#A#:#&gt;#9# ?#0#@#B#&gt;#@#3#0#=#8#7#0#F#8#5#9#. ##&gt;# &lt;#5#@#5# B#&gt;#3#&gt;#, :#0#:# ##. !#. %#@#C#I#5#2# A#B#0#;# ?#&gt;#A#B#5#?#5#=#=#&gt;# @#0#A#A#B#0#2#;#O#B#L# =#0# :#;#N#G#5#2#K#5# ?#&gt;#A#B#K# ;#8#G#=#&gt;# ?#@#5#4#0#=#=#K#E# 5#&lt;#C# ;#N#4#5#9#, ##8#E#0#9#;#&gt;#2#, &gt;#G#5#2#8#4#=#&gt;# =#5# ?#&gt;#;#L#7#&gt;#2#0#2#H#8#9#A#O# ?#&gt;#;#=#K#&lt;# 4#&gt;#2#5#@#8#5#&lt;#, 1#K#;# ?#5#@#5#2#5#4#5#=# =#0# 4#8#?#;#&gt;#&lt;#0#B#8#G#5#A#:#C#N# @#0#1#&gt;#B#C# ?#&gt;#A#;#&gt;#&lt;# 2# #### #. </w:t>
      </w:r>
    </w:p>
    <w:p>
      <w:pPr>
        <w:pStyle w:val="PreformattedText"/>
        <w:bidi w:val="0"/>
        <w:jc w:val="left"/>
        <w:rPr/>
      </w:pPr>
      <w:r>
        <w:rPr/>
        <w:t>## D#&gt;#=#4#0#E# ##B#4#5#;#0# :#C#;#L#B#C#@#K# &amp;### ####!#!# &gt;#B#;#&gt;#6#8#;#A#O# 2#5#A#L#&lt;#0# 8#=#B#5#@#5#A#=#K#9# 4#&gt;#:#C#&lt;#5#=#B#, E#0#@#0#:#B#5#@#8#7#C#N#I#8#9# ##. ##. ##8#E#0#9#;#&gt;#2#0#. ## ?#8#A#L#&lt;#5# =#0# 8#&lt;#O# ##. "#. (#5#?#8#;#&gt;#2#0# &gt;#B# 5 &lt;#0#@#B#0# 1957 3#&gt;#4#0#, 7#0#&lt;#5#A#B#8#B#5#;#L# ##&gt;#A#. 8#7#4#0#B#5#;#L#A#B#2#0# 8#7#&gt;#1#@#0#7#8#B#5#;#L#=#&gt;#3#&gt;# 8#A#:#C#A#A#B#2#0# ##. ##. ##&gt;#@#5#;#&gt;#2# (;#8#G#=#&gt;# =#5# 7#=#0#:#&gt;#&lt;#K#9# A# ##8#E#0#9#;#&gt;#2#K#&lt;#) &gt;#B#7#K#2#0#5#B#A#O# &gt;# =#5#&lt;# A#;#5#4#C#N#I#8#&lt;# &gt;#1#@#0#7#&gt;#&lt;#: �'#5#;#&gt;#2#5#:#, C#&lt;#5#N#I#8#9# 8#7#J#O#A#=#O#B#A#O# ;#8#H#L# =#0# 4#2#C#E# O#7#K#:#0#E# - @#C#A#A#:#&gt;#&lt;# 8# &lt;#0#B#5#@#=#&gt;#&lt;#, =#5# O#2#;#O#N#I#8#9#A#O# 7#=#0#B#&gt;#:#&gt;#&lt;# =#8# 2# &gt;#4#=#&gt;#9# &gt;#1#;#0#A#B#8# :#C#;#L#B#C#@#K# 8# 8#A#:#C#A#A#B#2#0#, 2#&gt;#7#3#;#0#2#;#O#5#B# ##8#=#8#A#B#5#@#A#B#2#&gt;# :#C#;#L#B#C#@#K# 2#5#;#8#G#0#9#H#5#9# A#B#@#0#=#K# A#&gt;#F#8#0#;#8#7#&lt;#0#. -#B#&gt;# &gt;#A#:#&gt;#@#1#8#B#5#;#L#=#&gt;# 4#;#O# ?#0#@#B#8#8# 8# A#B#@#0#=#K#�#. ## 1960 3#&gt;#4#C# &gt;#=# 2#=#&gt;#2#L# 1#K#;# C#4#0#;#5#=# 8#7# ##&gt;#A#:#2#K# (=#0#7#=#0#G#5#=# ?#&gt;#A#;#&gt;#&lt;#) 2# ##=#4#&gt;#=#5#7#8#N#, 0# 7#0#B#5#&lt;#, C#6#5# ?#&gt;#A#;#5# &gt;#B#A#B#0#2#:#8# %#@#C#I#5#2#0# 2#=#&gt;#2#L# 1#K#;# 2#&gt;#7#2#@#0#I#5#=# 2# ##&gt;#A#:#2#C#, A# B#5#&lt;# G#B#&gt;#1#K# 2#&gt;#7#3#;#0#2#8#B#L# &gt;#4#=#&gt;# 8#7# 1#K#2#H#8#E# ?#&gt;#4#@#0#7#4#5#;#5#=#8#9# ##8#=#8#A#B#5#@#A#B#2#0# :#C#;#L#B#C#@#K# - A#B#0#B#L# ##@#5#4#A#5#4#0#B#5#;#5#&lt;# :#&gt;#&lt;#8#B#5#B#0# ?#&gt;# ?#5#G#0#B#8# ?#@#8# !### !#!#!# # (1965 - 70). !# 1979 3#&gt;#4#0# =#0# ?#5#=#A#8#8#. '#;#5#=# &amp;### ####!#!# 2# 1939 - 71 3#3#.</w:t>
      </w:r>
    </w:p>
    <w:p>
      <w:pPr>
        <w:pStyle w:val="PreformattedText"/>
        <w:bidi w:val="0"/>
        <w:jc w:val="left"/>
        <w:rPr/>
      </w:pPr>
      <w:r>
        <w:rPr/>
        <w:t>##;#O# A#B#8#;#O# @#C#:#&gt;#2#&gt;#4#A#B#2#0# ##8#=#8#A#B#5#@#A#B#2#&gt;#&lt;#, ?#@#&gt;#2#&gt;#4#8#2#H#5#&lt;#A#O# 2#&gt;# 2#@#5#&lt;#5#=#0# ##. ##. ##8#E#0#9#;#&gt;#2#0# E#0#@#0#:#B#5#@#=#&gt;# C#A#8#;#5#=#8#5# 8#4#5#&gt;#;#&gt;#3#8#G#5#A#:#&gt;#9# A#&gt;#A#B#0#2#;#O#N#I#5#9#. "#0#:#, =#0#?#@#8#&lt;#5#@#, 2#K#A#B#C#?#0#O# ?#5#@#5#4# ?#&gt;#4#G#8#=#5#=#=#K#&lt;#8#, &gt;#=# 7#0#O#2#;#O#;#: �##0#&lt;# =#0#4#&gt;#...  2#K#A#&gt;#:#&gt;# 4#5#@#6#0#B#L# 7#=#0#&lt;#O# 2#&gt;#8#=#A#B#2#C#N#I#5#9# ?#0#@#B#8#9#=#&gt;#A#B#8#�#; �2#A#O# =#0#H#0# @#0#1#&gt;#B#0# 2#&gt;# &lt;#=#&gt;#3#&gt;#&lt;# =#&gt;#A#8#B# 8#4#5#&gt;#;#&gt;#3#8#G#5#A#:#8#9# E#0#@#0#:#B#5#@#�#.</w:t>
      </w:r>
    </w:p>
    <w:p>
      <w:pPr>
        <w:pStyle w:val="PreformattedText"/>
        <w:bidi w:val="0"/>
        <w:jc w:val="left"/>
        <w:rPr/>
      </w:pPr>
      <w:r>
        <w:rPr/>
        <w:t xml:space="preserve">##:#0#B#5#@#8#=#0# ##;#5#:#A#5#5#2#=#0# $#C#@#F#5#2#0#  (1910 - 1974) 1#K#;#0# A#0#&lt;#K#&lt;# =#5#A#B#0#=#4#0#@#B#=#K#&lt;# 8# O#@#:#8#&lt;# &lt;#8#=#8#A#B#@#&gt;#&lt;# :#C#;#L#B#C#@#K# 2# @#0#A#A#&lt;#0#B#@#8#2#0#5#&lt;#K#9# ?#5#@#8#&gt;#4#. ##@#&gt;#&lt;#5# B#&gt;#3#&gt;#, &gt;#=#0# 1#K#;#0# 5#4#8#=#A#B#2#5#=#=#&gt;#9# :#B#&gt;# =#5# 1#K#;# &gt;#B#?#@#0#2#;#5#=# 2# &gt;#B#A#B#0#2#:#C# A# 4#&gt;#;#6#=#&gt;#A#B#8# &lt;#8#=#8#A#B#@#0# 8# 4#&gt;#;#L#H#5# 4#@#C#3#8#E# (2# B#&gt;#&lt;# G#8#A#;#5# 8# B#5#E#, :#B#&gt;# 1#K#;# &lt;#8#=#8#A#B#@#&gt;#&lt;# ?#&gt;#A#;#5# =#5#5#) 7#0#=#8#&lt;#0#;#0# M#B#&gt;#B# ?#&gt;#A#B# (14 ;#5#B#). ## =#5#9# A#&gt;#E#@#0#=#8#;#&gt;#A#L# &lt;#=#&gt;#6#5#A#B#2#&gt;# @#0#7#=#&gt;#&gt;#1#@#0#7#=#K#E# 2#&gt;#A#?#&gt;#&lt;#8#=#0#=#8#9#. ##8# &gt;#4#=#&gt;#&lt;#C# &lt;#8#=#8#A#B#@#C# :#C#;#L#B#C#@#K# =#5# 1#K#;#&gt;# ?#&gt;#A#2#O#I#5#=#&gt;# A#B#&gt;#;#L#:#&gt;# 8#A#A#;#5#4#&gt;#2#0#=#8#9# 8# 3#0#7#5#B#=#K#E# ?#C#1#;#8#:#0#F#8#9#. ##5#&gt;#1#E#&gt;#4#8#&lt;#&gt;# &gt;#B#&lt;#5#B#8#B#L#, G#B#&gt;# 8# 4#&gt;# =#0#7#=#0#G#5#=#8#O# $#C#@#F#5#2#&gt;#9# 1#K#;# ?#@#5#F#5#4#5#=#B#, :#&gt;#3#4#0# ?#&gt;#A#B# &lt;#8#=#8#A#B#@#0# :#C#;#L#B#C#@#K#, ?#@#0#2#4#0# =#0# 1#&gt;#;#5#5# =#8#7#:#&gt;#&lt;# C#@#&gt;#2#=#5# #  2#  #!#$#!# # 7#0#=#8#&lt;#0#;#0# 6#5#=#I#8#=#0#. !# &lt;#&gt;#&lt;#5#=#B#0# &gt;#1#@#0#7#&gt;#2#0#=#8#O# @#5#A#?#C#1#;#8#:#0#=#A#:#&gt;#3#&gt;# ##8#=#8#A#B#5#@#A#B#2#0# :#C#;#L#B#C#@#K# 2# 1953 3#&gt;#4#C# M#B#C# 4#&gt;#;#6#=#&gt;#A#B#L# 7#0#=#8#&lt;#0#;#0# "#. ##. ##C#5#2#0##. </w:t>
      </w:r>
    </w:p>
    <w:p>
      <w:pPr>
        <w:pStyle w:val="PreformattedText"/>
        <w:bidi w:val="0"/>
        <w:jc w:val="left"/>
        <w:rPr/>
      </w:pPr>
      <w:r>
        <w:rPr/>
        <w:t xml:space="preserve">##4#=#0#:#&gt;# =#0#A#B#&gt;#O#I#8#9# 2#7#;#5#B# :#0#@#L#5#@#K# $#C#@#F#5#2#&gt;#9# 2# @#0#&lt;#:#0#E# 0#?#?#0#@#0#B#=#&gt;#9# A#8#A#B#5#&lt;#K# ?#@#8#E#&gt;#4#8#B#A#O# =#5# =#0# 5#5# &lt;#8#=#8#A#B#5#@#A#:#8#9# ?#5#@#8#&gt;#4#, 0# =#0# 1956- 60 3#3#., :#&gt;#3#4#0# &gt;#=#0# 2#E#&gt;#4#8#;#0#  2# A#&gt;#A#B#0#2# 2#K#A#H#5#3#&gt;# ?#&gt;#;#8#B#8#G#5#A#:#&gt;#3#&gt;# @#C#:#&gt;#2#&gt;#4#A#B#2#0# A#B#@#0#=#K# (##@#5#7#8#4#8#C#&lt;# &amp;###) - 5#5# ?#&gt;#@#B#@#5#B#K# 2#K#2#5#H#8#2#0#;#8#A#L# =#0# F#5#=#B#@#0#;#L#=#K#E# ?#;#&gt;#I#0#4#O#E# 3#&gt;#@#&gt;#4#&gt;#2# 2#&lt;#5#A#B#5# A# 8#7#&gt;#1#@#0#6#5#=#8#O#&lt;#8# 2#&gt;#6#4#5#9# A#B#0#;#8#=#A#:#&gt;#9# M#?#&gt;#E#8# 8# =#&gt;#A#8#;#8# 2#&gt;# 2#@#5#&lt;#O# 4#5#&lt;#&gt;#=#A#B#@#0#F#8#9#. </w:t>
      </w:r>
    </w:p>
    <w:p>
      <w:pPr>
        <w:pStyle w:val="PreformattedText"/>
        <w:bidi w:val="0"/>
        <w:jc w:val="left"/>
        <w:rPr/>
      </w:pPr>
      <w:r>
        <w:rPr/>
        <w:t xml:space="preserve">$#C#@#F#5#2#0# @#&gt;#4#8#;#0#A#L# 2# A#5#&lt;#L#5# @#0#1#&gt;#G#5#3#&gt;# B#5#:#A#B#8#;#L#I#8#:#0#. ##&gt;# &gt;#:#&gt;#=#G#0#=#8#8# $##### @#0#1#&gt;#B#0#;#0# B#:#0#G#8#E#&gt;#9# =#0# D#0#1#@#8#:#5# �##&gt;#;#L#H#5#2#8#G#:#0#�. ## 1933 - 35 3#3#. C#G#8#;#0#A#L# =#0# ##K#A#H#8#E# 0#:#0#4#5#&lt;#8#G#5#A#:#8#E# :#C#@#A#0#E# 3#@#0#6#4#0#=#A#:#&gt;#3#&gt;# 2#&gt;#7#4#C#H#=#&gt;#3#&gt;# D#;#&gt;#B#0# 2# ##5#=#8#=#3#@#0#4#5#. 1937- 42 3#3#. - C#G#5#1#0# ##&gt;#A#:#&gt;#2#A#:#&gt;#&lt;# 8#=#A#B#8#B#C#B#5# B#&gt;#=#:#&gt;#9# E#8#&lt;#8#G#5#A#:#&gt;#9# B#5#E#=#&gt;#;#&gt;#3#8#8# 8#&lt;# ##. ##. ##&gt;#&lt;#&gt;#=#&gt;#A#&gt;#2#0#. ## 1948 3#. 7#0#:#&gt;#=#G#8#;#0# 7#0#&gt;#G#=#&gt;#5# &gt;#B#4#5#;#5#=#8#5# ##K#A#H#5#9# ?#0#@#B#H#:#&gt;#;#K# ?#@#8# &amp;### ######(1#). ##&gt;#A#;#5# 2#&gt;#9#=#K# ##:#0#B#5#@#8#=#0# ##;#5#:#A#5#5#2#=#0# @#0#1#&gt;#B#0#;#0# 2#&gt;# $#@#C#=#7#5#=#A#:#&gt;#&lt;# @#0#9#:#&gt;#&lt;#5# ##&gt;#A#:#2#K#. ##4#8#=# 8#7# 5#5# :#&gt;#;#;#5#3# ?#&gt;# A#&gt;#2#&lt;#5#A#B#=#&gt;#9# @#0#1#&gt;#B#5# 2# B#&gt;# 2#@#5#&lt;#O# 2#A#?#&gt;#&lt;#8#=#0#;#: �##0#B#N# $#C#@#F#5#2#C# =#5# ;#N#1#8#;#8# 2# @#0#9#&gt;#=#5#. ##0# 8# &gt;#=#0#&amp;  =#8#:#&gt;#3#&gt;# &gt;#G#5#=#L# =#5# 6#0#;#&gt;#2#0#;#0#. ##&gt;#O#;#0#A#L#, C#3#&gt;#6#4#0#;#0# B#&gt;#;#L#:#&gt;# 2#K#H#5#A#B#&gt;#O#I#8#&lt;#�#. ##&gt;# 2#&lt;#5#A#B#5# A# B#5#&lt;# &gt;#=#0# 1#K#;#0# �=#5#4#N#6#8#=#=#K#&lt;# &gt;#@#0#B#&gt;#@#&gt;#&lt;#� 8# &gt;#@#3#0#=#8#7#0#B#&gt;#@#&gt;#&lt;#, B#0#:# �$#@#C#=#7#5#=#A#:#8#9# @#0#9#&gt;#=# &gt;#:#0#7#0#;#A#O# 5#4#8#=#A#B#2#5#=#=#K#&lt;# 2# 3#&gt;#@#&gt;#4#5#, 2#K#?#&gt;#;#=#8#2#H#8#&lt;# ?#;#0#=# A#B#@#&gt;#8#B#5#;#L#=#K#E# @#0#1#&gt;#B#�#. ## =#5#&lt;# 1#K#;#&gt;# A#&gt;#A#@#5#4#&gt;#B#&gt;#G#5#=#&gt;# &lt;#=#&gt;#3#&gt;# =#0#C#G#=#K#E# 8# :#C#;#L#B#C#@#=#K#E# &gt;#@#3#0#=#8#7#0#F#8#9# 8# ?#&gt;# @#&gt;#4#C# @#0#1#&gt;#B#K# $#C#@#F#5#2#0# =#5#&gt;#4#=#&gt;#:#@#0#B#=#&gt;# A#B#0#;#:#8#2#0#;#0#A#L# A# 8#E# ?#@#&gt;#1#;#5#&lt;#0#&lt;#8#. ##&gt;#;#;#5#3#8# $#C#@#F#5#2#&gt;#9# ?#&gt;# @#0#1#&gt;#B#5# 2# ?#0#@#B#8#9#=#K#E# &gt;#@#3#0#=#8#7#0#F#8#O#E# A#2#8#4#5#B#5#;#L#A#B#2#C#N#B#, G#B#&gt;# &lt;#&gt;#;#&gt;#4#&gt;#3#&gt;# A#5#:#@#5#B#0#@#O# 7#0#&lt;#5#B#8#;#8# 2# @#C#:#&gt;#2#&gt;#4#A#B#2#5# &amp;###. </w:t>
      </w:r>
    </w:p>
    <w:p>
      <w:pPr>
        <w:pStyle w:val="PreformattedText"/>
        <w:bidi w:val="0"/>
        <w:jc w:val="left"/>
        <w:rPr/>
      </w:pPr>
      <w:r>
        <w:rPr/>
        <w:t xml:space="preserve">## =#0#G#0#;#5# ?#O#B#8#4#5#A#O#B#K#E# 3#&gt;#4#&gt;#2# &gt;#=#0# ?#5#@#5#2#&gt;#4#8#B#A#O# 2# ##&gt;#A#:#&gt;#2#A#:#8#9# 3#&gt;#@#:#&gt;#&lt;# ?#0#@#B#8#8#. ##6#5# :# :#&gt;#=#F#C# 6#8#7#=#8# !#B#0#;#8#=#0# &gt;#=#0# C#4#&gt;#A#B#0#8#2#0#5#B#A#O# G#5#A#B#8# A#8#4#5#B#L# =#0# B#&gt;#@#6#5#A#B#2#5#=#=#K#E# 7#0#A#5#4#0#=#8#O#E# 2# &gt;#4#=#&gt;#&lt;# ?#@#5#7#8#4#8#C#&lt;#5# A# 2#K#A#H#8#&lt;# @#C#:#&gt;#2#&gt;#4#A#B#2#&gt;#&lt;# A#B#@#0#=#K#. </w:t>
      </w:r>
    </w:p>
    <w:p>
      <w:pPr>
        <w:pStyle w:val="PreformattedText"/>
        <w:bidi w:val="0"/>
        <w:jc w:val="left"/>
        <w:rPr/>
      </w:pPr>
      <w:r>
        <w:rPr/>
        <w:t xml:space="preserve">##&gt;#A#;#5# A#&lt;#5#@#B#8# !#B#0#;#8#=#0# �$#C#@#F#5#2#0# ?#@#&gt;#G#=#&gt;# A#B#0#;#0# 2# D#0#@#2#0#B#5#@# ?#&gt;#;#8#B#8#:#8# %#@#C#I#5#2#0#&amp;  ##K#1#&gt;#@# 1#K#;# A#4#5#;#0#=# =#5# ?#&gt;#4# =#0#6#8#&lt;#&gt;#&lt;#, 0# &gt;#A#&gt;#7#=#0#=#=#&gt;# 8# ?#@#&gt;#4#C#&lt;#0#=#=#&gt;##. ##&gt;# 8#=#8#F#8#0#B#8#2#5# %#@#C#I#5#2#0# $#C#@#F#5#2#0# 2# &lt;#0#@#B#5# 1954 3#&gt;#4#0# 1#K#;#0# 8#7#1#@#0#=#0# ?#5#@#2#K#&lt;# A#5#:#@#5#B#0#@#5#&lt;# ###### ####!#!# - @#C#:#&gt;#2#&gt;#4#8#B#5#;#5#&lt;# 3#;#0#2#=#&gt;#9# 3#&gt;#@#&gt;#4#A#:#&gt;#9# ?#0#@#B#&gt;#@#3#0#=#8#7#0#F#8#8# A#B#@#0#=#K# 8# D#0#:#B#8#G#5#A#:#8# A#B#0#;#0# E#&gt;#7#O#8#=#&gt;#&lt;# 3#&gt;#@#&gt;#4#0#. ## 1952 - 56 3#3#. &gt;#=#0# :#0#=#4#8#4#0#B# 2# G#;#5#=#K# &amp;###, 0# =#0# XX 8# ?#&gt;#A#;#5#4#C#N#I#8#E# A#J#5#7#4#0#E# (2#?#;#&gt;#B#L# 4#&gt;# A#0#&lt;#&gt;#9# A#&lt;#5#@#B#8#) 8#7#1#8#@#0#;#0#A#L# 2# A#&gt;#A#B#0#2# G#;#5#=#&gt;#2# &amp;###. !#@#0#7#C# ?#&gt;#A#;#5# XX A#J#5#7#4#0# &amp;### &gt;#=#0# 8#7#1#8#@#0#5#B#A#O# B#0#:#6#5# :#0#=#4#8#4#0#B#&gt;#&lt;# 2# G#;#5#=#K# ##@#5#7#8#4#8#C#&lt;#0# &amp;###. ## 4#&gt;# A#2#&gt;#5#3#&gt;# 2#K#4#2#8#6#5#=#8#O# 2# @#C#:#&gt;#2#&gt;#4#O#I#8#5# &gt;#@#3#0#=#K# ?#0#@#B#8#8# &gt;#=#0# 7#0#=#8#&lt;#0#;#0#A#L# �2# 3#&gt;#@#:#&gt;#&lt;#5# 2#&gt;#?#@#&gt;#A#0#&lt;#8# ?#@#&gt;#?#0#3#0#=#4#K#, 0#3#8#B#0#F#8#8#, :#C#;#L#B#C#@#K#, =#0#C#:#8#&amp; �#. ##&gt;# 2#@#5#&lt;#O# A#B#&gt;#;#:#=#&gt;#2#5#=#8#O# %#@#C#I#5#2#0# A# B#0#:# =#0#7#K#2#0#5#&lt;#&gt;#9# �0#=#B#8#?#0#@#B#8#9#=#&gt;#9# 3#@#C#?#?#&gt;#9#� $#C#@#F#5#2#0# 1#5#7#&gt;#3#&gt;#2#&gt;#@#&gt;#G#=#&gt;# A#B#0#;#0# =#0# 5#3#&gt;# A#B#&gt;#@#&gt;#=#C#  8# 0#:#B#8#2#=#&gt;#  ?#&gt;#4#4#5#@#6#8#2#0#;#0#. ##=#0# 8#A#:#@#5#=#=#5# @#0#7#4#5#;#O#;#0# ?#&gt;#7#8#F#8#N# 1#&gt;#@#L#1#K# A# :#C#;#L#B#&gt;#&lt;# ;#8#G#=#&gt;#A#B#8# 8# 1#&gt;#@#L#1#K# A#&gt;# 2#A#5#&lt;# A#B#0#@#K#&lt;#, :#&gt;#A#=#K#&lt;#, &gt;#B#6#8#2#H#8#&lt;#. ## %#@#C#I#5#2#5# =#0# 4#0#=#=#&gt;#&lt;# M#B#0#?#5# &gt;#=#0# 2#8#4#5#;#0# 2#&gt;#?#;#&gt;#I#5#=#8#5# =#&gt;#2#&gt;#3#&gt;# 8# ?#@#&gt;#3#@#5#A#A#8#2#=#&gt;#3#&gt;# #  &gt;#1# M#B#&gt;#&lt;# &lt;#&gt;#6#=#&gt;# A#C#4#8#B#L# ?#&gt;# 5#5# @#5#G#8# =#0# 7#=#0#&lt;#5#=#8#B#&gt;#&lt;# ##N#=#L#A#:#&gt;#&lt;# (1957 3#.) ##;#5#=#C#&lt;#5# &amp;###, =#0# :#&gt;#B#&gt;#@#&gt;#&lt;# &gt;#=#0# 1#K#;#0# 8#7#1#@#0#=#0# G#;#5#=#&gt;#&lt;# ##@#5#7#8#4#8#C#&lt;#0# &amp;###. ##4#=#0#:#&gt;# ##:#0#B#5#@#8#=#0# ##;#5#:#A#5#5#2#=#0# =#5# 1#K#;#0# 1#5#7#@#&gt;#?#&gt;#B#=#K#&lt;# 8#A#?#&gt;#;#=#8#B#5#;#5#&lt;# 2#&gt;#;#8# ##5#@#2#&gt;#3#&gt;# A#5#:#@#5#B#0#@#O#. "#0#:#, ##. "#. (#5#?#8#;#&gt;#2# 2#A#?#&gt;#&lt;#8#=#0#5#B# 5#5# &gt;#B#=#&gt;#H#5#=#8#5# :# @#5#0#;#8#7#0#F#8#8# E#@#C#I#5#2#A#:#&gt;#9# 8#4#5#8# &gt;# A#&gt;#7#4#0#=#8#8# A#&gt;#2#=#0#@#E#&gt;#7#&gt;#2#: �$#C#@#F#5#2#0# ?#@#8#1#5#6#0#;#0#: '#B#&gt;# 4#5#;#0#B#L#? ##&gt;# 3#;#0#2#5# A#&gt;#2#=#0#@#E#&gt;#7#&gt;#2# #  A#;#C#G#0#9#=#K#5# ;#N#4#8#! ##A#5# @#5#H#5#=#8#O# 8#&lt;#?#C#;#L#A#8#2#=#K#, =#5#&gt;#1#4#C#&lt;#0#=#=#K#!�#. !#C#4#O# ?#&gt;# 2#A#5#&lt;#C#, &gt;#=#0# &gt;#B#@#8#F#0#B#5#;#L#=#&gt;# &gt;#B#=#&gt;#A#8#;#0#A#L# :# 3#&gt;#@#O#G#=#&gt;#A#B#8# 8# ?#&gt;#A#?#5#H#=#&gt;#A#B#8# 2# ?#@#8#=#O#B#8#8# @#5#H#5#=#8#9# , A#2#&gt;#9#A#B#2#5#=#=#&gt;#9# ##. !#. %#@#C#I#5#2#C#. ##1# M#B#&gt;#&lt;# A#2#8#4#5#B#5#;#L#A#B#2#C#5#B#, 2# G#0#A#B#=#&gt;#A#B#8# 8# 5#5# 2#K#A#B#C#?#;#5#=#8#5# =#0# :#&gt;#=#D#5#@#5#=#F#8#8# ?#0#@#B#&gt;#@#3#0#=#8#7#0#F#8#8# ##8#=#8#A#B#5#@#A#B#2#0# :#C#;#L#B#C#@#K# !#!#!# # 2# 8#N#;#5# 1963 3#&gt;#4#0#: �##&gt;#;#6#=#0# 1#K#B#L# C#2#5#@#5#=#=#&gt;#A#B#L#, =#5# H#0#@#0#E#0#=#L#5# B#&gt;# 2# &gt;#4#=#C# A#B#&gt;#@#&gt;#=#C#, B#&gt;# 2# 4#@#C#3#C#N#�#. ##0#4#&gt;# C#G#5#A#B#L#, G#B#&gt;# M#B#&gt;# 1#K#;#&gt;# A#:#0#7#0#=#&gt;# ?#&gt;#A#;#5# 7#=#0#&lt;#5#=#8#B#K#E# 2#A#B#@#5#G# %#@#C#I#5#2#0# A# B#2#&gt;#@#G#5#A#:#&gt;#9# 8#=#B#5#;#;#8#3#5#=#F#8#5#9# A# &gt;#4#=#&gt;#9# A#B#&gt;#@#&gt;#=#K#, 8# ?#&gt;#A#;#5# C#4#0#;#5#=#8#O# ##. $#C#@#F#5#2#&gt;#9# 8#7# A#&gt;#A#B#0#2#0# ##@#5#7#8#4#8#C#&lt;#0# &amp;### A# 4#@#C#3#&gt;#9#. ## 4#&gt;# A#2#&gt;#5#3#&gt;# =#0#7#=#0#G#5#=#8#O# =#0# ?#&gt;#A#B# &lt;#8#=#8#A#B#@#0# :#C#;#L#B#C#@#K# &gt;#=#0# =#5#&gt;#4#=#&gt;#:#@#0#B#=#&gt;# C#4#5#;#O#;#0#  2#=#8#&lt;#0#=#8#5# 2#&gt;#?#@#&gt;#A#0#&lt;# :#C#;#L#B#C#@#K# 8# 2# :#0#G#5#A#B#2#5# A#5#:#@#5#B#0#@#O# &lt;#&gt;#A#:#&gt;#2#A#:#&gt;#3#&gt;# :#&gt;#&lt;#8#B#5#B#0# ?#0#@#B#8#8# 8# 2# :#0#G#5#A#B#2#5# A#5#:#@#5#B#0#@#O# &amp;###. ## 1959 - 61 3#3#. C#A#8#;#8#;#0#A#L# B#5#=#4#5#=#F#8#O# :# C#A#B#0#=#&gt;#2#;#5#=#8#N# 0#1#A#&gt;#;#N#B#=#&gt;#9# 2#;#0#A#B#8# %#@#C#I#5#2#0# =#0# ?#&gt;#;#8#B#8#G#5#A#:#&gt;#&lt;# ##;#8#&lt;#?#5#. ##&lt;#C# C#6#5# 1#&gt;#;#L#H#5# =#5# 1#K#;#8# =#C#6#=#K#  :#&gt;#=#A#B#@#C#:#B#8#2#=#K#5# :#@#8#B#8#:#8# 2# F#5#;#&gt;#&lt;# @#0#7#4#5#;#O#2#H#8#5# 5#3#&gt;# A#B#@#0#B#5#3#8#G#5#A#:#8#9# :#C#@#A#. ##A#;#5#4# 7#0# ##8#@#8#G#5#=#:#&gt;#, ##@#8#A#B#&gt;#2#K#&lt;#, ##5#;#O#5#2#K#&lt;#, ##C#E#8#B#4#8#=#&gt;#2#K#&lt;#, ##&gt;#A#?#5#;#&gt;#2#K#&lt;# 8# 4#@#C#3#8#&lt;# 2#K#4#2#8#6#5#=#F#0#&lt;# ##N#=#L#A#:#&gt;#3#&gt;# ##;#5#=#C#&lt;#0# $#C#@#F#5#2#0# 1#K#;#0# 2#K#2#5#4#5#=#0# 8#7# A#&gt;#A#B#0#2#0# ##@#5#7#8#4#8#C#&lt;#0# &amp;### 2# 1961 3#. </w:t>
      </w:r>
    </w:p>
    <w:p>
      <w:pPr>
        <w:pStyle w:val="PreformattedText"/>
        <w:bidi w:val="0"/>
        <w:jc w:val="left"/>
        <w:rPr/>
      </w:pPr>
      <w:r>
        <w:rPr/>
        <w:t>##=#&gt;#3#8#5# 2#&gt;#?#@#&gt;#A#K#  $#C#@#F#5#2#&gt;#9# 2# :#0#G#5#A#B#2#5# &lt;#8#=#8#A#B#@#0# 1#K#;#&gt;# @#5#H#0#B#L# =#0# ?#5#@#2#K#E# ?#&gt;#@#0#E# ?#@#&gt;#I#5#, ?#&gt;#A#:#&gt;#;#L#:#C# &gt;#=#0# 2#E#&gt;#4#8#;#0# &gt;#4#=#&gt;#2#@#5#&lt;#5#=#=#&gt;# 2# 1960-61 3#3#. 2# A#&gt;#A#B#0#2# 2#K#A#H#5#3#&gt;# ?#&gt;#;#8#B#8#G#5#A#:#&gt;#3#&gt;# @#C#:#&gt;#2#&gt;#4#A#B#2#0#. ##&gt;#A#;#5# ?#@#8#E#&gt;#4#0# =#0# ?#&gt;#A#B# &lt;#8#=#8#A#B#@#0#, &gt;#=#0# @#0#7#2#5#@#=#C#;#0# 4#5#O#B#5#;#L#=#&gt;#A#B#L# ?#&gt;# @#5#7#:#&gt;#&lt;#C# A#&gt;#:#@#0#I#5#=#8#N# �A#&gt;#A#B#0#2#;#5#=#8#O# 0#?#?#0#@#0#B#&gt;#&lt;# 2#A#5#2#&gt;#7#&lt;#&gt;#6#=#K#E# 1#C#&lt;#0#3# 8# A#?#@#0#2#&gt;#:#�#. ##K#;#0# �4#0#=#0# 1#&gt;#;#L#H#0#O# 8#=#8#F#8#0#B#8#2#0# 2# @#0#1#&gt;#B#5#, 1#&gt;#;#L#H#0#O# 2#&gt;#7#&lt;#&gt;#6#=#&gt;#A#B#L# C#?#@#0#2#;#5#=#8#O#&lt;# 8# &gt;#B#4#5#;#0#&lt;# ?#;#0#=#8#@#&gt;#2#0#B#L# A#2#&gt;#N# @#0#1#&gt;#B#C#�#. ##1# M#B#&gt;#&lt;#  3#&gt;#2#&gt;#@#8#;#8# 2# :#&gt;#=#F#5# 1960-3#&gt;# 3#&gt;#4#0#, B#&gt;# 5#A#B#L# &lt;#5#=#5#5# G#5#&lt;# G#5#@#5#7# 3#&gt;#4# ?#&gt;#A#;#5# ?#@#8#E#&gt;#4#0# ##. ##. $#C#@#F#5#2#&gt;#9# 2# ##8#=#8#A#B#5#@#A#B#2#&gt;# =#0# A#&gt;#1#@#0#=#8#8# ?#0#@#B#&gt;#@#3#0#=#8#7#0#F#8#8# ##8#=#8#A#B#5#@#A#B#2#0# &lt;#=#&gt;#3#8#5# 2#K#A#B#C#?#0#N#I#8#5#. "#0#:#, ?#5#@#2#K#9# 7#0#&lt;#5#A#B#8#B#5#;#L# &lt;#8#=#8#A#B#@#0# ##. ##. ##C#7#=#5#F#&gt;#2# 7#0#O#2#8#;#: �##A#;#8# 2#A#?#&gt;#&lt;#=#8#B#L# ?#0#@#B#8#9#=#&gt;#5# A#&gt;#1#@#0#=#8#5#, :#&gt;#B#&gt;#@#&gt;#5# ?#@#&gt;#E#&gt;#4#8#;#&gt;# 3#&gt;#4# B#&gt;#&lt;#C# =#0#7#0#4#, :#&gt;#3#4#0# &lt;#K# &gt;#1#A#C#6#4#0#;#8# B#0#:#6#5# A#2#&gt;#N# @#0#1#&gt;#B#C#, 1#K#;#&gt;# &lt;#=#&gt;#3#&gt;# A#C#5#B#K# 2# @#0#1#&gt;#B#5#, &lt;#0#;#&gt;# ?#@#&gt;#2#5#@#:#8# 8#A#?#&gt;#;#=#5#=#8#O#, 6#8#2#&gt;#9# B#2#&gt;#@#G#5#A#:#&gt;#9# @#0#1#&gt;#B#K# 8# B#.4#.�#. ##;#O# E#0#@#0#:#B#5#@#0# 5#5# @#C#:#&gt;#2#&gt;#4#A#B#2#0# ##8#=#8#A#B#5#@#A#B#2#&gt;#&lt;# E#0#@#0#:#B#5#@#5#=# �4#5#;#&gt;#2#&gt;#9# A#B#8#;#L#�. ##1# M#B#&gt;#&lt;# A#2#8#4#5#B#5#;#L#A#B#2#C#N#B#, :#0#:# 8# ?#@#8#2#5#4#5#=#=#K#5# D#0#:#B#K#, B#0#:# 8#, =#0#?#@#8#&lt;#5#@#, B#&gt;#, G#B#&gt;#, =#0# :#&gt;#;#;#5#3#8#8#, A#&gt;#A#B#&gt;#O#2#H#5#9#A#O# A#@#0#7#C# 6#5# ?#&gt;#A#;#5# ##N#=#L#A#:#&gt;#3#&gt;# (1963 3#.) ##;#5#=#C#&lt;#0# &amp;###, ?#&gt;#A#2#O#I#5#=#=#&gt;#&lt;#C# 8#4#5#&gt;#;#&gt;#3#8#G#5#A#:#8#&lt;# 2#&gt;#?#@#&gt;#A#0#&lt;#, &gt;#=#0# D#0#:#B#8#G#5#A#:#8# =#5# C#4#5#;#8#;#0# 5#&lt;#C# 2#=#8#&lt;#0#=#8#O#. !#&gt;#&gt;#1#I#8#2# &gt;# A#&gt;#A#B#0#2#;#5#=#8#8# @#5#7#&gt;#;#N#F#8#9# 2# A#2#O#7#8# A# @#5#H#5#=#8#O#&lt;#8# ##;#5#=#C#&lt;#0#, &gt;#=#0# A#:#0#7#0#;#0#: �##5#@#5#9#4#5#&lt;#, B#&gt;#2#0#@#8#I#8#, :# &gt;#A#=#&gt;#2#=#&gt;#&lt;#C# 2#&gt;#?#@#&gt;#A#C# �## E#&gt;#4#5# ?#&gt;#4#3#&gt;#B#&gt;#2#:#8# ##A#5#A#&gt;#N#7#=#&gt;#9# E#C#4#&gt;#6#5#A#B#2#5#=#=#&gt;#9# ;#&gt;#B#5#@#5#8# 1963 3#.�#.</w:t>
      </w:r>
    </w:p>
    <w:p>
      <w:pPr>
        <w:pStyle w:val="PreformattedText"/>
        <w:bidi w:val="0"/>
        <w:jc w:val="left"/>
        <w:rPr/>
      </w:pPr>
      <w:r>
        <w:rPr/>
        <w:t>## 1973 3#&gt;#4#C# &lt;#0#;#K#&lt;# B#8#@#0#6#&gt;#&lt;# (100 M#:#7#5#&lt;#?#;#O#@#&gt;#2#) 2#K#H#;#0# 5#5# :#=#8#3#0# � #0#7#2#8#B#8#5# :#C#;#L#B#C#@#K# !#!#!# #�#. ## =#5#9# ##. ##. $#C#@#F#5#2#0# 4#5#;#0#5#B# ?#&gt;#?#K#B#:#C# &gt;#A#2#5#B#8#B#L# 8#A#B#&gt;#@#8#N# B#5#E# &gt;#B#@#0#A#;#5#9# :#C#;#L#B#C#@#K#, :#&gt;#B#&gt;#@#K#5# 1#K#;#8# ?#&gt;#4#2#5#4#&gt;#&lt;#A#B#2#5#=#=#K# ##8#=#8#A#B#5#@#A#B#2#C# 2# B#&gt;#B# &lt;#&gt;#&lt;#5#=#B#. ##4#=#0#:#&gt;# &gt;#1#J#5#:#B#8#2#=#&gt;#3#&gt;# 0#=#0#;#8#7#0# @#0#7#2#8#B#8#O# &gt;#B#5#G#5#A#B#2#5#=#=#&gt;#9# :#C#;#L#B#C#@#K# 2# :#=#8#3#5# =#5#B#, 4#0# 8# =#5# &lt;#&gt;#3#;#&gt;# 1#K#B#L#. ##&gt;#A#;#5#2#&gt;#5#=#=#0#O# 8#A#B#&gt;#@#8#O# (2# B#&gt;#&lt;# G#8#A#;#5# 8# &lt;#8#=#8#A#B#5#@#A#:#8#9# ?#5#@#8#&gt;#4# A#0#&lt;#&gt;#9# ##. ##. $#C#@#F#5#2#&gt;#9#) 2#?#;#&gt;#B#L# 4#&gt;# 1965 3#&gt;#4#0# ?#@#0#:#B#8#G#5#A#:#8# 2#K#?#0#;# 8#7# ?#&gt;#;#O# 7#@#5#=#8#O# 0#2#B#&gt;#@#0#. ##0#B#&gt;#, 2# C#3#&gt;#4#C# =#0#E#&gt;#4#O#I#5#&lt;#C#A#O# =#0# ?#&gt;#A#B#C# ##5#=#5#@#0#;#L#=#&gt;#3#&gt;# A#5#:#@#5#B#0#@#O# &amp;### ####!#!# ##. ##. ##@#5#6#=#5#2#C# ?#@#8#2#&gt;#4#8#B#A#O# @#O#4# F#8#B#0#B# 8#7# 5#3#&gt;# @#5#G#5#9#. ##&gt;#=#J#N#=#:#B#C#@#=#K#&lt;#8# ?#@#8#G#8#=#0#&lt;#8#, &gt;#G#5#2#8#4#=#&gt;# 2#K#7#2#0#=#&gt;# C#&lt;#&gt;#;#G#0#=#8#5# &gt;# ?#@#&gt;#F#5#A#A#0#E# 1950-60-E# 3#&gt;#4#&gt;#2# 8# 1#&gt;#;#5#5# 4#5#B#0#;#L#=#&gt;#5# &gt;#?#8#A#0#=#8#5# (A# ?#@#8#2#5#4#5#=#8#5#&lt;# A#B#0#B#8#A#B#8#G#5#A#:#8#E# 4#0#=#=#K#E#) A#&gt;#A#B#&gt;#O#=#8#O# :#C#;#L#B#C#@#K# =#0#G#8#=#0#O# A# 1965 3#&gt;#4#0#.</w:t>
      </w:r>
    </w:p>
    <w:p>
      <w:pPr>
        <w:pStyle w:val="PreformattedText"/>
        <w:bidi w:val="0"/>
        <w:jc w:val="left"/>
        <w:rPr/>
      </w:pPr>
      <w:r>
        <w:rPr/>
        <w:t>##@#5#B#5#=#4#5#=#B#K# =#0# ?#&gt;#A#B# &lt;#8#=#8#A#B#@#0# :#C#;#L#B#C#@#K# 2#K#1#8#@#0#;#8#A#L# =#5# 8#7# A#@#5#4#K# ##8#=#8#A#B#5#@#A#B#2#0#. !#C#4#O# ?#&gt;# B#&gt;#&lt;#C#, G#B#&gt;# M#B#&gt;#B# ?#&gt;#A#B# 1#K#;# 7#0#:#0#B#&gt;#&lt;# (8#;#8# =#0#G#0#;#&gt;#&lt;# 7#0#:#0#B#0#) 2# :#0#@#L#5#@#5# 2#A#5#E# G#5#B#K#@#5#E# &lt;#&gt;#6#=#&gt;# A#4#5#;#0#B#L# 7#0#:#;#N#G#5#=#8#5#, G#B#&gt;# 8#E# =#0#7#=#0#G#5#=#8#5#  1#K#;#&gt;# G#5#&lt;#-B#&gt;# 2#@#&gt;#4#5# ?#&gt;#G#5#B#=#&gt;#9# A#A#K#;#:#8#. ##7# 2#A#5#E# B#&gt;#;#L#:#&gt;# ##. $#. ##;#5#:#A#0#=#4#@#&gt;#2# ?#&gt;# ?#@#&gt;#D#8#;#N# &gt;#1#@#0#7#&gt;#2#0#=#8#O#, 8#&lt;#5#;# 1#&gt;#;#5#5#-&lt;#5#=#5#5# =#5#?#&gt;#A#@#5#4#A#B#2#5#=#=#&gt;#5# &gt;#B#=#&gt;#H#5#=#8#5# :# A#D#5#@#5# :#C#;#L#B#C#@#K#. ##4#=#0#:#&gt;#, :#@#&gt;#&lt;#5# ##. ##. ##&gt;#=#&gt;#&lt;#0#@#5#=#:#&gt;# 2#A#5# &lt;#8#=#8#A#B#@#K#, ?#&gt;# @#&gt;#4#C# ?#@#5#4#K#4#C#I#5#9# @#0#1#&gt;#B#K# 7#0#=#8#&lt;#0#;#8#A#L# 2#&gt;#?#@#&gt;#A#0#&lt;#8# E#C#4#&gt;#6#5#A#B#2#5#=#=#&gt;#9# :#C#;#L#B#C#@#K#.</w:t>
      </w:r>
    </w:p>
    <w:p>
      <w:pPr>
        <w:pStyle w:val="PreformattedText"/>
        <w:bidi w:val="0"/>
        <w:jc w:val="left"/>
        <w:rPr/>
      </w:pPr>
      <w:r>
        <w:rPr/>
        <w:t xml:space="preserve">##8#G#=#K#9# D#0#:#B#&gt;#@#, 1#5#7#C#A#;#&gt;#2#=#&gt;#, 2# B#&gt;#9# 8#;#8# 8#=#&gt;#9# A#B#5#?#5#=#8# =#0#;#&gt;#6#8#;# &gt;#B#?#5#G#0#B#&gt;#:# =#0# A#B#8#;#L# @#0#1#&gt;#B#K# ##8#=#8#A#B#5#@#A#B#2#0#. ##5#@#2#K#9# &lt;#8#=#8#A#B#@# :#C#;#L#B#C#@#K# ##. ##. ##&gt;#=#&gt;#&lt;#0#@#5#=#:#&gt;# &gt;#A#&gt;#7#=#0#2#0#;# =#0#;#8#G#8#5# A#5#@#L#5#7#=#K#E# ?#@#&gt;#1#;#5#&lt;# 2# C#?#@#0#2#;#5#=#8#8# :#C#;#L#B#C#@#&gt;#9#, =#&gt;# C# =#5#3#&gt;# =#5# 1#K#;#&gt;# G#5#B#:#8#E# ?#@#5#4#A#B#0#2#;#5#=#8#9# :#0#:# 8#E# @#5#H#0#B#L#. ## A#5#@#5#4#8#=#5# 1953 3#&gt;#4#0# &gt;#=# 3#&gt;#2#&gt;#@#8#;# &gt;# ?#@#5#4#&gt;#A#B#0#2#;#5#=#8#8# B#2#&gt;#@#G#5#A#:#8#E# C#A#;#&gt;#2#8#9# 4#;#O# 4#5#O#B#5#;#5#9# 8#A#:#C#A#A#B#2#0# A#;#5#4#C#N#I#5#5#: �'#B#&gt;# &lt;#K# A#&gt;#1#8#@#0#5#&lt;#A#O# 2# M#B#&gt;#&lt;# A#&lt;#K#A#;#5# 4#5#;#0#B#L#? /# 7#0#B#@#C#4#=#O#N#A#L# M#B#&gt;#B# 2#&gt;#?#@#&gt;#A# &gt;#B#2#5#B#8#B#L# [B#0#:# 2# A#B#5#=#&gt;#3#@#0#&lt;#&lt;#5#]. ##4#8#=#A#B#2#5#=#=#&gt;# &lt;#&gt;#3#C# A#:#0#7#0#B#L#, G#B#&gt;# &lt;#K# ?#@#5#8#A#?#&gt;#;#=#5#=#K# 6#5#;#0#=#8#O# A#&gt;#7#4#0#B#L# 8#&lt;# 2#A#5# =#5#&gt;#1#E#&gt;#4#8#&lt;#K#5# C#A#;#&gt;#2#8#O#. ##&gt;#=#5#G#=#&gt;# 8#4#B#8# =#5# =#0# 2#A#5#, G#B#&gt;# &gt;#=#8# ?#&gt;#=#8#&lt;#0#N#B# ?#&gt;#4# C#A#;#&gt;#2#8#O#&lt;#8#, ?#&gt;#B#&gt;#&lt;#C# G#B#&gt;# ?#&gt;# 2#A#O#:#&gt;#&lt;#C# ?#&gt;#=#8#&lt;#0#N#B#, - =#&gt;# &lt;#=#&gt;#3#&gt;#5# 4#;#O# =#8#E# A#4#5#;#0#5#&lt;#, ?#&gt;#B#&gt;#&lt;#C# G#B#&gt;# &lt;#=#&gt;#3#&gt;#5# 7#4#5#A#L# =#5#?#@#0#2#8#;#L#=#&gt;#�#.  ##  ##. ##. ##8#E#0#9#;#&gt;#2# 2#=#&gt;#A#8#;# =#&gt;#2#K#5# 8#=#8#F#8#0#B#8#2#K# A#:#&gt;#@#5#5# ?#&gt;#4# 2#;#8#O#=#8#5#&lt;# 2#=#5#H#=#8#E# D#0#:#B#&gt;#@#&gt;#2#: @#C#:#&gt;#2#&gt;#4#A#B#2#C#O#A#L# C#:#0#7#0#=#8#O#&lt;#8# 8#7# &amp;###, 8#7#&lt;#5#=#5#=#8#5#&lt;# &gt;#1#A#B#0#=#&gt;#2#:#8# 2# A#B#@#0#=#5#, 2#K#?#&gt;#;#=#O#O# =#0#A#B#&gt;#9#G#8#2#K#5# B#@#5#1#&gt;#2#0#=#8#O# 4#5#O#B#5#;#5#9# 8#A#:#C#A#A#B#2#0#. ##;#O# 5#3#&gt;# ?#5#@#8#&gt;#4#0# @#C#:#&gt;#2#&gt;#4#A#B#2#0# E#0#@#0#:#B#5#@#=#&gt;# ?#&gt;#2#K#H#5#=#=#&gt;#5# 2#=#8#&lt;#0#=#8#5# :# &gt;#B#:#;#8#:#0#&lt;# =#0# ?#&gt;#;#8#B#8#G#5#A#:#8#5# A#&gt;#1#K#B#8#O#, 8#&lt;#5#2#H#8#5# :# ##8#=#8#A#B#5#@#A#B#2#C# :#C#;#L#B#C#@#K# ?#&gt;#4#G#0#A# 2#5#A#L#&lt;#0# &gt;#B#4#0#;#5#=#=#&gt;#5# &gt;#B#=#&gt;#H#5#=#8#5#. ##0#?#@#8#&lt;#5#@#, 2# O#=#2#0#@#5# 1960 3#. 1#K#;#0# A#?#5#F#8#0#;#L#=#&gt;# A#&gt;#7#2#0#=#0# ?#0#@#B#8#9#=#0#O# :#&gt;#=#D#5#@#5#=#F#8#O#, =#0# :#&gt;#B#&gt;#@#&gt;#9# 5#4#8#=#A#B#2#5#=#=#&gt;#9# B#5#&lt;#&gt;#9# 1#K#;#&gt;# �##1#A#C#6#4#5#=#8#5# @#5#H#5#=#8#9# ##5#:#0#1#@#L#A#:#&gt;#3#&gt;# (1959 3#.) ##;#5#=#C#&lt;#0# &amp;### ####!#!# 8# 7#0#4#0#G# ##8#=#8#A#B#5#@#A#B#2#0# :#C#;#L#B#C#@#K#�#. ##;#5#=#C#&lt;# 6#5# 1#K#;# ?#&gt;#A#2#O#I#5#=# 2#&gt;#?#@#&gt;#A#0#&lt;# A#5#;#L#A#:#&gt;#3#&gt;# E#&gt;#7#O#9#A#B#2#0#. ## B#&gt;#&lt;# 6#5# 3#&gt;#4#C# 1#K#;#0# A#&gt;#7#2#0#=#0# 5#I#5# &gt;#4#=#0# ?#0#@#B#:#&gt;#=#D#5#@#5#=#F#8#O#, ?#&gt;#A#2#O#I#5#=#=#0#O# 8#B#&gt;#3#0#&lt;# 2#8#7#8#B#0# ##. !#. %#@#C#I#5#2#0# 2# A#B#@#0#=#K# N#3#&gt;#-2#&gt;#A#B#&gt;#G#=#&gt;#9# ##7#8#8#. ##;#O#  ##8#E#0#9#;#&gt;#2#0# 1#K#;#&gt;# &gt;#A#&gt;#1#5#=#=#&gt;# E#0#@#0#:#B#5#@#=#&gt;# C#2#;#5#G#5#=#8#5# 0#4#&lt;#8#=#8#A#B#@#8#@#&gt;#2#0#=#8#5#&lt;#, 0# B#0#:#6#5# A#B#@#5#&lt;#;#5#=#8#5# :# �?#@#&gt;#@#0#1#&gt;#B#:#0#&lt;#� 4#5#O#B#5#;#5#9# :#C#;#L#B#C#@#K#. ##@#8#2#5#4#5#&lt;# ;#8#H#L# 4#2#0# E#0#@#0#:#B#5#@#=#K#E# A#;#C#G#0#O#. ## 1958 3#&gt;#4#C# =#0# :#&gt;#;#;#5#3#8#8# ##8#=#8#A#B#5#@#A#B#2#0# 1#K#;#&gt;# C#A#B#@#&gt;#5#=#&gt;# @#0#7#1#8#@#0#B#5#;#L#A#B#2#&gt;# A# 0#@#B#8#A#B#&gt;#&lt;# ##. ##5#@#=#5#A#&gt;#&lt;#, ?#@#5#2#@#0#B#8#2#H#5#5#A#O# D#0#:#B#8#G#5#A#:#8# 2# ?#C#1#;#8#G#=#C#N# ?#&gt;#@#:#C#. ##8#E#0#9#;#&gt;#2#K#&lt;# 2# ?#@#8#A#C#B#A#B#2#8#8# :#&gt;#;#;#5#3#8#8# 1#K#;#&gt;# 7#0#O#2#;#5#=#&gt;#: �##A#:#C#A#A#B#2#&gt;# 1#5#7# 2#0#A# &gt;#1#&gt;#9#4#5#B#A#O#, 0# :#0#:# 2#K# 1#5#7# 8#A#:#C#A#A#B#2#0# &gt;#1#&gt;#9#4#5#B#5#A#L#, B#@#C#4#=#&gt;# A#:#0#7#0#B#L#�#. ##I#5# 1#&gt;#;#5#5# ?#&gt;#:#0#7#0#B#5#;#L#=#K#9# A#;#C#G#0#9# ?#@#&gt;#8#7#&gt;#H#5#;# A# :#&gt;#&lt;#?#&gt;#7#8#B#&gt;#@#&gt;#&lt;# ##. ##&gt;#3#&gt;#A#;#&gt;#2#A#:#8#&lt;#, :#&gt;#B#&gt;#@#&gt;#3#&gt;# ##8#E#0#9#;#&gt;#2# 2#&lt;#5#A#B#5# A# !#&gt;#N#7#&gt;#&lt;# :#&gt;#&lt;#?#&gt;#7#8#B#&gt;#@#&gt;#2# =#0#A#B#&gt;#;#L#:#&gt;# C#A#5#@#4#=#&gt;# ?#K#B#0#;#A#O# 8#A#:#;#N#G#8#B#L# 8#7# 4#0#=#=#&gt;#3#&gt;# B#2#&gt;#@#G#5#A#:#&gt;#3#&gt;# !#&gt;#N#7#0#, =#5#A#&lt;#&gt;#B#@#O# =#0# 2#A#5# ?#@#&gt;#A#L#1#K# :#&gt;#&lt;#?#&gt;#7#8#B#&gt;#@#0#, G#B#&gt;# B#&gt;#;#L#:#&gt;# 2#&lt;#5#H#0#B#5#;#L#A#B#2#&gt;# ##B#4#5#;#0# :#C#;#L#B#C#@#K# &amp;### (&gt;#@#3#0#=#8#7#0#F#8#8# 4#0#;#5#:#&gt;# =#5# ;#8#1#5#@#0#;#L#=#&gt;#9#), 7#0#A#B#0#2#8#;#&gt;# &gt;#B#&lt;#5#=#8#B#L# C#6#5# ?#@#8#=#O#B#&gt;#5# @#5#H#5#=#8#5# &gt;#1# 8#A#:#;#N#G#5#=#8#8# ##. ##&gt;#3#&gt;#A#;#&gt;#2#A#:#&gt;#3#&gt;# &gt;# 2#&gt;#A#A#B#0#=#&gt;#2#8#B#L# 5#3#&gt;# 2# A#&gt;#A#B#0#2#5# G#;#5#=#&gt;#2# !#&gt;#N#7#0##.  ##B#4#5#;# :#C#;#L#B#C#@#K# ?#@#5#4#;#0#3#0#;# ;#8#H#L# &gt;#3#@#0#=#8#G#8#B#L#A#O# A#B#@#&gt;#3#8#&lt;# 2#K#3#&gt;#2#&gt;#@#&gt;#&lt;#. </w:t>
      </w:r>
    </w:p>
    <w:p>
      <w:pPr>
        <w:pStyle w:val="PreformattedText"/>
        <w:bidi w:val="0"/>
        <w:jc w:val="left"/>
        <w:rPr/>
      </w:pPr>
      <w:r>
        <w:rPr/>
        <w:t>##0#6#5# 2# ?#5#@#8#&gt;#4# :#@#0#B#:#&gt;#2#@#5#&lt;#5#=#=#&gt;#3#&gt;# ?#@#5#1#K#2#0#=#8#O# =#0# ?#&gt;#A#B#C# &lt;#8#=#8#A#B#@#0# ##. $#. ##;#5#:#A#0#=#4#@#&gt;#2#0# 1#K#;#8# 2#&gt;#?#;#&gt;#I#5#=#K# 2# 6#8#7#=#L# 8#;#8# A#4#5#;#0#=#K# ?#&gt;#?#K#B#:#8# ?#@#&gt;#2#5#4#5#=#8#O# F#5#;#&gt;#3#&gt;# @#O#4#0# =#&gt;#2#K#E# 8#=#8#F#8#0#B#8#2#. -#B#&gt;#, =#0#?#@#8#&lt;#5#@# A#=#8#6#5#=#8#5# F#5#=# =#0# :#8#=#&gt;#1#8#;#5#B#K#, ?#&gt;#?#K#B#:#0# 8#7#&lt;#5#=#5#=#8#O# F#5#=# =#0# B#5#0#B#@#0#;#L#=#K#5# 1#8#;#5#B#K#, ?#&gt;#?#K#B#:#0# ?#@#8#2#;#5#G#5#=#8#O# A#0#&lt;#8#E# :#@#C#?#=#5#9#H#8#E# 4#5#O#B#5#;#5#9# 8#A#:#C#A#A#B#2#0# :# C#?#@#0#2#;#5#=#8#N# :#C#;#L#B#C#@#=#K#&lt;#8# ?#@#&gt;#F#5#A#A#0#&lt;#8#, &gt;# G#5#&lt;# @#5#G#L# ?#&gt;#9#4#5#B# =#8#6#5#. ##;#O# 4#5#O#B#5#;#L#=#&gt;#A#B#8# ##. ##. $#C#@#F#5#2#&gt;#9# E#0#@#0#:#B#5#@#5#=#, ?#@#5#6#4#5# 2#A#5#3#&gt;#, C#?#&gt;#&lt;#8#=#0#2#H#8#9#A#O# �4#5#;#&gt;#2#&gt;#9#� A#B#8#;#L# #  A#B#@#5#&lt;#;#5#=#8#5# :#0#:# &lt;#&gt;#6#=#&gt;# 1#&gt;#;#L#H#5# 8#7#1#0#2#8#B#L#A#O# &gt;#B# 1#N#@#&gt;#:#@#0#B#8#7#&lt;#0#, 2#&gt;#;#&gt;#:#8#B#K#, ?#0#@#0#4#=#&gt;#A#B#8# 2# @#0#1#&gt;#B#5# 0#?#?#0#@#0#B#0#. ##8#4#8#&lt;#&gt;#, 5#I#5# ?#&gt;# ?#0#@#B#8#9#=#&gt;#9#  @#0#1#&gt;#B#5#  &gt;#=#0# E#&gt;#@#&gt;#H#&gt;# 7#=#0#;#0# F#5#=#C# 3#@#&gt;#&lt;#:#8#&lt;# D#@#0#7#0#&lt;# 8# ?#C#A#B#K#&lt;# &gt;#1#5#I#0#=#8#O#&lt;#.</w:t>
      </w:r>
    </w:p>
    <w:p>
      <w:pPr>
        <w:pStyle w:val="PreformattedText"/>
        <w:bidi w:val="0"/>
        <w:jc w:val="left"/>
        <w:rPr/>
      </w:pPr>
      <w:r>
        <w:rPr/>
        <w:t>##@#8# &gt;#F#5#=#:#5# =#0#8#1#&gt;#;#5#5# ?#&gt;#4#E#&gt;#4#O#I#5#3#&gt;# :#0#=#4#8#4#0#B#0# =#0# 4#&gt;#;#6#=#&gt;#A#B#L# &lt;#8#=#8#A#B#@#0# :#C#;#L#B#C#@#K# 2#&gt;#7#=#8#:#0#5#B# 5#A#B#5#A#B#2#5#=#=#K#9# 2#&gt;#?#@#&gt;#A#, :#0#:#8#&lt;#8# A#?#&gt;#A#&gt;#1#=#&gt;#A#B#O#&lt;#8# &gt;#=# 4#&gt;#;#6#5#=# &gt;#1#;#0#4#0#B#L#, :#0#:#8#&lt;# :#@#8#B#5#@#8#O#&lt;# A#&gt;#&gt;#B#2#5#B#A#B#2#&gt;#2#0#B#L#. ##A#E#&gt;#4#O# 8#7# &gt;#1#I#5#3#&gt;# &gt;#?#K#B#0# 2#7#0#8#&lt;#&gt;#&gt;#B#=#&gt;#H#5#=#8#9# 3#&gt;#A#C#4#0#@#A#B#2#0# 8# 4#5#O#B#5#;#5#9# :#C#;#L#B#C#@#K# 2# ?#@#&gt;#H#5#4#H#5#&lt;# A#B#&gt;#;#5#B#8#8# 2# =#0#H#5#9# A#B#@#0#=#5# A# B#&gt;#G#:#8# 7#@#5#=#8#O# A#&gt;#1#;#N#4#5#=#8#O# &gt;#?#@#5#4#5#;#5#=#=#&gt;#3#&gt;# 1#0#;#0#=#A#0# A# &gt;#4#=#&gt;#9# A#B#&gt;#@#&gt;#=#K# 3#&gt;#A#C#4#0#@#A#B#2#5#=#=#K#E#, 0# A# 4#@#C#3#&gt;#9# A#B#&gt;#@#&gt;#=#K# &gt;#B#A#B#0#8#2#0#=#8#O# 8#=#B#5#@#5#A#&gt;#2# B#2#&gt;#@#G#5#A#:#8#E# @#0#1#&gt;#B#=#8#:#&gt;#2#, ?#@#5#4#A#B#0#2#;#O#5#B#A#O#, G#B#&gt;# &lt;#8#=#8#A#B#@# :#C#;#L#B#C#@#K# 4#&gt;#;#6#5#=# 8#&lt;#5#B#L# A#;#5#4#C#N#I#8#5# :#0#G#5#A#B#2#0#. ##5#@#&gt;#O#B#=#&gt;#, G#B#&gt;# &gt;#=# 4#&gt;#;#6#5#=# 1#K#B#L# =#5# B#2#&gt;#@#G#5#A#:#8#&lt;# @#0#1#&gt;#B#=#8#:#&gt;#&lt;#, 0# E#&gt;#@#&gt;#H#8#&lt;# 8# &gt;#?#K#B#=#K#&lt;# C#?#@#0#2#;#5#=#F#5#&lt;# (3#&gt;#2#&gt;#@#O# A#&gt;#2#@#5#&lt;#5#=#=#K#&lt;# O#7#K#:#&gt;#&lt;# &lt;#5#=#5#4#6#5#@#&gt;#&lt;#), :#&gt;#B#&gt;#@#K#9# E#&gt;#@#&gt;#H#&gt;# &gt;#A#&gt;#7#=#0#5#B# 3#&gt;#A#C#4#0#@#A#B#2#5#=#=#K#5# 8#=#B#5#@#5#A#K#. ##=# 4#&gt;#;#6#5#=# 1#K#B#L# 7#=#0#:#&gt;#&lt;# A# &gt;#A#&gt;#1#5#=#=#&gt;#A#B#O#&lt;#8# B#2#&gt;#@#G#5#A#:#&gt;#3#&gt;# ?#@#&gt;#F#5#A#A#0#, :#&gt;#&lt;#?#5#B#5#=#B#=#K#&lt;# 2# @#0#7#;#8#G#=#K#E# &gt;#B#@#0#A#;#O#E# 8#A#:#C#A#A#B#2#0#, 1#5#A#?#@#8#A#B#@#0#A#B#=#K#&lt;#, =#5# ?#&gt;#:#@#&gt;#2#8#B#5#;#L#A#B#2#&gt;#2#0#B#L# :#0#:#8#&lt;#8# ;#8#1#&gt;# &gt;#B#4#5#;#L#=#K#&lt;#8# B#5#G#5#=#8#O#&lt;# 8#;#8# 3#@#C#?#?#8#@#&gt;#2#:#0#&lt;#. ##?#@#&gt;#G#5#&lt;#, 2# C#A#;#&gt;#2#8#O#E# 8#4#5#&gt;#;#&gt;#3#8#G#5#A#:#&gt;#9# &lt;#&gt;#=#&gt;#?#&gt;#;#8#8# ####!#!# ?#&gt;#A#;#5#4#=#5#5# :#0#G#5#A#B#2#&gt;# =#5# 1#K#;#&gt;# =#5#&gt;#1#E#&gt;#4#8#&lt;#K#&lt;# 4#;#O# A#&gt;#2#5#B#A#:#&gt;#3#&gt;# &lt;#8#=#8#A#B#@#0#, A#:#&gt;#@#5#5# =#0#&gt;#1#&gt;#@#&gt;#B# &lt;#8#=#8#A#B#@# 4#&gt;#;#6#5#=# 1#K#;#, 3#;#0#2#=#K#&lt;# &gt;#1#@#0#7#&gt;#&lt;# 1#;#N#A#B#8# 8#=#B#5#@#5#A#K# 8# ?#&gt;#4#4#5#@#6#8#2#0#B#L# 2#A#5# B#&gt;#, G#B#&gt;# 0#A#A#&gt;#F#8#8#@#&gt;#2#0#;#&gt;#A#L# A# A#&gt;#F#8#0#;#8#A#B#8#G#5#A#:#8#&lt;# @#5#0#;#8#7#&lt;#&gt;#&lt;#.  ##, :#&gt;#=#5#G#=#&gt;#, &lt;#8#=#8#A#B#@# 4#&gt;#;#6#5#=# C#&lt;#5#B#L# &gt;#B#A#B#0#8#2#0#B#L# 8#=#B#5#@#5#A#K# @#0#1#&gt;#B#=#8#:#&gt;#2# :#C#;#L#B#C#@#K# (?#@#5#6#4#5# 2#A#5#3#&gt;#, @#0#7#C#&lt;#5#5#B#A#O#, D#8#=#0#=#A#&gt;#2#K#5#) ?#5#@#5#4# 2#K#H#5#A#B#&gt;#O#I#8#&lt;#8# &gt;#@#3#0#=#8#7#0#F#8#O#&lt;#8# 8# 2#5#4#&gt;#&lt;#A#B#2#0#&lt;#8# 4#&gt;#=#&gt;#@#0#&lt;#8#, C#4#5#;#O#B#L# @#0#7#2#8#B#8#N# :#C#;#L#B#C#@#=#K#E# C#G#@#5#6#4#5#=#8#9# =#0# &lt;#5#A#B#0#E# (1#8#1#;#8#&gt;#B#5#:#, 4#&gt;#&lt;#&gt;#2# :#C#;#L#B#C#@#K# 8# B#.?#.). ##5#;#L#7#O# =#5# 7#0#&lt;#5#B#8#B#L#, G#B#&gt;# =#8#:#B#&gt;# 8#7# G#5#B#K#@#5#E# &lt;#8#=#8#A#B#@#&gt;#2# 2# ?#&gt;#;#=#&gt;#9# &lt;#5#@#5# =#5# &gt;#1#;#0#4#0#;# =#8# &gt;#4#=#8#&lt;# 8#7# 2#K#H#5#?#5#@#5#G#8#A#;#5#=#=#K#E# :#0#G#5#A#B#2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#;#5#=#K# :#&gt;#;#;#5#3#8#8#.</w:t>
      </w:r>
    </w:p>
    <w:p>
      <w:pPr>
        <w:pStyle w:val="PreformattedText"/>
        <w:bidi w:val="0"/>
        <w:jc w:val="left"/>
        <w:rPr/>
      </w:pPr>
      <w:r>
        <w:rPr/>
        <w:t xml:space="preserve">## A#&gt;#A#B#0#2# :#&gt;#;#;#5#3#8#8# ##8#=#8#A#B#5#@#A#B#2#0# =#0# &lt;#&gt;#&lt;#5#=#B# 5#3#&gt;# A#&gt;#7#4#0#=#8#O# 2# :#0#G#5#A#B#2#5# 7#0#&lt;#5#A#B#8#B#5#;#5#9# &lt;#8#=#8#A#B#@#0# 2#&gt;#H#;#8# 1#K#2#H#8#5# @#C#:#&gt;#2#&gt;#4#8#B#5#;#8# A#&gt;#&gt;#B#2#5#B#A#B#2#C#N#I#8#E# &gt;#B#@#0#A#;#5#9# :#C#;#L#B#C#@#K# 8# &gt;#1#@#0#7#&gt;#2#0#=#8#O#: ##. ##. ##&gt;#;#L#H#0#:#&gt;#2# #  ?#5#@#2#K#9# 7#0#&lt;#5#A#B#8#B#5#;#L# (1#K#2#H#8#9# &lt;#8#=#8#A#B#@# :#8#=#5#&lt;#0#B#&gt;#3#@#0#D#8#8#), ##. ##. ##5#A#?#0#;#&gt;#2# #  7#0#&lt;#5#A#B#8#B#5#;#L# (1#K#2#H#8#9# ?#@#5#4#A#5#4#0#B#5#;#L# ##&gt;#&lt;#8#B#5#B#0# ?#&gt;# 4#5#;#0#&lt;# 8#A#:#C#A#A#B#2#), ##. ##. !#B#&gt;#;#5#B#&gt;#2# (1#K#2#H#8#9# &lt;#8#=#8#A#B#@# 2#K#A#H#5#3#&gt;# &gt;#1#@#0#7#&gt;#2#0#=#8#O#). ## A#&gt;#7#4#0#=#=#&gt;#5# 2# 1953 3#&gt;#4#C# ##8#=#8#A#B#5#@#A#B#2#&gt;# ?#5#@#5#H#;#8# =#0# @#0#1#&gt;#B#C# 1#K#2#H#8#5# @#C#:#&gt;#2#&gt;#4#8#B#5#;#8# 2#5#4#&gt;#&lt;#A#B#2#, 7#0#=#8#&lt;#0#2#H#8#5#A#O# @#0#=#5#5# 2#&gt;#?#@#&gt;#A#0#&lt;#8# C#?#@#0#2#;#5#=#8#O# :#C#;#L#B#C#@#&gt;#9#. ##4#5#A#L#,  &gt;#4#=#0#:#&gt;#, &lt;#&gt;#6#=#&gt;# &gt;#B#&lt;#5#B#8#B#L# 2#5#A#L#&lt;#0# ?#&gt;#:#0#7#0#B#5#;#L#=#K#9# D#0#:#B#. ##6#5# 2# 1954 3#&gt;#4#C#  ##&gt;#;#L#H#0#:#&gt;#2#,  ##5#A#?#0#;#&gt;#2#,  !#B#&gt;#;#5#B#&gt;#2# 4#@#C#3#8#5# 1#K#;#8# ?#5#@#5#2#5#4#5#=#K# 8#7# ##8#=#8#A#B#5#@#A#B#2#0# :#C#;#L#B#C#@#K# =#0# 4#@#C#3#C#N# @#0#1#&gt;#B#C#. (#8#@#&gt;#:#&gt;# 8#7#2#5#A#B#=#K# ?#@#8#&lt;#5#@#K#, :#&gt;#3#4#0# @#C#:#&gt;#2#&gt;#4#8#B#5#;#8# ?#@#&gt;#&lt;#K#H#;#5#=#=#K#E# &lt;#8#=#8#A#B#5#@#A#B#2# A#B#0#;#8#=#A#:#&gt;#3#&gt;# ?#5#@#8#&gt;#4#0# ?#@#&gt;#4#&gt;#;#6#0#;#8# 8# 2#?#&gt;#A#;#5#4#A#B#2#8#8# 7#0#=#8#&lt;#0#B#L# A#2#&gt;#8# 4#&gt;#;#6#=#&gt;#A#B#8#, ;#8#1#&gt;# ?#5#@#5#E#&gt;#4#8#;#8# =#0# 1#&gt;#;#5#5# 2#K#A#&gt;#:#8#5# ?#&gt;#A#B#K#, =#5#:#&gt;#B#&gt;#@#K#5# 8#7# =#8#E# @#0#1#&gt;#B#0#;#8# 2#?#;#&gt;#B#L# 4#&gt;# A#5#@#5#4#8#=#K# 1980-E# 3#3#.. ##&gt;#4#&gt;#1#=#K#E# ?#@#8#&lt;#5#@#&gt;#2# &lt;#=#&gt;#6#5#A#B#2#&gt;#, A#0#&lt;#K#5# 8#7#2#5#A#B#=#K#5# #  :#0#@#L#5#@#0# ##. ##. ##&gt;#A#K#3#8#=#0#, ##. $#. ##A#B#8#=#&gt;#2#0#, ##. ##.  #C#A#0#:#&gt;#2#0#, ##. ##. ##0#9#1#0#:#&gt;#2#0#,   ##. $#. ##&gt;#&lt;#0#:#&gt;# 8# @#O#4#0# 4#@#C#3#8#E#. ## 1#K#2#H#8#E# @#C#:#&gt;#2#&gt;#4#8#B#5#;#5#9# 3#&gt;#A#C#4#0#@#A#B#2#5#=#=#K#E# A#B#@#C#:#B#C#@#, 2#5#4#0#2#H#8#E# :#C#;#L#B#C#@#&gt;#9# A#;#&gt;#6#8#;#0#A#L# ?#@#O#&lt;#&gt;# ?#@#&gt;#B#8#2#&gt;#?#&gt;#;#&gt;#6#=#0#O# A#C#4#L#1#0# #  &gt;#=#8# =#5# B#&gt;#;#L#:#&gt;# =#5# &gt;#A#B#0#;#8#A#L# C# @#C#:#&gt;#2#&gt;#4#A#B#2#0# :#C#;#L#B#C#@#&gt;#9#, =#&gt;# 8# 1#K#;#8# ?#5#@#5#2#5#4#5#=#K# =#0# 4#@#C#3#C#N# (&lt;#5#=#5#5# &gt;#B#2#5#B#A#B#2#5#=#=#C#N# @#0#1#&gt;#B#C#). ##0#?#@#8#&lt;#5#@#, ##. ##. ##&gt;#;#L#H#0#:#&gt;#2# 2# 1954 3#&gt;#4#C# =#0#7#=#0#G#5#=# 7#0#&lt;#5#A#B#8#B#5#;#5#&lt;# &lt;#8#=#8#A#B#@#0# 2#=#5#H#=#5#9# B#&gt;#@#3#&gt;#2#;#8# !#!#!# #, ##. ##. ##5#A#?#0#;#&gt;#2# #  7#0#&lt;#5#A#B#8#B#5#;#5#&lt;# ##@#5#4#A#5#4#0#B#5#;#O# !#&gt;#2#5#B#0# &lt;#8#=#8#A#B#@#&gt;#2#  #!#$#!# ##, ##. ##. !#B#&gt;#;#5#B#&gt;#2# =#0#7#=#0#G#5#=# @#5#A#?#C#1#;#8#:#0#=#A#:#8#&lt;# &lt;#8#=#8#A#B#@#&gt;#&lt;# 2#K#A#H#5#3#&gt;# &gt;#1#@#0#7#&gt;#2#0#=#8#O#. -#B#&gt;# O#2#8#;#&gt;#A#L# :#&gt;#A#2#5#=#=#K#&lt;# ?#@#8#7#=#0#=#8#5#&lt;# =#5#4#&gt;#2#&gt;#;#L#A#B#2#0# A#&gt;#A#B#&gt;#O#=#8#5#&lt;# 4#5#;# 2# &gt;#B#5#G#5#A#B#2#5#=#=#&gt;#9# :#C#;#L#B#C#@#5# 2# :#&gt;#=#F#5# 1940-E# #  =#0#G#0#;#0# 1950-E# 3#3#. </w:t>
      </w:r>
    </w:p>
    <w:p>
      <w:pPr>
        <w:pStyle w:val="PreformattedText"/>
        <w:bidi w:val="0"/>
        <w:jc w:val="left"/>
        <w:rPr/>
      </w:pPr>
      <w:r>
        <w:rPr/>
        <w:t>##@#8#=#F#8#?#8#0#;#L#=#&gt;# =#&gt;#2#K#&lt;#  2# @#5#H#5#=#8#8# :#0#4#@#&gt;#2#K#E# 2#&gt;#?#@#&gt;#A#&gt;#2# =#0# 2#K#A#H#5#&lt;# C#@#&gt;#2#=#5# B#&gt;#3#4#0# 1#K#;#&gt;# ;#8#H#L# =#0#7#=#0#G#5#=#8#5# =#0# ?#&gt;#A#B# ?#5#@#2#&gt;#3#&gt;# 7#0#&lt;#5#A#B#8#B#5#;#O# !#. ##. ##0#D#B#0#=#&gt;#2#0#, :#&gt;#B#&gt;#@#K#9# @#0#=#5#5# @#0#1#&gt;#B#0#;# 4#8#@#5#:#B#&gt;#@#&gt;#&lt;# =#0#C#G#=#&gt;# 8#A#A#;#5#4#&gt;#2#0#B#5#;#L#A#:#&gt;#3#&gt;# D#8#7#8#:#&gt;#-E#8#&lt;#8#G#5#A#:#&gt;#3#&gt;# 8#=#A#B#8#B#C#B#0# 8#&lt;#. ##. /#. ##0#@#?#&gt;#2#0# (A#8#A#B#5#&lt;#K# ##8#=#8#A#B#5#@#A#B#2#0# E#8#&lt;#8#G#5#A#:#&gt;#9# ?#@#&gt;#&lt;#K#H#;#5#=#=#&gt;#A#B#8# !#!#!# #)#. ##=# 4#&gt;#;#L#H#5# &gt;#A#B#0#;#L#=#K#E# ?#@#&gt;#@#0#1#&gt;#B#0#;# =#0# A#2#&gt;#5#9# 4#&gt;#;#6#=#&gt;#A#B#8#, 0# 7#0#B#5#&lt;# C#H#5#;# =#0# ?#&gt;#2#K#H#5#=#8#5#. ##4#=#0#:#&gt;#, :#0#:# 2#8#4#=#&gt;# ?#&gt;# @#&gt;#4#C# 5#3#&gt;# ?#@#5#4#K#4#C#I#5#9# @#0#1#&gt;#B#K# &gt;#=# 1#K#;# 2#5#A#L#&lt;#0# 4#0#;#5#:# &gt;#B# ?#@#&gt;#1#;#5#&lt;# E#C#4#&gt;#6#5#A#B#2#5#=#=#&gt;#9# :#C#;#L#B#C#@#K#. ##&gt;# 1#K#;#8# 8# ?#@#8#&lt;#5#@#K# 4#@#C#3#&gt;#3#&gt;# @#&gt;#4#0#. ## :#&gt;#=#F#5# 1950-E# 3#3#. =#0# 4#&gt;#;#6#=#&gt;#A#B#L# 7#0#&lt;#5#A#B#8#B#5#;#O# &lt;#8#=#8#A#B#@#0# 1#K#;# =#0#7#=#0#G#5#=# ##. ##. &amp;#2#5#B#:#&gt;#2#, @#0#=#5#5# @#0#1#&gt;#B#0#2#H#8#9# =#0#G#0#;#L#=#8#:#&gt;#&lt;# ##B#4#5#;#0# :#C#;#L#B#C#@#K# 8# 7#4#@#0#2#&gt;#&gt;#E#@#0#=#5#=#8#O# ##&gt;#A#?#;#0#=#0# !#!#!# ##. ## 1960-E# 3#&gt;#4#0#E# 4#&gt;#;#6#=#&gt;#A#B#L# 7#0#&lt;#5#A#B#8#B#5#;#O# &lt;#8#=#8#A#B#@#0# 7#0#=#8#&lt;#0#;# ##. ##. ##0#=#8#;#&gt;#2#, @#0#=#5#5# @#0#1#&gt;#B#0#2#H#8#9# 7#0#&lt;#5#A#B#8#B#5#;#5#&lt;# =#0#G#0#;#L#=#8#:#0# ##;#0#2#=#&gt;#3#&gt;# C#?#@#0#2#;#5#=#8#O# ?#&gt;# ?#@#&gt;#8#7#2#&gt;#4#A#B#2#C# D#8#;#L#&lt;#&gt;#2##.</w:t>
      </w:r>
    </w:p>
    <w:p>
      <w:pPr>
        <w:pStyle w:val="PreformattedText"/>
        <w:bidi w:val="0"/>
        <w:jc w:val="left"/>
        <w:rPr/>
      </w:pPr>
      <w:r>
        <w:rPr/>
        <w:t>## A#2#&gt;#N# &gt;#G#5#@#5#4#L# @#C#:#&gt;#2#&gt;#4#8#B#5#;#8# 8# :#0#4#@#K# 2#K#4#5#;#O#2#H#8#E#A#O# 8#7# A#&gt;#A#B#0#2#0# ##8#=#8#A#B#5#@#A#B#2#0# :#C#;#L#B#C#@#K# 2#5#4#&gt;#&lt;#A#B#2# 2#K#1#8#@#0#;#8#A#L# 8#7# 5#3#&gt;# A#@#5#4#K#. "#0#:#, =#0#?#@#8#&lt;#5#@# 3#;#0#2#&gt;#9# 2#=#&gt;#2#L# &gt;#1#@#0#7#&gt;#2#0#=#=#&gt;#3#&gt;# 2# 1954 3#&gt;#4#C# ##8#=#8#A#B#5#@#A#B#2#0# 2#K#A#H#5#3#&gt;# &gt;#1#@#0#7#&gt;#2#0#=#8#O# A#B#0#;# ##. ##. ##;#N#B#8#=#, ?#@#5#4#A#5#4#0#B#5#;#5#&lt;# :#&gt;#&lt;#8#B#5#B#0# ?#&gt;# @#0#4#8#&gt;#2#5#I#0#=#8#N# 8# B#5#;#5#2#8#4#5#=#8#N# (A#&gt;#7#4#0#=#=#&gt;#3#&gt;# 2# 1957 3#&gt;#4#C#), 1#K#2#H#8#9# 2# 1953-57 3#&gt;#4#0#E# ?#5#@#2#K#&lt;# 7#0#&lt;#5#A#B#8#B#5#;#5#&lt;# &lt;#8#=#8#A#B#@#0# :#C#;#L#B#C#@#K# !#. ##. ##0#D#B#0#=#&gt;#2#. ##C#4#C#I#8#9# &lt;#8#=#8#A#B#@# ?#@#&gt;#A#2#5#I#5#=#8#O# ##. ##. ##@#&gt;#:#&gt;#D#L#5#2# @#0#1#&gt;#B#0#;# 2# 1953 #  54 3#&gt;#4#0#E# 7#0#&lt;#5#A#B#8#B#5#;#5#&lt;# =#0#G#0#;#L#=#8#:#0# ##;#0#2#=#&gt;#3#&gt;# C#?#@#0#2#;#5#=#8#O# 2#K#A#H#5#3#&gt;# &gt;#1#@#0#7#&gt;#2#0#=#8#O# ##8#=#8#A#B#5#@#A#B#2#0# :#C#;#L#B#C#@#K##.</w:t>
      </w:r>
    </w:p>
    <w:p>
      <w:pPr>
        <w:pStyle w:val="PreformattedText"/>
        <w:bidi w:val="0"/>
        <w:jc w:val="left"/>
        <w:rPr/>
      </w:pPr>
      <w:r>
        <w:rPr/>
        <w:t xml:space="preserve">##8#G#=#K#5# 4#0#=#=#K#5# ?#&gt;# :#0#4#@#&gt;#2#&gt;#&lt;#C# A#&gt;#A#B#0#2#C# 1#&gt;#;#L#H#8#=#A#B#2#0# G#;#5#=#&gt;#2# :#&gt;#;#;#5#3#8#8#, A#@#5#4#=#5#&lt;#C# 8# =#8#7#H#5#&lt;#C# A#&gt;#A#B#0#2#C# ##8#=#8#A#B#5#@#A#B#2#0# =#0#E#&gt;#4#O#B#A#O# 2# =#0#A#B#&gt;#O#I#5#5# 2#@#5#&lt;#O# 2# ##8#=#8#A#B#5#@#A#B#2#5# :#C#;#L#B#C#@#K#  #$# (2# 0#@#E#8#2#5# 1#K#2#H#5#3#&gt;# ##8#=#8#A#B#5#@#A#B#2#0# :#C#;#L#B#C#@#K# !#!#!# #) 8# =#5#4#&gt;#A#B#C#?#=#K#. ##&gt;#M#B#&gt;#&lt;#C# F#5#;#&gt;#A#B#=#C#N# :#0#@#B#8#=#C# &gt;# E#0#@#0#:#B#5#@#5# :#0#4#@#&gt;#2#K#E# ?#5#@#5#&lt;#5#I#5#=#8#9# (8#7# :#0#:#&gt;#9# &gt;#@#3#0#=#8#7#0#F#8#8# ?#&gt;#A#B#C#?#8#;# B#&gt;#B# 8#;#8# 8#=#&gt;#9# @#0#1#&gt;#B#=#8#:# 2# ##8#=#8#A#B#5#@#A#B#2#&gt;#) A#&gt;#A#B#0#2#8#B#L# 4#&gt;#2#&gt;#;#L#=#&gt;# B#@#C#4#=#&gt;#. $#@#0#3#&lt;#5#=#B#0#@#=#K#5# 4#0#=#=#K#5# &lt;#&gt;#6#=#&gt;# 5#I#5# ?#&gt;#;#C#G#8#B#L# 4#;#O# &gt;#B#4#5#;#L#=#K#E# @#0#1#&gt;#B#=#8#:#&gt;#2# C#@#&gt;#2#=#O# 7#0#&lt;#5#A#B#8#B#5#;#O# &lt;#8#=#8#A#B#@#0# 8#;#8# =#0#G#0#;#L#=#8#:#0# ##;#0#2#=#&gt;#3#&gt;# C#?#@#0#2#;#5#=#8#O#. ## E#0#@#0#:#B#5#@#5# :#0#4#@#&gt;#2#&gt;#3#&gt;# A#&gt;#A#B#0#2#0# 1#&gt;#;#5#5# =#8#7#:#&gt;#3#&gt;# C#@#&gt;#2#=#O#, 5#3#&gt;# 8#7#&lt;#5#=#5#=#8#8# A#4#5#;#0#B#L# :#0#:#8#5#-;#8#1#&gt;# &gt;#?#@#5#4#5#;#5#=#=#K#5# 2#K#2#&gt;#4#K# ?#&gt;# 4#0#=#=#K#&lt;#, 8#&lt;#5#N#I#8#&lt;#A#O# 2# &gt;#B#:#@#K#B#&gt;#&lt;# 4#&gt;#A#B#C#?#5# =#5#2#&gt;#7#&lt;#&gt;#6#=#&gt;#. </w:t>
      </w:r>
    </w:p>
    <w:p>
      <w:pPr>
        <w:pStyle w:val="PreformattedText"/>
        <w:bidi w:val="0"/>
        <w:jc w:val="left"/>
        <w:rPr/>
      </w:pPr>
      <w:r>
        <w:rPr/>
        <w:t>## A#&gt;#A#B#0#2# :#&gt;#;#;#5#3#8#8# 2#E#&gt;#4#8#;#8#, =#0#G#8#=#0#O# A# 1954 3#&gt;#4#0#, =#5# B#&gt;#;#L#:#&gt;# G#8#=#&gt;#2#=#8#:#8# ##8#=#8#A#B#5#@#A#B#2#0#, =#&gt;# 8# 4#5#O#B#5#;#8# :#C#;#L#B#C#@#K#, =#0#?#@#8#&lt;#5#@# :#8#=#&gt;#@#5#6#8#A#A#5#@# !#. ##. ##5#@#0#A#8#&lt;#&gt;#2#, E#C#4#&gt;#6#=#8#:# ##. ##. ##&gt;#3#0#=#A#&gt;#=#, :#&gt;#&lt;#?#&gt;#7#8#B#&gt;#@# ##. ##. ##0#1#0#;#5#2#A#:#8#9#, E#C#4#&gt;#6#5#A#B#2#5#=#=#K#9# @#C#:#&gt;#2#&gt;#4#8#B#5#;#L# B#5#0#B#@#0# 8#&lt;#. ##. ##0#O#:#&gt;#2#A#:#&gt;#3#&gt;# ##. ##. ##E#;#&gt;#?#:#&gt;#2##. ##. ##. ##E#;#&gt;#?#:#&gt;#2# 1#K#;# 4#0#6#5# :#&gt;#@#&gt;#B#:#&gt;#5# 2#@#5#&lt;#O# (1954 #  55 3#3#.) 7#0#&lt;#5#A#B#8#B#5#;#5#&lt;# &lt;#8#=#8#A#B#@#0#. ##4#=#0#:#&gt;# =#0#7#=#0#G#5#=#8#5# B#2#&gt;#@#G#5#A#:#&gt;#3#&gt;# @#0#1#&gt;#B#=#8#:#0# =#0# ?#&gt;#A#B# 7#0#&lt;#5#A#B#8#B#5#;#O# &lt;#8#=#8#A#B#@#0# 1#K#;#&gt;# 8#A#:#;#N#G#5#=#8#5#&lt;# 8#7# ?#@#0#2#8#;#. ##@#5#1#K#2#0#=#8#5# 8# 4#5#O#B#5#;#L#=#&gt;#A#B#L# ##. ##E#;#&gt;#?#:#&gt;#2#0# =#0# M#B#&gt;#&lt;# ?#&gt;#A#B#C# =#5# 2#?#8#A#K#2#0#;#&gt;#A#L# 2# A#C#I#5#A#B#2#&gt;#2#0#2#H#8#5# B#&gt;#3#4#0# :#0#=#&gt;#=#K# ?#&gt;#2#5#4#5#=#8#O# @#C#:#&gt;#2#&gt;#4#O#I#8#E# @#0#1#&gt;#B#=#8#:#&gt;#2#. ## 0#@#E#8#2#5# ##1#I#5#3#&gt;# &gt;#B#4#5#;#0# &amp;### &gt;#B#;#&gt;#6#8#;#0#A#L# 4#&gt;#:#;#0#4#=#0#O# 7#0#?#8#A#:#0# A#5#:#@#5#B#0#@#O# ##5#B#@#&gt;#3#@#0#4#A#:#&gt;#3#&gt;#  ### ####!#!# !#&gt;#@#&gt;#:#8#=#0#, ?#&gt;# D#&gt;#@#&lt;#5# ?#@#5#4#A#B#0#2#;#O#N#I#0#O# A#&gt;#1#&gt;#9# 6#0#;#&gt;#1#C# 8#;#8# 4#0#6#5# 4#&gt;#=#&gt;#A#. ## =#5#9# @#0#A#A#:#0#7#K#2#0#;#&gt;#A#L# &gt;# ?#&gt;#2#5#4#5#=#8#8# 7#0#&lt;#5#A#B#8#B#5#;#O# &lt;#8#=#8#A#B#@#0# ##. ##E#;#&gt;#?#:#&gt;#2#0# =#0# A#&gt;#2#5#I#0#=#8#8# 2# �##5#=#D#8#;#L#&lt;#5#�: �"#. ##E#;#&gt;#?#:#&gt;#2#... &gt;#@#8#5#=#B#8#@#&gt;#2#0#;# A#;#C#H#0#B#5#;#5#9# =#0# B#&gt;#, G#B#&gt;# ?#&gt;#@#0#  ?#@#5#:#@#0#B#8#B#L# @#5#H#5#=#8#5# B#2#&gt;#@#G#5#A#:#8#E# 2#&gt;#?#@#&gt;#A#&gt;#2# 2# :#0#1#8#=#5#B#0#E# 8# =#0# A#&gt;#2#5#I#0#=#8#O#E#. ##=# =#5#4#2#C#A#&lt;#K#A#;#5#=#=#&gt;# A#:#0#7#0#;#, G#B#&gt;# 5#&lt;#C# :#0#:# @#5#6#8#A#A#5#@#C# 8# B#2#&gt;#@#G#5#A#:#&gt;#&lt;#C# @#0#1#&gt;#B#=#8#:#C# ?#@#&gt;#B#8#2#=#&gt;# 2#8#4#5#B#L# &lt;#8#7#0#=#A#F#5#=#C#, :#&gt;#3#4#0# 2#&gt;#?#@#&gt;#A#K# 8#A#:#C#A#A#B#2#0# @#5#H#0#N#B#A#O# 7#0# "#-&gt;#1#@#0#7#=#K#&lt;# A#B#&gt;#;#&gt;#&lt;#. !#2#&gt;#N# @#5#G#L# B#&gt;#2#. ##E#;#&gt;#?#:#&gt;#2# 7#0#:#&gt;#=#G#8#;# A#;#&gt;#2#0#&lt;#8# &gt;# B#&gt;#&lt;#, G#B#&gt;# 1#K# @#5#6#8#A#A#5#@#K# 8# A#F#5#=#0#@#8#A#B#K# ?#8#A#0#;#8# 4#;#O# :#8#=#&gt;# 2#A#5# G#B#&gt;# &gt;#=#8# G#C#2#A#B#2#C#N#B#, ?#8#A#0#;#8# ?#@#8# B#&gt;#&lt;# A#&lt;#5#;#5#5# 8#, G#B#&gt;# 4#&gt;# B#5#E# ?#&gt;#@#, ?#&gt;#:#0# &gt;#=# =#0#E#&gt;#4#8#B#A#O# =#0# ?#&gt;#A#B#C# 7#0#&lt;#. &lt;#8#=#8#A#B#@#0# ?#&gt;#4#4#5#@#6#:#0# 8#&lt;# 2#&gt;# 2#A#5#&lt;# 1#C#4#5#B# &gt;#:#0#7#0#=#0#�#. "#0#:#8#5# 7#0#O#2#;#5#=#8#O# 8#7# C#A#B# @#C#:#&gt;#2#&gt;#4#O#I#5#3#&gt;# @#0#1#&gt;#B#=#8#:#0# ##8#=#8#A#B#5#@#A#B#2#0# 7#2#C#G#0#;#8# =#5#?#@#8#5#&lt;#;#5#&lt;#&gt;# 4#;#O# G#8#=#&gt;#2#=#8#G#5#A#B#2#0# B#&gt;#3#&gt;# 2#@#5#&lt;#5#=#8# 2# F#5#;#&gt;#&lt;#.</w:t>
      </w:r>
    </w:p>
    <w:p>
      <w:pPr>
        <w:pStyle w:val="PreformattedText"/>
        <w:bidi w:val="0"/>
        <w:jc w:val="left"/>
        <w:rPr/>
      </w:pPr>
      <w:r>
        <w:rPr/>
        <w:t>##8#=#8#A#B#@# :#C#;#L#B#C#@#K#, 5#3#&gt;# 7#0#&lt;#5#A#B#8#B#5#;#8#, G#;#5#=#K# :#&gt;#;#;#5#3#8#8#, =#0#G#0#;#L#=#8#:#8# ##;#0#2#=#K#E# C#?#@#0#2#;#5#=#8#9# 8# 8#E# 7#0#&lt;#5#A#B#8#B#5#;#8#, =#0#G#0#;#L#=#8#:#8# C#?#@#0#2#;#5#=#8#9# 8# 8#E# 7#0#&lt;#5#A#B#8#B#5#;#8# 2#E#&gt;#4#8#;#8# 2# =#&gt;#&lt;#5#=#:#;#0#B#C#@#C# ##B#4#5#;#0# =#0#C#:#8# 8# :#C#;#L#B#C#@#K# &amp;###, B#&gt;# 5#A#B#L# =#0#7#=#0#G#5#=#8#5# ?#@#&gt;#8#A#E#&gt;#4#8#;#&gt;# B#&gt;#;#L#:#&gt;# ;#8#H#L# ?#&gt;#A#;#5# @#0#A#A#&lt;#&gt;#B#@#5#=#8#O# 8#E# :#0#=#4#8#4#0#B#C#@# 8# C#B#2#5#@#6#4#5#=#8#O# 2# A#&gt;#&gt;#B#2#5#B#A#B#2#C#N#I#5#&lt;# &gt;#B#4#5#;#5# &amp;####. -#B#8#&lt;# &gt;#1#J#O#A#=#O#5#B#A#O# B#&gt;#B# D#0#:#B#, G#B#&gt;# C# &lt;#8#=#8#A#B#@#0# =#5# 1#K#;#&gt;# A#&gt;#1#A#B#2#5#=#=#&gt;#9# �:#&gt;#&lt;#0#=#4#K#� 2# 2#K#A#H#5#&lt;# @#C#:#&gt;#2#&gt;#4#A#B#2#5# ##8#=#8#A#B#5#@#A#B#2#0# 2# A#&gt;#2#@#5#&lt;#5#=#=#&gt;#&lt;# ?#&gt;#=#8#&lt;#0#=#8#8# M#B#&gt;#3#&gt;# A#;#&gt;#2#0#. ##0# &lt;#&gt;#&lt;#5#=#B# &gt;#1#@#0#7#&gt;#2#0#=#8#O# ##8#=#8#A#B#5#@#A#B#2#0#, :#0#:# C#6#5# &gt;#B#&lt;#5#G#0#;#&gt;#A#L#, 2# A#&gt;#A#B#0#2# :#&gt;#;#;#5#3#8#8# 2#&gt;#H#;#8# 1#K#2#H#8#5# @#C#:#&gt;#2#&gt;#4#8#B#5#;#8# 2#5#4#&gt;#&lt;#A#B#2#, 7#0#=#8#&lt;#0#2#H#8#E#A#O# :#C#;#L#B#C#@#&gt;#9#. !# B#5#G#5#=#8#5#&lt;# 2#@#5#&lt;#5#=#8# ?#@#&gt;#8#A#E#&gt;#4#8#;#8# ?#5#@#5#A#B#0#=#&gt;#2#:#8# 2# 2#K#A#H#5#&lt;# @#C#:#&gt;#2#&gt;#4#A#B#2#5#, =#&gt;# &gt;#=#8# =#5# =#&gt;#A#8#;#8# A#8#A#B#5#&lt;#=#&gt;#3#&gt;# E#0#@#0#:#B#5#@#0#. ##A#:#;#N#G#5#=#8#5#&lt;# O#2#;#O#;#&gt;#A#L# ;#8#H#L# C#2#&gt;#;#L#=#5#=#8#5# A# 4#&gt;#;#6#=#&gt;#A#B#5#9# 7#0#&lt;#5#A#B#8#B#5#;#O# &lt;#8#=#8#A#B#@#0#  ##&gt;#;#L#H#0#:#&gt;#2#0#,  !#B#&gt;#;#5#B#&gt;#2#0# 8#  ##5#A#?#0#;#&gt;#2#0# 2# 1954 3#&gt;#4#C#.</w:t>
      </w:r>
    </w:p>
    <w:p>
      <w:pPr>
        <w:pStyle w:val="PreformattedText"/>
        <w:bidi w:val="0"/>
        <w:jc w:val="left"/>
        <w:rPr/>
      </w:pPr>
      <w:r>
        <w:rPr/>
        <w:t>##&gt;#3#8#:#C# ?#5#@#5#4#2#8#6#5#=#8#O# :#0#4#@#&gt;#2# 2#=#C#B#@#8# ##8#=#8#A#B#5#@#A#B#2#0# ?#@#&gt;#A#;#5#4#8#B#L# 4#&gt;#2#&gt;#;#L#=#&gt;# B#@#C#4#=#&gt;#. !#8#A#B#5#&lt;#K# 7#4#5#A#L#, A#C#4#O# ?#&gt;# 4#&gt;#:#C#&lt;#5#=#B#0#&lt;#, =#5# 1#K#;#&gt;#. "#0#:#, =#0#?#@#8#&lt;#5#@#, ##0#G#0#;#L#=#8#:# ##;#0#2#=#&gt;#3#&gt;# C#?#@#0#2#;#5#=#8#O# :#8#=#&gt;#D#8#:#0#F#8#8# 8# :#8#=#&gt;#?#@#&gt;#:#0#B#0# $#. ##C#7#O#5#2# ?#&gt;#A#;#5# &gt;#1#@#0#7#&gt;#2#0#=#8#O# 2# 1963 3#&gt;#4#C# ##&gt;#A#:#8#=#&gt;# ;#8#:#2#8#4#0#F#8#8# A#&gt;#&gt;#B#2#5#B#A#B#2#C#N#I#5#9# A#B#@#C#:#B#C#@#=#&gt;#9# 5#4#8#=#8#F#K# 1#K#;# =#0#7#=#0#G#5#=# =#0#G#0#;#L#=#8#:#&gt;#&lt;# ##;#0#=#&gt;#2#&gt;#- D#8#=#0#=#A#&gt;#2#&gt;#3#&gt;# C#?#@#0#2#;#5#=#8#O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#5#4#=#8#9# 8# =#8#7#H#8#9# :#0#4#@#&gt;#2#K#9# A#&gt;#A#B#0#2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 D#&gt;#=#4#0#E# ##8#=#8#A#B#5#@#A#B#2#0# :#C#;#L#B#C#@#K# !#!#!# # 2#  ######### A#;#C#G#0#9#=#&gt;#, 2#8#4#8#&lt;#&gt;# ?#&gt;# &gt;#H#8#1#:#5#, &gt;#B#;#&gt;#6#8#;#8#A#L# A#2#5#4#5#=#8#O# &gt;#   :#0#4#@#&gt;#2#&gt;#&lt;# A#&gt;#A#B#0#2#5# ##;#0#2#=#&gt;#3#&gt;# C#?#@#0#2#;#5#=#8#O# :#8#=#&gt;#D#8#:#0#F#8#8# 8# :#8#=#&gt;#?#@#&gt;#:#0#B#0# ?#&gt;# 7#0#=#8#&lt;#0#5#&lt;#&gt;#9# 4#&gt;#;#6#=#&gt;#A#B#8#, C#@#&gt;#2#=#N# &gt;#1#@#0#7#&gt;#2#0#=#8#O#, &lt;#5#A#B#C# ?#@#&gt;#6#8#2#0#=#8#O# 8# ?#0#@#B#8#9#=#&gt;#A#B#8##. ##=#8# ?#&gt;#7#2#&gt;#;#O#N#B# A#&gt;#A#B#0#2#8#B#L# &gt;#1#I#5#5#, ?#C#A#B#L# 8# D#@#0#3#&lt;#5#=#B#0#@#=#&gt;#5# ?#@#5#4#A#B#0#2#;#5#=#8#5# &gt;# A#@#5#4#=#5#&lt;# 8# =#8#7#H#5#&lt;# 7#2#5#=#5# A#&gt;#B#@#C#4#=#8#:#&gt;#2# ##8#=#8#A#B#5#@#A#B#2#0#:</w:t>
      </w:r>
    </w:p>
    <w:p>
      <w:pPr>
        <w:pStyle w:val="PreformattedText"/>
        <w:bidi w:val="0"/>
        <w:jc w:val="left"/>
        <w:rPr/>
      </w:pPr>
      <w:r>
        <w:rPr/>
        <w:t>!#?#8#A#&gt;#:# @#0#1#&gt;#B#=#8#:#&gt;#2# ##;#0#2#=#&gt;#3#&gt;# C#?#@#0#2#;#5#=#8#O# :#8#=#&gt;#D#8#:#0#F#8#8# 8# :#8#=#&gt;#?#@#&gt;#:#0#B#0# ##8#=#8#A#B#5#@#A#B#2#0# :#C#;#L#B#C#@#K# !#!#!# # ?#&gt;# A#&gt;#A#B#&gt;#O#=#8#N# =#0# 1953 3#&gt;#4#:</w:t>
      </w:r>
    </w:p>
    <w:p>
      <w:pPr>
        <w:pStyle w:val="PreformattedText"/>
        <w:bidi w:val="0"/>
        <w:jc w:val="left"/>
        <w:rPr/>
      </w:pPr>
      <w:r>
        <w:rPr/>
        <w:t>?#&gt;# C#@#&gt;#2#=#N# &gt;#1#@#0#7#&gt;#2#0#=#8#O#####!?#/?####1#@#0#7#&gt;#2#0#=#8#5##:#&gt;#;###1#2#K#A#H#5#5##69##2#=#/2#K#A#H#5#5##12##3#2#K#H#5# A#@#5#4#=#5#3#&gt;##1##4#A#@#5#4#=#5#5##71##5#=#/A#@#5#4#=#5#5##49##6#=#0#G#0#;#L#=#&gt;#5##1##7#=#8#7#H#5#5##6##8#=#5#B# 4#0#=#=#K#E##1##</w:t>
      </w:r>
    </w:p>
    <w:p>
      <w:pPr>
        <w:pStyle w:val="PreformattedText"/>
        <w:bidi w:val="0"/>
        <w:jc w:val="left"/>
        <w:rPr/>
      </w:pPr>
      <w:r>
        <w:rPr/>
        <w:t>8#;#8# 2# ?#@#&gt;#F#5#=#B#=#&gt;#&lt;# &gt;#B#=#&gt;#H#5#=#8#8#:</w:t>
      </w:r>
    </w:p>
    <w:p>
      <w:pPr>
        <w:pStyle w:val="PreformattedText"/>
        <w:bidi w:val="0"/>
        <w:jc w:val="left"/>
        <w:rPr/>
      </w:pPr>
      <w:r>
        <w:rPr/>
        <w:t>#?#&gt;# ?#0#@#B#8#9#=#&gt;#A#B#8######!?#/?##?#0#@#B#8#9#=#&gt;#A#B#L##:#&gt;#;#-2#&gt;###1#G#;#5#=#K# ####!#!##75##2#G#;#5#=#K# ######!####28##3#1#5#A#?#0#@#B#8#9#=#K#5##107##</w:t>
      </w:r>
    </w:p>
    <w:p>
      <w:pPr>
        <w:pStyle w:val="PreformattedText"/>
        <w:bidi w:val="0"/>
        <w:jc w:val="left"/>
        <w:rPr/>
      </w:pPr>
      <w:r>
        <w:rPr/>
        <w:t>8#;#8# 2# ?#@#&gt;#F#5#=#B#=#&gt;#&lt;# &gt;#B#=#&gt;#H#5#=#8#8#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"#0#:#8#&lt;# &gt;#1#@#0#7#&gt;#&lt;#, ?#@#8#&lt;#5#@#=#&gt;# B#@#5#B#L# @#0#1#&gt;#B#=#8#:#&gt;#2# &gt;#4#=#&gt;#3#&gt;# 8#7# 3#;#0#2#=#K#E# C#?#@#0#2#;#5#=#8#9# ##8#=#8#A#B#5#@#A#B#2#0# A#&gt;#A#B#0#2#;#O#;#8# ;#8#F#0# A# 2#K#A#H#8#&lt;# &gt;#1#@#0#7#&gt;#2#0#=#8#5#&lt;#. ## B#&gt;# 6#5# 2#@#5#&lt;#O# &gt;#:#&gt;#;#&gt;# 27 % =#5# 8#&lt;#5#;#8# 7#0#:#&gt;#=#G#5#=#=#&gt;#3#&gt;# A#@#5#4#=#5#3#&gt;# &gt;#1#@#0#7#&gt;#2#0#=#8#O#. ##5#8#7#2#5#A#B#=#&gt;#, :#0#:#&gt;#&lt;#C# C#@#&gt;#2#=#N# &gt;#1#@#0#7#&gt;#2#0#=#8#O# A#&gt;#&gt;#B#2#5#B#A#B#2#&gt;#2#0#;#8# ;#8#F#0# A# =#8#7#H#8#&lt;# &gt;#1#@#0#7#&gt;#2#0#=#8#5#&lt;#. ##&gt;#7#&lt;#&gt;#6#=#&gt;#, &gt;#=#8# C#&lt;#5#;#8# ;#8#H#L# G#8#B#0#B#L# 8# 4#5#;#0#B#L# ?#@#&gt;#A#B#5#9#H#8#5# 2#K#G#8#A#;#5#=#8#O#. ##A#5# @#C#:#&gt;#2#&gt;#4#O#I#8#5# 4#&gt;#;#6#=#&gt;#A#B#8# 2# 0#?#?#0#@#0#B#5# ##;#0#2#=#&gt;#3#&gt;# C#?#@#0#2#;#5#=#8#O# 7#0#=#8#&lt;#0#;#8# A#&gt;#B#@#C#4#=#8#:#8# A# 2#K#A#H#8#&lt;# &gt;#1#@#0#7#&gt;#2#0#=#8#5#&lt;#. "#5#, :#B#&gt;# 8#&lt;#5#;# =#0#G#0#;#L#=#&gt;#5# 8#;#8# =#8#7#H#5#5# &gt;#1#@#0#7#&gt;#2#0#=#8#5# 2#K#?#&gt;#;#=#O#;# B#5#E#=#8#G#5#A#:#8#5# &gt;#1#O#7#0#=#=#&gt;#A#B#8#, B#&gt;# 5#A#B#L# @#0#1#&gt;#B#0#;# 2#&gt;#4#8#B#5#;#5#&lt;#, :#8#=#&gt;#&lt;#5#E#0#=#8#:#&gt;#&lt;#, C#1#&gt;#@#I#8#F#5#9# 8# B#.?#.</w:t>
      </w:r>
    </w:p>
    <w:p>
      <w:pPr>
        <w:pStyle w:val="PreformattedText"/>
        <w:bidi w:val="0"/>
        <w:jc w:val="left"/>
        <w:rPr/>
      </w:pPr>
      <w:r>
        <w:rPr/>
        <w:t xml:space="preserve">##0#8#1#&gt;#;#5#5# B#O#6#5#;#&gt;#5# ?#&gt;#;#&gt;#6#5#=#8#5# A# :#0#4#@#0#&lt;#8# ?#&gt;# C#@#&gt;#2#=#N# &gt;#1#@#0#7#&gt;#2#0#=#8#O# 1#K#;#&gt;# 2# ##;#0#2#=#&gt;#&lt;# C#?#@#0#2#;#5#=#8#8# F#8#@#:#&gt;#2# (2#?#&gt;#A#;#5#4#A#B#2#8#8# !#&gt;#N#7#3#&gt;#A#F#8#@#:#): �8#7# 44 @#0#1#&gt;#B#=#8#:#&gt;#2# 0#?#?#0#@#0#B#0#, 7#0#=#8#&lt;#0#2#H#8#E# 4#&gt;#;#6#=#&gt;#A#B#8# A#?#5#F#8#0#;#8#A#B#&gt;#2#, B#&gt;#;#L#:#&gt;# 7 G#5#;#&gt;#2#5#:# A# 2#K#A#H#8#&lt;# &gt;#1#@#0#7#&gt;#2#0#=#8#5#&lt;# 8# ;#8#H#L# B#@#&gt;#5# 8#7# =#8#E# 8#&lt;#5#N#B# 2#K#A#H#5#5# 7#0#:#&gt;#=#G#5#=#=#&gt;#5# &gt;#1#@#0#7#&gt;#2#0#=#8#5# ?#&gt;# 8#A#:#C#A#A#B#2#C#�#. ##4#8#=# 8#7# A#&gt;#B#@#C#4#=#8#:#&gt;#2# @#5#?#5#@#B#C#0#@#=#&gt;#-E#C#4#&gt;#6#5#A#B#2#5#=#=#&gt;#3#&gt;# &gt;#B#4#5#;#0# M#B#&gt;#3#&gt;# ##;#0#2#=#&gt;#3#&gt;# C#?#@#0#2#;#5#=#8#O#, 7#0#=#8#&lt;#0#2#H#8#9# 4#&gt;#;#6#=#&gt;#A#B#L# 8#=#A#?#5#:#B#&gt;#@#0#-@#5#6#8#A#A#5#@#0# &gt;#:#&gt;#=#G#8#;# B#@#8# :#;#0#A#A#0# 4#C#E#&gt;#2#=#&gt;#9# A#5#&lt;#8#=#0#@#8#8# 8# &lt;#C#7#K#:#0#;#L#=#&gt;#5# C#G#8#;#8#I#5##. </w:t>
      </w:r>
    </w:p>
    <w:p>
      <w:pPr>
        <w:pStyle w:val="PreformattedText"/>
        <w:bidi w:val="0"/>
        <w:jc w:val="left"/>
        <w:rPr/>
      </w:pPr>
      <w:r>
        <w:rPr/>
        <w:t>##5#2#K#A#&gt;#:#8#&lt;# 1#K#;# ?#@#&gt;#F#5#=#B# A#&gt;#B#@#C#4#=#8#:#&gt;#2# A# 2#K#A#H#8#&lt;# &gt;#1#@#0#7#&gt;#2#0#=#8#5#&lt;# 2# A#5#@#5#4#8#=#5# 1950-E# 3#&gt;#4#&gt;#2# 8# 2# 4#@#C#3#8#E# ##;#0#2#=#K#E# C#?#@#0#2#;#5#=#8#O#E#. ## C#?#@#0#2#;#5#=#8#8# ?#&gt;# ?#@#&gt;#8#7#2#&gt;#4#A#B#2#C# D#8#;#L#&lt;#&gt;#2# #  29 %, 2# C#?#@#0#2#;#5#=#8#8# :#=#8#6#=#&gt;#9# B#&gt;#@#3#&gt;#2#;#8# #  21 %. ##@#8#O#B#=#&gt;#5# 8#A#:#;#N#G#5#=#8#5# 2# M#B#&gt;#&lt;# A#&lt;#K#A#;#5# ?#@#5#4#A#B#0#2#;#O#;#&gt;# ##;#0#2#=#&gt;#5# C#?#@#0#2#;#5#=#8#5# @#0#4#8#&gt;#2#5#I#0#=#8#O# #  86 % @#0#1#&gt;#B#=#8#:#&gt;#2# A# 2#K#A#H#8#&lt;# &gt;#1#@#0#7#&gt;#2#0#=#8#5#&lt;#. ##4#5#A#L# 8#7# 355 A#&gt;#B#@#C#4#=#8#:#&gt;#2# �307 G#5#;#&gt;#2#5#:# #  &lt;#&gt;#;#&gt;#4#K#5# A#?#5#F#8#0#;#8#A#B#K#, &gt;#:#&gt;#=#G#8#2#H#8#5# &gt;#4#8#=# 8#;#8# 4#2#0# ##C#7#0# 8# ?#@#8#H#5#4#H#8#5# 2# ##;#0#2#:# 7#0# ?#&gt;#A#;#5#4#=#8#5# B#@#8# 8#;#8# G#5#B#K#@#5# 3#&gt;#4#0#�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O#4#&gt;#2#&gt;#9# :#0#4#@#&gt;#2#K#9# A#&gt;#A#B#0#2# &gt;#B#4#5#;#&gt;#2# B#5#0#B#@#&gt;#2#, &lt;#C#7#K#:#0#;#L#=#K#E# C#G#@#5#6#4#5#=#8#9#,  8#7#&gt;#1#@#0#7#8#B#5#;#L#=#&gt;#3#&gt;# 8#A#:#C#A#A#B#2#0# ?#&gt;#A#B#&gt;#O#=#=#&gt;# &lt;#5#=#O#;#A#O#. ## 1955 3#&gt;#4#C# ##B#4#5#;# &amp;### ?#&gt;# ?#&gt;#4#1#&gt;#@#C# 8# @#0#A#?#@#5#4#5#;#5#=#8#N# :#0#4#@#&gt;#2# A#&gt;#2#&lt;#5#A#B#=#&gt;# A# ##B#4#5#;#&gt;#&lt;# =#0#C#:#8# 8# :#C#;#L#B#C#@#K# A#&gt;#A#B#0#2#8#;#8# 7#0#?#8#A#:#C# �## =#5#C#4#&gt;#2#;#5#B#2#&gt;#@#8#B#5#;#L#=#&gt;#9# @#0#1#&gt;#B#5# A# :#0#4#@#0#&lt;#8# 2# ##8#=#8#A#B#5#@#A#B#2#5# :#C#;#L#B#C#@#K# !#!#!# #�. ## =#5#9#, 2# G#0#A#B#=#&gt;#A#B#8# &gt;#B#&lt;#5#G#0#;#&gt;#A#L#, G#B#&gt;# �##;#0#2#=#&gt;#5# C#?#@#0#2#;#5#=#8#5# B#5#0#B#@#&gt;#2# 8# &lt;#C#7#K#:#0#;#L#=#K#E# C#G#@#5#6#4#5#=#8#9# =#0# ?#@#&gt;#B#O#6#5#=#8#8# 1#&gt;#;#5#5# ?#&gt;#;#C#3#&gt;#4#0# =#0#E#&gt;#4#8#;#&gt;#A#L# 1#5#7# @#C#:#&gt;#2#&gt;#4#A#B#2#0#&amp;  ##;#8#B#5#;#L#=#&gt;#5# 2#@#5#&lt;#O# 7#4#5#A#L# =#5# C#:#&gt;#&lt;#?#;#5#:#B#&gt;#2#0#=# A#&gt;#A#B#0#2# @#C#:#&gt;#2#&gt;#4#O#I#8#E# @#0#1#&gt;#B#=#8#:#&gt;#2#�#.  !# 1#K#2#H#8#&lt;# =#0#G#0#;#L#=#8#:#&gt;#&lt;# M#B#&gt;#3#&gt;# ##;#0#2#=#&gt;#3#&gt;# C#?#@#0#2#;#5#=#8#O#, ?#5#@#5#H#5#4#H#8#&lt;# 2# 1955 3#&gt;#4#C# =#0# @#0#1#&gt;#B#C# 2# 3#0#7#5#B#C# �##@#0#2#4#0#� 2#&gt;#&gt;#1#I#5# A#;#&gt;#6#8#;#0#A#L# :#C#@#L#5#7#=#0#O# A#8#B#C#0#F#8#O#. ##4#8#=# 8#7# 2#K#A#B#C#?#0#2#H#8#E# =#0# ?#0#@#B#:#&gt;#=#D#5#@#5#=#F#8#8# ##8#=#8#A#B#5#@#A#B#2#0# 2# &lt;#0#5# 1955 3#&gt;#4#0# A#&gt;#&gt;#1#I#8#;#: �2#G#5#@#0# 2# 3#0#7#5#B#5# �##@#0#2#4#0#� 1#K#;#0# &gt;#?#C#1#;#8#:#&gt;#2#0#=#0# A#B#0#B#L#O# B#. !#&gt;#;#&gt;#4#&gt;#2#=#8#:#&gt;#2#0# ?#&gt;#4# =#0#7#2#0#=#8#5#&lt;# �##;#0#2#=#0#O# 7#0#1#&gt;#B#0# B#5#0#B#@#0#�. ## =#5#9# �B#. !#&gt;#;#&gt;#4#&gt;#2#=#8#:#&gt;#2# 2#&gt;#A#:#;#8#F#0#5#B#: �##0#:# 6#5#&amp;  ?#&gt;#=#O#B#L# ?#@#0#:#B#8#:#C# B#5#0#B#@#&gt;#2#, 4#&gt;#?#C#A#:#0#N#I#8#E# &gt;#4#=#&gt;#1#&gt;#:#&gt;#5# 8#7#&gt;#1#@#0#6#5#=#8#5# A#&gt;#2#5#B#A#:#&gt;#9# 6#8#7#=#8#, D#&gt;#@#&lt;#8#@#C#N#I#8#E# @#5#?#5#@#B#C#0#@# 2# ?#&gt;#@#O#4#:#5# @#0#2#=#5#=#8#O# =#0# &gt;#B#A#B#0#;#K#5# 8# =#5#?#@#8#B#O#7#0#B#5#;#L#=#K#5# 2#:#C#A#K#�. �##4#=#0#:#&gt;# - ?#@#&gt;#4#&gt;#;#6#0#5#B# 2#K#A#B#C#?#0#N#I#8#9# #  2#&gt;#7#=#8#:#0#5#B# 4#@#C#3#&gt;#9# 2#&gt;#?#@#&gt;#A#: :#0#:# ?#&gt;#=#O#B#L#, G#B#&gt;# M#B#&gt;# ?#8#H#5#B# B#. !#&gt;#;#&gt;#4#&gt;#2#=#8#:#&gt;#2#, G#;#5#=# =#0#H#5#9# ?#0#@#B#8#9#=#&gt;#9# &gt;#@#3#0#=#8#7#0#F#8#8#, G#;#5#=# :#&gt;#;#;#5#3#8#8# ##8#=#8#A#B#5#@#A#B#2#0# :#C#;#L#B#C#@#K#, :#&gt;#B#&gt;#@#K#9# &gt;#:#&gt;#;#&gt;# 3#&gt;#4#0# 1#K#;# =#0#G#0#;#L#=#8#:#&gt;#&lt;# ##;#0#2#:#0#, :#&gt;#B#&gt;#@#&gt;#&lt;#C# 8#&lt;#5#=#=#&gt;# 8# 1#K#;#&gt;# ?#&gt;#@#C#G#5#=#&gt;# 8# 4#&gt;#2#5#@#5#=#&gt;# D#&gt;#@#&lt;#8#@#&gt;#2#0#=#8#5# @#5#?#5#@#B#C#0#@#0# B#5#0#B#@#&gt;#2#?�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1963 3#&gt;#4#C# =#0# ?#0#@#B#:#&gt;#=#D#5#@#5#=#F#8#8# ?#@#5#4#A#B#0#2#8#B#5#;#L# &gt;#B#4#5#;#0# B#5#0#B#@#&gt;#2# 6#0#;#&gt;#2#0#;#A#O#: � A#5#9#G#0#A# &gt;#B#4#5#;# B#5#0#B#@#&gt;#2# =#0#A#G#8#B#K#2#0#5#B# B#&gt;#;#L#:#&gt;# 15 G#5#;#&gt;#2#5#:#, 4#;#O# @#0#1#&gt;#B#K# M#B#&gt;# A#&gt;#2#5#@#H#5#=#=#&gt;# =#5#4#&gt;#A#B#0#B#&gt;#G#=#&gt;#, ?#&gt;#A#B#&gt;#O#=#=#0#O# B#5#:#C#G#:#0#�#, 2# &gt;#B#4#5#;#5# 8#7#&gt;#1#@#0#7#8#B#5#;#L#=#&gt;#3#&gt;# 8#A#:#C#A#A#B#2#0# 8# &gt;#E#@#0#=#K# ?#0#&lt;#O#B#=#8#:#&gt;#2# B#0#:#6#5# 1#K#;#0# �1#&gt;#;#L#H#0#O# B#5#:#C#G#:#0#�# (2# 1963 3#&gt;#4#C# 2# 4#0#=#=#&gt;#&lt;# &gt;#B#4#5#;#5# @#0#1#&gt;#B#0#;#&gt;# 18 G#5#;#&gt;#2#5#:# 2#&lt;#5#A#B#5# A# B#5#E#=#8#G#5#A#:#8#&lt;#8# @#0#1#&gt;#B#=#8#:#0#&lt;#8##). ##5#:#&gt;#B#&gt;#@#K#5# A#&gt;#B#@#C#4#=#8#:#8# &gt;#1#J#O#A#=#O#;#8# B#O#6#5#;#C#N# :#0#4#@#&gt;#2#C#N# A#8#B#C#0#F#8#N# =#8#7#:#&gt;#9# 7#0#@#0#1#&gt;#B#=#&gt;#9# ?#;#0#B#&gt;#9# (100 #  120 @#C#1#;#5#9# C# =#0#G#0#;#L#=#8#:#0# &gt;#B#4#5#;#0# ##8#=#8#A#B#5#@#A#B#2#0# 2# 1963 3#&gt;#4#C#), ?#&gt;#M#B#&gt;#&lt;#C# �:#2#0#;#8#D#8#F#8#@#&gt;#2#0#=#=#K#5# :#0#4#@#K# :# =#0#&lt;# =#5# 8#4#C#B#�#. "#0#:#, =#0#?#@#8#&lt;#5#@#, ?#&gt;# C#@#&gt;#2#=#N# &gt;#1#@#0#7#&gt;#2#0#=#8#O# 2# 1963 3#&gt;#4#C# 2# ##B#4#5#;#5# B#5#0#B#@#&gt;#2# 1#K#;#&gt;# 20 % A#&gt;#B#@#C#4#=#8#:#&gt;#2# A#&gt;# A#@#5#4#=#8#&lt;# &gt;#1#@#0#7#&gt;#2#0#=#8#5#&lt;#. %#&gt;#B#O# 2#  ##;#0#2#=#&gt;#&lt;# C#?#@#0#2#;#5#=#8#8# ?#&gt;# ?#@#&gt;#8#7#2#&gt;#4#A#B#2#C# D#8#;#L#&lt;#&gt;#2# =#5# A#B#&gt;#O#;#&gt;# A#B#&gt;#;#L# &gt;#A#B#@#&gt;#9# ?#@#&gt;#1#;#5#&lt;#K# A# @#C#:#&gt;#2#&gt;#4#O#I#8#&lt;#8# @#0#1#&gt;#B#=#8#:#0#&lt;#8#, 7#4#5#A#L# B#0#:#&gt;#9# 6#5# &gt;#A#B#@#&gt;#9# 1#K#;#0# ?#@#&gt;#1#;#5#&lt;#0# ?#@#&gt;#D#5#A#A#8#&gt;#=#0#;#L#=#&gt;#9# ?#@#8#3#&gt;#4#=#&gt;#A#B#8# A#&gt;#B#@#C#4#=#8#:#&gt;#2#, &gt;#A#&gt;#1#5#=#=#&gt;# =#0# =#0#G#0#;#L#=#&gt;#&lt;# M#B#0#?#5# @#0#1#&gt;#B#K# ##8#=#8#A#B#5#@#A#B#2#0#: �/#@#:#8#&lt;# ?#@#8#&lt;#5#@#&gt;#&lt;# =#5#?#@#0#2#8#;#L#=#&gt;#3#&gt;# ?#&gt;#4#1#&gt;#@#0# @#0#1#&gt;#B#=#8#:#&gt;#2# 2# :#0#4#@#&gt;#2#K#9# 0#?#?#0#@#0#B# &lt;#&gt;#6#5#B# A#;#C#6#8#B#L# &gt;#B#4#5#;# :#0#4#@#&gt;#2# ##;#0#2#=#&gt;#3#&gt;# C#?#@#0#2#;#5#=#8#O# ?#&gt;# ?#@#&gt;#8#7#2#&gt;#4#A#B#2#C# D#8#;#L#&lt;#&gt;#2#. !#@#5#4#8# @#0#1#&gt;#B#=#8#:#&gt;#2# M#B#&gt;#3#&gt;# &gt;#B#4#5#;#0# A#&gt;#2#A#5#&lt;# =#5#B# A#?#5#F#8#0#;#8#A#B#&gt;#2# ?#&gt;# :#8#=#5#&lt;#0#B#&gt;#3#@#0#D#8#8# (:#8#=#&gt;#@#5#6#8#A#A#5#@#&gt;#2#, A#F#5#=#0#@#8#A#B#&gt;#2#, &gt;#?#5#@#0#B#&gt;#@#&gt;#2#, E#C#4#&gt;#6#=#8#:#&gt;#2#). ##B#4#5#;# A#&gt;#A#B#&gt;#8#B# ?#@#5#8#&lt;#C#I#5#A#B#2#5#=#=#&gt;# 8#7# &lt;#0#;#&gt;#:#2#0#;#8#D#8#F#8#@#&gt;#2#0#=#=#K#E# B#5#E#=#8#G#5#A#:#8#E# @#0#1#&gt;#B#=#8#:#&gt;#2#, 7#0#=#8#&lt;#0#N#I#8#E# 4#&gt;#;#6#=#&gt;#A#B#8# A#B#0#@#H#8#E# 8#=#A#?#5#:#B#&gt;#@#&gt;#2#�#. ## A#5#@#5#4#8#=#5# 1950-E# 3#3#. A#&gt;#A#B#0#2# ##;#0#2#=#&gt;#3#&gt;# C#?#@#0#2#;#5#=#8#O# B#5#0#B#@#&gt;#2# 8# &lt;#C#7#K#:#0#;#L#=#K#E# C#G#@#5#6#4#5#=#8#9# 1#K#;# B#0#:#&gt;#2# #  �B#&gt;#;#L#:#&gt;# 40 % B#2#&gt;#@#G#5#A#:#8#E# @#0#1#&gt;#B#=#8#:#&gt;#2#. ##&gt;#7#L#&lt;#8#B#5# &gt;#B#4#5#;# &lt;#C#7#K#:#0#;#L#=#K#E# B#5#0#B#@#&gt;#2#: 2# A#&gt;#A#B#0#2#5# &gt;#B#4#5#;#0# =#5#B# =#8# &gt;#4#=#&gt;#3#&gt;# @#0#1#&gt;#B#=#8#:#0# A# 7#0#:#&gt;#=#G#5#=#=#K#&lt;# 2#K#A#H#8#&lt;# &lt;#C#7#K#:#0#;#L#=#K#&lt;# &gt;#1#@#0#7#&gt;#2#0#=#8#5#&lt;#, 0# 2#K# A#0#&lt;#8# ?#&gt;#=#8#&lt;#0#5#B#5#, :#0#:#8#5# A#5#@#L#5#7#=#K#5# 7#0#4#0#G#8# 2#&gt;#7#;#&gt;#6#5#=#K# =#0# M#B#&gt;#B# &gt;#B#4#5#;#�#.</w:t>
      </w:r>
    </w:p>
    <w:p>
      <w:pPr>
        <w:pStyle w:val="PreformattedText"/>
        <w:bidi w:val="0"/>
        <w:jc w:val="left"/>
        <w:rPr/>
      </w:pPr>
      <w:r>
        <w:rPr/>
        <w:t>##;#O# ?#&gt;#=#8#&lt;#0#=#8#O# A#8#A#B#5#&lt;#K# @#0#1#&gt;#B#K# ##8#=#8#A#B#5#@#A#B#2#0# 8#=#B#5#@#5#A# ?#@#5#4#A#B#0#2#;#O#5#B# 8#A#A#;#5#4#&gt;#2#0#=#8#5# 2#7#0#8#&lt;#&gt;#&gt;#B#=#&gt;#H#5#=#8#9# &lt;#5#6#4#C# 2#K#A#H#8#&lt;# @#C#:#&gt;#2#&gt;#4#A#B#2#&gt;#&lt;# 8# @#O#4#&gt;#2#K#&lt;#8# :#0#4#@#0#&lt;#8#. ## 1953 3#&gt;#4#C# &gt;#1#A#B#0#=#&gt;#2#:#C# 2# 0#?#?#0#@#0#B#0#E# 2#5#4#&gt;#&lt;#A#B#2#, 7#0#=#8#&lt;#0#2#H#8#E#A#O# :#C#;#L#B#C#@#&gt;#9#, &lt;#&gt;#6#=#&gt;# 2# F#5#;#&gt;#&lt;# &gt;#E#0#@#0#:#B#5#@#8#7#&gt;#2#0#B#L# :#0#:# =#5#3#0#B#8#2#=#C#N#. ##A#&gt;#1#5#=#=#&gt;#9# :#@#8#B#8#:#5# ?#&gt;#4#G#8#=#5#=#=#K#E# ?#&gt;#4#2#5#@#3#0#;#A#O# &lt;#8#=#8#A#B#@# :#8#=#5#&lt;#0#B#&gt;#3#@#0#D#8#8# ##. ##. ##&gt;#;#L#H#0#:#&gt;#2#. ## D#&gt;#=#4#0#E# ##B#4#5#;#0# E#C#4#&gt;#6#5#A#B#2#5#=#=#&gt;#9# ;#8#B#5#@#0#B#C#@#K# 8# 8#A#:#C#A#A#B#2#0# &amp;### &gt;#B#;#&gt;#6#8#;#&gt;#A#L# =#5#A#:#&gt;#;#L#:#&gt;# 4#&gt;#:#C#&lt;#5#=#B#&gt;#2# @#0#1#&gt;#B#=#8#:#&gt;#2# ##8#=#8#A#B#5#@#A#B#2#0# :#8#=#5#&lt;#0#B#&gt;#3#@#0#D#8#8# A# 6#0#;#&gt;#1#0#&lt;#8# =#0# =#5#3#&gt;# B#&gt;#;#L#:#&gt;# 7#0# 1952 3#&gt;#4#. ## M#B#&gt;#9# A#2#O#7#8# =#5#;#L#7#O# =#5# C#?#&gt;#&lt;#O#=#C#B#L#, G#B#&gt;# 7#0# ?#5#@#8#&gt;#4# 1953 #  63 3#3#., 2# A#&gt;#&gt;#B#2#5#B#A#B#2#C#N#I#8#E# D#&gt;#=#4#0#E# &amp;### &gt;#B#;#&gt;#6#8#;#A#O# B#&gt;#;#L#:#&gt;# &gt;#4#8#=# 4#&gt;#:#C#&lt;#5#=#B# ?#&gt;#4#G#8#=#5#=#=#&gt;#3#&gt;# A# 6#0#;#&gt;#1#&gt;#9# =#0# &lt;#8#=#8#A#B#@#0# #. ##8#A#L#&lt;#0# A# :#@#8#B#8#:#&gt;#9# ##. ##&gt;#;#L#H#0#:#&gt;#2#0# 2# &gt;#A#=#&gt;#2#=#&gt;#&lt;# 0#=#&gt;#=#8#&lt;#=#K#5#. ##0# 8#&lt;#O# ##5#=#5#@#0#;#L#=#&gt;#3#&gt;# A#5#:#@#5#B#0#@#O# &amp;### ######!### ##. ##. ##8#E#0#9#;#&gt;#2#0# 7#0# ?#&gt;#4#?#8#A#L#N# �:#@#8#B#8#:#C#N#I#8#5#� 2# &gt;#:#B#O#1#@#5# 1952 3#&gt;#4#0# ?#@#8#H#;#&gt;# ?#8#A#L#&lt;#&gt;#, 2# :#&gt;#B#&gt;#@#&gt;#&lt;# 2#K#@#0#6#0#;#0#A#L# 1#;#0#3#&gt;#4#0#@#=#&gt;#A#B#L# 7#0# :#@#8#B#8#:#C# &lt;#8#=#8#A#B#@#0# :#8#=#5#&lt;#0#B#&gt;#3#@#0#D#8#8#. ## ?#8#A#L#&lt;#5#, 2# G#0#A#B#=#&gt;#A#B#8#, 3#&gt;#2#&gt;#@#8#;#&gt;#A#L#: �##&gt;#4# @#C#:#&gt;#2#&gt;#4#A#B#2#&gt;#&lt;# B#. ##&gt;#;#L#H#0#:#&gt;#2#0# 2# 0#?#?#0#@#0#B#5# ##8#=#8#A#B#5#@#A#B#2#0# 8#7#2#@#0#I#0#N#B#A#O# ?#@#8#=#F#8#?#K# :#@#8#B#8#:#8# 8# A#0#&lt;#&gt;#:#@#8#B#8#:#8# 8# 2#K#6#8#2#0#N#B#A#O# 2#A#5# B#&gt;#2#0#@#8#I#8#, :#&gt;#B#&gt;#@#K#5# ?#@#&gt;#1#&gt;#2#0#;#8# 2#K#A#B#C#?#0#B#L# A# :#@#8#B#8#:#&gt;#9# ##&gt;#;#L#H#0#:#&gt;#2#0#�#. ## 4#@#C#3#&gt;#&lt;# ?#&gt;#A#;#0#=#8#8# =#0# 8#&lt;#O# !#5#:#@#5#B#0#@#O# &amp;### ######(1#) ##. ##. ##0#;#5#=#:#&gt;#2#0# (D#5#2#@#0#;#L# 1952 3#.) �3#@#C#?#?#0# B#&gt;#2#0#@#8#I#5#9#� ?#8#A#0#;#0#: �##A#?#&gt;#;#L#7#C#O# A#2#&gt;#5# ?#&gt;#;#&gt;#6#5#=#8#5# &lt;#8#=#8#A#B#@#0#, &gt;#=# 2# ?#&gt;#4#2#5#4#&gt;#&lt;#A#B#2#5#=#=#&gt;#&lt;# 2#C#7#5# 7#0#I#8#B#8#;# 4#8#A#A#5#@#B#0#F#8#N# =#0# :#0#=#4#8#4#0#B#0# 8#A#:#C#A#A#B#2#&gt;#2#5#4#G#5#A#:#8#E# =#0#C#:#. -#B#&gt;# 2#A#5#E# C#4#8#2#;#O#5#B#, A#&lt;#5#H#8#B#, 0# 8#=#&gt;#3#4#0# 2#&gt;#7#&lt;#C#I#0#5#B#.&amp;  ##&gt;#2#&gt;#@#O#B# @#C#:#&gt;#?#8#A#L# ?#8#A#0#;# 5#3#&gt;# @#5#D#5#@#5#=#B#�#. ##0#6#5# @#C#:#&gt;#2#&gt;#4#8#B#5#;#8# ##B#4#5#;#0# E#C#4#&gt;#6#5#A#B#2#5#=#=#&gt;#9# ;#8#B#5#@#0#B#C#@#K# 8# 8#A#:#C#A#A#B#2#0# &amp;### &gt;#B#&lt;#5#G#0#;#8# =#5#7#4#&gt;#@#&gt;#2#C#N# 0#B#&lt;#&gt;#A#D#5#@#C#, A#;#&gt;#6#8#2#H#C#N#A#O# 2# 0#?#?#0#@#0#B#5# ##8#=#8#A#B#5#@#A#B#2#0# :#8#=#5#&lt;#0#B#&gt;#3#@#0#D#8#8#, 2# G#0#A#B#=#&gt;#A#B#8# =#5#7#0#A#;#C#6#5#=#=#&gt;#5# ?#@#5#&lt;#8#@#&gt;#2#0#=#8#5# @#0#1#&gt;#B#=#8#:#&gt;#2#, =#5# 2#K#?#&gt;#;#=#O#2#H#8#E# ?#;#0#=# 8# =#5#?#@#0#2#8#;#L#=#C#N# @#0#A#A#B#0#=#&gt;#2#:#C# :#0#4#@#&gt;#2##. ## ##&gt;#&lt;#8#B#5#B#5# ?#&gt;# 4#5#;#0#&lt;# 8#A#:#C#A#A#B#2# F#0#@#8#;# 0#2#B#&gt;#@#8#B#0#@#=#K#9# A#B#8#;#L# @#C#:#&gt;#2#&gt;#4#A#B#2#0#. ## :#&gt;#=#F#5# 1952 3#&gt;#4#0# ?#@#&gt;#E#&gt;#4#8#;# A#&lt;#&gt;#B#@# ##&gt;#&lt;#8#B#5#B#0# ##A#5#A#&gt;#N#7#=#&gt;#9# E#C#4#&gt;#6#5#A#B#2#5#=#=#&gt;#9# 2#K#A#B#0#2#:#8#. ##0# ?#@#&gt;#A#&lt;#&gt;#B#@#5# 1#&gt;#;#L#H#8#=#A#B#2#&gt;#&lt;# 3#&gt;#;#&gt;#A#&gt;#2# (7#0#  - 7, ?#@#&gt;#B#8#2# #  34) 1#K#;#0# &gt;#B#:#;#&gt;#=#5#=#0# :# ?#&gt;#:#0#7#C# =#0# 2#K#A#B#0#2#:#5# :#0#@#B#8#=#0# &gt;#B#F#0# 8# A#K#=#0# "#&gt;#8#4#7#5# �##. ##. !#B#0#;#8#=# 2# 3#&gt;#A#B#O#E# C# &lt;#0#B#5#@#8#� 8#7#-7#0# =#8#7#:#&gt;#3#&gt;# E#C#4#&gt;#6#5#A#B#2#5#=#=#&gt;#3#&gt;# 8#A#?#&gt;#;#=#5#=#8#O#. �##5#A#&lt;#&gt;#B#@#O# =#0# M#B#&gt;#, =#0#:#0#=#C#=#5# &gt;#B#:#@#K#B#8#O# 2#K#A#B#0#2#:#8# 1#K#2#H#8#9# ?#@#5#4#A#5#4#0#B#5#;#L# ##&gt;#&lt;#8#B#5#B#0# ?#&gt;# 4#5#;#0#&lt;# 8#A#:#C#A#A#B#2# ?#@#8# !#&gt;#2#5#B#5# &lt;#8#=#8#A#B#@#&gt;#2# !#!#!# # B#. ##5#A#?#0#;#&gt;#2# 2#:#;#N#G#8#;# :#0#@#B#8#=#C# 2# M#:#A#?#&gt;#7#8#F#8#N# 2#K#A#B#0#2#:#8#. ##&gt;#O#2#;#5#=#8#5# ?#@#&gt;#8#7#2#5#4#5#=#8#O# "#&gt;#8#4#7#5# =#0# 2#K#A#B#0#2#:#5# 2#K#7#2#0#;#&gt;# =#5#4#&gt;#2#&gt;#;#L#A#B#2#&gt;# @#O#4#0# E#C#4#&gt;#6#=#8#:#&gt;#2#, :#&gt;#B#&gt;#@#K#5# A#G#8#B#0#;#8#, G#B#&gt;# A#;#0#1#&gt;#5#, &gt;#B#:#;#&gt;#=#5#=#=#&gt;#5# 2#K#A#B#0#2#&gt;#G#=#K#&lt;# :#&gt;#&lt;#8#B#5#B#&gt;#&lt;# ?#@#&gt;#8#7#2#5#4#5#=#8#5# =#5# 4#&gt;#;#6#=#&gt;# M#:#A#?#&gt;#=#8#@#&gt;#2#0#B#L#A#O#�#. ##7#0#8#&lt;#&gt;#&gt;#B#=#&gt;#H#5#=#8#O# &lt;#5#6#4#C# @#C#:#&gt;#2#&gt;#4#8#B#5#;#O#&lt;#8# 8# A#&gt;#B#@#C#4#=#8#:#0#&lt;#8# 2# ##8#=#8#A#B#5#@#A#B#2#5# :#C#;#L#B#C#@#K# C#;#C#G#H#8#;#8#A#L#, E#&gt;#B#O# 8# =#5# :#0#@#4#8#=#0#;#L#=#&gt;#. "#0#:# 2# 1#K#2#H#5#&lt;# ##8#=#8#A#B#5#@#A#B#2#5# :#8#=#5#&lt;#0#B#&gt;#3#@#0#D#8#8# =#5#2#&gt;#7#&lt;#&gt;#6#=#&gt;# ?#@#5#4#A#B#0#2#8#B#L# A#F#5#=#C#, :#&gt;#3#4#0# ?#&gt;#4#G#8#=#5#=#=#K#9# &gt;#1#@#0#I#0#5#B#A#O# :# &lt;#8#=#8#A#B#@#C# 2# B#0#:#&gt;#&lt;# A#B#8#;#5#: �&amp;  O# ?#@#&gt;#H#C# 2#0#A# A#:#0#7#0#B#L# ?#0#@#B#8#9#=#&gt;#&lt;#C# A#&gt;#1#@#0#=#8#N#, 1#C#4#5#B# =#0#H#5# ##8#=#8#A#B#5#@#A#B#2#&gt;# :#C#;#L#B#C#@#K# 7#0#=#8#&lt;#0#B#L#A#O# 4#5#;#&gt;#&lt;# &gt;#E#@#0#=#K# ?#0#&lt;#O#B#=#8#:#&gt;#2# 8#;#8# &gt;#=#&gt;# =#5# 1#C#4#5#B# M#B#8#&lt;# 7#0#=#8#&lt;#0#B#L#A#O# (0#?#;#&gt;#4#8#A#&lt;#5#=#B#K#), B#0#:# :#0#:# 2# B#5#G#5#=#8#5# 4#2#C#E# &lt;#5#A#O#F#5#2# &gt;#B# 2#0#A# =#5# ?#&gt;#A#B#C#?#8#;#&gt;# =#8#:#0#:#8#E# C#:#0#7#0#=#8#9# ?#&gt;# M#B#&gt;#&lt;#C# 2#&gt;#?#@#&gt;#A#C#, =#5#A#&lt;#&gt;#B#@#O# =#0# B#&gt;#, G#B#&gt;# :# 2#0#&lt;# A# M#B#8#&lt;#8# 2#&gt;#?#@#&gt;#A#0#&lt;#8# &gt;#1#@#0#I#0#;#8#A#L# (0#?#;#&gt;#4#8#A#&lt;#5#=#B#K#)�#. ##&gt;#O#2#8#;#0#A#L# B#5#@#?#8#&lt;#&gt;#A#B#L# A#&gt;#  A#B#&gt;#@#&gt;#=#K# @#C#:#&gt;#2#&gt;#4#A#B#2#0# ##8#=#8#A#B#5#@#A#B#2#0# :#C#;#L#B#C#@#K# :# 2#K#A#:#0#7#K#2#0#=#8#O#&lt;# 8#=#K#E# &lt;#=#5#=#8#9# A#&gt;# A#B#&gt;#@#&gt;#=#K# =#8#6#5#A#B#&gt;#O#I#8#E# A#&gt;#B#@#C#4#=#8#:#&gt;#2#.</w:t>
      </w:r>
    </w:p>
    <w:p>
      <w:pPr>
        <w:pStyle w:val="PreformattedText"/>
        <w:bidi w:val="0"/>
        <w:jc w:val="left"/>
        <w:rPr/>
      </w:pPr>
      <w:r>
        <w:rPr/>
        <w:t>##4#=#0#:#&gt;# &lt;#5#6#4#C# @#C#:#&gt;#2#&gt;#4#8#B#5#;#O#&lt;#8# ##8#=#8#A#B#5#@#A#B#2#0# 8# @#O#4#&gt;#2#K#&lt;#8# :#0#4#@#0#&lt;#8# A#C#I#5#A#B#2#&gt;#2#0#;#0# 1#&gt;#;#L#H#0#O# 4#8#A#B#0#=#F#8#O#. ##1#I#5#=#8#5# &lt;#5#6#4#C# =#8#&lt;#8# H#;#&gt;# 2# &gt;#A#=#&gt;#2#=#&gt;#&lt;# ?#C#B#5#&lt;# A#&gt;#A#B#0#2#;#5#=#8#O# ?#@#8#:#0#7#&gt;#2#, C#:#0#7#0#=#8#9# A# &gt;#4#=#&gt;#9# A#B#&gt;#@#&gt;#=#K# 8# 7#0#?#8#A#&gt;#:#, A#?#@#0#2#&gt;#:# A# 4#@#C#3#&gt;#9#. ##5#?#&gt;#A#@#5#4#A#B#2#5#=#=#K#5# 2#A#B#@#5#G#8# 1#K#;#8# @#5#4#:#8#&lt;# O#2#;#5#=#8#5#&lt;#. "#0#:#, 2# 1963 3#&gt;#4#C#, =#0# ?#0#@#B#:#&gt;#=#D#5#@#5#=#F#8#8# ##. ##. $#C#@#F#5#2#0# &gt;#B#&lt;#5#B#8#;#0#: �##C#6#=#&gt;# &gt;#@#3#0#=#8#7#&gt;#2#0#B#L# @#0#1#&gt;#B#C# 0#?#?#0#@#0#B#0#, 8#, ?#@#5#6#4#5# 2#A#5#3#&gt;# A#&gt;# A#B#&gt;#@#&gt;#=#K# @#C#:#&gt;#2#&gt;#4#A#B#2#0# ##8#=#8#A#B#5#@#A#B#2#0#, =#C#6#=#&gt;# A#8#A#B#5#&lt;#0#B#8#G#5#A#:#8# 2#A#B#@#5#G#0#B#L#A#O# A# @#0#1#&gt;#B#=#8#:#0#&lt;#8# 0#?#?#0#@#0#B#0#�#.</w:t>
      </w:r>
    </w:p>
    <w:p>
      <w:pPr>
        <w:pStyle w:val="PreformattedText"/>
        <w:bidi w:val="0"/>
        <w:jc w:val="left"/>
        <w:rPr/>
      </w:pPr>
      <w:r>
        <w:rPr/>
        <w:t>##@#C#3#&gt;#9# ?#;#0#A#B# 2#7#0#8#&lt;#&gt;#&gt;#B#=#&gt;#H#5#=#8#9# A#&gt;#A#B#0#2#;#O#;#8# &gt;#B#=#&gt;#H#5#=#8#O# &lt;#5#6#4#C# 4#5#O#B#5#;#O#&lt;#8# 8#A#:#C#A#A#B#2#0# 8# A#&gt;#B#@#C#4#=#8#:#0#&lt;#8# 0#?#?#0#@#0#B#0# ##8#=#8#A#B#5#@#A#B#2#0#. ##I#5# =#0# 7#0#@#5# 5#3#&gt;# A#C#I#5#A#B#2#&gt;#2#0#=#8#O#  A#&gt;# A#B#&gt;#@#&gt;#=#K# 2#K#A#H#5#3#&gt;# @#C#:#&gt;#2#&gt;#4#A#B#2#0# A#B#@#0#=#K# 1#K#;#0# 4#0#=#0# A#;#5#4#C#N#I#0#O# C#A#B#0#=#&gt;#2#:#0#: �B#. ##0#;#5#=#:#&gt;#2# ?#&gt;#A#B#0#2#8#;# &gt;#4#=#&gt;#9# 8#7# 2#0#6#=#5#9#H#8#E# 7#0#4#0#G# ?#@#8#2#;#5#G#L# 2#A#5#E# 4#5#O#B#5#;#5#9# 8#A#:#C#A#A#B#2#0# :# &gt;#1#A#C#6#4#5#=#8#N# 2#A#5#E# 2#&gt;#?#@#&gt;#A#&gt;#2#�#. ## 1#5#A#5#4#5# A# ##. $#. ##;#5#:#A#0#=#4#@#&gt;#2#K#&lt;# &gt;#=# 3#&gt;#2#&gt;#@#8#;# :#0#:# 4#&gt;#;#6#=#K# A#:#;#0#4#K#2#0#B#L#A#O# &gt;#B#=#&gt;#H#5#=#8#O# &lt;#5#6#4#C# @#0#1#&gt;#B#=#8#:#0#&lt;#8# ##8#=#8#A#B#5#@#A#B#2#0# 8# B#2#&gt;#@#G#5#A#:#8#&lt;#8# @#0#1#&gt;#B#=#8#:#0#&lt;#8#: �7#4#5#A#L# ?#@#8#5#&lt;#K# @#C#:#&gt;#2#&gt;#4#A#B#2#0#, 2#&gt;#7#&lt;#&gt;#6#=#K#5# 2# ?#@#&gt;#&lt;#K#H#;#5#=#=#K#E# &lt;#8#=#8#A#B#5#@#A#B#2#0#E# ?#@#8#&lt;#5#=#O#B#L# =#5#;#L#7#O# #  =#5#;#L#7#O# 4#5#9#A#B#2#&gt;#2#0#B#L# ?#@#8#:#0#7#0#&lt;#8#�#. ##0# ?#@#0#:#B#8#:#5# M#B#8# &gt;#B#=#&gt;#H#5#=#8#O# 1#K#;#8# 2#5#A#L#&lt;#0# ?#@#&gt;#B#8#2#&gt;#@#5#G#8#2#K#&lt;#8#.</w:t>
      </w:r>
    </w:p>
    <w:p>
      <w:pPr>
        <w:pStyle w:val="PreformattedText"/>
        <w:bidi w:val="0"/>
        <w:jc w:val="left"/>
        <w:rPr/>
      </w:pPr>
      <w:r>
        <w:rPr/>
        <w:t>##5#O#B#5#;#8# :#C#;#L#B#C#@#K# =#5# 2#K#A#:#0#7#K#2#0#;#8#, ?#&gt;# :#@#0#9#=#5#9# &lt;#5#@#5#, ?#C#1#;#8#G#=#&gt;#, =#5#4#&gt;#2#&gt;#;#L#A#B#2#&gt;# 4#5#9#A#B#2#C#N#I#8#&lt;# &lt;#8#=#8#A#B#@#&gt;#&lt;# :#C#;#L#B#C#@#K#. ## =#0#G#0#;#5# 1960-E# 3#3#. :#@#8#B#8#:#0# @#0#1#&gt;#B#=#8#:#&gt;#2# :#C#;#L#B#C#@#K# 2#K#?#;#5#A#:#8#2#0#;#0#A#L# =#0# A#&gt;#B#@#C#4#=#8#:#&gt;#2# 0#?#?#0#@#0#B#0#. "#0#:# :#8#=#&gt;#@#5#6#8#A#A#5#@# ##. ##K#@#L#5#2#, =#0# A#&gt;#1#@#0#=#8#8# :#8#=#5#&lt;#0#B#&gt;#3#@#0#D#8#A#B#&gt;#2# 2# 1962 3#&gt;#4#C# �&gt;#1#2#8#=#8#;# @#0#1#&gt;#B#=#8#:#&gt;#2# ##8#=#8#A#B#5#@#A#B#2#0# :#C#;#L#B#C#@#K# 2# B#&gt;#&lt;#, G#B#&gt;# &gt;#=#8#&amp;  =#5#C#2#0#6#8#B#5#;#L#=#&gt;# &gt;#B#=#&gt;#A#O#B#A#O# :# @#0#1#&gt;#B#=#8#:#0#&lt;# :#8#=#&gt;#8#A#:#C#A#A#B#2#0# 8# ?#@#5#4#=#0#&lt;#5#@#5#=#=#&gt;# &lt;#5#H#0#N#B# 8#&lt;# 2# @#0#1#&gt;#B#5#�.  �## &lt;#5#=#O# :#&gt;#=#:#@#5#B#=#&gt;#5# ?#@#5#4#;#&gt;#6#5#=#8#5# :# ##8#=#8#A#B#@#C# :#C#;#L#B#C#@#K#,  - 7#0#O#2#8#;# B#. ##K#@#L#5#2# ?#&gt;#4# 0#?#;#&gt;#4#8#A#&lt;#5#=#B#K# 7#0#;#0#, - A#&lt;#5#=#8#B#L# 0#?#?#0#@#0#B# ##8#=#8#A#B#5#@#A#B#2#0# 8# ##;#0#2#:#0# 8# ?#&gt;#A#;#0#B#L# 5#3#&gt;# =#0# ?#@#&gt;#8#7#2#&gt;#4#A#B#2#&gt;#, 0# A# ?#@#&gt;#8#7#2#&gt;#4#A#B#2#0# 2#7#O#B#L# ;#N#4#5#9# 1#&gt;#;#5#5# &lt;#&gt;#;#&gt;#4#K#E#, ?#&gt;#=#8#&lt;#0#N#I#8#E# =#0#H#5# 8#A#:#C#A#A#B#2#&gt;#, 2#8#4#O#I#8#E# 5#3#&gt;# B#@#C#4#=#&gt;#A#B#8#, 2#8#4#O#I#8#E# :#0#:# 8#E# &lt;#&gt;#6#=#&gt;# @#5#H#8#B#L#, 8# ?#&gt;#A#;#0#B#L# 8#E# 2# ##;#0#2#:# 8# ##8#=#8#A#B#5#@#A#B#2#&gt;#. ## ?#&gt;#:#0# M#B#&gt;#3#&gt;# =#5#B# &lt;#K# 4#5#;#0#5#&lt;# B#0#:#&gt;#5# ?#@#5#4#;#&gt;#6#5#=#8#5#: @#C#:#&gt;#2#&gt;#4#A#B#2#&gt;# :#8#=#5#&lt;#0#B#&gt;#3#@#0#D#8#5#9# C#G#@#5#4#8#B#L# 7#4#5#A#L#, =#0# ##0#A#8#;#L#5#2#A#:#&gt;#9# C#;#8#F#5#, 2# =#0#H#5#&lt;# ?#@#5#:#@#0#A#=#&gt;#&lt;# 7#4#0#=#8#8#, 0# &lt;#K# 2#A#5#: O#,  #&gt;#&lt;#&lt;#, ##@#=#H#B#0#&lt;#, .#B#:#5#2#8#G# 8# 4#@#C#3#8#5# 1#C#4#5#&lt;# 5#5# (&lt;#8#=#8#A#B#@#0#) 0#?#?#0#@#0#B#&gt;#&lt;#, 1#C#4#5#&lt;# 5#5# &gt;#1#A#;#C#6#8#2#0#B#L#. ## C# 2#E#&gt;#4#0# ?#&gt;#A#B#0#2#8#&lt;# 2#0#E#B#5#@#0# 8# ?#@#8#:#0#6#5#&lt;# =#5# ?#C#A#:#0#B#L# A#N#4#0# 0#?#?#0#@#0#B# ##8#=#8#A#B#5#@#A#B#2#0# 8# ##;#0#2#:#0#�#. ##&gt;# 2# B#&gt;#6#5# 2#@#5#&lt;#O# 8#&lt;#5#;#8#A#L# 8# ?#&gt;#;#&gt;#6#8#B#5#;#L#=#K#5# ?#@#8#&lt;#5#@#K# A#&gt;#B#@#C#4#=#8#G#5#A#B#2#0# &lt;#5#6#4#C# 3#&gt;#A#C#4#0#@#A#B#2#5#=#=#K#&lt;#8# A#B#@#C#:#B#C#@#0#&lt;#8# 8# 7#=#0#&lt;#5#=#8#B#K#&lt;#8# 4#5#O#B#5#;#O#&lt;#8# 8#A#:#C#A#A#B#2#. ##&gt;#&lt;#?#&gt;#7#8#B#&gt;#@# ##. ##. (#&gt;#A#B#0#:#&gt;#2#8#G# 2# &lt;#0#5# 1964 3#&gt;#4#0#, 2#K#A#B#C#?#0#O# =#0# 7#0#A#5#4#0#=#8#8# ##4#5#&gt;#;#&gt;#3#8#G#5#A#:#&gt;#9# :#&gt;#&lt;#8#A#A#8#8# (B#&gt;# 5#A#B#L# 2# 4#&gt;#2#&gt;#;#L#=#&gt;# C#7#:#&gt;#&lt;# :#@#C#3#C#, =#5# 4#;#O# H#8#@#&gt;#:#&gt;#9# ?#C#1#;#8#:#8#) 7#0#O#2#8#;# &gt;# ?#&gt;#4#4#5#@#6#:#5# ##8#=#8#A#B#5#@#A#B#2#&gt;#&lt;# :#C#;#L#B#C#@#K#  #!#$#!# # @#0#A#?#@#&gt;#A#B#@#0#=#5#=#8#O# :#;#0#A#A#8#G#5#A#:#&gt;#9# &lt;#C#7#K#:#8#, ?#@#&gt;#2#5#4#5#=#8#8# D#5#A#B#8#2#0#;#5#9#: �##8#=#8#A#B#5#@#A#B#2#&gt;# =#0#&lt;# 2#A#5#3#4#0# ?#&gt;#&lt;#&gt;#3#0#;#&gt;#, 8# 1#5#7# =#5#3#&gt;# =#0#&lt;# 1#K#;#&gt;# 1#K# B#@#C#4#=#&gt;#�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 II.  ####/#"#####,#####!#"#,# ########!#"### #!#"##### ## ########!#"###  #############!#"##### %###########!#"############# ######,#"### ##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. ##A#=#&gt;#2#=#K#5# =#0#?#@#0#2#;#5#=#8#O# @#0#1#&gt;#B#K# :#&gt;#;#;#5#3#8#8# ##8#=#8#A#B#5#@#A#B#2#0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gt;#A#:#&gt;#;#L#:#C# 2#K#A#H#8#&lt;# &gt;#@#3#0#=#&gt;#&lt;# &lt;#8#=#8#A#B#5#@#A#B#2#0# O#2#;#O#5#B#A#O# :#&gt;#;#;#5#3#8#O#, B#&gt;# 8#A#A#;#5#4#&gt;#2#0#=#8#5# :#@#C#3#0# B#5#&lt;#, @#0#A#A#&lt;#0#B#@#8#2#0#2#H#8#E#A#O# =#0# =#5#9# ?#&gt;#7#2#&gt;#;#8#B# A#4#5#;#0#B#L# 2#0#6#=#K#5# 7#0#:#;#N#G#5#=#8#O#. ##5#@#5#G#5#=#L# &gt;#B#4#5#;#L#=#K#E# ?#@#&gt;#1#;#5#&lt;# &lt;#&gt;#6#=#&gt;# C#A#;#&gt;#2#=#&gt;# &gt;#1#J#5#4#8#=#8#B#L# ?#&gt;# B#5#&lt;#0#B#8#:#5#. ##&gt;#;#C#G#8#2#H#8#5#A#O# B#0#:#8#&lt;# &gt;#1#@#0#7#&gt;#&lt;# �A#C#E#8#5#� F#8#D#@#K# 4#0#N#B# ?#@#5#4#A#B#0#2#;#5#=#8#5# &gt;# B#&gt;#&lt;#, :#0#:#8#&lt;# &gt;#B#@#0#A#;#O#&lt;# :#C#;#L#B#C#@#K# C#4#5#;#O#;#&gt;#A#L# ?#5#@#2#&gt;#A#B#5#?#5#=#=#&gt;#5# 2#=#8#&lt;#0#=#8#5#. ##@#&gt;#&lt;#5# B#&gt;#3#&gt;#, &lt;#K# A#&lt;#&gt;#6#5#&lt;# ?#@#&gt;#A#;#5#4#8#B#L#, 8#7#&lt;#5#=#O#;#0#A#L# ;#8# A# B#5#G#5#=#8#5#&lt;# 2#@#5#&lt;#5#=#8# @#0#A#A#B#0#=#&gt;#2#:#0# 0#:#F#5#=#B#&gt;#2# ?#&gt;# &gt;#B#=#&gt;#H#5#=#8#N# :# B#5#&lt;# 8#;#8# 8#=#K#&lt;# &gt;#B#@#0#A#;#O#&lt;# :#C#;#L#B#C#@#K#. ##0#=#=#K#5# ?#&gt;# 3#&gt;#4#0#&lt;# ?#@#8#2#5#4#5#=#=#K#5# 2# A#2#&gt;#4#=#&gt;#9# B#0#1#;#8#F#5# &gt;#B#1#8#@#0#;#8#A#L# 8#A#E#&gt;#4#O# 8#7# A#;#5#4#C#N#I#8#E# :#@#8#B#5#@#8#5#2#. 1953 3#&gt;#4# - ?#5#@#2#K#9# 3#&gt;#4# 4#5#O#B#5#;#L#=#&gt;#A#B#8# &lt;#8#=#8#A#B#5#@#A#B#2#0#. ##&gt;# B#0#:#, :#0#:# &gt;#=# =#5# A#&gt;#2#?#0#4#0#5#B# A# 3#&gt;#4#&gt;#&lt;# :#0#;#5#=#4#0#@#=#K#&lt;# (##8#=#8#A#B#5#@#A#B#2#&gt;# 1#K#;#&gt;# &gt;#1#@#0#7#&gt;#2#0#=#&gt;# 15 &lt;#0#@#B#0#, :#&gt;#;#;#5#3#8#O# =#0#G#0#;#0# ?#&gt;#;#=#&gt;#F#5#=#=#&gt;# @#0#1#&gt;#B#0#B#L# B#&gt;#;#L#:#&gt;# A# 0#?#@#5#;#O#), B#&gt;# ?#@#5#4#A#B#0#2#;#O#5#B#A#O# F#5#;#5#A#&gt;#&gt;#1#@#0#7#=#K#&lt;# @#0#A#A#&lt;#&gt;#B#@#5#B#L# 4#0#=#=#K#5# 7#0# A#;#5#4#C#N#I#8#9#, 1954 3#&gt;#4#. ##@#&gt;#&lt;#5# B#&gt;#3#&gt;#, 2# 8#N#=#5# 1954 3#&gt;#4#0# 8#7# ##8#=#8#A#B#5#@#A#B#2#0# 1#K#;#8# 2#K#4#5#;#5#=#K# C#?#@#0#2#;#5#=#8#O#, @#C#:#&gt;#2#&gt;#4#8#2#H#8#5# 2#K#A#H#8#&lt;# 8# A#@#5#4#=#8#&lt;# A#?#5#F#8#0#;#L#=#K#&lt;# &gt;#1#@#0#7#&gt;#2#0#=#8#5#&lt;#. 1958 3#&gt;#4#- M#B#&gt;# A#5#@#5#4#8#=#0# 8#A#A#;#5#4#C#5#&lt;#&gt;#3#&gt;# ?#5#@#8#&gt;#4#0#. ##&gt;#:#0#7#0#B#5#;#8# 1963 3#&gt;#4#0# 2#K#1#@#0#=#K# ?#&gt;#B#&gt;#&lt;#C#, G#B#&gt;# &gt;#=# 7#=#0#&lt;#5#=#&gt;#2#0#;# &gt;#:#&gt;#=#G#0#=#8#5# @#0#A#A#&lt;#0#B#@#8#2#0#5#&lt;#&gt;#3#&gt;# ?#5#@#8#&gt;#4#0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#5#&lt;#0#B#8#:#0#  2#&gt;#?#@#&gt;#A#&gt;#2# @#0#A#A#&lt;#&gt;#B#@#5#=#=#K#E# =#0# :#&gt;#;#;#5#3#8#8# ##8#=#8#A#B#5#@#A#B#2#0# :#C#;#L#B#C#@#K# !#!#!# ########1953##1954##1958##1963###1###8#=#&gt;# #60#49#39#2##2###@#0#7#4#=#8#G#=#K#5# &lt;#5#@#&gt;#?#@#8#O#B#8#O#, D#5#A#B#8#2#0#;#8#, 3#0#A#B#@#&gt;#;#8#, 4#0#B#K##25#15#23#5##3#"#5#&lt;#0#B#8#G#5#A#:#8#5# ?#;#0#=#K# 2#K#?#C#A#:#0# ;#8#B#5#@#0#B#C#@#K##16#12#1#1##4#!#B#@#C#:#B#C#@#0# 8# 2#&gt;#?#@#&gt;#A#K# 4#5#;#&gt;#?#@#&gt;#8#7#2#&gt;#4#A#B#2#0# &lt;#8#=#8#A#B#5#@#A#B#2#0#, @#0#1#&gt;#B#0# A# :#0#4#@#0#&lt;#8##83#23#10#6##5###@#&gt;#8#7#2#&gt;#4#A#B#2#&gt;# 3#@#0#&lt;#?#;#0#A#B#8#=#&gt;#:##5#1#4###6#"#5#0#B#@#K##48#11#10#11##7#"#5#;#5#2#8#4#5#=#8#5##6#4####8# #0#4#8#&gt;##13#2####9###0#&lt;#O#B#=#8#:#8# (A#&gt;#&gt;#@#C#6#5#=#8#5#)#12#20#2#2##10###=#8#6#=#&gt;#5# 8#7#4#0#B#5#;#L#A#B#2#&gt;#, ?#&gt;#;#8#3#@#0#D#8#O# 8# B#&gt;#@#3#&gt;#2#;#O##29#5#15#1##11###2#0#=#8#O# 8# =#0#3#@#0#4#K# (?#@#5#4#A#B#0#2#;#5#=#8#O#)#12#8#20#1##12###K#A#H#5#5# &gt;#1#@#0#7#&gt;#2#0#=#8#5# 8# ?#&gt;#4#3#&gt;#B#&gt;#2#:#0# :#0#4#@#&gt;#2##83#6#8#5##13###C#;#L#B#.-?#@#&gt;#A#2#5#B#8#B#5#;#L#A#:#0#O# @#0#1#&gt;#B#0# 8# 0#B#5#8#A#B#8#G#5#A#:#0#O# ?#@#&gt;#?#0#3#0#=#4#0##6#8#10#1##14###7#4#0#=#8#O# &lt;#8#=#8#A#B#5#@#A#B#2#0# (3#0#7#5#B#K#, 6#C#@#=#0#;#K#)#8#3#1###15###@#&gt;#2#5#@#:#8# (2# B#&gt;#&lt;# G#8#A#;#5# ?#&gt;# &gt;#1#@#0#I#5#=#8#O#&lt;#)#22#13#2#1##16#$#8#;#0#@#&lt;#&gt;#=#8#8# 8# M#A#B#@#0#4#=#K#5# &gt;#@#3#0#=#8#7#0#F#8#8#, 0#=#A#0#&lt;#1#;#8##14#3#2#4##17###C#7#5#8#, D#&gt;#=#4#K# 8# &gt;#E#@#0#=#0# ?#0#&lt;#O#B#=#8#:#&gt;#2##15#5#3#3##18###7#&gt;#1#@#0#7#8#B#5#;#L#=#&gt;#5# 8#A#:#C#A#A#B#2#&gt;##10#2#1###19###@#5#4#;#&gt;#6#5#=#8#5# =#8#6#5#A#B#&gt;#O#I#8#E# &gt;#@#3#0#=#8#7#0#F#8#9##3#2####20###0#?#8#B#0#;#L#=#&gt;#5# A#B#@#&gt;#8#B#5#;#L#A#B#2#&gt;# ?#&gt;# &lt;#8#=#8#A#B#5#@#A#B#2#C##18#3####21###8#1#;#8#&gt;#B#5#:#8##3#1##3##22###&gt;#=#&gt;#@#0#@#K# B#2#&gt;#@#G#5#A#:#8#&lt;# @#0#1#&gt;#B#=#8#:#0#&lt;###1####23###@#5#&lt;#8#@#&gt;#2#0#=#8#5##3#1####24#!#&gt;#2#8#=#D#&gt;#@#&lt;#1#N#@#&gt;###1####25# #0#A#A#&lt;#&gt;#B#@#5#=#8#5# ##&gt;#A#B#0#=#&gt;#2#;#5#=#8#O# &amp;### ####!#!###1#1###26###0#4#0#G#8#, A#2#O#7#0#=#=#K#5# A# ?#&gt;#4#3#&gt;#B#&gt;#2#:#&gt;#9# :# XXI A#J#5#7#4#C# ####!#!####4###27###5#6#4#C#=#0#@#&gt;#4#=#&gt;#5# :#C#;#L#B#C#@#=#&gt;#5# A#&gt;#B#@#C#4#=#8#G#5#A#B#2#&gt;# (A#&gt;#3#;#0#H#5#=#8#O# 8# :#&gt;#&lt;#0#=#4#8#@#&gt;#2#:#8#)#3##2#2##28###0#@#:#8# :#C#;#L#B#C#@#K# 8# &gt;#B#4#K#E#0#####1##29#%#C#4#&gt;#6#5#A#B#2#5#=#=#0#O# ;#&gt;#B#5#@#5#O#####1##30###&gt;#=#D#5#@#5#=#F#8#8##6##4###31#$#8#=#0#=#A#&gt;#2#&gt;#- ?#@#&gt;#8#7#2#&gt;#4#A#B#2#5#=#=#K#9# ?#;#0#=##2##2#4##32#&amp;#8#@#:#8##2#####33###5#=#A#8#8##3#####34#!#?#&gt;#@#B##2#####35#(#:#&gt;#;#0# (&gt;#1#A#C#6#4#5#=#8#5# C#G#5#1#=#8#:#&gt;#2#)#2#####36###8#;#L#5# 4#;#O# @#0#1#&gt;#B#=#8#:#&gt;#2# =#0#C#:#8# 8# :#C#;#L#B#C#@#K##5#####37# #0#A#A#&lt;#&gt;#B#@#5#=#8#5# &gt;#1#@#0#I#5#=#8#9# G#0#A#B#=#K#E# ;#8#F##37##2#3##38###@#5#4#?#@#8#O#B#8#O# &lt;#8#=#8#A#B#5#@#A#B#2#0##6#####39###0#?#8#A#:#8# ######0##2#####40#!#5#:#@#5#B#=#&gt;##4########A#5#3#&gt;##568#200#166#57##</w:t>
      </w:r>
    </w:p>
    <w:p>
      <w:pPr>
        <w:pStyle w:val="PreformattedText"/>
        <w:bidi w:val="0"/>
        <w:jc w:val="left"/>
        <w:rPr/>
      </w:pPr>
      <w:r>
        <w:rPr/>
        <w:t>##0#:# 2#8#4#8#&lt;#, =#0#8#1#&gt;#;#L#H#5#5# :#&gt;#;#8#G#5#A#B#2#&gt;# 2#&gt;#?#@#&gt;#A#&gt;#2# 1#K#;#&gt;# @#0#A#A#&lt;#&gt;#B#@#5#=#&gt;# =#0# 7#0#A#5#4#0#=#8#O#E# :#&gt;#;#;#5#3#8#8# 2# &lt;#0#@#B#5# #  4#5#:#0#1#@#5# 1953 3#&gt;#4#0#, =#0#8#&lt;#5#=#L#H#5#5# 7#0# 2#5#A#L# 1963 3#&gt;#4#. ##0#7#0#;#&gt;#A#L# 1#K#, &gt;#3#@#&gt;#&lt;#=#K#9# ?#5#@#5#G#5#=#L# 2#&gt;#?#@#&gt;#A#&gt;#2# 4#&gt;#;#6#5#=# A#2#8#4#5#B#5#;#L#A#B#2#&gt;#2#0#B#L# &gt;# 4#5#&lt;#&gt;#:#@#0#B#8#G#=#&gt;#A#B#8# 8# A#B#@#5#&lt;#;#5#=#8#8# &lt;#8#=#8#A#B#@#0# :# :#&gt;#;#;#5#:#B#8#2#=#&gt;#&lt;#C# @#5#H#5#=#8#N# ?#@#&gt;#1#;#5#&lt;# (&gt;#4#=#8#E# B#&gt;#;#L#:#&gt;# &gt;#1#@#0#I#5#=#8#9# G#0#A#B#=#K#E# ;#8#F# 1#K#;#&gt;# @#0#A#A#&lt;#&gt;#B#@#5#=#&gt;# 2# 2#K#A#H#5#&lt;# &gt;#@#3#0#=#5# &lt;#8#=#8#A#B#5#@#A#B#2#0# 37). ##4#=#0#:#&gt;#, 2#K#A#&gt;#:#8#5# F#8#D#@#K# 1953 3#&gt;#4#0# 3#&gt;#2#&gt;#@#O#B# A#:#&gt;#@#5#5# &gt;# 4#@#C#3#&gt;#&lt;# #  G#@#5#7#&lt;#5#@#=#&gt;#9# F#5#=#B#@#0#;#8#7#0#F#8#8# - 2#K#=#5#A#5#=#8#8# 4#0#6#5# &lt;#5#;#:#8#E# ?#@#&gt;#1#;#5#&lt;# =#0# &gt;#1#A#C#6#4#5#=#8#5# :#&gt;#;#;#5#3#8#8#. -#B#&gt;# B#0#:#6#5# A#2#8#4#5#B#5#;#L#A#B#2#C#5#B# 8# &gt;# A#:#&gt;#2#0#=#=#&gt;#A#B#8# @#C#:#&gt;#2#&gt;#4#8#B#5#;#5#9# A#@#5#4#=#5#3#&gt;# 7#2#5#=#0#, &gt;#B#A#C#B#A#B#2#8#8# 8#=#8#F#8#0#B#8#2#K# - B#O#6#5#;#&gt;#3#&gt;# =#0#A#;#5#4#8#O# A#B#0#;#8#=#A#:#&gt;#3#&gt;# 2#@#5#&lt;#5#=#8#. ##8#=#8#A#B#@# ##. $#. ##;#5#:#A#0#=#4#@#&gt;#2# 2# 1954 3#&gt;#4#C# ?#8#A#0#;#: �##4#=#&gt;#9# 8#7# ?#@#8#G#8#=#, ?#&gt;#@#&gt;#6#4#0#N#I#8#E# 8#7#;#8#H#=#N#N# ?#5#@#5#?#8#A#:#C#, O#2#;#O#5#B#A#O# B#&gt;# &gt;#1#A#B#&gt;#O#B#5#;#L#A#B#2#&gt;#, G#B#&gt;# @#C#:#&gt;#2#&gt;#4#8#B#5#;#8# &lt;#5#A#B#=#K#E# &gt;#@#3#0#=#8#7#0#F#8#9#, 3#;#0#2#=#K#E# C#?#@#0#2#;#5#=#8#9# 8# ##8#=#8#A#B#5#@#A#B#2#0# &gt;#3#@#0#=#8#G#5#=#K# 2# A#2#&gt;#8#E# ?#@#0#2#0#E# 8# =#5# &lt;#&gt;#3#C#B# @#5#H#0#B#L# 2# @#O#4#5# A#;#C#G#0#5#2# A#0#&lt;#K#5# =#5#&gt;#B#;#&gt;#6#=#K#5# =#5#1#&gt;#;#L#H#8#5# 2#&gt;#?#@#&gt;#A#K# &gt;#?#5#@#0#B#8#2#=#&gt;#3#&gt;# E#0#@#0#:#B#5#@#0#�#. ## 1955 3#&gt;#4#C# &gt;#B#&lt;#5#G#0#;#&gt;#A#L#, G#B#&gt;# ##8#=#8#A#B#5#@#A#B#2#&gt;# 5#6#5#4#=#5#2#=#&gt;# ?#&gt;#;#C#G#0#;#&gt;# 220-230 4#&gt;#:#C#&lt;#5#=#B#&gt;#2# 8# &gt;#B#?#@#0#2#;#O#;#&gt;# 4#&gt;# 500. ##. ##. ##8#E#0#9#;#&gt;#2# 3#&gt;#2#&gt;#@#8#;# &gt;# B#&gt;#&lt;#, G#B#&gt;# ?#&gt;#4#&gt;#1#=#&gt;#5# &gt;#1#8#;#8#5# 4#&gt;#:#C#&lt;#5#=#B#0#F#8#8# O#2#;#O#;#&gt;#A#L# A#2#8#4#5#B#5#;#L#A#B#2#&gt;#&lt;# B#&gt;#3#&gt;#, G#B#&gt;# �=#0#H#8# &gt;#@#3#0#=#K# =#0# &lt;#5#A#B#0#E# =#5# @#5#H#0#N#B# &lt;#=#&gt;#3#8#5# 2#&gt;#?#@#&gt;#A#K# A#0#&lt;#&gt;#A#B#&gt;#O#B#5#;#L#=#&gt;#�#. ## 2# =#0#G#0#;#5# 1960-E# 3#&gt;#4#&gt;#2# ?#5#@#2#K#9# 7#0#&lt;#5#A#B#8#B#5#;#L# &lt;#8#=#8#A#B#@#0# :#C#;#L#B#C#@#K# ##. ##. ##C#7#=#5#F#&gt;#2# &gt;#B#&lt;#5#G#0#;#: �##=#&gt;#3#4#0# A#0#&lt;#8#E# 1#C#&lt;#0#3# ?#8#H#C#B# C#6#0#A#=#&gt;# &lt;#=#&gt;#3#&gt;#. ##=#8# ?#@#8#E#&gt;#4#O#B# =#0# A#B#&gt;#;#, O# 8#E# &gt;#B#&gt;#4#2#8#3#0#N# 4#5#=#L#, 4#@#C#3#&gt;#9#, - &gt;#=#8# @#0#A#B#C#B#... ##=#&gt;#3#8#5# 1#C#&lt;#0#3#8# =#0#?#8#A#0#=#K# =#0# C#@#&gt;#2#=#5# @#0#9#&gt;#=#=#&gt;#3#&gt;# &gt;#B#4#5#;#5#=#8#O# :#C#;#L#B#C#@#K#. ##&gt;#4#?#8#A#0#B#L# =#5# &lt;#&gt;#3#C#, 0# 2#K#?#@#0#2#8#B#L# =#5#:#&gt;#3#4#0# 8# O# 4#5#@#6#C# 4#5#=#L#, 4#@#C#3#&gt;#9# #  ?#&gt;#;#C#G#0#5#B#A#O#, G#B#&gt;# O# 7#0#4#5#@#6#8#2#0#N#�#. ##. ##. $#C#@#F#5#2#0# 2# 1963 3#&gt;#4#C# B#0#:# E#0#@#0#:#B#5#@#8#7#&gt;#2#0#;#0# &gt;#@#3#0#=#8#7#0#F#8#N# A#2#&gt;#5#9# @#0#1#&gt;#B#K#: �##5#=#O#, 4#0#6#5# &lt;#8#=#8#A#B#@#0#, 8#=#&gt;#3#4#0# B#0#:# 7#0#E#;#5#A#B#=#5#B# B#5#:#C#I#0#O# @#0#1#&gt;#B#0#, G#B#&gt;# ?#@#&gt;#9#4#5#B# 4#5#=#L#, 4#2#5# =#5#4#5#;#8#, O# 0#=#0#;#8#7#8#@#C#N#, G#B#&gt;# 7#0# M#B#&gt;# 2#@#5#&lt;#O# A#4#5#;#0#;#0#, 8# 2#K#E#&gt;#4#8#B#, G#B#&gt;# =#8#G#5#3#&gt;# =#5# A#4#5#;#0#;#0#�#.</w:t>
      </w:r>
    </w:p>
    <w:p>
      <w:pPr>
        <w:pStyle w:val="PreformattedText"/>
        <w:bidi w:val="0"/>
        <w:jc w:val="left"/>
        <w:rPr/>
      </w:pPr>
      <w:r>
        <w:rPr/>
        <w:t xml:space="preserve">##7# 2#A#5#E# A#D#5#@# E#C#4#&gt;#6#5#A#B#2#5#=#=#&gt;#9# :#C#;#L#B#C#@#K# =#0#8#1#&gt;#;#L#H#5#5# 2#=#8#&lt;#0#=#8#5# :#&gt;#;#;#5#3#8#O# C#4#5#;#O#;#0# :#8#=#&gt;#. "#&gt;#;#L#:#&gt;# 2# 1963 3#&gt;#4#C# 2#&gt;#?#@#&gt;#A#K# B#5#0#B#@#&gt;#2# 7#0#=#O#;#8# ;#8#4#8#@#C#N#I#5#5# &lt;#5#A#B#&gt;# 2# @#0#1#&gt;#B#5# :#&gt;#;#;#5#3#8#8# (2# 1#&gt;#;#L#H#&gt;#9# A#B#5#?#5#=#8# M#B#&gt;# &gt;#1#J#O#A#=#O#;#&gt;#A#L# &gt;#1#@#0#7#&gt;#2#0#=#8#5#&lt;# 2# &lt;#0#5# M#B#&gt;#3#&gt;# 3#&gt;#4#0# ##&gt;#A#:#8#=#&gt;# 8# ?#5#@#5#4#0#G#5# 5#&lt;#C# 2#A#5#E# A#&gt;#&gt;#B#2#5#B#A#B#2#C#N#I#8#E# ?#&gt;#;#=#&gt;#&lt;#&gt;#G#8#9#). ## 1953 3#&gt;#4#C# =#0# ?#5#@#2#&gt;#&lt;# &lt;#5#A#B#5# A#B#&gt;#O#;#8# ?#@#&gt;#1#;#5#&lt;#K#, A#2#O#7#0#=#=#K#5# A# 2#K#A#H#8#&lt;# 8# A#@#5#4#=#8#&lt;# A#?#5#F#8#0#;#L#=#K#&lt;# &gt;#1#@#0#7#&gt;#2#0#=#8#5#&lt;#. ## 0#@#E#8#2#5# &lt;#8#=#8#A#B#5#@#A#B#2#0# :#C#;#L#B#C#@#K# &gt;#B#;#&gt;#6#8#;#8#A#L# &lt;#=#&gt;#3#&gt;#G#8#A#;#5#=#=#K#5# 4#&gt;#:#C#&lt;#5#=#B#K# &gt;# B#&gt;#&lt;#, G#B#&gt;# &gt;#=#&gt;# 1#K#;#&gt;# ?#5#@#5#3#@#C#6#5#=#&gt;# 2#&gt;#?#@#&gt;#A#0#&lt;#8# 2#K#A#H#5#9# 8# A#@#5#4#=#5#9# A#?#5#F#8#0#;#L#=#&gt;#9# H#:#&gt;#;#K#. !#?#5#:#B#@# 8#E# &gt;#3#@#&gt;#&lt;#5#=# - &gt;#B# &gt;#B#:#@#K#B#8#O# =#&gt;#2#K#E# 8#=#A#B#8#B#C#B#&gt;#2# 8# :#0#D#5#4#@#, C#B#2#5#@#6#4#5#=#8#O# 8#E# @#C#:#&gt;#2#&gt;#4#A#B#2#0#,  A#&gt;#A#B#0#2#;#5#=#8#O# A#&gt;#2#&lt;#5#A#B#=#&gt;# A# 4#@#C#3#8#&lt;#8# 2#5#4#&gt;#&lt;#A#B#2#0#&lt;#8# =#&gt;#@#&lt;# ?#8#B#0#=#8#O# C#G#0#I#8#E#A#O# 4#&gt;# (=#0#?#@#8#&lt;#5#@#) @#0#A#A#&lt;#&gt;#B#@#5#=#8#O# 2#&gt;#?#@#&gt;#A#0# &gt;# A#&gt;#7#K#2#5# A#&gt;#2#5#I#0#=#8#O# 8#A#B#&gt;#@#8#:#&gt;#2# C#=#8#2#5#@#A#8#B#5#B#&gt;#2# ?#&gt;# ?#5#@#8#&gt;#4#8#7#0#F#8#8# =#&gt;#2#&gt;#9# 8#A#B#&gt;#@#8#8# 2# A#2#O#7#8# A# ?#8#A#L#&lt;#&gt;#&lt;# 7#0#2#. :#0#D#5#4#@#&gt;#9# ###### ##. ##0#;#:#8#=#0##. ##A#B#5#A#B#2#5#=#=#&gt;#, G#B#&gt;# 2# ?#&gt;#4#&gt;#1#=#K#E# C#A#;#&gt;#2#8#O#E# 2#K#A#H#5#5# @#C#:#&gt;#2#&gt;#4#A#B#2#&gt;# ##8#=#8#A#B#5#@#A#B#2#0# 1#K#;#&gt;# ?#@#&gt;#A#B#&gt;# =#5# 2# A#&gt;#A#B#&gt;#O#=#8#8# C#4#5#;#O#B#L# 1#&gt;#;#5#5# 8#;#8# &lt;#5#=#5#5# ?#&gt;#;#=#&gt;#F#5#=#=#&gt;#5# 2#=#8#&lt;#0#=#8#5# &gt;#B#@#0#A#;#O#&lt;# E#C#4#&gt;#6#5#A#B#2#5#=#=#&gt;#9# :#C#;#L#B#C#@#K#. ##A#:#;#N#G#5#=#8#5#&lt;# O#2#;#O#;#&gt;#A#L# :#8#=#&gt;#, =#&gt;# 8# B#&gt;# A#:#&gt;#@#5#5# ?#&gt;#B#&gt;#&lt;#C#, G#B#&gt;# &gt;#1#J#5#&lt;#K# :#8#=#&gt;#?#@#&gt;#8#7#2#&gt;#4#A#B#2#0# 1#K#;#8# &lt;#0#;#K#. "#0#:#, 2# A#0#&lt;#&gt;#&lt;# =#0#G#0#;#5# 4#5#O#B#5#;#L#=#&gt;#A#B#8# ##8#=#8#A#B#5#@#A#B#2#0# ?#@#5#4#&lt;#5#B#&gt;#&lt;# &gt;#1#A#C#6#4#5#=#8#O# :#&gt;#;#;#5#3#8#8# A#B#0#;#0# 2#B#&gt;#@#0#O# A#5#@#8#O# E#C#4#&gt;#6#5#A#B#2#5#=#=#&gt;#3#&gt;# D#8#;#L#&lt;#0# �##&gt;#@#0#1#;#8# H#B#C#@#&lt;#C#N#B# 1#0#A#B#8#&gt;#=#K#� (�##4#&lt;#8#@#0#;# ##H#0#:#&gt;#2#�). ##&gt;# 2#A#5#9# ?#&gt;#A#;#5#4#C#N#I#5#9# 8#A#B#&gt;#@#8#8# ##8#=#8#A#B#5#@#A#B#2#0# B#@#C#4#=#&gt;# =#0#9#B#8# ?#@#8#&lt;#5#@#K# A#B#&gt;#;#L# 4#5#B#0#;#L#=#&gt;#3#&gt;# @#0#A#A#&lt;#&gt;#B#@#5#=#8#O# =#0# :#&gt;#;#;#5#3#8#8# &gt;#4#=#&gt;#9# 8#7# A#5#@#8#9# &gt;#B#4#5#;#L#=#&gt;# 2#7#O#B#&gt;#9# :#8#=#&gt;#:#0#@#B#8#=#K#. </w:t>
      </w:r>
    </w:p>
    <w:p>
      <w:pPr>
        <w:pStyle w:val="PreformattedText"/>
        <w:bidi w:val="0"/>
        <w:jc w:val="left"/>
        <w:rPr/>
      </w:pPr>
      <w:r>
        <w:rPr/>
        <w:t>##&gt;#;#L#H#&gt;#9# A#5#3#&lt;#5#=#B# 2# 4#5#O#B#5#;#L#=#&gt;#A#B#8# :#&gt;#;#;#5#3#8#8# 2# 1953 3#&gt;#4#C# 7#0#=#8#&lt;#0#N#B# 2#&gt;#?#@#&gt;#A#K#, A#2#O#7#0#=#=#K#5# A#&gt;# A#B#@#C#:#B#C#@#&gt;#9# 8# 4#5#;#&gt;#?#@#&gt;#8#7#2#&gt;#4#A#B#2#&gt;#&lt;# A#0#&lt;#&gt;#3#&gt;# &lt;#8#=#8#A#B#5#@#A#B#2#0#. -#B#&gt;# ?#@#5#4#A#B#0#2#;#O#5#B#A#O# 5#A#B#5#A#B#2#5#=#=#K#&lt;#, B#0#:# :#0#:# 2# ?#5#@#2#K#5# &lt;#5#A#O#F#K# ?#@#&gt;#8#A#E#&gt;#4#8#;#&gt;# C#:#&gt;#&lt;#?#;#5#:#B#&gt;#2#0#=#8#5# 5#3#&gt;# H#B#0#B#=#&gt;#3#&gt;# A#&gt;#A#B#0#2#0# 8# D#&gt;#@#&lt;#8#@#&gt;#2#0#=#8#5# A#B#@#C#:#B#C#@#K#. '#B#&gt;# 6#5# :#0#A#0#5#B#A#O# &gt;#B#@#0#A#;#5#9# E#C#4#&gt;#6#5#A#B#2#5#=#=#&gt;#9# :#C#;#L#B#C#@#K#, B#&gt;# ?#&gt;#&lt;#8#&lt;#&gt;# :#8#=#&gt;# ?#@#8#&gt;#@#8#B#5#B#&gt;#&lt;# ?#&gt;#;#L#7#&gt;#2#0#;#A#O# B#5#0#B#@#. ##C#7#5#8# 8# 2#&gt;#?#@#&gt;#A#K# &gt;#E#@#0#=#K# ?#0#&lt;#O#B#=#8#:#&gt;#2# &gt;#A#B#0#2#0#;#8#A#L# =#0# ?#5#@#8#D#5#@#8#8# 2#=#8#&lt;#0#=#8#O# @#C#:#&gt;#2#&gt;#4#A#B#2#0#. ##&lt;#5#=#L#H#5#=#8#5# A# B#5#G#5#=#8#5#&lt;# 2#@#5#&lt;#5#=#8# G#8#A#;#0# 2#&gt;#?#@#&gt;#A#&gt;#2#, A#2#O#7#0#=#=#K#E# A# &gt;#1#A#C#6#4#5#=#8#9# C#A#B#0#=#&gt;#2#:#8# ?#0#&lt;#O#B#=#8#:#&gt;#2#, A#2#O#7#0#=#0# A# ?#5#@#5#4#0#G#5#9# G#0#A#B#8# ?#&gt;#;#=#&gt;#&lt;#&gt;#G#8#9# 2# &lt;#5#A#B#=#K#5# &gt;#@#3#0#=#K# C#?#@#0#2#;#5#=#8#O# #  2# =#0#G#0#;#5# 4#5#O#B#5#;#L#=#&gt;#A#B#8# :#&gt;#;#;#5#3#8#O# C#B#2#5#@#6#4#0#;#0# ?#@#&gt;#5#:#B#K# ?#0#&lt;#O#B#=#8#:#&gt;#2# 2#&gt;# 2#A#5#E# &gt;#1#;#0#A#B#=#K#E# F#5#=#B#@#0#E# !#&gt;#2#5#B#A#:#&gt;#3#&gt;# !#&gt;#N#7#0#. ##A#;#8# 2# =#0#G#0#;#5# 8#A#A#;#5#4#C#5#&lt;#&gt;#3#&gt;# ?#5#@#8#&gt;#4#0# :#&gt;#;#;#5#3#8#O# @#0#A#A#&lt;#0#B#@#8#2#0#;#0# :#0#=#4#8#4#0#B#C#@#K# =#0# ?#@#8#A#2#&gt;#5#=#8#5# =#0#3#@#0#4# 8# 7#2#0#=#8#9# &gt;#B#4#5#;#L#=#&gt;# ?#&gt;# :#0#6#4#&gt;#9# ?#5#@#A#&gt;#=#0#;#8#8#, B#&gt;# C#6#5# :# 1958 3#&gt;#4#C# B#0#:#8#5# @#5#H#5#=#8#O# ?#@#8#=#8#&lt;#0#N#B#A#O# A#?#8#A#:#0#&lt;#8#. ##&gt;#?#@#&gt;#A#0#&lt;# :#C#;#L#B#?#@#&gt;#A#2#5#B#C#G#@#5#6#4#5#=#8#9# B#0#:#6#5# C#4#5#;#O#;#&gt;#A#L# &lt;#0#;#&gt;# 2#=#8#&lt;#0#=#8#O# =#0# :#&gt;#;#;#5#3#8#8#, G#B#&gt;# 4#0#;#&gt;# ?#@#0#2#&gt;# A#&gt;#B#@#C#4#=#8#:#C# M#B#&gt;#3#&gt;# &gt;#B#4#5#;#0# ?#@#0#2#&gt;# 2# 1963 3#&gt;#4#C# C#B#2#5#@#6#4#0#B#L#: �2#?#5#@#2#K#5# 7#0# &lt;#=#&gt;#3#&gt;# ;#5#B# :#&gt;#;#;#5#3#8#O# @#0#A#A#&lt;#0#B#@#8#2#0#5#B# &lt;#=#&gt;#3#8#5# =#0#H#8# 2#&gt;#?#@#&gt;#A#K#�#.</w:t>
      </w:r>
    </w:p>
    <w:p>
      <w:pPr>
        <w:pStyle w:val="PreformattedText"/>
        <w:bidi w:val="0"/>
        <w:jc w:val="left"/>
        <w:rPr/>
      </w:pPr>
      <w:r>
        <w:rPr/>
        <w:t>## 1958 3#&gt;#4#C#, 2# A#2#O#7#8# A# ?#&gt;#4#3#&gt;#B#&gt;#2#:#&gt;#9# A#5#&lt;#8#;#5#B#=#5#3#&gt;# ?#;#0#=#0# @#0#7#2#8#B#8#O# =#0#@#&gt;#4#=#&gt;#3#&gt;# E#&gt;#7#O#9#A#B#2#0# 8# 2# 1961 3#&gt;#4#C# ?#@#8# @#0#7#@#0#1#&gt;#B#:#5# =#&gt;#2#&gt;#9# ##@#&gt;#3#@#0#&lt;#&lt;#K# ####!#!# 2#K#A#H#5#5# @#C#:#&gt;#2#&gt;#4#A#B#2#&gt;# ##8#=#8#A#B#5#@#A#B#2#0# 8# @#C#:#&gt;#2#&gt;#4#8#B#5#;#8# ##;#0#2#=#K#E# C#?#@#0#2#;#5#=#8#9# ?#&gt;# ?#&gt;#@#C#G#5#=#8#N# &amp;### ####!#!# 7#0#=#8#&lt;#0#;#8#A#L# A#&gt;#A#B#0#2#;#5#=#8#5#&lt;# ?#5#@#A#?#5#:#B#8#2#=#K#E# ?#;#0#=#&gt;#2# @#0#7#2#8#B#8#O# &gt;#B#@#0#A#;#5#9# :#C#;#L#B#C#@#K#. ##A#&gt;#1#K#9# 8#=#B#5#@#5#A# 4#;#O# @#0#A#A#&lt;#&gt;#B#@#5#=#8#O# ?#@#5#4#A#B#0#2#;#O#N#B# A#&gt;#&gt;#1#@#0#6#5#=#8#O# @#C#:#&gt;#2#&gt;#4#8#B#5#;#5#9# ##8#=#8#A#B#5#@#A#B#2#0# &gt;#1# &gt;#F#5#=#:#5# ?#&gt;#B#5#=#F#8#0#;#0# @#0#7#2#8#B#8#O# &gt;#B#5#G#5#A#B#2#5#=#=#&gt;#9# :#C#;#L#B#C#@#K# =#0# 15-20 ;#5#B#, B#&gt;# 5#A#B#L# 2#?#;#&gt;#B#L# 4#&gt;# 1980 3#&gt;#4#0#. ## 7#0#?#8#A#:#5# ?#5#@#2#&gt;#3#&gt;# 7#0#&lt;#5#A#B#8#B#5#;#O# &lt;#8#=#8#A#B#@#0# :#C#;#L#B#C#@#K# !#. ##. ##0#D#B#0#=#&gt;#2#0# &gt;#B# 31 8#N#=#O# 1958 3#&gt;#4#0# 1#K#;#8# ?#@#5#4#A#B#0#2#;#5#=#K# =#5#:#&gt;#B#&gt;#@#K#5# :#&gt;#=#:#@#5#B#=#K#5# 4#0#=#=#K#5#, A# ?#&gt;#&lt;#5#B#:#&gt;#9# &gt;# B#&gt;#&lt;#, G#B#&gt;# &lt;#0#B#5#@#8#0#;# �O#2#;#O#5#B#A#O# A#C#3#C#1#&gt;# &gt;#@#8#5#=#B#8#@#&gt;#2#&gt;#G#=#K#&lt;# 8# B#@#5#1#C#5#B# 4#0#;#L#=#5#9#H#5#9# 4#&gt;#@#0#1#&gt;#B#:#8# 8# &gt;#1#A#C#6#4#5#=#8#O#�#. ##&gt;# ?#;#0#=#0#&lt;# ##8#=#8#A#B#5#@#A#B#2#0# ?#@#&gt;#8#7#2#&gt;#4#A#B#2#&gt;# ?#&gt;#;#=#&gt;#&lt;#5#B#@#0#6#=#K#E# E#C#4#&gt;#6#5#A#B#2#5#=#=#K#E# D#8#;#L#&lt;#&gt;#2# 4#&gt;#;#6#=#&gt;# 1#K#;#&gt;# 1#K#B#L# 4#&gt;#2#5#4#5#=#&gt;# 4#&gt;# 250-300 2# 3#&gt;#4##. ##8#=#&gt;#C#A#B#0#=#&gt;#2#:#8# 4#&gt;#;#6#=#K# 1#K#;#8# A#B#0#B#L# A#B#0#F#8#&gt;#=#0#@#=#K#&lt;#8#. ##8#=#&gt;#, ?#&gt;# 7#0#&lt;#K#A#;#C# ##8#=#8#A#B#5#@#A#B#2#0# :#C#;#L#B#C#@#K# 4#&gt;#;#6#=#&gt;# 1#K#;#&gt;# A#B#0#B#L# :# 1980 3#&gt;#4#C# &gt;#4#=#8#&lt;# 8#7# &gt;#A#=#&gt;#2#=#K#E# =#0#3#;#O#4#=#K#E# &lt;#5#B#&gt;#4#&gt;#2# ?#@#8# ?#@#&gt;#2#5#4#5#=#8#8# 7#0#=#O#B#8#9# 2# H#:#&gt;#;#0#E# 8# 2#C#7#0#E#. ## M#B#&gt;#9# G#0#A#B#8# ?#@#&gt;#3#=#&gt;#7# A#&gt;#B#@#C#4#=#8#:#&gt;#2# ##8#=#8#A#B#5#@#A#B#2#0# &gt;#:#0#7#0#;#A#O# ?#5#@#5#2#K#?#&gt;#;#=#5#=#=#K#&lt;# #  ?#&gt;# :#@#0#9#=#5#9# &lt;#5#@#5# 2# F#5#=#B#@#0#;#L#=#&gt;#9# G#0#A#B#8# !#&gt;#2#5#B#A#:#&gt;#3#&gt;# !#&gt;#N#7#0# H#:#&gt;#;#K# ?#@#8# ?#@#&gt;#2#5#4#5#=#8#8# @#O#4#0# C#@#&gt;#:#&gt;#2# &lt;#&gt;#3#;#8# ?#&gt;#;#L#7#&gt;#2#0#B#L#A#O# 1#&gt;#;#5#5# A#&gt;#2#5#@#H#5#=#=#K#&lt;# 8# 4#5#&lt;#&gt;#:#@#0#B#8#G#=#K#&lt;# B#5#E#=#8#G#5#A#:#8#&lt;# A#@#5#4#A#B#2#&gt;#&lt;# #  :# 1980-&lt;# 3#&gt;#4#0#&lt;# 1#K#;#0# A#&gt;#7#4#0#=#0# A#8#A#B#5#&lt;#0# &gt;#1#@#0#7#&gt;#2#0#B#5#;#L#=#&gt;#3#&gt;# B#5#;#5#2#8#4#5#=#8#O# #  C#G#5#1#=#0#O# ?#@#&gt;#3#@#0#&lt;#&lt;#0#. ##&gt;#;#8#G#5#A#B#2#&gt;# B#5#0#B#@#0#;#L#=#K#E#, &lt;#C#7#K#:#0#;#L#=#K#E# 8# F#8#@#:#&gt;#2#K#E# :#&gt;#;#;#5#:#B#8#2#&gt;#2# 4#&gt;#;#6#=#&gt;# 1#K#;#&gt;# 1#K#B#L# C#2#5#;#8#G#5#=#&gt;#, 0# 8#E# 4#5#O#B#5#;#L#=#&gt;#A#B#L#, 2# &gt;#B#;#8#G#8#5# &gt;#B# :#8#=#&gt;#C#A#B#0#=#&gt;#2#&gt;#:#, A#B#0#B#L# 2# &gt;#A#=#&gt;#2#=#&gt;#&lt;# ?#5#@#5#4#2#8#6#=#&gt;#9#. ##@#8# G#5#&lt;# ?#@#5#4#?#&gt;#;#0#3#0#;#&gt;#A#L#, G#B#&gt;# A#&gt;#2#5#B#A#:#8#9# G#5#;#&gt;#2#5#:# 2# A#@#5#4#=#5#&lt;# 1#C#4#5#B# ?#&gt;#A#5#I#0#B#L# M#B#8# :#C#;#L#B#C#@#=#K#5# C#G#@#5#6#4#5#=#8#O# 4#&gt;# 25 @#0#7# 2# 3#&gt;#4## (B#&gt;# 5#A#B#L# 2# A#@#5#4#=#5#&lt;# 2 @#0#7#0# 2# &lt;#5#A#O#F#).  #5#0#;#L#=#&gt;# 2# 1958 3#&gt;#4#C# =#0# &gt;#4#=#&gt;#3#&gt;# G#5#;#&gt;#2#5#:#0# ?#@#8#E#&gt;#4#8#;#&gt;#A#L# 2# A#@#5#4#=#5#&lt;# 1,05 ?#&gt;#A#5#I#5#=#8#O# B#5#0#B#@#&gt;#2#, :#&gt;#=#F#5#@#B#&gt;#2# 8# F#8#@#:#&gt;#2##. ## A#D#5#@#5# @#0#7#2#8#B#8#O# 8#A#:#C#A#A#B#2#0# &gt;#?#&gt;#@#0# 4#5#;#0#;#0#A#L# =#0# 5#3#&gt;# 4#5#&lt;#&gt;#:#@#0#B#8#7#0#F#8#N# #  A#&gt;#7#4#0#=#8#5# A#0#&lt;#&gt;#4#5#O#B#5#;#L#=#K#E# &gt;#@#:#5#A#B#@#&gt;#2#, &gt;#?#5#@#=#K#E# 8# 4#@#0#&lt;#0#B#8#G#5#A#:#8#E# B#5#0#B#@#&gt;#2#, &lt;#C#7#K#:#0#;#L#=#K#E# 8# E#C#4#&gt;#6#5#A#B#2#5#=#=#K#E# H#:#&gt;#;# 4#;#O# 2#7#@#&gt;#A#;#K#E#. "#5#&lt;# A#0#&lt;#K#&lt;# ?#;#0#=#8#@#&gt;#2#0#;#&gt;#A#L# @#5#H#8#B#L# &gt;#4#=#&gt;#2#@#5#&lt;#5#=#=#&gt;# 4#2#5# ?#@#&gt;#1#;#5#&lt;#K# #  ?#&gt;#2#K#H#5#=#8#5# :#C#;#L#B#C#@#=#&gt;#3#&gt;# C#@#&gt;#2#=#O# =#0#A#5#;#5#=#8#O# 8# C#&lt;#5#=#L#H#5#=#8#5# 3#&gt;#A#C#4#0#@#A#B#2#5#=#=#K#E# @#0#A#E#&gt;#4#&gt;#2##. ##@#5#4#?#&gt;#;#0#3#0#;#&gt;#A#L# 2#2#5#4#5#=#8#5# 1#&gt;#;#5#5# C#3#;#C#1#;#5#=#=#&gt;#3#&gt;# M#A#B#5#B#8#G#5#A#:#&gt;#3#&gt;# 2#&gt;#A#?#8#B#0#=#8#O# 2# A#@#5#4#=#5#9# H#:#&gt;#;#5#. ##@#5#?#&gt;#4#0#2#0#=#8#5# &gt;#A#=#&gt;#2# 7#=#0#=#8#9# 2# &gt;#1#;#0#A#B#8# B#5#0#B#@#0#, :#8#=#&gt;#, 8#7#&gt;#1#@#0#7#8#B#5#;#L#=#&gt;#3#&gt;# 8#A#:#C#A#A#B#2#0#, E#&gt;#@#5#&gt;#3#@#0#D#8#8# 4#&gt;#;#6#=#&gt;# 1#K#;#&gt;# �=#5# B#&gt;#;#L#:#&gt;# D#&gt;#@#&lt;#8#@#&gt;#2#0#B#L# E#&gt;#@#&gt;#H#8#9# 2#:#C#A#, =#&gt;# 8# A#&gt;#4#5#9#A#B#2#&gt;#2#0#B#L# 2#K#O#2#;#5#=#8#N# B#2#&gt;#@#G#5#A#:#8#E# 4#0#@#&gt;#2#0#=#8#9# G#5#;#&gt;#2#5#:#0#�#. !#&gt;#3#;#0#A#=#&gt;# ?#;#0#=#C# ?#@#5#4#?#&gt;#;#0#3#0#;#&gt;#A#L# &gt;#B#&lt;#5#=#8#B#L# ?#;#0#B#C# 4#;#O# 4#5#B#5#9# 8# ?#5#=#A#8#&gt;#=#5#@#&gt;#2# ?#@#8# ?#&gt;#A#5#I#5#=#8#8# &lt;#C#7#5#5#2# 8# 2#K#A#B#0#2#&gt;#:#, A#4#5#;#0#B#L# 1#5#A#?#;#0#B#=#K#&lt;#8# H#:#&gt;#;#L#=#K#5# 8# 4#5#B#A#:#8#5# B#5#0#B#@#K##. !# 1970 3#&gt;#4#0# =#0#&lt;#5#G#0#;#&gt;#A#L# A#=#8#7#8#B#L# F#5#=#K# =#0# 1#8#;#5#B#K# 2#&gt;# 2#A#5# B#5#0#B#@#K# 8# :#&gt;#=#F#5#@#B#=#K#5# 7#0#;#K#.</w:t>
      </w:r>
    </w:p>
    <w:p>
      <w:pPr>
        <w:pStyle w:val="PreformattedText"/>
        <w:bidi w:val="0"/>
        <w:jc w:val="left"/>
        <w:rPr/>
      </w:pPr>
      <w:r>
        <w:rPr/>
        <w:t>##A#5# M#B#8# &lt;#5#@#K# 2# :#&gt;#&lt;#?#;#5#:#A#5# 4#&gt;#;#6#=#K# 1#K#;#8# ?#&gt;# 7#0#&lt;#K#A#;#C# 0#2#B#&gt;#@#&gt;#2# ?#@#8#2#5#A#B#8# 2# :#&gt;#=#5#G#=#&gt;#&lt;# 8#B#&gt;#3#5# :# ?#&gt;#A#B#5#?#5#=#=#&gt;#&lt;#C# A#B#8#@#0#=#8#N# �A#C#I#5#A#B#2#5#=#=#&gt;#3#&gt;# @#0#7#;#8#G#8#O# &lt;#5#6#4#C# ?#@#&gt;#D#5#A#A#8#&gt;#=#0#;#L#=#K#&lt;# 8# A#0#&lt;#&gt;#4#5#O#B#5#;#L#=#K#&lt;# 8#A#:#C#A#A#B#2#&gt;#&lt;#�#.</w:t>
      </w:r>
    </w:p>
    <w:p>
      <w:pPr>
        <w:pStyle w:val="PreformattedText"/>
        <w:bidi w:val="0"/>
        <w:jc w:val="left"/>
        <w:rPr/>
      </w:pPr>
      <w:r>
        <w:rPr/>
        <w:t>## G#8#A#;#C# ?#@#8#=#F#8#?#8#0#;#L#=#&gt;# =#&gt;#2#K#E# 8#=#8#F#8#0#B#8#2# 2# @#0#7#2#8#B#8#8#  B#2#&gt;#@#G#5#A#B#2#0# &gt;#B#=#&gt;#A#8#B#A#O# ?#@#5#4#;#&gt;#6#5#=#8#5# A#&gt;#B#@#C#4#=#8#:#&gt;#2# ##8#=#8#A#B#5#@#A#B#2#0# &gt;# 2#2#5#4#5#=#8#8# =#&gt;#2#&gt;#3#&gt;# E#C#4#&gt;#6#5#A#B#2#5#=#=#&gt;#3#&gt;# &lt;#5#B#&gt;#4#0#: �2# 4#@#0#&lt;#0#B#C#@#3#8#8#, &lt;#C#7#K#:#5#, 8#7#&gt;#1#@#0#7#8#B#5#;#L#=#&gt;#&lt;# 8#A#:#C#A#A#B#2#5# &gt;#:#&gt;#=#G#0#B#5#;#L#=#&gt;# ?#&gt;#1#5#4#8#B# ?#@#8#=#F#8#?# :#&gt;#&lt;#&lt;#C#=#8#A#B#8#G#5#A#:#&gt;#3#&gt;# @#5#0#;#8#7#&lt;#0#� #  ?#@#0#2#4#0# 2# 2#0#@#8#0#=#B#5# ?#8#A#L#&lt;#0#, &gt;#B#?#@#0#2#;#5#=#=#&gt;#3#&gt;# 7#0#&lt;#5#A#B#8#B#5#;#N# 7#0#2#5#4#C#N#I#5#3#&gt;# &gt;#B#4#5#;#&gt;#&lt;# :#C#;#L#B#C#@#K# &amp;### ####!#!# ##. !#.  #N#@#8#:#&gt;#2#C# M#B#0# D#@#0#7#0# 1#K#;#0# 2#K#G#5#@#:#=#C#B#0# (&gt;#G#5#2#8#4#=#&gt;#, @#C#:#&gt;#9# !#. ##. ##0#D#B#0#=#&gt;#2#0#)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##8#=#&gt;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8#=#&gt;#?#@#&gt;#8#7#2#&gt;#4#A#B#2#&gt;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8#=#&gt;# :#0#:# &gt;#B#@#0#A#;#L# ?#@#&gt;#8#7#2#&gt;#4#A#B#2#0# 8# ?#&gt;#B#@#5#1#;#5#=#8#O# 4#5#;#8#B#A#O# =#0# 4#2#0# A#0#&lt;#&gt;#A#B#&gt;#O#B#5#;#L#=#K#E# ?#@#&gt;#F#5#A#A#0#: :#8#=#&gt;#?#@#&gt;#8#7#2#&gt;#4#A#B#2#0# 8# 4#5#&lt;#&gt;#=#A#B#@#0#F#8#O# :#8#=#&gt;#D#8#;#L#&lt;#&gt;#2# (:#8#=#&gt;#?#@#&gt;#:#0#B#). !#&gt;#&gt;#B#2#5#B#A#B#2#5#=#=#&gt;# 2# ##8#=#8#A#B#5#@#A#B#2#5# :#C#;#L#B#C#@#K# !#!#!# # 8#&lt;#5#;#8#A#L# 4#2#0# ##;#0#2#=#K#E# C#?#@#0#2#;#5#=#8#O# #  :#8#=#5#&lt;#0#B#&gt;#3#@#0#D#8#8#, 0# B#0#:#6#5# :#8#=#&gt;#D#8#:#0#F#8#8# 8# :#8#=#&gt;#?#@#&gt;#:#0#B#0#. ##&gt;#4# :#8#=#&gt;#?#@#&gt;#8#7#2#&gt;#4#A#B#2#&gt;#&lt;# ?#&gt;#=#8#&lt;#0#5#B#A#O# @#0#1#&gt;#B#0# =#0#4# D#8#;#L#&lt;#&gt;#&lt;#, :#&gt;#B#&gt;#@#0#O# ?#@#&gt;#E#&gt;#4#8#B# G#5#@#5#7# :#8#=#&gt;#A#B#C#4#8#N#. !#;#5#4#&gt;#2#0#B#5#;#L#=#&gt;#, :# =#5#&lt;#C# &gt;#B#=#&gt;#A#8#B#A#O# 8# 4#C#1#;#O#6# 8#=#&gt;#A#B#@#0#=#=#K#E# D#8#;#L#&lt;#&gt;#2#.</w:t>
      </w:r>
    </w:p>
    <w:p>
      <w:pPr>
        <w:pStyle w:val="PreformattedText"/>
        <w:bidi w:val="0"/>
        <w:jc w:val="left"/>
        <w:rPr/>
      </w:pPr>
      <w:r>
        <w:rPr/>
        <w:t>## &lt;#&gt;#&lt;#5#=#B#C# A#&gt;#7#4#0#=#8#O# ##8#=#8#A#B#5#@#A#B#2#0# :#C#;#L#B#C#@#K# !#!#!# # &gt;#B#5#G#5#A#B#2#5#=#=#&gt;#5# :#8#=#&gt;# =#0#E#&gt;#4#8#;#&gt;#A#L# 2# 3#;#C#1#&gt;#G#0#9#H#5#&lt;# :#@#8#7#8#A#5#. ##0#2#5#@#=#&gt;#5#, B#@#C#4#=#&gt;# =#0#9#B#8# 1#&gt;#;#5#5# 5#&lt;#:#&gt;#5#, :#@#0#B#:#&gt;#5# 8# G#5#B#:#&gt;#5# &gt;#?#@#5#4#5#;#5#=#8#5# ?#&gt;#;#&gt;#6#5#=#8#O#, A#;#&gt;#6#8#2#H#5#3#&gt;#A#O# 2# 4#5#;#5# A#&gt;#7#4#0#=#8#O# :#8#=#&gt;#D#8#;#L#&lt;#&gt;#2# 2# =#0#G#0#;#5# 1950-E# 3#3#., G#5#&lt;# M#B#&gt;# A#4#5#;#0#;# &lt;#8#=#8#A#B#@# :#C#;#L#B#C#@#K# ##. ##. ##8#E#0#9#;#&gt;#2#: �$#8#;#L#&lt;#&gt;#2# 4#5#;#0#;#&gt;#A#L# &lt;#0#;#&gt;#, A#=#8#&lt;#0#;#8#A#L# &gt;#=#8# 4#&gt;#;#3#&gt;# 8# A#B#&gt;#8#;#8# 4#&gt;#@#&gt;#3#&gt;#�#. ## 1953 3#&gt;#4#C# ##. ##. ##&gt;#=#&gt;#&lt;#0#@#5#=#:#&gt;# ?#@#5#4#A#B#0#2#8#;# ##@#5#4#A#5#4#0#B#5#;#N# !#&gt;#2#5#B#0# &lt;#8#=#8#A#B#@#&gt;#2# !#!#!# # ##. ##. ##0#;#5#=#:#&gt;#2#C# A#;#5#4#C#N#I#8#5# 4#0#=#=#K#5# ?#&gt;# ?#@#&gt;#8#7#2#&gt;#4#A#B#2#C# D#8#;#L#&lt;#&gt;#2#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&gt;#4##:#&gt;#;#-2#&gt;##3#&gt;#4##:#&gt;#;#-2#&gt;###1939#58#1949#16##1940#43#1950#14##1946#26#1951#  7##1947#26#1952#15##1948#18####</w:t>
      </w:r>
    </w:p>
    <w:p>
      <w:pPr>
        <w:pStyle w:val="PreformattedText"/>
        <w:bidi w:val="0"/>
        <w:jc w:val="left"/>
        <w:rPr/>
      </w:pPr>
      <w:r>
        <w:rPr/>
        <w:t>"#0#1#;#8#F#0# ?#&gt;#:#0#7#K#2#0#5#B#, G#B#&gt;# 4#0#6#5# ?#5#@#5#4# 8# A#@#0#7#C# ?#&gt;#A#;#5# 2#&gt;#9#=#K# D#8#;#L#&lt;#&gt;#2# A#=#8#&lt;#0#;#&gt;#A#L# =#0#&lt;#=#&gt;#3#&gt;# 1#&gt;#;#L#H#5# G#5#&lt;# G#5#@#5#7# =#5#A#:#&gt;#;#L#:#&gt;# ;#5#B# ?#&gt;#A#;#5# 5#5# &gt;#:#&gt;#=#G#0#=#8#O#. ##&gt;#;#5#5# B#&gt;#3#&gt;#, 4#&gt;# 1952 3#&gt;#4#0# &gt;#B#&lt;#5#G#0#;#0#A#L# O#@#:#&gt;# 2#K#@#0#6#5#=#=#0#O# B#5#=#4#5#=#F#8#O# :# A#&gt;#:#@#0#I#5#=#8#N# 2#K#?#C#A#:#0# D#8#;#L#&lt;#&gt;#2#. ##&gt;#=#&gt;#&lt;#0#@#5#=#:#&gt;# &gt;#B#&lt;#5#G#0#;#, G#B#&gt;# ?#@#5#:#@#0#B#8#;#8# A#2#&gt;#N# @#0#1#&gt;#B#C# ##5#;#&gt;#@#C#A#A#:#0#O#, ##@#&lt;#O#=#A#:#0#O#, ##7#5#@#1#0#9#4#6#0#=#A#:#0#O# :#8#=#&gt;#A#B#C#4#8#8#. ##@#C#3#8#5# :#8#=#&gt;#A#B#C#4#8#8# 1#K#;#8# 7#0#3#@#C#6#5#=#K# ;#8#H#L# G#0#A#B#8#G#=#&gt;#. "#0#:#, =#0# 7#0#A#5#4#0#=#8#8# :#&gt;#;#;#5#3#8#8# ##8#=#8#A#B#5#@#A#B#2#0# :#C#;#L#B#C#@#K# !#!#!# # 2# &lt;#0#@#B#5# 1954 3#&gt;#4#0# ##. ##. ##E#;#&gt;#?#:#&gt;#2# 7#0#&lt;#5#B#8#;#: �##C#G#H#5# 2#A#5#3#&gt;# 4#8#@#5#:#B#&gt;#@#C# ##8#5#2#A#:#&gt;#9# :#8#=#&gt;#A#B#C#4#8#8#. "#0#&lt;# 3#&gt;#B#&gt;#2#8#B#A#O# B#&gt;#;#L#:#&gt;# &gt;#4#=#0# :#0#@#B#8#=#0#, 0# A#B#C#4#8#O# 4#5#;#0#5#B# A#:#0#&lt;#5#9#:#8#�#. ##. $#. ##;#5#:#A#0#=#4#@#&gt;#2# &gt;#1#J#O#A#=#O#;# B#0#:#C#N# A#8#B#C#0#F#8#N# B#5#&lt;#, G#B#&gt;# �&amp;  =#5#:#&gt;#B#&gt;#@#&gt;#5# 2#@#5#&lt;#O# =#0#7#0#4# A#C#I#5#A#B#2#&gt;#2#0#;#0# B#&gt;#G#:#0# 7#@#5#=#8#O#, G#B#&gt;# 2# =#0#H#5#9# A#B#@#0#=#5# 4#&gt;#;#6#=#&gt;# 2#K#?#C#A#:#0#B#L#A#O# 10 D#8#;#L#&lt;#&gt;#2# 2# 3#&gt;#4#�#(2# ##&gt;#A#B#0#=#&gt;#2#;#5#=#8#8# !#&gt;#2#5#B#0# &lt;#8#=#8#A#B#@#&gt;#2# !#!#!# # &gt;#B# 14 8#N#=#O# 1948 3#&gt;#4#0# �## ?#;#0#=#5# ?#@#&gt;#8#7#2#&gt;#4#A#B#2#0# E#C#4#&gt;#6#5#A#B#2#5#=#=#K#E#, 4#&gt;#:#C#&lt;#5#=#B#0#;#L#=#K#E# 8# 2#8#4#&gt;#2#K#E# :#8#=#&gt;#D#8#;#L#&lt;#&gt;#2# =#0# 1948 3#&gt;#4#� 4#5#;#0#;#0#A#L# C#A#B#0#=#&gt;#2#:#0# =#0# ?#&gt;#2#K#H#5#=#8#5# :#0#G#5#A#B#2#0# 2#K#?#C#A#:#0#5#&lt;#K#E# :#8#=#&gt;#:#0#@#B#8#=# 7#0# A#G#5#B# C#&lt;#5#=#L#H#5#=#8#O# 8#E# :#&gt;#;#8#G#5#A#B#2#0#). !#;#5#4#C#5#B# 7#0#&lt;#5#B#8#B#L#, G#B#&gt;# 2# =#0#G#0#;#5# 1950-E# 3#&gt;#4#&gt;#2# B#0#:#8#5# A#B#@#0#=#K# :#0#:# ##B#0#;#8#O#, $#@#0#=#F#8#O# 8#;#8# /#?#&gt;#=#8#O# 2#K#?#C#A#:#0#;#8# �&gt;#:#&gt;#;#&gt;# 100 8#;#8# 1#&gt;#;#L#H#5# 100 D#8#;#L#&lt;#&gt;#2# 2# 3#&gt;#4#�#.  !#;#&gt;#6#8#;#0#A#L# ?#0#@#0#4#&gt;#:#A#0#;#L#=#0#O# A#8#B#C#0#F#8#O# #  @#C#:#&gt;#2#&gt;#4#A#B#2#&gt;# A#B#@#0#=#K#, @#5#7#:#&gt;# &gt;#A#C#6#4#0#2#H#5#5# 8# A#C#@#&gt;#2#&gt;# :#0#@#0#2#H#5#5# =#8#7#:#&gt;#?#&gt;#:#;#&gt;#=#A#B#2#&gt;# ?#5#@#5#4# ##0#?#0#4#&gt;#&lt;# 8# 2#A#5#&lt;# 7#0#3#@#0#=#8#G#=#K#&lt;#, 4#&gt;#?#C#A#B#8#;#&gt;# B#0#:#C#N# A#8#B#C#0#F#8#N#, :#&gt;#3#4#0# �7#0# ?#5#@#8#&gt;#4# 1949-1952 3#&gt;#4#&gt;#2#, B#&gt;# 5#A#B#L# 7#0# 4 3#&gt;#4#0#, =#0# M#:#@#0#=#K# 2#K#?#C#I#5#=#&gt;# 2#A#5#3#&gt;# A#&gt;#2#5#B#A#:#8#E# D#8#;#L#&lt;#&gt;#2# 31 % 8# 8#=#&gt;#A#B#@#0#=#=#K#E# 69 %. ##&gt;# ##&gt;#A#:#2#5# :#&gt;#=#5#G#=#&gt;#, =#5# 7#0#&lt;#5#B#8#H#L# #  B#C#B# &lt;#5#=#L#H#5# 2#K#?#C#A#:#0#;#&gt;#A#L#, 0# 2# F#5#;#&gt;#&lt;# ?#&gt;#;#C#G#0#5#B#A#O# B#0#:#0#O# :#0#@#B#8#=#0#�#. �##0#8#1#&gt;#;#5#5# B#O#6#5#;#K#&lt;# 4#;#O# :#8#=#5#&lt;#0#B#&gt;#3#@#0#D#8#8# 1#K#;# 1951 3#&gt;#4#&amp;  ##0#E#&gt;#4#8#2#H#8#5#A#O# 2# @#0#7#=#K#E# A#B#0#4#8#O#E# ?#@#&gt;#8#7#2#&gt;#4#A#B#2#0# 20 D#8#;#L#&lt;#&gt;#2# 1#K#;#8# ?#&gt;# B#5#&lt;#0#B#8#G#5#A#:#8#&lt;# A#&gt;#&gt;#1#@#0#6#5#=#8#O#&lt;# 8#A#:#;#N#G#5#=#K# 8#7# ?#;#0#=#0# 3#&gt;#4#0#, G#B#&gt;# ?#@#8#2#5#;#&gt;# :# A#?#8#A#0#=#8#N# 2# C#1#K#B#&gt;#:# 25 &lt;#;#=#. @#C#1#;#5#9#�#. �##&gt;#;#C#G#8#;#&gt;#A#L# B#0#:#, G#B#&gt;# =#0# A#B#C#4#8#O#E# A#&gt;#N#7#=#K#E# @#5#A#?#C#1#;#8#:# 1#K#;#&gt;# A#2#5#@#=#C#B#&gt;# ?#@#&gt;#8#7#2#&gt;#4#A#B#2#&gt;# :#8#=#&gt;#D#8#;#L#&lt;#&gt;#2#, 7#0#B#&gt;# 1#K#;#&gt;# &gt;#1#@#0#7#&gt;#2#0#=#&gt;# 12 &lt;#8#=#8#A#B#5#@#A#B#2# :#8#=#5#&lt;#0#B#&gt;#3#@#0#D#8#8#�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B#5#&lt;#0#B#8#G#5#A#:#&gt;#&lt;# 8# 6#0#=#@#&gt;#2#&gt;#&lt;# ?#;#0#=#5# 2#K#?#C#A#:#0#2#H#8#5#A#O# D#8#;#L#&lt;#K# 1#K#;#8# &gt;#4#=#&gt;#&gt;#1#@#0#7#=#K#. ##;#0#2#=#C#N# G#0#A#B#L# ?#;#0#=#0# ?#@#&gt;#8#7#2#&gt;#4#A#B#2#0# D#8#;#L#&lt;#&gt;#2# A#&gt;#A#B#0#2#;#O#;#8# D#8#;#L#&lt;#K# =#0# 8#A#B#&gt;#@#8#G#5#A#:#8#5# 8# 1#8#&gt;#3#@#0#D#8#G#5#A#:#8#5# B#5#&lt;#K# #  &gt;# F#0#@#O#E#, :#=#O#7#L#O#E#, ?#&gt;#;#:#&gt;#2#&gt;#4#F#0#E#, :#&gt;#B#&gt;#@#K#5# �2#2#8#4#C# 8#E# &gt;#1#8#;#8#O# A#B#0#;#8# A#&gt;#7#4#0#2#0#B#L#A#O# ?#&gt;# &gt;#4#=#&gt;#&lt;#C# H#B#0#&lt;#?#C#�#. "#0#:#8#5# :#0#@#B#8#=#K#  �A#B#0#;#8# ?#&gt;#A#B#5#?#5#=#=#&gt;# ?#&gt;#E#&gt;#4#8#B#L# =#0# 6#8#B#8#O# A#2#O#B#K#E#�# - A#:#0#7#0#;# =#0# ?#0#@#B#:#&gt;#=#D#5#@#5#=#F#8#8# ##8#=#8#A#B#5#@#A#B#2#0# :#C#;#L#B#C#@#K# 2# 8#N#=#5# 1953 3#&gt;#4#0# ?#&gt;#4# A#&lt;#5#E# 7#0#;#0# ##&gt;#=#&gt;#&lt;#0#@#5#=#:#&gt;#. ## ?#;#0#=#5# E#C#4#&gt;#6#5#A#B#2#5#=#=#&gt;#3#&gt;# @#5#H#5#=#8#O# 2#K#?#C#A#:#0#5#&lt;#K#E# 2# A#B#@#0#=#5# :#8#=#&gt;#D#8#;#L#&lt;#&gt;#2# A#;#&gt;#6#8#;#0#A#L# G#5#B#:#&gt;# 2#K#@#0#6#5#=#=#0#O# B#5#=#4#5#=#F#8#O# :# ?#&gt;#4#G#5#@#:#8#2#0#=#8#N# 2#K#4#0#N#I#5#9#A#O# @#&gt;#;#8# &gt;#B#4#5#;#L#=#K#E# ;#8#G#=#&gt;#A#B#5#9# 2# 8#A#B#&gt;#@#8#G#5#A#:#&gt;#&lt;# ?#@#&gt;#F#5#A#A#5#. "#0#:#8#5# D#8#;#L#&lt;#K# ?#@#5#4#A#B#0#2#;#O#;#8#A#L# ?#@#&gt;#?#0#3#0#=#4#&gt;#9# :#0#:# 8#A#:#;#N#G#8#B#5#;#L#=#K#5# 4#&gt;#A#B#8#6#5#=#8#O#. ##&gt;#4#&gt;#1#=#K#&lt;#8# =#0#A#B#@#&gt;#5#=#8#O#&lt;#8#, &gt;#1#J#O#A#=#O#5#&lt;#K#&lt;#8# 0#B#&lt;#&gt;#A#D#5#@#&gt;#9# :#C#;#L#B#0# ;#8#G#=#&gt;#A#B#8# @#C#:#&gt;#2#&gt;#4#A#B#2#&gt;#2#0#;#8#A#L# G#8#=#&gt;#2#=#8#:#8# ##8#=#8#A#B#5#@#A#B#2#0# :#8#=#5#&lt;#0#B#&gt;#3#@#0#D#8#8# ?#@#8# A#&gt;#A#B#0#2#;#5#=#8#8# B#5#&lt;#0#B#8#G#5#A#:#8#E# ?#;#0#=#&gt;#2#, &gt;#=#8# ?#&gt;#;#C#G#0#;#8# 2#A#O#G#5#A#:#C#N# ?#&gt;#4#4#5#@#6#:#C# A#&gt;# A#B#&gt;#@#&gt;#=#K# ?#0#@#B#8#9#=#&gt;#-3#&gt;#A#C#4#0#@#A#B#2#5#=#=#K#E# A#B#@#C#:#B#C#@#. ## 1954 3#&gt;#4#C# &gt;#4#8#=# 8#7# A#&gt;#B#@#C#4#=#8#:#&gt;#2# ##;#0#2#=#&gt;#3#&gt;# C#?#@#0#2#;#5#=#8#O# :#8#=#5#&lt;#0#B#&gt;#3#@#0#D#8#8# ##8#=#8#A#B#5#@#A#B#2#0# :#C#;#L#B#C#@#K# =#0# ?#0#@#B#:#&gt;#=#D#5#@#5#=#F#8#8# A#:#0#7#0#;#: �## 2#&gt;#B# A# M#B#&gt;#9# A#0#&lt;#&gt;#9# B#@#8#1#C#=#K# ?#&gt;#;#B#&gt;#@#0# 3#&gt;#4#0# B#&gt;#&lt;#C# =#0#7#0#4# 2# A#2#&gt;#5#&lt;# 2#K#A#B#C#?#;#5#=#8#8# B#. '#8#0#C#@#5#;#8## ?#@#8#7#K#2#0#;# :# B#&gt;#&lt;#C#, G#B#&gt;#1#K# 4#5#;#0#B#L# D#8#;#L#&lt;#K# B#&gt;#;#L#:#&gt;# &gt;# 2#K#4#0#N#I#8#E#A#O# ;#8#G#=#&gt;#A#B#O#E#. ##0#G#5#&lt;# =#0#&lt;# D#8#;#L#&lt;#K# &gt;# 4#&gt;#O#@#:#0#E#. "#0#:# &gt;#=# 3#&gt;#2#&gt;#@#8#;#�#. ## D#8#;#L#&lt;#0#E# =#0# A#&gt;#2#@#5#&lt;#5#=#=#C#N# B#5#&lt;#C# &gt;#:#@#C#6#0#N#I#0#O# 4#5#9#A#B#2#8#B#5#;#L#=#&gt;#A#B#L# ;#0#:#8#@#&gt;#2#0#;#0#A#L#. ##. !#. %#@#C#I#5#2# 2#A#?#&gt;#&lt;#8#=#0#;#, G#B#&gt;# ?#&gt;#A#;#5# 2#K#E#&gt;#4#0# =#0# M#:#@#0#=#K# :#0#@#B#8#=#K# �##C#1#0#=#A#:#8#5# :#0#7#0#:#8#� @#O#4# G#;#5#=#&gt;#2# ##&gt;#;#8#B#1#N#@#&gt;# A#:#0#7#0#;#8# !#B#0#;#8#=#C# �G#B#&gt;# 6#8#7#=#L# :#&gt;#;#E#&gt;#7#=#8#:#&gt;#2# ?#&gt;#:#0#7#K#2#0#5#B#A#O# =#5#?#@#0#2#4#8#2#&gt;# 2# M#B#&gt;#&lt;# D#8#;#L#&lt;#5#. "#0#&lt;# ?#&gt;#;#=#&gt;#5# 8#7#&gt;#1#8#;#8#5#. !#B#0#;#8#=#C# =#@#0#2#8#;#&gt;#A#L#, :#&gt;#3#4#0# =#0# M#:#@#0#=#5# ?#&gt;#:#0#7#K#2#0#;#8#, G#B#&gt;# :#0#6#4#K#9# :#&gt;#;#E#&gt;#7#=#8#:#, A#8#4#O# 7#0# ?#@#0#7#4#=#8#G#=#K#&lt;# A#B#&gt;#;#&gt;#&lt;#, A#J#5#4#0#5#B# ?#&gt;# 8#=#4#5#9#:#5#. /# B#&gt;#3#4#0# !#B#0#;#8#=#C# A#:#0#7#0#;#, G#B#&gt;# 8#=#4#5#9#:#8# M#B#8# :#C#?#;#5#=#K# &lt;#8#=#8#A#B#@#&gt;#&lt;# :#8#=#5#&lt;#0#B#&gt;#3#@#0#D#8#8# ##&gt;#;#L#H#0#:#&gt;#2#K#&lt;# 8# 5#4#O#B# 8#E# =#5# :#&gt;#;#E#&gt;#7#=#8#:#8#, 0# 0#@#B#8#A#B#K#... 4#5#@#5#2#=#O# B#&gt;#3#4#0# ?#5#@#5#6#8#2#0#;#0# 1#&gt;#;#L#H#8#5# B#@#C#4#=#&gt;#A#B#8#�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@#8#7#=#0#=#=#K#5# 2# &lt;#8#@#5# 2#5#4#C#I#8#5# &lt;#0#A#B#5#@#0#   A#&gt;#2#5#B#A#:#&gt;#3#&gt;# :#8#=#&gt;#, 2#K#=#C#6#4#5#=#K# 1#K#;#8# =#0#E#&gt;#4#8#B#L#A#O# 2# ?#@#&gt;#A#B#&gt;#5#, 8#;#8# A#=#8#&lt;#0#B#L# :#0#@#B#8#=#K# =#0# 8#A#B#&gt;#@#8#G#5#A#:#8#5# B#5#&lt;#K#, 2# =#5#A#2#&gt;#9#A#B#2#5#=#=#&gt;#&lt;# 8#&lt;# 6#0#=#@#5#. "#0#:#, 2#5#4#C#I#8#9# :#&gt;#&lt;#5#4#8#&gt;#3#@#0#D# B#&gt;#3#&gt;# 2#@#5#&lt;#5#=#8# ##. ##;#5#:#A#0#=#4#@#&gt;#2# (�##&gt;#;#3#0#-##&gt;#;#3#0#�, �##5#A#5#;#K#5# @#5#1#O#B#0#�, �##5#A#=#0#� 8# 4#@#C#3#8#5#) ?#&gt;#A#B#0#2#8#;# 2# 1952 D#8#;#L#&lt;# �##&gt;#&lt;#?#&gt;#7#8#B#&gt;#@# ##;#8#=#:#0#�. ##5# &lt;#5#=#5#5# ?#@#8#7#=#0#=#=#K#9# &lt;#0#A#B#5#@# ##.  #&gt;#&lt;#&lt;# (�##5#=#8#=# 2# ##:#B#O#1#@#5#�, �##5#=#8#=# 2# 1918 3#&gt;#4#C#, �##5#2#O#B#L# 4#=#5#9# &gt;#4#=#&gt;#3#&gt;# 3#&gt;#4#0#�, �##1#K#:#=#&gt;#2#5#=#=#K#9# D#0#H#8#7#&lt;#�) A#=#8#&lt;#0#;# 2# 1953 3#&gt;#4#0# �##4#&lt;#8#@#0#;# ##H#0#:#&gt;#2#�. ##&gt;#?#C#;#O#@#=#&gt;#A#B#L#N# 8#A#B#&gt;#@#8#:#&gt;#-1#8#&gt;#3#@#0#D#8#G#5#A#:#8#5# D#8#;#L#&lt;#K# =#5# ?#&gt;#;#L#7#&gt;#2#0#;#8#A#L#. -#B#&gt;# &gt;#A#&gt;#7#=#0#2#0#;#8# 8# 2# ##B#4#5#;#5# E#C#4#&gt;#6#5#A#B#2#5#=#=#&gt;#9# ;#8#B#5#@#0#B#C#@#K# 8# 8#A#:#C#A#A#B#2#0#  &amp;### 8# 2# ##8#=#8#A#B#5#@#A#B#2#5# :#8#=#5#&lt;#0#B#&gt;#3#@#0#D#8#8# 5#I#5# ?#@#8# 6#8#7#=#8# ##. !#B#0#;#8#=#0#: �##0#6#5# B#0#:#&gt;#9# 2#K#A#&gt;#:#&gt;#E#C#4#&gt;#6#5#A#B#2#5#=#=#K#9# D#8#;#L#&lt;# :#0#:# �##&gt;#&lt;#?#&gt;#7#8#B#&gt;#@# ##;#8#=#:#0#� ?#&gt;# M#B#&gt;#9# ?#@#8#G#8#=#5# [&lt;#=#&gt;#3#&gt;# D#8#;#L#&lt;#&gt;#2# =#0# 8#A#B#&gt;#@#8#G#5#A#:#C#N# B#5#&lt;#C# 8# ?#&gt;#G#B#8# =#5#B# =#0# A#&gt;#2#@#5#&lt;#5#=#=#C#N#] ?#;#&gt;#E#&gt;# ?#&gt;#A#5#I#0#5#B#A#O# 7#@#8#B#5#;#O#&lt;#8#�#. ##0# M#B#&gt;#9# 7#0#?#8#A#:#5#, A#&gt;#A#B#0#2#;#5#=#=#&gt;#9# 4#;#O# !#5#:#@#5#B#0#@#O# &amp;### ##. ##. ##&gt;#A#?#5#;#&gt;#2#0# 8#&lt;#5#5#B#A#O# 2#8#7#0# ?#&gt;#A#;#5#4#=#5#3#&gt;# -  �A#&gt;#3#;#0#A#5#=#�. ##@#0#:#B#8#G#5#A#:#8# =#5# 2#K#?#C#A#:#0#;#8#A#L# ?#@#8#:#;#N#G#5#=#G#5#A#:#8#5# 8# :#&gt;#&lt;#5#4#8#9#=#K#5# D#8#;#L#&lt;#K#. ##8#=#8#A#B#@# :#8#=#5#&lt;#0#B#&gt;#3#@#0#D#8#8# ##. ##. ##&gt;#;#L#H#0#:#&gt;#2# =#0# 7#0#A#5#4#0#=#8#8# :#&gt;#;#;#5#3#8#8# 2# :#&gt;#=#F#5# 1952 3#&gt;#4#0# 2#K#=#C#6#4#5#=# 1#K#;# :#&gt;#=#A#B#0#B#8#@#&gt;#2#0#B#L#: �$#0#:#B# &gt;#A#B#0#5#B#A#O# D#0#:#B#&gt;#&lt;# #  D#8#;#L#&lt;# �"#0#@#7#0#=#� 8#&lt;#5#5#B# &gt;#3#@#&gt;#&lt;#=#K#9# C#A#?#5#E# 2#&gt;# 2#A#5#E# 3#&gt;#@#&gt;#4#0#E# 8# 2# ##&gt;#A#:#2#5#�#. ##2#5# ?#&gt;#A#;#5#4#=#8#5# F#8#B#0#B#K# &gt;#G#5#=#L# &gt;#B#G#5#B#;#8#2#&gt;# E#0#@#0#:#B#5#@#8#7#C#N#B# &gt;#B#=#&gt;#H#5#=#8#5# &lt;#0#A#A#&gt;#2#&gt;#3#&gt;# A#&gt;#2#5#B#A#:#&gt;#3#&gt;# 7#@#8#B#5#;#O# :# ?#&gt;#;#8#B#8#:#5# 2# ?#;#0#=#5# A#&gt;#7#4#0#=#8#O# D#8#;#L#&lt;#&gt;#2#, ?#@#&gt;#2#&gt;#4#8#&lt;#&gt;#9# 2# A#B#@#0#=#5#.</w:t>
      </w:r>
    </w:p>
    <w:p>
      <w:pPr>
        <w:pStyle w:val="PreformattedText"/>
        <w:bidi w:val="0"/>
        <w:jc w:val="left"/>
        <w:rPr/>
      </w:pPr>
      <w:r>
        <w:rPr/>
        <w:t>"#5#&lt;# =#5# &lt;#5#=#5#5#, =#5#;#L#7#O# A#:#0#7#0#B#L#, G#B#&gt;# &gt;# ?#;#0#G#5#2#=#&gt;#&lt;# A#&gt;#A#B#&gt;#O#=#8#8# A# 4#5#;#&gt;#&lt;# A#&gt;#7#4#0#=#8#O# D#8#;#L#&lt;#&gt;#2# =#5# 3#&gt;#2#&gt;#@#8#;#&gt;#A#L# 2# ?#&gt;#A#;#5#4#=#8#9# ?#5#@#8#&gt;#4# 6#8#7#=#8# ##. !#B#0#;#8#=#0#. ##0#G#0#;#0#A#L# :#@#8#B#8#:#0# B#5#&gt;#@#8#8# �1#5#A#:#&gt;#=#D#;#8#:#B#=#&gt;#A#B#8#�. ##0# XIX A#J#5#7#4#5# ####!#!#, 2# &gt;#B#G#5#B#=#&gt;#&lt;# 4#&gt;#:#;#0#4#5# &amp;### ##. ##. ##0#;#5#=#:#&gt;#2# A#:#0#7#0#;#: �## =#0#A# C#&lt;#5#N#B# 4#5#;#0#B#L# E#&gt;#@#&gt;#H#8#5# D#8#;#L#&lt;#K#, 8#&lt;#5#N#I#8#5# 1#&gt;#;#L#H#&gt;#5# 2#&gt;#A#?#8#B#0#B#5#;#L#=#&gt;#5# 7#=#0#G#5#=#8#5#, =#&gt;# B#0#:#8#E# D#8#;#L#&lt;#&gt;#2# A#&gt;#7#4#0#5#B#A#O# 5#I#5# &lt;#0#;#&gt;#. ##0#H#0# :#8#=#5#&lt;#0#B#&gt;#3#@#0#D#8#O# 8#&lt;#5#5#B# 2#A#5# 2#&gt;#7#&lt;#&gt;#6#=#&gt;#A#B#8# 4#;#O# B#&gt;#3#&gt;#, G#B#&gt;#1#K# 2#K#?#C#A#:#0#B#L# &lt;#=#&gt;#3#&gt;# E#&gt;#@#&gt;#H#8#E# 8# @#0#7#=#&gt;#&gt;#1#@#0#7#=#K#E# :#8#=#&gt;#:#0#@#B#8#=#, =#&gt;# M#B#8# 2#&gt;#7#&lt;#&gt;#6#=#&gt;#A#B#8# 8#A#?#&gt;#;#L#7#C#N#B#A#O# ?#;#&gt;#E#&gt;#�#. ## ?#5#@#5#4#&gt;#2#&gt;#9# A#B#0#B#L#5# 3#0#7#5#B#K# �##@#0#2#4#0#� &gt;#B# 4 A#5#=#B#O#1#@#O# 1952 3#&gt;#4#0# :#&gt;#=#A#B#0#B#8#@#&gt;#2#0#;#&gt;#A#L#: �##@#0#9#=#5# &lt;#0#;#&gt;# 2#K#?#C#A#:#0#5#B#A#O# 7#0# ?#&gt;#A#;#5#4#=#5#5# 2#@#5#&lt;#O# :#8#=#&gt;#:#&gt;#&lt;#5#4#8#9#, A#?#&gt;#@#B#8#2#=#K#E#, ?#@#8#:#;#N#G#5#=#G#5#A#:#8#E#, &lt;#C#7#K#:#0#;#L#=#K#E# :#0#@#B#8#=#�#. ## ?#&gt;#;#&gt;#6#5#=#8#8# 4#5#B#A#:#&gt;#3#&gt;# :#8#=#&gt;# :#@#0#A#=#&gt;#@#5#G#8#2#&gt;# A#2#8#4#5#B#5#;#L#A#B#2#C#5#B# 7#0#3#&gt;#;#&gt;#2#&gt;#:# A#B#0#B#L#8# ##. !#8#&lt;#&gt;#=#&gt;#2#0# 8# $#. ##0#=#D#5#@#&gt;#2#0#, &gt;#?#C#1#;#8#:#&gt;#2#0#=#=#&gt;#9# 2# �##8#B#5#@#0#B#C#@#=#&gt;#9# 3#0#7#5#B#5#� 2# 1952 3#&gt;#4#C# #  �##&gt;#7#@#&gt;#4#8#B#L# :#8#=#5#&lt;#0#B#&gt;#3#@#0#D#8#N# 4#;#O# 4#5#B#5#9# 8# N#=#&gt;#H#5#A#B#2#0#�. ##8#=#&gt;#A#B#C#4#8#O# �!#&gt;#N#7#4#5#B#D#8#;#L#&lt;#� 1#K#;#0# :# B#&gt;#&lt;#C# &lt;#&gt;#&lt;#5#=#B#C# �@#5#&gt;#@#3#0#=#8#7#&gt;#2#0#=#0# 2# &gt;#1#I#C#N# A#B#C#4#8#N# 8# 7#0#3#@#C#6#5#=#0# ?#@#&gt;#8#7#2#&gt;#4#A#B#2#&gt;#&lt;# 4#C#1#;#O#6#0# 8#=#&gt;#A#B#@#0#=#=#K#E# D#8#;#L#&lt;#&gt;#2#�#.</w:t>
      </w:r>
    </w:p>
    <w:p>
      <w:pPr>
        <w:pStyle w:val="PreformattedText"/>
        <w:bidi w:val="0"/>
        <w:jc w:val="left"/>
        <w:rPr/>
      </w:pPr>
      <w:r>
        <w:rPr/>
        <w:t>##5#A#&lt;#&gt;#B#@#O# =#0# 2#A#5# M#B#&gt;# &lt;#8#=#8#A#B#@# :#8#=#5#&lt;#0#B#&gt;#3#@#0#D#8#8# ##. ##&gt;#;#L#H#0#:#&gt;#2# 2# ?#C#1#;#8#G#=#&gt;#9# ;#5#:#F#8#8# �!#&gt;#2#5#B#A#:#&gt;#5# :#8#=#&gt;#8#A#:#C#A#A#B#2#&gt;# 2# ?#&gt;#A#;#5#2#&gt;#5#=#=#&gt;#5# 2#@#5#&lt;#O#� C#B#2#5#@#6#4#0#;#, G#B#&gt;# �=#0#H#5# :#8#=#&gt;#&amp;  [?#&gt;#A#;#5# 2#&gt;#9#=#K#] A#4#5#;#0#;#&gt;# =#&gt;#2#K#9# 7#=#0#G#8#B#5#;#L#=#K#9# H#0#3# 2#?#5#@#5#4#�#. ##5#?#&gt;#=#8#&lt;#0#=#8#5# A#C#I#5#A#B#2#0# ?#@#&gt;#1#;#5#&lt;#K# &lt;#8#=#8#A#B#@#&gt;#&lt;# &gt;#B#&lt;#5#G#0#;#8# @#C#:#&gt;#2#&gt;#4#8#B#5#;#8# ##B#4#5#;#0# E#C#4#&gt;#6#5#A#B#2#5#=#=#&gt;#9# ;#8#B#5#@#0#B#C#@#K# 8# 8#A#:#C#A#A#B#2#0# &amp;### ##. ##@#C#6#:#&gt;#2# 8# ##. !#0#7#&gt;#=#&gt;#2# ?#8#A#0#2#H#8#5#, G#B#&gt;# 2# :#8#=#&gt;#, :#0#:# 8# 2# ;#8#B#5#@#0#B#C#@#5# @#0#A#?#@#&gt;#A#B#@#0#=#O#;#8#A#L# ?#@#&gt;#8#7#2#5#4#5#=#8#O#, 3#4#5# �1#5#A#:#&gt;#=#D#;#8#:#B#=#&gt;#A#B#L#� =#0#H#;#0# A#2#&gt;#5# :#&gt;#=#:#@#5#B#=#&gt;#5# ?#@#&gt;#O#2#;#5#=#8#5#� #  �?#@#5#6#4#5# 2#A#5#3#&gt;#� #  M#B#&gt;# D#8#;#L#&lt;#K# �!#5#;#L#A#:#8#9# 2#@#0#G#� (@#5#6#. !#. ##5#@#0#A#8#&lt;#&gt;#2#) 8# �)#5#4#@#&gt;#5# ;#5#B#&gt;#� (@#5#6#. ##. ##0#@#=#5#B#)#.</w:t>
      </w:r>
    </w:p>
    <w:p>
      <w:pPr>
        <w:pStyle w:val="PreformattedText"/>
        <w:bidi w:val="0"/>
        <w:jc w:val="left"/>
        <w:rPr/>
      </w:pPr>
      <w:r>
        <w:rPr/>
        <w:t>##0#:#&gt;#9# 6#5# 2#K#E#&gt;#4# 8#7# A#&gt;#7#4#0#2#H#5#3#&gt;#A#O# ?#&gt;#;#&gt;#6#5#=#8#O# 2#8#4#5#;#&gt;# ?#0#@#B#8#9#=#&gt;#-3#&gt;#A#C#4#0#@#A#B#2#5#=#=#&gt;#5# @#C#:#&gt;#2#&gt;#4#A#B#2#&gt;# 2# 1952 - =#0#G#0#;#5# 1953 3#&gt;#4#&gt;#2#? ## :#0#G#5#A#B#2#5# ?#0#=#0#F#5#8# 2#K#4#2#8#3#0#;#0#A#L# 7#0#4#0#G#0# ?#&gt;#4#3#&gt;#B#&gt;#2#:#8# B#I#0#B#5#;#L#=#&gt;#9# ?#&gt;#4#3#&gt;#B#&gt;#2#:#8# =#&gt;#2#K#E# A#F#5#=#0#@#8#5#2# #  �2# M#B#&gt;#&lt;# 7#0#;#&gt;#3# C#A#?#5#H#=#&gt;#3#&gt;# @#5#H#5#=#8#O# 7#0#4#0#G#8# C#2#5#;#8#G#5#=#8#O# 2#K#?#C#A#:#0# ?#&gt;#;#=#&gt;#F#5#=#=#K#E# 2# 8#4#5#9#=#&gt;#&lt;# 8# E#C#4#&gt;#6#5#A#B#2#5#=#=#&gt;#&lt;# &gt;#B#=#&gt;#H#5#=#8#8# D#8#;#L#&lt;#&gt;#2#�#. ## 4#@#C#3#&gt;#9# ?#5#@#5#4#&gt;#2#8#F#5# �##@#0#2#4#K#� 3#&gt;#2#&gt;#@#8#;#&gt;#A#L#, G#B#&gt;# A#F#5#=#0#@#8#8#, B#0#:# 6#5# :#0#:# 8# @#&gt;#&lt;#0#=#K#, ?#L#5#A#K#, &lt;#C#7#K#:#0#;#L#=#K#5# ?#@#&gt;#8#7#2#5#4#5#=#8#O# 1#K#;#8# 1#K# 1#&gt;#;#5#5# ?#&gt;#;#=#&gt;#F#5#=#=#K#&lt;#8# �5#A#;#8# 1#K# 0#2#B#&gt;#@#K# =#5# A#?#5#H#8#;#8# A# 8#E# &gt;#?#C#1#;#8#:#&gt;#2#0#=#8#5#&lt;#, 0# ?#&gt;#;#=#5#5# @#0#7#@#0#1#0#B#K#2#0#;#8# 1#5#3#;#&gt;# =#0#&lt;#5#G#5#=#=#K#5# E#0#@#0#:#B#5#@#K#, B#5#@#?#5#;#8#2#&gt;# &gt;#B#B#0#G#8#2#0#;#8# E#C#4#&gt;#6#5#A#B#2#5#=#=#K#5# A#@#5#4#A#B#2#0#, 2#7#2#5#H#8#2#0#;#8# :#0#6#4#&gt;#5# A#;#&gt;#2#&gt;#, ?#@#&gt;#4#C#&lt;#K#2#0#;#8# 1#K# 2# ?#@#&gt;#8#7#2#5#4#5#=#8#8# 2#A#5# 4#&gt;# &lt;#5#;#L#G#0#9#H#8#E# 4#5#B#0#;#5#9#�#. ##?#&gt;#;#=#5# 5#A#B#5#A#B#2#5#=#=#&gt;#, G#B#&gt;# 2# ?#&gt;#4#&gt;#1#=#K#E# C#A#;#&gt;#2#8#O#E# B#&gt;#B#0#;#L#=#&gt;#9# @#5#3#;#0#&lt;#5#=#B#0#F#8#8# B#2#&gt;#@#G#5#A#B#2#0# 7#=#0#&lt;#5#=#8#B#K#5# &lt;#0#A#B#5#@#0# :#8#=#&gt;# 8#7#1#5#3#0#;#8# ?#&gt;#A#B#0#=#&gt;#2#:#8# D#8#;#L#&lt;#&gt;#2# =#0# A#&gt;#2#@#5#&lt;#5#=#=#K#5# B#5#&lt;#K#. "#0#:#8#&lt;# &gt;#1#@#0#7#&gt;#&lt;#, =#5# B#&gt;#;#L#:#&gt;# 3#&gt;#A#C#4#0#@#A#B#2#&gt;# A#&gt;#A#B#0#2#;#5#=#8#5#&lt;# B#5#&lt;#0#B#8#G#5#A#:#8#E# ?#;#0#=#&gt;#2#, =#&gt;# 8# 2# :#0#:#&gt;#9#- B#&gt;# A#B#5#?#5#=#8# A#0#&lt;#8# @#5#6#8#A#A#5#@#K# &gt;#1#J#5#:#B#8#2#=#&gt;# A#?#&gt;#A#&gt;#1#A#B#2#&gt;#2#0#;#8# &gt;#B#A#C#B#A#B#2#8#N# D#8#;#L#&lt;#&gt;#2# =#0# A#&gt;#2#@#5#&lt;#5#=#=#K#5# B#5#&lt;#K#. ##=#&gt;#3#8#5# 8#7# @#5#6#8#A#A#5#@#&gt;#2# =#0#E#&gt;#4#8#;#8#A#L# :# A#5#@#5#4#8#=#5# 1950-E# 3#&gt;#4#&gt;#2# 2# 4#&gt;#;#3#&gt;#2#@#5#&lt;#5#=#=#&gt;#&lt;# B#2#&gt;#@#G#5#A#:#&gt;#&lt;# ?#@#&gt;#A#B#&gt;#5#.</w:t>
      </w:r>
    </w:p>
    <w:p>
      <w:pPr>
        <w:pStyle w:val="PreformattedText"/>
        <w:bidi w:val="0"/>
        <w:jc w:val="left"/>
        <w:rPr/>
      </w:pPr>
      <w:r>
        <w:rPr/>
        <w:t>!#8#B#C#0#F#8#N# A# &gt;#B#A#C#B#A#B#2#8#5#&lt;# ?#@#&gt;#8#7#2#&gt;#4#A#B#2#0# =#&gt;#2#K#E# :#&gt;#&lt;#5#4#8#9#=#K#E# D#8#;#L#&lt;#&gt;#2# ?#&gt;#?#K#B#0#;#8#A#L# 8#A#?#@#0#2#8#B#L# 5#I#5# ?#@#8# 6#8#7#=#8# ##. !#B#0#;#8#=#0#. ##8#=#8#A#B#5#@#A#B#2#&gt;# :#8#=#5#&lt;#0#B#&gt;#3#@#0#D#8#8# ?#@#5#4#;#0#3#0#;#&gt;# 8#4#B#8# 7#4#5#A#L# ?#@#&gt;#B#&gt;#@#5#=#=#K#&lt;#, ?#@#&gt;#2#5#@#5#=#=#K#&lt;#  ?#C#B#5#&lt;#. ## 4#&gt;#?#&gt;#;#=#8#B#5#;#L#=#&gt;#&lt;# ?#;#0#=#5# ?#@#&gt;#8#7#2#&gt;#4#A#B#2#0# D#8#;#L#&lt;#&gt;#2# =#0# 1953 3#&gt;#4#0# =#0#&lt;#5#G#0#;#A#O# 7#0#?#C#A#:# &lt;#C#7#K#:#0#;#L#=#&gt;#9# :#&gt;#&lt;#5#4#8#8# �!#5#:#@#5#B# C#A#?#5#E#0#�, �:#&gt;#B#&gt;#@#0#O# 1#C#4#5#B# ?#&gt;#A#B#@#&gt;#5#=#0# ?#&gt;# ?#@#8#=#F#8#?#0#&lt;# D#8#;#L#&lt;#0# �##&gt;#;#3#0#-##&gt;#;#3#0#�#. ##2#B#&gt;#@# A#F#5#=#0#@#8#O# 8# :#8#=#&gt;#@#5#6#8#A#A#5#@# ##. ##;#5#:#A#0#=#4#@#&gt;#2#, ?#@#5#4#?#&gt;#;#0#3#0#;#&gt;#A#L# C#G#0#A#B#8#5# ##. ##@#;#&gt;#2#&gt;#9#, ##. ##;#L#8#=#A#:#&gt;#3#&gt;#, $#.  #0#=#5#2#A#:#&gt;#9#. ##B#&gt;#@#&gt;#9# :#&gt;#&lt;#5#4#8#5#9#, :#&gt;#B#&gt;#@#C#N# =#0#&lt;#5#G#0#;#&gt;#A#L# ?#&gt;#A#B#0#2#8#B#L#  - 1#K#;#0# A#0#B#8#@#8#G#5#A#:#0#O# #  �"#8#E#8#9# C#3#&gt;#;#� ?#&gt;# A#F#5#=#0#@#8#N# ##. ##8#@#B#K#. ## =#5#9# =#0# &lt;#0#B#5#@#8#0#;#5# 8#7# :#&gt;#;#E#&gt;#7#=#&gt;#9# 6#8#7#=#8# @#0#7#&gt;#1#;#0#G#0#N#B#A#O# A#0#&lt;#&gt;#C#A#?#&gt;#:#&gt;#8#2#H#8#5#A#O# ;#N#4#8#, ;#&gt;#4#K#@#8# 8# :#;#5#2#5#B#=#8#:#8##. ##A#5#3#&gt;# 4#2#5# :#&gt;#&lt;#5#4#8#8# =#0# A#&gt;#2#@#5#&lt;#5#=#=#C#N# B#5#&lt;#C# ?#@#5#4#?#&gt;#;#0#3#0#;#&gt;#A#L# 2#K#?#C#A#B#8#B#L# 2# A#B#@#0#=#5# 7#0# 3#&gt;#4#, 4#0# 8# B#5# 1#K#;#8# 2#:#;#N#G#5#=#K# B#&gt;#;#L#:#&gt;# 2# 4#&gt;#?#&gt;#;#=#8#B#5#;#L#=#K#9# ?#;#0#=# ?#&gt;# ?#@#&gt;#8#7#2#&gt;#4#A#B#2#C# D#8#;#L#&lt;#&gt;#2#.</w:t>
      </w:r>
    </w:p>
    <w:p>
      <w:pPr>
        <w:pStyle w:val="PreformattedText"/>
        <w:bidi w:val="0"/>
        <w:jc w:val="left"/>
        <w:rPr/>
      </w:pPr>
      <w:r>
        <w:rPr/>
        <w:t>## 1953 3#&gt;#4#C# A#;#&gt;#6#8#;#0#A#L# ?#@#&gt;#B#8#2#&gt;#@#5#G#8#2#0#O# A#8#B#C#0#F#8#O#. !# &gt;#4#=#&gt;#9# A#B#&gt;#@#&gt;#=#K# #  2#;#8#O#=#8#5# ##&gt;#A#B#0#=#&gt;#2#;#5#=#8#9# :#&gt;#=#F#0# 1940-E# 3#&gt;#4#&gt;#2# 8# ?#&gt;#?#K#B#:#8# 4#5#B#0#;#L#=#&gt;#9# @#5#3#;#0#&lt;#5#=#B#0#F#8#8# B#2#&gt;#@#G#5#A#B#2#0#. !# 4#@#C#3#&gt;#9# A#B#&gt;#@#&gt;#=#K# 2# ?#5#@#5#4#&gt;#2#&gt;#9# A#B#0#B#L#5# 3#0#7#5#B#K# �!#&gt;#2#5#B#A#:#&gt;#5# 8#A#:#C#A#A#B#2#&gt;#� 31 O#=#2#0#@#O# 1953 3#&gt;#4#0# 2# G#0#A#B#=#&gt;#A#B#8# 3#&gt;#2#&gt;#@#8#;#&gt;#A#L#: �##0# ?#&gt;#A#;#5#4#=#5#5# 2#@#5#&lt;#O# :#8#=#&gt;#4#&gt;#:#C#&lt;#5#=#B#0#;#8#A#B#K# =#0#@#O#4#C# A# C#4#0#G#=#K#&lt;#8# ?#@#&gt;#8#7#2#5#4#5#=#8#O#&lt;#8# 2#K#?#C#A#B#8#;#8# =#5#&lt;#0#;#&gt;# 1#;#5#4#=#K#E# =#5#2#K#@#0#7#8#B#5#;#L#=#K#E# D#8#;#L#&lt;#&gt;#2#, &gt;#B#&lt;#5#G#5#=#=#K#E# ?#&gt;#2#5#@#E#=#&gt;#A#B#=#K#&lt;# &gt;#B#=#&gt;#H#5#=#8#5#&lt;# :# &lt;#0#B#5#@#8#0#;#C#, H#B#0#&lt;#?#&gt;#&lt;#, 8#7#1#8#B#K#&lt;#8# B#@#0#D#0#@#5#B#=#K#&lt;#8# ?#@#8#5#&lt;#0#&lt;#8#, ;#0#:#8#@#&gt;#2#:#&gt;#9#</w:t>
        <w:tab/>
        <w:t xml:space="preserve"> 4#5#9#A#B#2#8#B#5#;#L#=#&gt;#A#B#8#�#. ##;#0#A#B#L# ?#@#8#7#K#2#0#;#0# B#I#0#B#5#;#L#=#5#5# @#0#7#@#0#1#0#B#K#2#0#B#L# A#F#5#=#0#@#8#9#, �?#&gt;#B#&gt;#&lt;#C# G#B#&gt;# 2#K#@#&gt;#A#;#8# B#@#5#1#&gt;#2#0#=#8#O# :# A#F#5#=#0#@#8#O#&lt;#�#. ##=#0# ?#&gt;#@#8#F#0#;#0# B#@#0#D#0#@#5#B#=#&gt;#A#B#L#, =#&gt;# 2# B#&gt;#6#5# 2#@#5#&lt;#O#, :#&gt;#=#B#@#&gt;#;#8#@#C#O# ?#@#&gt;#F#5#A#A# B#2#&gt;#@#G#5#A#B#2#0# 4#&gt;# &lt;#5#;#L#G#0#9#H#8#E# 4#5#B#0#;#5#9#, A#&gt;#7#4#0#2#0#;#0# =#&gt;#2#K#5# @#0#&lt;#:#8#, =#&gt;#2#K#9# B#@#0#D#0#@#5#B#.  ##0#6#=#K#&lt;# 7#4#5#A#L# ?#@#5#4#A#B#0#2#;#O#5#B#A#O# &gt;#B#&lt;#5#B#8#B#L# 8# B#&gt;#B# D#0#:#B#, G#B#&gt;# B#5#@#&lt;#8#=# �;#0#:#8#@#&gt;#2#:#0#� 1#K#;# 2# C#?#&gt;#B#@#5#1#;#5#=#8#8# 5#I#5# 4#&gt;# =#0#G#0#;#0# &gt;#B#B#5#?#5#;#8#.  </w:t>
      </w:r>
    </w:p>
    <w:p>
      <w:pPr>
        <w:pStyle w:val="PreformattedText"/>
        <w:bidi w:val="0"/>
        <w:jc w:val="left"/>
        <w:rPr/>
      </w:pPr>
      <w:r>
        <w:rPr/>
        <w:t>##&gt;#;#L#H#8#5# ?#&gt;#B#5#@#8# A#&gt;#2#5#B#A#:#0#O# :#8#=#5#&lt;#0#B#&gt;#3#@#0#D#8#O# ?#&gt;#=#5#A#;#0# =#5# B#&gt;#;#L#:#&gt;# 6#0#=#@#&gt;#2#&gt;#&lt;# ?#;#0#=#5#, =#&gt;# 8# 2# D#8#=#0#=#A#&gt;#2#&gt;#&lt;# 8# :#0#4#@#&gt;#2#&gt;#&lt;#.</w:t>
      </w:r>
    </w:p>
    <w:p>
      <w:pPr>
        <w:pStyle w:val="PreformattedText"/>
        <w:bidi w:val="0"/>
        <w:jc w:val="left"/>
        <w:rPr/>
      </w:pPr>
      <w:r>
        <w:rPr/>
        <w:t>##7#-7#0# B#&gt;#3#&gt;#, G#B#&gt;# 1#K#;#&gt;# A#2#5#@#=#C#B#&gt;# ?#@#&gt;#8#7#2#&gt;#4#A#B#2#&gt;# ?#&gt;#;#=#&gt;#&lt;#5#B#@#0#6#=#K#E# E#C#4#&gt;#6#5#A#B#2#5#=#=#K#E# D#8#;#L#&lt;#&gt;#2# H#B#0#B#K# :#8#=#&gt;#A#B#C#4#8#9# A#&gt;#:#@#0#I#0#;#8#A#L#: �'#B#&gt;#1#K# =#0#9#B#8# 2#K#E#&gt;#4# 8#7# B#O#6#5#;#&gt;#3#&gt;# D#8#=#0#=#A#&gt;#2#&gt;#3#&gt;# ?#&gt;#;#&gt;#6#5#=#8#O# A#&gt;# A#B#C#4#8#9# 1#K#;#&gt;# C#2#&gt;#;#5#=#&gt;# &gt;#:#&gt;#;#&gt;# 3.000 G#5#;#&gt;#2#5#:#�#. ##5#:#&gt;#B#&gt;#@#K#5# @#0#1#&gt;#B#=#8#:#8# :#8#=#&gt;#, ?#&gt;# A#;#&gt;#2#0#&lt;# @#5#6#8#A#A#5#@#0# ##. (#2#5#9#F#5#@#0# �&gt;#:#0#7#0#;#8#A#L# 2# ?#&gt;#;#=#&gt;#9# 1#5#7#4#=#5#, 1#5#7#@#0#1#&gt;#B#8#F#5# 8# =#8#G#B#&gt;#6#5#A#B#2#5#�#. ##K#?#C#A#:#=#8#:#8# ########0# &lt;#&gt;#3#;#8# @#5#0#;#8#7#&gt;#2#0#B#L# A#5#1#O# 2# ?#@#&gt;#D#5#A#A#8#8# B#&gt;#;#L#:#&gt;# 7#0#=#8#&lt;#0#O#A#L# A#J#5#&lt;#:#0#&lt;#8# =#0#C#G#=#&gt;#-?#&gt;#?#C#;#O#@#=#K#E# 8# 4#&gt;#:#C#&lt;#5#=#B#0#;#L#=#K#E# D#8#;#L#&lt;#&gt;#2#, ;#8#1#&gt;# @#0#1#&gt;#B#0#O# 2#B#&gt;#@#K#&lt;#8# @#5#6#8#A#A#5#@#0#&lt;#8#. "#O#6#5#;#K#&lt;#8# 1#K#;#8# 8# 1#K#B#&gt;#2#K#5# C#A#;#&gt;#2#8#O# B#2#&gt;#@#G#5#A#:#8#E# @#0#1#&gt;#B#=#8#:#&gt;#2#. "#0#:#, A#5#:#@#5#B#0#@#L# ?#0#@#B#1#N#@#&gt;# 2#5#4#C#I#5#9# :#8#=#&gt;#A#B#C#4#8#8# A#B#@#0#=#K# �##&gt;#A#D#8#;#L#&lt;#� ?#8#A#0#;#: � #0#1#&gt;#B#=#8#:#8# A#B#C#4#8#8# 6#8#2#C#B# 2# 1#0#@#0#:#0#E#, ?#&gt;#A#B#@#&gt;#5#=#=#K#E# 2# 1929-30 3#3#., :#&gt;#B#&gt;#@#K#5# ?#@#8#E#&gt;#4#O#B# 2# ?#&gt;#;#=#C#N# =#5#3#&gt;#4#=#&gt;#A#B#L#. ## 1#K#2#H#8#E# &gt;#1#I#5#6#8#B#8#O#E# B#5#?#5#@#L# 6#8#2#C#B# A#5#&lt;#5#9#=#K#5# 2# :#;#5#B#C#H#:#0#E#, @#0#7#3#&gt;#@#&gt;#6#5#=#=#K#E# D#0#=#5#@#=#K#&lt;#8# ?#5#@#5#3#&gt;#@#&gt;#4#:#0#&lt;#8#. ##&gt;#;#&gt;#4#K#5# @#5#6#8#A#A#5#@#K#, 8#=#6#5#=#5#@#K# 8# E#C#4#&gt;#6#=#8#:#8#, ?#@#8#1#K#2#H#8#5# =#0# A#B#C#4#8#N#, 6#8#2#C#B# 2# B#5#A#=#K#E# @#0#1#&gt;#G#8#E# &gt;#1#I#5#6#8#B#8#O#E#, 2# :#&gt;#&lt;#=#0#B#0#E#, 3#4#5# ?#@#&gt;#6#8#2#0#N#B# ?#&gt;# 15-20 G#5#;#&gt;#2#5#:#�#. ##0#G#0#;#L#=#8#:# C#?#@#0#2#;#5#=#8#O# ?#&gt;# ?#@#&gt;#8#7#2#&gt;#4#A#B#2#C# D#8#;#L#&lt;#&gt;#2# ##8#=#8#A#B#5#@#A#B#2#0# :#C#;#L#B#C#@#K# ##. ##.  #0#G#C#:# 3#&gt;#2#&gt;#@#8#;#, G#B#&gt;# 2# ?#5#@#8#&gt;#4# �&lt;#0#;#&gt;#:#0#@#B#8#=#L#O#� �:#0#4#@#K# 1#K#;#8# @#0#A#B#5#@#O#=#K#, A#B#C#4#8#8# =#5# 1#K#;#8# &gt;#A#=#0#I#5#=#K#�#. ##;#O# B#&gt;#3#&gt;#, G#B#&gt;#1#K# 2#K#9#B#8# 8#7# B#O#6#5#;#&gt;#9# M#:#&gt;#=#&gt;#&lt;#8#G#5#A#:#&gt;#9# A#8#B#C#0#F#8#8# �@#0#1#&gt;#G#8#5# :#0#4#@#K# :#8#=#&gt;#A#B#C#4#8#9# 1#K#;#8# 7#0#3#@#C#6#5#=#K# 2#K#?#&gt;#;#=#5#=#8#5#&lt;# 2#A#5#2#&gt;#7#&lt;#&gt;#6#=#K#E# 7#0#:#0#7#&gt;#2# 4#@#C#3#8#E# &gt;#@#3#0#=#8#7#0#F#8#9# 8# ?#@#5#4#?#@#8#O#B#8#9#�#. ##K#H#5# C#6#5# C#?#&gt;#&lt;#8#=#0#;#A#O# E#0#@#0#:#B#5#@#=#K#9# ?#@#8#&lt;#5#@# A#&gt;# A#:#0#&lt;#5#9#:#0#&lt;#8#.</w:t>
      </w:r>
    </w:p>
    <w:p>
      <w:pPr>
        <w:pStyle w:val="PreformattedText"/>
        <w:bidi w:val="0"/>
        <w:jc w:val="left"/>
        <w:rPr/>
      </w:pPr>
      <w:r>
        <w:rPr/>
        <w:t>## =#0#G#0#;#5# 1950-E# 3#&gt;#4#&gt;#2# C#2#5#;#8#G#8#;#8#A#L# A#@#5#4#=#8#5# A#@#&gt;#:#8# ?#@#&gt;#8#7#2#&gt;#4#A#B#2#0# D#8#;#L#&lt;#&gt;#2# 8# 8#E# A#B#&gt;#8#&lt;#&gt;#A#B#L#. -#B#&gt;# 1#K#;#&gt;# 2#K#7#2#0#=#&gt;# =#5#A#:#&gt;#;#L#:#8#&lt;#8# ?#@#8#G#8#=#0#&lt;#8#: B#&gt;#B#0#;#L#=#&gt;#9# @#5#3#;#0#&lt;#5#=#B#0#F#8#5#9# B#2#&gt;#@#G#5#A#:#&gt;#3#&gt;# ?#@#&gt;#F#5#A#A#0#, 8#7#&lt;#5#=#5#=#8#5#&lt;# B#5#&lt;#0#B#8#G#5#A#:#8#E# ?#;#0#=#&gt;#2# (&gt;#B#:#0#7# &gt;#B# ?#@#&gt;#4#&gt;#;#6#5#=#8#O# ?#&gt;#A#B#0#=#&gt;#2#:#8# C#6#5# 7#0#?#C#I#5#=#=#K#E# 2# ?#@#&gt;#8#7#2#&gt;#4#A#B#2#&gt;# :#0#@#B#8#=#). ##, =#0#:#&gt;#=#5#F#, A#0#&lt;#8# A#B#C#4#8#8# =#5# 1#K#;#8# 7#0#8#=#B#5#@#5#A#&gt;#2#0#=#K# A#&gt;#7#4#0#2#0#B#L# :#0#@#B#8#=#K# 2# :#&gt;#@#&gt;#B#:#8#5# A#@#&gt;#:#8# �?#&gt;#B#&gt;#&lt;#C#, G#B#&gt;# B#&gt;#3#4#0# F#5#E#8# 8# B#2#&gt;#@#G#5#A#:#8#5# @#0#1#&gt;#B#=#8#:#8# =#0#E#&gt;#4#8#;#8#A#L# 1#K# 2# ?#@#&gt;#A#B#&gt;#O#E#�#. ##;#O# A#&gt;#7#4#0#=#8#O# ?#&gt;#;#=#&gt;#F#5#=#=#&gt;#3#&gt;# ?#@#5#4#A#B#0#2#;#5#=#8#O# &gt;# ?#@#&gt;#8#7#2#&gt;#4#A#B#2#5# D#8#;#L#&lt;#&gt;#2# 2# ?#5#@#2#&gt;#9# ?#&gt;#;#&gt;#2#8#=#5# 1950-E# 3#&gt;#4#&gt;#2# @#0#A#A#&lt;#&gt;#B#@#8#&lt;# 4#0#=#=#K#5# &gt;# A#B#&gt;#8#&lt;#&gt;#A#B#8# 8# 2#@#5#&lt;#5#=#8# ?#@#&gt;#8#7#2#&gt;#4#A#B#2#0# :#8#=#&gt;#:#0#@#B#8#=#:</w:t>
      </w:r>
    </w:p>
    <w:p>
      <w:pPr>
        <w:pStyle w:val="PreformattedText"/>
        <w:bidi w:val="0"/>
        <w:jc w:val="left"/>
        <w:rPr/>
      </w:pPr>
      <w:r>
        <w:rPr/>
        <w:t xml:space="preserve">!#@#5#4#=#O#O# A#B#&gt;#8#&lt;#&gt;#A#B#L# &gt;#4#=#&gt;#3#&gt;# E#C#4#&gt;#6#5#A#B#2#5#=#=#&gt;#3#&gt;# D#8#;#L#&lt;#0## 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#&gt;#4##A#B#&gt;#8#&lt;#&gt;#A#B#L####(&lt;#;#=#. @#C#1#.)##1951#6,4##1952#5##1953#3,9##1954#3,6##1955#3,2##$#8#;#L#&lt;#K# A# =#0#8#1#&gt;#;#L#H#8#&lt;#8# 7#0#B#@#0#B#0#&lt;#8#  =#0# ?#&gt;#A#B#0#=#&gt;#2#:#C#:</w:t>
      </w:r>
    </w:p>
    <w:p>
      <w:pPr>
        <w:pStyle w:val="PreformattedText"/>
        <w:bidi w:val="0"/>
        <w:jc w:val="left"/>
        <w:rPr/>
      </w:pPr>
      <w:r>
        <w:rPr/>
        <w:t>1952 #  �##5#7#0#1#K#2#0#5#&lt;#K#9# 19193#.� (@#5#6#. ##. '#8#0#C#@#5#;#8#) #  10.936 B#K#A#. @#C#1#;#5#9#</w:t>
      </w:r>
    </w:p>
    <w:p>
      <w:pPr>
        <w:pStyle w:val="PreformattedText"/>
        <w:bidi w:val="0"/>
        <w:jc w:val="left"/>
        <w:rPr/>
      </w:pPr>
      <w:r>
        <w:rPr/>
        <w:t>1955 #  �##@#C#H#5#=#8#5# M#&lt;#8#@#0#B#0#� (@#5#6#. ##0#A#&gt;#2#, $#0#9#7#8#5#2#) #  7.399 B#K#A#. @#C#1#;#5#9#</w:t>
      </w:r>
    </w:p>
    <w:p>
      <w:pPr>
        <w:pStyle w:val="PreformattedText"/>
        <w:bidi w:val="0"/>
        <w:jc w:val="left"/>
        <w:rPr/>
      </w:pPr>
      <w:r>
        <w:rPr/>
        <w:t>$#8#;#L#&lt;#K# A# =#0#8#&lt;#5#=#L#H#8#&lt;#8# 7#0#B#@#0#B#0#&lt;#8# =#0# ?#&gt;#A#B#0#=#&gt;#2#:#C#:</w:t>
      </w:r>
    </w:p>
    <w:p>
      <w:pPr>
        <w:pStyle w:val="PreformattedText"/>
        <w:bidi w:val="0"/>
        <w:jc w:val="left"/>
        <w:rPr/>
      </w:pPr>
      <w:r>
        <w:rPr/>
        <w:t>1952 #  �##0#:#A#8#&lt;#:#0#� (@#5#6#. ##. ##@#0#C#=#) #  2. 449 B#K#A#. @#C#1#;#5#9#</w:t>
      </w:r>
    </w:p>
    <w:p>
      <w:pPr>
        <w:pStyle w:val="PreformattedText"/>
        <w:bidi w:val="0"/>
        <w:jc w:val="left"/>
        <w:rPr/>
      </w:pPr>
      <w:r>
        <w:rPr/>
        <w:t>1955 #  �##0#B#@#&gt;#A# '#8#6#8#:#� (@#5#6#. ##. ##@#0#C#=#) #  922 B#K#A#. @#C#1#;#5#9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@#5#4#=#8#5# A#@#&gt;#:#8# ?#@#&gt;#8#7#2#&gt;#4#A#B#2#0# ?#&gt;#;#=#&gt;#&lt;#5#B#@#0#6#=#K#E# E#C#4#&gt;#6#5#A#B#2#5#=#=#K#E# D#8#;#L#&lt;#&gt;#2#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&gt;#4##&lt;#5#A#O#F#5#2###1951#18##1952#13,5##1953#12##1954#12##1955#11,5##</w:t>
      </w:r>
    </w:p>
    <w:p>
      <w:pPr>
        <w:pStyle w:val="PreformattedText"/>
        <w:bidi w:val="0"/>
        <w:jc w:val="left"/>
        <w:rPr/>
      </w:pPr>
      <w:r>
        <w:rPr/>
        <w:t>$#8#;#L#&lt;#K# A# =#0#8#1#&gt;#;#5#5# 4#;#8#B#5#;#L#=#K#&lt;#8# A#@#&gt;#:#0#&lt;#8# ?#@#&gt;#8#7#2#&gt;#4#A#B#2#0#:</w:t>
      </w:r>
    </w:p>
    <w:p>
      <w:pPr>
        <w:pStyle w:val="PreformattedText"/>
        <w:bidi w:val="0"/>
        <w:jc w:val="left"/>
        <w:rPr/>
      </w:pPr>
      <w:r>
        <w:rPr/>
        <w:t>1952 #  �##&gt;#&lt;#?#&gt;#7#8#B#&gt;#@# ##;#8#=#:#0#� (@#5#6#. ##. ##;#5#:#A#0#=#4#@#&gt;#2#) #  34,5 &lt;#5#A#O#F#5#2#</w:t>
      </w:r>
    </w:p>
    <w:p>
      <w:pPr>
        <w:pStyle w:val="PreformattedText"/>
        <w:bidi w:val="0"/>
        <w:jc w:val="left"/>
        <w:rPr/>
      </w:pPr>
      <w:r>
        <w:rPr/>
        <w:t>1955 #  �## =#&gt;#2#&gt;#&lt;#C# 1#5#@#5#3#C#� (@#5#6#. ##. ##C#:#&gt;#2#) #  17,5 &lt;#5#A#O#F#5#2#</w:t>
      </w:r>
    </w:p>
    <w:p>
      <w:pPr>
        <w:pStyle w:val="PreformattedText"/>
        <w:bidi w:val="0"/>
        <w:jc w:val="left"/>
        <w:rPr/>
      </w:pPr>
      <w:r>
        <w:rPr/>
        <w:t>$#8#;#L#&lt;#K# A# =#0#8#&lt;#5#=#L#H#8#&lt;#8# A#@#&gt;#:#0#&lt;#8# ?#@#&gt;#8#7#2#&gt;#4#A#B#2#0#:</w:t>
      </w:r>
    </w:p>
    <w:p>
      <w:pPr>
        <w:pStyle w:val="PreformattedText"/>
        <w:bidi w:val="0"/>
        <w:jc w:val="left"/>
        <w:rPr/>
      </w:pPr>
      <w:r>
        <w:rPr/>
        <w:t>1952 #  �##0#:#A#8#&lt;#:#0#� (@#5#6#. ##. ##@#0#C#=#) #  6 &lt;#5#A#O#F#5#2#</w:t>
      </w:r>
    </w:p>
    <w:p>
      <w:pPr>
        <w:pStyle w:val="PreformattedText"/>
        <w:bidi w:val="0"/>
        <w:jc w:val="left"/>
        <w:rPr/>
      </w:pPr>
      <w:r>
        <w:rPr/>
        <w:t>1953 #  �##&gt;#&lt;#0#=#4#0# A# =#0#H#5#9# C#;#8#F#K#� (@#5#6#. ##. ##0#A#;#N#:#&gt;#2#) #  7 &lt;#5#A#O#F#5#2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@#8#2#5#4#5#=#=#K#5# F#8#D#@#K# 3#&gt;#2#&gt;#@#O#B# A#0#&lt;#8# 7#0# A#5#1#O# #  ?#&gt;#A#;#5# 1953 3#&gt;#4#0# A#=#8#6#0#N#B#A#O#  8# A#@#5#4#=#8#5# A#@#&gt;#:#8# ?#@#&gt;#8#7#2#&gt;#4#A#B#2#0# D#8#;#L#&lt;#&gt;#2# 8# 8#E# A#B#&gt;#8#&lt;#&gt;#A#B#L#. "#0#:#, 2# 1958 3#&gt;#4#C# A#@#5#4#=#8#9# A#@#&gt;#:# ?#@#&gt;#8#7#2#&gt;#4#A#B#2#0# :#8#=#&gt;#D#8#;#L#&lt;#0# A#&gt;#A#B#0#2#8#;# 10,5 &lt;#5#A#O#F#5#2#, 0# A#@#5#4#=#O#O# A#B#&gt;#8#&lt;#&gt;#A#B#L# 2, 8 &lt;#8#;#;#8#&gt;#=#&gt;#2# @#C#1#;#5#9##. ##8#7#:#0#O# A#B#&gt;#8#&lt;#&gt;#A#B#L# 8# :#&gt;#@#&gt;#B#:#&gt;#5# 2#@#5#&lt;#O# ?#&gt;#A#B#0#=#&gt;#2#:#8# :#8#=#&gt;#:#0#@#B#8#=#K# �##0#:#A#8#&lt;#:#0#� (1952 3#.) &gt;#1#J#O#A#=#O#;#0#A#L# B#5#&lt;#, G#B#&gt;# �2#A#5# A#F#5#=#K#, A#2#O#7#0#=#=#K#5# A# ?#;#0#2#0#=#8#5#&lt;# :#&gt;#@#0#1#;#O#, 7#0#A#=#O#B#K# 2# 4#5#:#&gt;#@#0#F#8#O#E# D#8#;#L#&lt;#0# �##4#&lt;#8#@#0#;# ##H#0#:#&gt;#2#�#. ## B#&gt;#6#5# 2#@#5#&lt;#O# =#0# �A#B#C#4#8#O#E# !#(###, ##=#3#;#8#8#, $#@#0#=#F#8#8# E#C#4#&gt;#6#5#A#B#2#5#=#=#K#5# D#8#;#L#&lt;#K# A#=#8#&lt;#0#N#B#A#O#, :#0#:# ?#@#0#2#8#;#&gt;#, 2# B#5#G#5#=#8#5# 6-8 &lt;#5#A#O#F#5#2#�#.</w:t>
      </w:r>
    </w:p>
    <w:p>
      <w:pPr>
        <w:pStyle w:val="PreformattedText"/>
        <w:bidi w:val="0"/>
        <w:jc w:val="left"/>
        <w:rPr/>
      </w:pPr>
      <w:r>
        <w:rPr/>
        <w:t>##@#&gt;#&lt;#5# B#&gt;#3#&gt;#, 8#7#-7#0# 8#7#&lt;#5#=#5#=#8#O# B#5#&lt;#0#B#8#G#5#A#:#&gt;#3#&gt;# ?#;#0#=#0#, B#&gt;#;#L#:#&gt;# 2# 1952 3#&gt;#4#C# 1#K#;#&gt;# A#?#8#A#0#=#&gt;# 2# C#1#K#B#&gt;#:# 5,3 &lt;#8#;#;#8#&gt;#=#0# @#C#1#;#5#9#, 0# 2# 1953 3#&gt;#4#C# #  4,4 &lt;#8#;#;#8#&gt;#=#0# @#C#1#;#5#9##. ##A#;#8# �4#&gt;# A#&gt;#:#@#0#I#5#=#8#O# ?#@#&gt;#8#7#2#&gt;#4#A#B#2#0# =#0#:#;#0#4#=#K#5# @#0#A#E#&gt;#4#K# A#&gt;#A#B#0#2#;#O#;#8# 4#&gt;# 25 % A#B#&gt;#8#&lt;#&gt;#A#B#8# :#0#6#4#&gt;#3#&gt;# D#8#;#L#&lt;#0#, B#&gt;# 2# 1951 3#&gt;#4#C# M#B#8# @#0#A#E#&gt;#4#K# 4#&gt;#A#B#8#3#;#8# 50 %�#.</w:t>
      </w:r>
    </w:p>
    <w:p>
      <w:pPr>
        <w:pStyle w:val="PreformattedText"/>
        <w:bidi w:val="0"/>
        <w:jc w:val="left"/>
        <w:rPr/>
      </w:pPr>
      <w:r>
        <w:rPr/>
        <w:t>##5#@#5#&gt;#F#5#=#:#0# F#5#=#=#&gt;#A#B#5#9#, @#5#2#8#7#8#O# ?#&gt;# &gt;#B#=#&gt;#H#5#=#8#N# :# B#&gt;#&lt;#C#, G#B#&gt;# 1#K#;#&gt;# A#&gt;#7#4#0#=#&gt;# 2# :#8#=#&gt;# 2# =#0#G#0#;#5# 1950-E#, =#0#G#0#;#0#A#L# C#6#5# 2# ?#5#@#2#K#5# &lt;#5#A#O#F#K# ?#&gt;#A#;#5# A#&lt;#5#@#B#8# ##.  !#B#0#;#8#=#0#: �##&gt;# &lt;#=#&gt;#3#8#E# 8#A#B#&gt;#@#8#G#5#A#:#8#E# D#8#;#L#&lt;#0#E# #  &gt;# F#0#@#O#E#, :#=#O#7#L#O#E# 8# ?#&gt;#;#:#&gt;#2#&gt;#4#F#0#E#, B#0#:#6#5# 8# 1#8#&gt;#3#@#0#D#8#G#5#A#:#8#E# D#8#;#L#&lt;#0#E# 4#&gt;#?#C#A#:#0#;#8#A#L# 2#C#;#L#3#0#@#8#7#0#F#8#O# 8# C#?#@#&gt;#I#5#=#G#5#A#B#2#&gt;# 2# 8#7#&gt;#1#@#0#6#5#=#8#8# 8#A#B#&gt;#@#8#G#5#A#:#8#E# ?#@#&gt;#F#5#A#A#&gt;#2#, 7#0#:#;#N#G#0#2#H#5#5#A#O# 2# B#&gt;#&lt;#, G#B#&gt;# 2#A#5# 8#A#B#&gt;#@#8#G#5#A#:#8#5# A#&gt;#1#K#B#8#O# 2# D#8#;#L#&lt;#0#E# ?#&gt;#:#0#7#K#2#0#;#8#A#L# B#&gt;#;#L#:#&gt;# 2# A#2#O#7#8# A# 4#5#9#A#B#2#8#O#&lt;#8# 2#K#4#0#N#I#8#E#A#O# ;#8#G#=#&gt;#A#B#5#9#, @#&gt;#;#L# :#&gt;#B#&gt;#@#K#E# G#@#5#7#&lt;#5#@#=#&gt;# ?#@#5#C#2#5#;#8#G#8#2#0#;#0#A#L# 8# B#&gt;#;#:#&gt;#2#0#;#0#A#L# A# 4#0#2#=#&gt;# &gt;#A#C#6#4#5#=#=#K#E# =#0#H#5#9# ?#0#@#B#8#5#9# ?#&gt;#7#8#F#8#9#. -#B#8# B#5#=#4#5#=#F#8#8#, =#5# 8#&lt;#5#N#I#8#5# =#8#G#5#3#&gt;# &gt;#1#I#5#3#&gt;# A# ;#5#=#8#=#8#7#&lt;#&gt;#&lt;#, 2# &gt;#B#4#5#;#L#=#K#E# :#0#@#B#8#=#0#E# 8# ?#@#&gt;#8#7#2#5#4#5#=#8#O#E# ?#5#@#5#@#0#A#B#0#;#8# 2# ?#@#O#&lt;#&gt;#9# :#C#;#L#B# ;#8#G#=#&gt;#A#B#8#�# - 7#0#O#2#8#;# 2# 8#N#=#5# 1953 3#&gt;#4#0# ##. ##. ##&gt;#=#&gt;#&lt;#0#@#5#=#:#&gt;#.  ## :#0#G#5#A#B#2#5# =#0#8#1#&gt;#;#5#5# &gt;#4#8#&gt;#7#=#K#E# D#8#;#L#&lt;#&gt;#2#, 3#4#5# =#0#E#&gt;#4#8#B# &gt;#B#@#0#6#5#=#8#5# =#5#4#&gt;#&gt;#F#5#=#:#0# @#&gt;#;#8# =#0#@#&gt;#4#=#K#E# &lt;#0#A#A#, G#C#B#L# 1#&gt;#;#5#5# G#5#&lt;# G#5#@#5#7# 3#&gt;#4# ?#&gt;#A#;#5# A#&lt;#5#@#B#8# ##. !#B#0#;#8#=#0# =#0#7#K#2#0#;#8#A#L# �##0#4#5#=#8#5# ##5#@#;#8#=#0#�, �!#B#0#;#8#=#3#@#0#4#A#:#0#O# 1#8#B#2#0#�, - �8#7# :#&gt;#B#&gt;#@#&gt;#9# 0#2#B#&gt;#@#&gt;#&lt;# 1#K#;#8# 2#K#1#@#&gt;#H#5#=#K# 2#A#5# M#?#8#7#&gt;#4#K#, A#2#O#7#0#=#=#K#5# A# ?#@#&gt;#A#B#K#&lt;#8# ;#N#4#L#&lt;#8#�#.</w:t>
      </w:r>
    </w:p>
    <w:p>
      <w:pPr>
        <w:pStyle w:val="PreformattedText"/>
        <w:bidi w:val="0"/>
        <w:jc w:val="left"/>
        <w:rPr/>
      </w:pPr>
      <w:r>
        <w:rPr/>
        <w:t>## 1953 3#&gt;#4#C# ##B#4#5#;# =#0#C#:#8# 8# :#C#;#L#B#C#@#K# &amp;### 2#K#A#B#C#?#8#;# A# :#@#8#B#8#:#&gt;#9# :#8#=#&gt;#D#8#;#L#&lt;#0# �##5#7#0#1#K#2#0#5#&lt;#K#9# 1919 3#.� (1952), &lt;#5#=#5#5# 3#&gt;#4#0# =#0#7#0#4# ?#@#5#?#&gt;#4#=#&gt;#A#8#2#H#5#&lt;#A#O# :#0#:# 1#&gt;#;#L#H#&gt;#5# 4#&gt;#A#B#8#6#5#=#8#5# A#&gt;#2#5#B#A#:#&gt;#3#&gt;# :#8#=#&gt;#. ##0#=#=#0#O# :#0#@#B#8#=#0# @#0#A#A#&lt;#0#B#@#8#2#0#;#0#A#L# :#0#:# ?#@#5#B#5#=#4#5#=#B# =#0# ?#@#8#A#C#6#4#5#=#8#O#  !#B#0#;#8#=#A#:#&gt;#9# ?#@#5#&lt;#8#8# ?#5#@#2#&gt;#9# A#B#5#?#5#=#8#: �-#B#&gt;#B# D#8#;#L#&lt;# 8#&lt;#5#5#B# A#C#I#5#A#B#2#5#=#=#K#5# =#5#4#&gt;#A#B#0#B#:#8# 8# ?#&gt;# A#2#&gt;#5#&lt;#C# 8#4#5#9#=#&gt;#-E#C#4#&gt;#6#5#A#B#2#5#=#=#&gt;#&lt;#C# C#@#&gt;#2#=#N# 7#=#0#G#8#B#5#;#L#=#&gt;# C#A#B#C#?#0#5#B# @#0#=#5#5# 2#K#?#C#I#5#=#=#K#&lt;# :#0#@#B#8#=#0#&lt;# B#&gt;#3#&gt;# 6#5# @#5#6#8#A#A#5#@#0#. ## D#8#;#L#&lt;#5# &lt;#0#;#&gt;#C#4#0#G#=#K#&lt;# O#2#;#O#5#B#A#O# &gt;#1#@#0#7# ##. ##. ##5#=#8#=#0# 2# 8#A#?#&gt;#;#=#5#=#8#8# 0#@#B#8#A#B#0# ##. ##&gt;#;#G#0#=#&gt;#2#0#. ##=#0#G#8#B#5#;#L#=#&gt;# =#8#6#5# A#2#&gt;#8#E# 2#&gt;#7#&lt;#&gt;#6#=#&gt;#A#B#5#9# 8#3#@#0#5#B# 0#@#B#8#A#B# ##. ##5#;#&gt;#2#0#=#8# [@#&gt;#;#L# ##. !#B#0#;#8#=#0#]. ## :#0#@#B#8#=#5# =#5# A#&gt;#7#4#0#=#&gt;# O#@#:#8#E# 3#;#C#1#&gt;#:#8#E# &gt;#1#@#0#7#&gt;#2# ?#@#5#4#A#B#0#2#8#B#5#;#5#9# =#0#@#&gt;#4#0#, 1#;#5#4#=#&gt;# &gt;#B#@#0#6#5#=#&gt;# C#G#0#A#B#8#5# H#8#@#&gt;#:#8#E# =#0#@#&gt;#4#=#K#E# &lt;#0#A#A# 2# 8#A#B#&gt;#@#8#G#5#A#:#8#E# A#&gt;#1#K#B#8#O#E# 1919 3#&gt;#4#0#. ## :#&gt;#&lt;#?#&gt;#7#8#F#8#&gt;#=#=#&gt;#&lt;# &gt;#B#=#&gt;#H#5#=#8#8# D#8#;#L#&lt;# A#B#@#0#4#0#5#B# @#K#E#;#&gt;#A#B#L#N# 8# =#5#&gt;#?#@#0#2#4#0#=#=#K#&lt;#8# 4#;#8#=#=#&gt;#B#0#&lt;#8# 2# @#O#4#5# A#F#5#=#�#. ##5#A#:#&gt;#;#L#:#&gt;# ?#&gt;#7#4#=#5#5#, =#0# XX A#J#5#7#4#5# ####!#!# D#8#;#L#&lt;#K#, 2# :#&gt;#B#&gt;#@#K#E# :#C#;#L#B# ;#8#G#=#&gt;#A#B#8# 4#&gt;#A#B#8#3# 3#8#?#5#@#B#@#&gt;#D#8#@#&gt;#2#0#=#=#K#E# @#0#7#&lt;#5#@#&gt;#2# ?#&gt;#;#C#G#8#;#8# ?#C#1#;#8#G#=#&gt;#5# &gt;#A#C#6#4#5#=#8#5# A#&gt;# A#B#&gt;#@#&gt;#=#K# A#0#&lt;#&gt;#3#&gt;# 2#K#A#H#5#3#&gt;# ?#0#@#B#8#9#=#&gt;#3#&gt;# @#C#:#&gt;#2#&gt;#4#A#B#2#0# #  ##5#@#2#&gt;#3#&gt;# A#5#:#@#5#B#0#@#O# &amp;### ##. !#. %#@#C#I#5#2#0#: �##A#?#&gt;#&lt;#=#8#&lt;# E#&gt;#B#O# 1#K# :#0#@#B#8#=#C# �##0#4#5#=#8#5# ##5#@#;#8#=#0#�. "#0#&lt;# 4#5#9#A#B#2#C#5#B# &gt;#4#8#=# !#B#0#;#8#=#: &gt;#=# 4#0#5#B# C#:#0#7#0#=#8#O# 2# 7#0#;#5# A# ?#C#A#B#K#&lt;#8# :#@#5#A#;#0#&lt;#8#, 8# B#&gt;#;#L#:#&gt;# &gt;#4#8#=# G#5#;#&gt;#2#5#:# ?#@#8#E#&gt;#4#8#B# :# =#5#&lt;#C# 8# G#B#&gt;#-B#&gt;# 4#&gt;#=#&gt;#A#8#B# #  M#B#&gt;# ##&gt;#A#:#@#5#1#K#H#5#2#, =#5#8#7#&lt;#5#=#=#K#9# 5#3#&gt;# &gt;#@#C#6#5#=#&gt;#A#5#F# (!#&lt;#5#E# 2# 7#0#;#5#). ## 3#4#5# 6#5# 2#&gt;#5#=#=#&gt;#5# @#C#:#&gt;#2#&gt;#4#A#B#2#&gt;#? ##4#5# 6#5# ##&gt;#;#8#B#1#N#@#&gt;#? ##4#5# 6#5# ?#@#0#2#8#B#5#;#L#A#B#2#&gt;#? '#B#&gt;# &gt;#=#8# 4#5#;#0#N#B# 8# G#5#&lt;# 7#0#=#8#&lt;#0#N#B#A#O#? -#B#&gt;#3#&gt;# 2# :#0#@#B#8#=#5# =#5#B#�#. ##5# &lt;#5#=#L#H#5#9# :#@#8#B#8#:#5# 1#K#;#8# ?#&gt;#4#2#5#@#3#=#C#B#K# D#8#;#L#&lt;#K#, ;#0#:#8#@#&gt;#2#0#2#H#8#5# &gt;#:#@#C#6#0#N#I#C#N# 4#5#9#A#B#2#8#B#5#;#L#=#&gt;#A#B#L#. ## 1957 3#&gt;#4#C#, 2#K#A#B#C#?#0#O# ?#5#@#5#4# 4#5#O#B#5#;#O#&lt;#8# 8#A#:#C#A#A#B#2#0# ##. !#. %#@#C#I#5#2# 7#0#O#2#8#;#: �A#&gt;#2#5#B#A#:#8#5# ;#N#4#8# &gt;#B#2#5#@#3#0#N#B#... B#0#:#8#5# A#;#0#I#0#2#K#5# D#8#;#L#&lt;#K#, :#0#:# �##5#7#0#1#K#2#0#5#&lt;#K#9# 1919� 8#;#8# �##C#1#0#=#A#:#8#5# :#0#7#0#:#8#�#. !#5#9#G#0#A# 2#K#A#:#0#7#K#2#0#N#B#A#O# &lt;#=#5#=#8#O#, &gt;# B#&gt;#&lt;#, G#B#&gt;# �##C#1#0#=#A#:#8#5# :#0#7#0#:#8#� 1#K#;# D#8#;#L#&lt;#&gt;#&lt;#-A#:#0#7#:#&gt;#9#, 8#4#5#0#;#&gt;#&lt;# ;#C#G#H#5#9# 6#8#7#=#8#, G#B#&gt;# B#0#:#8#5# D#8#;#L#&lt;#K# =#5#&gt;#1#E#&gt;#4#8#&lt;#K# 4#;#O# B#&gt;#3#&gt;# G#B#&gt;#1#K# 7#@#8#B#5#;#L# &lt;#&gt;#3# &gt;#B#2#;#5#G#L#A#O# &gt;#B# ?#&gt;#2#A#5#4#=#5#2#=#K#E# 7#0#1#&gt;#B#. ##4#=#0#:#&gt;# =#5#&gt;#1#E#&gt;#4#8#&lt;#&gt;# C#G#8#B#K#2#0#B#L# :#&gt;#=#B#5#:#A#B# &gt;#:#@#C#6#0#N#I#5#9# 4#5#9#A#B#2#8#B#5#;#L#=#&gt;#A#B#8#, B#&gt;# 5#A#B#L# B#&gt;#3#4#0#H#=#5#9# 6#8#7#=#8# =#0# A#5#;#5#. ##0#:#&gt;#5# &gt;#B#=#&gt;#H#5#=#8#5# 1#C#4#5#B# C# A#&gt;#2#@#5#&lt;#5#=#=#8#:#&gt;#2#, 5#A#;#8# 8#&lt;# ?#@#5#4#A#B#0#2#O#B# D#8#;#L#&lt;# &gt;# 1#&gt;#3#0#B#&gt;#9# 4#5#@#5#2#=#5#, 7#0#6#8#B#&gt;#G#=#&gt;#9# &lt;#0#A#A#5# :#@#5#A#B#L#O#=#A#B#2#0#, 8# ?#@#5#6#4#5# 2#A#5#3#&gt;# :#0#:#&gt;#5# &gt;#B#=#&gt;#H#5#=#8#5# 1#C#4#5#B# :# ?#&gt;#4#&gt;#1#=#&gt;#9# :#0#@#B#8#=#5# C# A#0#&lt;#8#E# A#&gt;#2#@#5#&lt;#5#=#=#K#E# :#@#5#A#B#L#O#=#?</w:t>
      </w:r>
    </w:p>
    <w:p>
      <w:pPr>
        <w:pStyle w:val="PreformattedText"/>
        <w:bidi w:val="0"/>
        <w:jc w:val="left"/>
        <w:rPr/>
      </w:pPr>
      <w:r>
        <w:rPr/>
        <w:t>## ##8#=#8#A#B#5#@#A#B#2#5# :#C#;#L#B#C#@#K# &gt;#B#&lt;#5#G#0#;#8#: �##A#;#8# ?#L#5#A#K#, @#&gt;#&lt;#0#=#K#, :#&gt;#B#&gt;#@#K#5# 8#&lt;#5#5#B# &lt;#5#A#B#&gt;# :#C#;#L#B# ;#8#G#=#&gt;#A#B#8# ##. ##. !#B#0#;#8#=#0# ?#&gt;#4#4#0#N#B#A#O# 8#A#?#@#0#2#;#5#=#8#N#, B#&gt;# D#8#;#L#&lt;#K# 8# ?#@#&gt;#8#7#2#5#4#5#=#8#O# 6#8#2#&gt;#?#8#A#8#, :# A#&gt;#6#0#;#5#=#8#N#, 1#&gt;#;#L#H#5#9# G#0#A#B#L#N# 8#A#?#@#0#2#8#B#L# =#5#;#L#7#O#�#. ##4#=#0#:#&gt;# ?#&gt;#?#K#B#:#8# 8#A#?#@#0#2#;#5#=#8#O# D#8#;#L#&lt;#&gt;#2# 1#K#;#8#. ##0#?#@#8#&lt;#5#@#, 2# =#0#G#0#;#5# 1960-E# 3#&gt;#4#&gt;#2# 1#K#;#8# 2#K#?#C#I#5#=#K# =#&gt;#2#K#5# @#5#4#0#:#F#8#8# D#8#;#L#&lt;#&gt;#2# �##5#=#8#=# 2# ##:#B#O#1#@#5#� 8# �##5#=#8#=# 2# 1918 3#&gt;#4#C#�#.</w:t>
      </w:r>
    </w:p>
    <w:p>
      <w:pPr>
        <w:pStyle w:val="PreformattedText"/>
        <w:bidi w:val="0"/>
        <w:jc w:val="left"/>
        <w:rPr/>
      </w:pPr>
      <w:r>
        <w:rPr/>
        <w:t xml:space="preserve">## ?#5#@#2#K#5# 4#=#8# ?#&gt;#A#;#5# A#2#&gt;#5#3#&gt;# A#&gt;#7#4#0#=#8#O# ##8#=#8#A#B#5#@#A#B#2#&gt;# :#C#;#L#B#C#@#K#  4#5#9#A#B#2#&gt;#2#0#;#&gt;# 2# B#0#:# 6#5#, :#0#:# 8#  ##8#=#8#A#B#5#@#A#B#2#&gt;# :#8#=#5#&lt;#0#B#&gt;#3#@#0#D#8#8#. 3 0#?#@#5#;#O# 1953 3#&gt;#4#0# ##. ##. ##&gt;#=#&gt;#&lt;#0#@#5#=#:#&gt;# ?#@#&gt;#A#8#;# C#  ##. ##. ##0#;#5#=#:#&gt;#2#0# @#0#7#@#5#H#5#=#8#O# =#0# A#J#5#&lt;#:#C# B#@#5#E# F#2#5#B#=#K#E# D#8#;#L#&lt;#&gt;#2#: �##;#5#:#A#0#=#4#@# ##C#H#:#8#=#� (?#&gt;#A#B#0#=#&gt;#2#:#C# =#0#&lt;#5#G#0#;#&gt;#A#L# ?#&gt;#@#C#G#8#B#L# !#. ##5#@#0#A#8#&lt;#&gt;#2#C#), �"#8#E#8#9# C#3#&gt;#;#� (##. ##0#@#=#5#B#), �##=#3#5#;#-E#@#0#=#8#B#5#;#L# 8#7# ##5#1#@#0#A#:#8#� (.#.  #0#9#7#&lt;#0#=#)#. ##1#A#C#6#4#5#=#8#5# E#&gt;#4#0# A#J#5#&lt;#:#8# D#8#;#L#&lt;#&gt;#2# 2#5#;#&gt;#A#L# =#0# A#0#&lt;#&gt;#&lt;# 2#K#A#&gt;#:#&gt;#&lt;# C#@#&gt;#2#=#5# #  :#&gt;#;#;#5#3#8#8# ##8#=#8#A#B#5#@#A#B#2#0# #  (A#&lt;#. =#0#?#@#8#&lt;#5#@# &gt;#1#A#C#6#4#5#=#8#5# :#8#=#&gt;#D#8#;#L#&lt;#0# �##&gt;#@#0#1#;#8# H#B#C#@#&lt;#C#N#B# 1#0#A#B#8#&gt;#=#K#� (�##4#&lt;#8#@#0#;# ##H#0#:#&gt;#2#�). ## B#&gt;#B# &lt;#&gt;#&lt;#5#=#B# A#F#5#=#0#@#8#9# ?#@#&gt;#E#&gt;#4#8#;# =#5# &lt;#5#=#L#H#5# 2#&gt;#A#L#&lt;#8# 8#=#A#B#0#=#F#8#9# 4#;#O# C#B#2#5#@#6#4#5#=#8#O##. ##&gt;#;#6#5#=# 1#K#;# ?#@#&gt;#9#B#8# &gt;#?#@#5#4#5#;#5#=#=#K#9# ?#5#@#8#&gt;#4#, G#B#&gt;#1#K# @#C#:#&gt;#2#&gt;#4#A#B#2#&gt;# ##8#=#8#A#B#5#@#A#B#2#0# &gt;#7#=#0#:#&gt;#&lt;#8#;#&gt;#A#L# A# 4#5#;#0#&lt;#8#, &gt;#1#&gt;#7#=#0#G#8#;#&gt;# A#2#&gt;#5# 2#8#4#5#=#8#5# ?#@#&gt;#1#;#5#&lt;#K#, 8#, G#B#&gt;# B#&gt;#6#5# 2#0#6#=#&gt;# 2# @#0#&lt;#:#0#E# A#2#5#@#E#F#5#=#B#@#0#;#8#7#&gt;#2#0#=#=#&gt;#9# 0#4#&lt;#8#=#8#A#B#@#0#B#8#2#=#&gt;#-:#&gt;#&lt;#0#=#4#=#&gt;#9# A#8#A#B#5#&lt;#K# #  2#K#O#A#=#8#;#&gt;# ?#&gt;#7#8#F#8#N# 2#K#A#H#5#3#&gt;# ?#0#@#B#8#9#=#&gt;#3#&gt;# @#C#:#&gt;#2#&gt;#4#A#B#2#0# ?#&gt;# &gt;#B#=#&gt;#H#5#=#8#N# :# :#8#=#&gt;#?#@#&gt;#8#7#2#&gt;#4#A#B#2#C#. ##&gt;#2#K#9# 2#7#3#;#O#4# =#0# ?#@#&gt;#1#;#5#&lt;#C# A#D#&gt;#@#&lt;#8#@#&gt;#2#0#;#A#O# :# 8#N#=#N# 1953 3#&gt;#4#0#. ## B#&gt;#&lt;# 6#5# &lt;#5#A#O#F#5# =#0# C#B#2#5#@#6#4#5#=#8#5# ##. ##. ##0#;#5#=#:#&gt;#2#0# 1#K#;# ?#@#5#4#A#B#0#2#;#5#=# �?#5#@#5#@#0#1#&gt;#B#0#=#=#K#9# 2# A#&gt;#&gt;#B#2#5#B#A#B#2#8#8# A# ##&gt;#A#B#0#=#&gt;#2#;#5#=#8#5#&lt;# !#&gt;#2#5#B#0# &lt;#8#=#8#A#B#@#&gt;#2# !#!#!# # &gt;#B# 8 &lt;#0#O# A#.3#. B#5#&lt;#0#B#8#G#5#A#:#8#9# ?#;#0#=# ?#@#&gt;#8#7#2#&gt;#4#A#B#2#0# ?#&gt;#;#=#&gt;#&lt;#5#B#@#0#6#=#K#E# E#C#4#&gt;#6#5#A#B#2#5#=#=#K#E# D#8#;#L#&lt;#&gt;#2# =#0# 1954 3#&gt;#4#�#. ##5#@#2#&gt;#=#0#G#0#;#L#=#&gt;# 2# ?#;#0#=#5# A#&gt;#4#5#@#6#0#;#&gt;#A#L# &lt;#=#&gt;#3#&gt;# D#8#;#L#&lt;#&gt;#2# =#0# 8#A#B#&gt;#@#8#:#&gt;#-1#8#&gt;#3#@#0#D#8#G#5#A#:#8#5# B#5#&lt;#K#, �=#5#:#&gt;#B#&gt;#@#K#5# A#&gt;#2#@#5#&lt;#5#=#=#K#5# B#5#&lt;#K# :#0#A#0#;#8#A#L# ?#@#&gt;#1#;#5#&lt;# &gt;#@#&gt;#H#5#=#8#O# ?#C#A#B#K#=#L# 8# A#2#O#7#0#=#=#K#E# A# M#B#8#&lt;# A#B#@#&gt;#8#B#5#;#L#A#B#2#0# :#0#=#0#;#&gt;#2#�#. ##8#=#8#A#B#5#@#A#B#2#&gt;# :#C#;#L#B#C#@#K# ?#&gt;#H#;#&gt;# =#0# @#0#4#8#:#0#;#L#=#K#5# &lt;#5#@#K#: �##A#5# M#B#8# B#5#&lt;#K#... 8#A#:#;#N#G#5#=#K#�#. ## &gt;#1#=#&gt;#2#;#5#=#=#&gt;#&lt;# ?#;#0#=#5# &gt;#A#=#&gt;#2#=#&gt;#5# &lt;#5#A#B#&gt;# 7#0#=#O#;#8# D#8#;#L#&lt;#K# �=#0# A#&gt;#2#@#5#&lt;#5#=#=#K#5# B#5#&lt;#K#  &gt;# @#O#4#&gt;#2#K#E# A#&gt;#2#5#B#A#:#8#E# ;#N#4#O#E#...�#. ##@#8# M#B#&gt;#&lt;# ##8#=#8#A#B#5#@#A#B#2#&gt;# :#C#;#L#B#C#@#K# &gt;#1#@#0#B#8#;#&gt;# 2#=#8#&lt;#0#=#8#5# A#F#5#=#0#@#8#A#B#&gt;#2# =#0# =#5#&gt;#1#E#&gt;#4#8#&lt;#&gt;#A#B#L# A#&gt;#7#4#0#=#8#O# A#F#5#=#0#@#8#5#2# 8# D#8#;#L#&lt;#&gt;#2# =#0# 6#8#7#=#5#=#=#&gt;#&lt;# &lt;#0#B#5#@#8#0#;#5#, 1#5#7# 7#0#B#C#H#5#2#K#2#0#=#8#O# 8# ;#0#:#8#@#&gt;#2#:#8# 4#5#9#A#B#2#8#B#5#;#L#=#&gt;#A#B#8#, &gt;#A#&gt;#1#5#=#=#&gt;# =#0# :#&gt;#;#E#&gt;#7#=#K#5# B#5#&lt;#K##. ## 1954 3#&gt;#4#C# ?#@#5#4#C#A#&lt;#0#B#@#8#2#0#;#&gt;#A#L# ?#@#&gt;#8#7#2#&gt;#4#A#B#2#&gt;# 53 E#C#4#&gt;#6#5#A#B#2#5#=#=#K#E# :#0#@#B#8#=#, 8#;#8# 2# 3,5 @#0#7#0# 1#&gt;#;#L#H#5# G#5#&lt;# 2# 1952 3#&gt;#4#C#, 8# 2#  7,5 @#0#7# 1#&gt;#;#L#H#5# G#5#&lt;# 2# 1951 . "#0#:#8#&lt;# &gt;#1#@#0#7#&gt;#&lt;#, ?#@#&gt;#8#7#2#&gt;#4#A#B#2#&gt;#&lt;# D#8#;#L#&lt;#&gt;#2# 7#0#3#@#C#6#0#;#8#A#L# 2#A#5# A#B#C#4#8#8#, 0# 2# �B#5#&lt;#0#B#8#G#5#A#:#&gt;#&lt;# ?#;#0#=#5# =#0# 1954 3#&gt;#4# =#0#H#;#8# &gt;#B#@#0#6#5#=#8#5# B#5#&lt;#K# 8#7# 6#8#7#=#8# =#0#@#&gt;#4#&gt;#2# 2#A#5#E# A#&gt;#N#7#=#K#E# @#5#A#?#C#1#;#8#:#, 7#0# 8#A#:#;#N#G#5#=#8#5#&lt;# ##0#@#5#;#&gt;#-$#8#=#A#:#&gt;#9# 8# "#0#4#6#8#:#A#:#&gt;#9#�#. </w:t>
      </w:r>
    </w:p>
    <w:p>
      <w:pPr>
        <w:pStyle w:val="PreformattedText"/>
        <w:bidi w:val="0"/>
        <w:jc w:val="left"/>
        <w:rPr/>
      </w:pPr>
      <w:r>
        <w:rPr/>
        <w:t>##;#O# ?#@#8#2#;#5#G#5#=#8#O# 7#@#8#B#5#;#5#9# =#0# 8#3#@#&gt;#2#K#5# 8#A#B#&gt;#@#8#:#&gt;#-1#8#&gt;#3#@#0#D#8#G#5#A#:#8#5# D#8#;#L#&lt;#K# ##8#=#8#A#B#5#@#A#B#2#&gt;# :#C#;#L#B#C#@#K# !#!#!# # 2# 1957 3#&gt;#4#C# 2#=#5#A#;#&gt;# ?#@#5#4#;#&gt;#6#5#=#8#5# &gt;# B#&gt;#&lt;#, G#B#&gt;#1#K# A#:#&gt;#?#8#2#H#8#5#A#O# 2# &gt;#@#3#0#=#0#E# :#8#=#&gt;#?#@#&gt;#:#0#B#0# M#B#8# :#8#=#&gt;#:#0#@#B#8#=#K#, :#&gt;#B#&gt;#@#K#5# =#0# :#8#=#&gt;#C#A#B#0#=#&gt;#2#:#0#E# 4#5#&lt;#&gt;#=#A#B#@#8#@#C#N#B#A#O# :#@#0#9#=#5# @#5#4#:#&gt;#, 2#K#4#0#2#0#B#L# �:#8#=#&gt;#C#A#B#0#=#&gt;#2#:#0#&lt;#, 0# B#0#:#6#5# ;#5#:#B#&gt;#@#8#O#&lt;# 8# C#G#5#1#=#K#&lt;# 7#0#2#5#4#5#=#8#O#&lt;# 4#;#O# ?#&gt;#:#0#7#0# 8#E# =#0# C#A#;#&gt;#2#8#O#E#, A#C#I#5#A#B#2#C#N#I#8#E# 4#;#O# ?#@#&gt;#:#0#B#0# E#@#&gt;#=#8#:#0#;#L#=#&gt;#-4#&gt;#:#C#&lt;#5#=#B#0#;#L#=#K#E#, =#0#C#G#=#&gt;#-?#&gt;#?#C#;#O#@#=#K#E# :#8#=#&gt;#D#8#;#L#&lt;#&gt;#2#�#. ##1#J#5#:#B#8#2#=#0#O# :#0#@#B#8#=#0# ?#&gt;#?#C#;#O#@#=#&gt;#A#B#8# :#8#=#&gt;#D#8#;#L#&lt;#&gt;#2# C# H#8#@#&gt;#:#&gt;#3#&gt;# 7#@#8#B#5#;#O# 2#K#3#;#O#4#5#;#0#, =#0#?#@#8#&lt;#5#@# 2# 1956 3#&gt;#4#C# B#0#:#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=#0#7#2#0#=#8#5# D#8#;#L#&lt;#0##A#1#&gt;#@# (2# &lt;#;#=#. @#C#1#.)##1#"##:#@#&gt;#B#8#B#5#;#L#=#8#F#0# B#8#3#@#&gt;#2#"#91,7##2#"##5#4#0#3#&gt;#3#8#G#5#A#:#0#O# ?#&gt;#M#&lt;#0#"#80,7##3#"##2#0# :#0#?#8#B#0#=#0#"#75,7##4#"##5#;#&gt;#  #C#&lt;#O#=#F#5#2#0#"#75##=#0#8#&lt;#5#=#5#5# :#0#A#A#&gt;#2#K#5#:</w:t>
      </w:r>
    </w:p>
    <w:p>
      <w:pPr>
        <w:pStyle w:val="PreformattedText"/>
        <w:bidi w:val="0"/>
        <w:jc w:val="left"/>
        <w:rPr/>
      </w:pPr>
      <w:r>
        <w:rPr/>
        <w:t>#=#0#7#2#0#=#8#5# D#8#;#L#&lt;#0##A#1#&gt;#@# (2# &lt;#;#=#. @#C#1#.)##1## ##&gt;#@#8#A# ##&gt;#4#C#=#&gt;#2#"#13##2#"##5#;#&gt;#"#15##3#"##8#E#0#9#;#&gt;# ##&gt;#&lt;#&gt;#=#&gt;#A#&gt;#2#"#19,5##</w:t>
      </w:r>
    </w:p>
    <w:p>
      <w:pPr>
        <w:pStyle w:val="PreformattedText"/>
        <w:bidi w:val="0"/>
        <w:jc w:val="left"/>
        <w:rPr/>
      </w:pPr>
      <w:r>
        <w:rPr/>
        <w:t xml:space="preserve">##@#8# 2#&gt;#7#&lt;#&gt;#6#=#&gt;#A#B#8# 2#K#1#&gt;#@#0# &lt;#0#A#A#&gt;#2#K#9# 7#@#8#B#5#;#L# �3#&gt;#;#&gt;#A#&gt;#2#0#;#� ?#@#&gt;#B#8#2# 8#A#B#&gt;#@#8#:#&gt;#-1#8#&gt;#3#@#0#D#8#G#5#A#:#8#E# D#8#;#L#&lt;#&gt;#2#, :#&gt;#B#&gt;#@#K#5# A#&gt;#A#B#0#2#;#O#;#8# 3#;#0#2#=#C#N# G#0#A#B#L# ?#@#&gt;#8#7#2#&gt;#4#A#B#2#0# D#8#;#L#&lt;#&gt;#2# 2# =#0#G#0#;#5# 1950-E# 3#&gt;#4#&gt;#2#. ## =#0#&gt;#1#&gt;#@#&gt;#B# =#0#8#1#&gt;#;#L#H#5#9# ?#&gt;#?#C#;#O#@#=#&gt;#A#B#L#N# ?#&gt;#;#L#7#&gt;#2#0#;#8#A#L#, =#0#E#&gt;#4#8#2#H#8#5#A#O# @#0#=#5#5# 2# 7#0#3#&gt;#=#5# #  :#&gt;#&lt;#5#4#8#9#=#K#5#, ?#@#8#:#;#N#G#5#=#G#5#A#:#8#5#, 4#5#B#5#:#B#8#2#=#K#5# D#8#;#L#&lt;#K#, :#0#@#B#8#=#K# =#0# A#&gt;#2#@#5#&lt;#5#=#=#K#5# B#5#&lt;#K#. </w:t>
      </w:r>
    </w:p>
    <w:p>
      <w:pPr>
        <w:pStyle w:val="PreformattedText"/>
        <w:bidi w:val="0"/>
        <w:jc w:val="left"/>
        <w:rPr/>
      </w:pPr>
      <w:r>
        <w:rPr/>
        <w:t xml:space="preserve">##7#&lt;#5#=#8#;#8#A#L# =#5# B#&gt;#;#L#:#&gt;# 2#7#3#;#O#4#K# @#C#:#&gt;#2#&gt;#4#A#B#2#0# =#0# ?#&gt;#;#8#B#8#:#C# 2# &gt;#1#;#0#A#B#8# :#&gt;#;#8#G#5#A#B#2#0# A#&gt;#7#4#0#2#0#5#&lt;#K#E# D#8#;#L#&lt;#&gt;#2#, 8#E# A#N#6#5#B#=#&gt;#9# =#0#?#@#0#2#;#5#=#=#&gt;#A#B#8#, B#5#&lt;#0#B#8#:#5#, =#&gt;# 8# ?#&gt;# &gt;#B#=#&gt;#H#5#=#8#N# :# &lt;#5#A#B#C# :#8#=#&gt;# 2# 6#8#7#=#8# &gt;#1#I#5#A#B#2#0#. ##8#=#&gt;# 4#&gt;#;#6#=#&gt;# 1#K#;#&gt;# A#B#0#B#L# 3#;#0#2#=#&gt;#9# G#0#A#B#L#N# 4#&gt;#A#C#3#0# A#&gt;#2#5#B#A#:#&gt;#3#&gt;# G#5#;#&gt;#2#5#:#0#. "#0#:#, 2# 1954 3#&gt;#4#C# &lt;#8#=#8#A#B#@# :#C#;#L#B#C#@#K# ##. ##;#5#:#A#0#=#4#@#&gt;#2# =#0# ?#0#@#B#:#&gt;#=#D#5#@#5#=#F#8#8# 7#0#O#2#8#;#: �"#&gt;#2#0#@#8#I# ##0#;#5#=#:#&gt;#2# ?#@#O#&lt;#&gt;# A#:#0#7#0#;#, G#B#&gt;# &lt;#K# 2#K#B#5#A#=#O#5#&lt;# 8# 1#C#4#5#&lt;# 2#K#B#5#A#=#O#B#L# 2#&gt;#4#:#C# 8#7# 1#K#B#0#, &lt;#K# 1#C#4#5#&lt;# 2#=#5#4#@#O#B#L# :#8#=#&gt;#�#. ##A#;#8# 2# 1953 3#&gt;#4#C# 2# A#@#5#4#=#5#&lt;# 2#7#@#&gt;#A#;#K#9# G#5#;#&gt;#2#5#:# E#&gt;#4#8#;# 2# :#8#=#&gt;# 2-3 @#0#7#0# 2# 3#&gt;#4#, B#&gt;# B#5#?#5#@#L# 1#K#;#0# ?#&gt;#A#B#0#2#;#5#=#0# F#5#;#L# �4#&gt;#1#8#B#L#A#O# B#&gt;#3#&gt;#, G#B#&gt;#1#K# A#&gt;#2#5#B#A#:#8#9# G#5#;#&gt;#2#5#:# 8#&lt;#5#;# 2#&gt;#7#&lt;#&gt;#6#=#&gt;#A#B#L# A#&lt;#&gt;#B#@#5#B#L# =#&gt;#2#K#5# D#8#;#L#&lt;#K# 4#2#0# @#0#7#0# 2# =#5#4#5#;#N#�#. ##@#0#2#4#0#, 4#;#O# M#B#&gt;#3#&gt;#, ?#&gt;#&lt;#8#&lt;#&gt;# C#2#5#;#8#G#5#=#8#O# ?#@#&gt;#8#7#2#&gt;#4#A#B#2#0# D#8#;#L#&lt;#&gt;#2# =#5#&gt;#1#E#&gt;#4#8#&lt;#&gt;# 1#K#;#&gt;# @#5#H#0#B#L# 2#&gt;#?#@#&gt;#A#K# @#0#7#2#8#B#8#O# :#8#=#&gt;#?#@#&gt;#:#0#B#0#. ##5#&gt;#1#E#&gt;#4#8#&lt;#&gt;#A#B#L# :#&gt;#@#5#=#=#&gt;#3#&gt;# 8#7#&lt;#5#=#5#=#8#O# ?#&gt;#;#&gt;#6#5#=#8#O# &gt;#A#&gt;#7#=#0#2#0#;#&gt;#A#L# =#5# B#&gt;#;#L#:#&gt;# 2# 2#K#A#H#5#&lt;# @#C#:#&gt;#2#&gt;#4#A#B#2#5#, =#&gt;#, G#B#&gt;# =#5# &lt;#5#=#5#5# 2#0#6#=#&gt;#, A#0#&lt;#8#&lt;#8# A#&gt;#B#@#C#4#=#8#:#0#&lt;#8# ##8#=#8#A#B#5#@#A#B#2#0# :#C#;#L#B#C#@#K#. "#0#:#, =#0#G#0#;#L#=#8#:# ##;#0#2#=#&gt;#3#&gt;# C#?#@#0#2#;#5#=#8#O# :#8#=#5#&lt;#0#B#&gt;#3#@#0#D#8#8# 2# 1954 3#&gt;#4#C# 3#&gt;#2#&gt;#@#8#;#: �##8#:#0#:#8#&lt;#8# ?#&gt;#?#@#0#2#:#0#&lt;#8#, =#8#:#0#:#8#&lt;#8# =#5#7#=#0#G#8#B#5#;#L#=#K#&lt;#8# C#;#C#G#H#5#=#8#O#&lt;#8# B#&gt;#3#&gt;# 8#;#8# 8#=#&gt;#3#&gt;# C#G#0#A#B#:#0# =#0#H#5#9# @#0#1#&gt;#B#K# &lt;#K# =#5# 2#K#?#&gt;#;#=#8#&lt;# ?#&gt;#A#B#0#2#;#5#=#=#K#E# ?#5#@#5#4# =#0#&lt;#8# 7#0#4#0#G#. ##5#&gt;#1#E#&gt;#4#8#&lt;#0# :#&gt;#@#5#=#=#0#O# 8# 7#=#0#G#8#B#5#;#L#=#0#O# ?#5#@#5#A#B#@#&gt;#9#:#0# 2#A#5#3#&gt;# 4#5#;#0# :#8#=#5#&lt;#0#B#&gt;#3#@#0#D#8#8#�#.  #5#7#:#&gt;# :#@#8#B#8#:#&gt;#2#0#;#A#O# 8# A#0#&lt;# ?#&gt;#4#E#&gt;#4# :# @#C#:#&gt;#2#&gt;#4#A#B#2#C# 4#5#;#&gt;#&lt;# A#&gt;#7#4#0#=#8#O# :#8#=#&gt;#D#8#;#L#&lt;#&gt;#2#: �... 8#4#C#B# @#0#7#3#&gt;#2#&gt;#@#K#, G#B#&gt;# A#C#I#5#A#B#2#C#5#B# :#@#8#7#8#A# 2# A#F#5#=#0#@#=#&gt;#&lt;# 4#5#;#5#. -#B#&gt;# =#5#?#@#0#2#8#;#L#=#K#5# @#0#7#3#&gt;#2#&gt;#@#K#. -#B#&gt;# ?#@#8#4#C#&lt;#0#=#&gt;# 4#;#O# B#&gt;#3#&gt;#, G#B#&gt;#1#K# &gt;#?#@#0#2#4#0#B#L# ?#@#0#:#B#8#:#C# &lt;#0#;#&gt;#3#&gt;# 2#K#?#C#A#:#0# D#8#;#L#&lt;#&gt;#2#�#. "#0#:#, A#?#C#A#B#O# 3#&gt;#4# ?#&gt;#A#;#5# A#&lt;#5#@#B#8#  !#B#0#;#8#=#0# 8#7#&lt;#5#=#8#;#0#A#L# 3#&gt;#A#C#4#0#@#A#B#2#5#=#=#0#O# 4#&gt;#:#B#@#8#=#0# 2# &gt;#B#=#&gt;#H#5#=#8#8# :#8#=#&gt;#.  </w:t>
      </w:r>
    </w:p>
    <w:p>
      <w:pPr>
        <w:pStyle w:val="PreformattedText"/>
        <w:bidi w:val="0"/>
        <w:jc w:val="left"/>
        <w:rPr/>
      </w:pPr>
      <w:r>
        <w:rPr/>
        <w:t xml:space="preserve">##5#@#5#4# ##8#=#8#A#B#5#@#A#B#2#&gt;#&lt;# :#C#;#L#B#C#@#K# A#B#&gt;#O#;#&gt;# =#5#A#:#&gt;#;#L#:#&gt;# 7#0#4#0#G# &gt;#B# @#5#H#5#=#8#O#, :#&gt;#B#&gt;#@#K#E# 7#0#2#8#A#5#;#&gt;# C#2#5#;#8#G#5#=#8#5# :#&gt;#;#8#G#5#A#B#2#0# D#8#;#L#&lt;#&gt;#2#, 8#E# :#0#G#5#A#B#2#0#, A#N#6#5#B#=#&gt;#3#&gt;# @#0#7#=#&gt;#&gt;#1#@#0#7#8#O#, ?#@#8#2#5#4#5#=#8#O# B#5#E#=#8#G#5#A#:#&gt;#3#&gt;# :#0#G#5#A#B#2#0# 2# A#&gt;#&gt;#B#2#5#B#A#B#2#8#8# A# &lt;#8#@#&gt;#2#K#&lt;#8# A#B#0#=#4#0#@#B#0#&lt;#8#. ## B#5#G#5#=#8#5# 1954 #  56 3#&gt;#4#&gt;#2# ?#@#&gt;#2#&gt;#4#8#B#A#O# 1#&gt;#;#L#H#0#O# @#0#1#&gt;#B#0# ?#&gt;# ?#@#5#4#&gt;#A#B#0#2#;#5#=#8#N#  ##8#=#8#A#B#5#@#A#B#2#C# ?#@#0#2#0# A#0#&lt;#&gt;#A#B#&gt;#O#B#5#;#L#=#&gt;#3#&gt;# 7#0#?#C#A#:#0# :#0#@#B#8#=# 2# ?#@#&gt;#8#7#2#&gt;#4#A#B#2#&gt;# 8# 2#K#?#C#A#:#0# 8#E# =#0# M#:#@#0#=#, @#0#A#H#8#@#5#=#8#N# ?#@#0#2# 4#8#@#5#:#B#&gt;#@#&gt;#2# :#8#=#&gt;#A#B#C#4#8#9#, C#;#C#G#H#5#=#8#N# :#@#5#4#8#B#&gt;#2#0#=#8#O# :#0#@#B#8#=##. ##1#A#C#6#4#5#=#8#5# 2#K#?#C#A#:#0#5#&lt;#K#E# :#0#@#B#8#=# B#5#?#5#@#L# ?#@#&gt;#8#A#E#&gt;#4#8#;#&gt;# =#0# C#@#&gt;#2#=#5# E#C#4#&gt;#6#5#A#B#2#5#=#=#K#E# A#&gt;#2#5#B#&gt;#2# :#8#=#&gt;#A#B#C#4#8#9#. ##K#A#H#5#5# @#C#:#&gt;#2#&gt;#4#A#B#2#&gt;# ##8#=#8#A#B#5#@#A#B#2#0# 2#&lt;#5#H#8#2#0#;#&gt;#A#L# 2# ?#@#&gt;#F#5#A#A# A#&gt;#7#4#0#=#8#O# D#8#;#L#&lt;#&gt;#2# ;#8#H#L# 2# M#:#A#B#@#5#=#=#K#E# A#;#C#G#0#O#E#. ##4#=#0# 8#7# A#&gt;#B#@#C#4#=#8#F# ##8#=#8#A#B#5#@#A#B#2#0# 7#0#O#2#8#;#0#, G#B#&gt;# �:#&gt;#;#;#5#3#8#O# ##8#=#8#A#B#5#@#A#B#2#0# @#0#A#A#&lt;#0#B#@#8#2#0#5#B# D#8#;#L#&lt;#K# 8# A#F#5#=#0#@#8#8# B#&gt;#;#L#:#&gt;# 2# A#;#C#G#0#5# 0#2#0#@#8#8#�#. ##2#5#;#8#G#5#=#8#5# ?#@#&gt;#8#7#2#&gt;#4#A#B#2#0# D#8#;#L#&lt;#&gt;#2# ?#;#&gt;#4#&gt;#B#2#&gt;#@#=#&gt;# A#:#0#7#0#;#&gt;#A#L# =#0# ?#@#8#2#;#5#G#5#=#8#8# 2# :#8#=#&gt;# &lt;#&gt;#;#&gt;#4#K#E# 4#0#@#&gt;#2#8#B#K#E# @#5#6#8#A#A#5#@#&gt;#2#. "#&gt;#;#L#:#&gt;# A# 1953 3#&gt;#4#0# =#0#G#0#;#8# A#=#8#&lt;#0#B#L# D#8#;#L#&lt;#K# ##. ##C#:#8#=#A#:#8#9#, .#. ##7#5#@#&gt;#2#, ##. ##0#A#&gt;#2#, !#. !#8#4#5#;#5#2#, ##. ##@#0#=#8#:##. ## 1956 3#&gt;#4#C# ?#@#8#H#5#;# 2# 8#3#@#&gt;#2#&gt;#5# :#8#=#&gt;# 8#7#2#5#A#B#=#K#9# A#&gt;#2#5#B#A#:#8#9# :#&gt;#&lt;#5#4#8#&gt;#3#@#0#D# -#.  #O#7#0#=#&gt;#2##. "#&gt;#3#4#0# 6#5# =#0# ##4#5#A#A#:#&gt;#9# :#8#=#&gt;#A#B#C#4#8#8# A#=#8#&lt;#0#5#B# A#2#&gt;#9# D#8#;#L#&lt;# ##. %#C#F#8#5#2#. ##6#5# 2# 1955 3#&gt;#4#C# &gt;#B#&lt;#5#G#0#;#&gt;#A#L#, G#B#&gt;# 1#&gt;#;#5#5# ?#&gt;#;#&gt;#2#8#=#K# =#&gt;#2#K#E# D#8#;#L#&lt;#&gt;#2# �?#&gt;#A#B#0#2#;#5#=#&gt;# &lt;#&gt;#;#&gt;#4#K#&lt;#8# @#5#6#8#A#A#5#@#0#&lt;#8# 8#;#8# 2#?#5#@#2#K#5# =#0#G#0#2#H#8#&lt;#8# A#0#&lt;#&gt;#A#B#&gt;#O#B#5#;#L#=#C#N# @#0#1#&gt;#B#C# :#8#=#&gt;#@#5#6#8#A#A#5#@#0#&lt;#8#�. ## :#&gt;#=#F#5# 1950-E# #  =#0#G#0#;#5# 60-E# 3#&gt;#4#&gt;#2# =#0#G#8#=#0#N#B# 4#5#O#B#5#;#L#=#&gt;#A#B#L# 2# :#8#=#&gt;# @#5#6#8#A#A#5#@#K#, G#5#9# B#0#;#0#=#B# ?#&gt;#;#=#&gt;#A#B#L#N# @#0#A#:#@#K#;#A#O# =#0# ?#@#&gt;#B#O#6#5#=#8#8# ?#&gt;#A#;#5#4#C#N#I#5#3#&gt;# 2#@#5#&lt;#5#=#8#: ##. ##0#=#5#;#8#O#, ##. "#0#@#:#&gt;#2#A#:#8#9#, ##. (#C#:#H#8#=#, -#. ##;#8#&lt;#&gt;#2#, ##. ##8#E#0#;#:#&gt;#2#, ##. ##&gt;#=#G#0#;#&gt;#2#A#:#8#9# 8# 4#@#C#3#8#5#.  ##=#0#&lt;#5#=#8#B#K#5# :# B#&gt;#&lt;#C# 2#@#5#&lt;#5#=#8# &lt;#0#A#B#5#@#0# A#&gt;#2#5#B#A#:#&gt;#3#&gt;# :#8#=#&gt;# B#0#:#6#5# &gt;#1#@#5#;#8# �2#B#&gt;#@#&gt;#5# 4#K#E#0#=#8#5#�. "#&gt;#;#L#:#&gt;# 2# 1956 3#&gt;#4#C# �:#@#C#?#=#K#5# &lt;#0#A#B#5#@#0# A#&gt;#2#5#B#A#:#&gt;#3#&gt;# :#8#=#&gt;#, :#&gt;#B#&gt;#@#K#5# 2# ?#@#&gt;#H#;#&gt;#&lt;# 1#K#;#8# &gt;#@#8#5#=#B#8#@#&gt;#2#0#=#K# =#0# ?#&gt;#A#B#0#=#&gt;#2#:#C#, 3#;#0#2#=#K#&lt;# &gt;#1#@#0#7#&gt;#&lt;# 8#A#B#&gt;#@#8#G#5#A#:#8#E# 8# 1#8#&gt;#3#@#0#D#8#G#5#A#:#8#E# D#8#;#L#&lt;#&gt;#2#, ?#&gt;#A#;#5# XX A#J#5#7#4#0# ####!#!# ?#&gt;#2#5#@#=#C#;#8#A#L# :# A#&gt;#2#@#5#&lt;#5#=#=#&gt;#9# B#5#&lt;#5# 8# A#&gt;#7#4#0#;#8# @#O#4# 0#:#B#C#0#;#L#=#K#E# D#8#;#L#&lt;#&gt;#2# #  �##&gt;#;#L#H#0#O# A#5#&lt;#L#O#�, �##5#;#&gt;#  #C#&lt;#O#=#F#5#2#0#� (@#5#6#. ##. %#5#9#D#8#F#), �##@#&gt;#:# 6#8#7#=#8#� (@#5#6#. .#.  #0#9#7#&lt;#0#=#), �##5#&gt;#:#&gt;#=#G#5#=#=#0#O# ?#&gt;#2#5#A#B#L#� (@#5#6#. $#. -#@#&lt;#;#5#@#), �##1#8#9#A#B#2#&gt;# =#0# C#;#8#F#5# ##0#=#B#5#� (@#5#6#. ##.  #&gt;#&lt;#&lt;#), �##@#&gt;#:# 8#A#B#&gt;#@#8#8#� (@#5#6#. ##. ##@#=#H#B#0#&lt;#), �##5#@#2#K#9# M#H#5#;#&gt;#=#� (@#5#6#. ##. ##0#;#0#B#&gt;#7#&gt;#2#) 8# 4#@#C#3#8#5#�#. !#&gt;#B#@#C#4#=#8#F#0# ##8#=#8#A#B#5#@#A#B#2#0# ##0#@#0#&lt;#&gt;#=#&gt;#2#0# &gt;#B#&lt;#5#G#0#;#0#, G#B#&gt;# 3#;#0#2#=#K#9# C#A#?#5#E# 2# :#8#=#&gt;# #  ?#&gt;#O#2#;#5#=#8#5# =#&gt;#2#K#E# ?#@#&gt;#8#7#2#5#4#5#=#8#9# ?#@#8#=#F#8#?#8#0#;#L#=#&gt;#3#&gt;# 7#=#0#G#5#=#8#O# #  �## B#0#:#8#&lt;# ?#@#&gt;#8#7#2#5#4#5#=#8#O#&lt;# =#C#6#=#&gt;# &gt;#B#=#5#A#B#8#, ?#@#5#6#4#5# 2#A#5#3#&gt;#, - ?#&gt;# 5#5# &lt;#=#5#=#8#N# - D#8#;#L#&lt;# ##&gt;#2#6#5#=#:#&gt;# 8# !#&gt;#;#=#F#5#2#&gt;#9# �##&gt;#M#&lt;#0# &gt;# &lt;#&gt;#@#5#�. ## M#B#&gt;#&lt;# ?#@#&gt;#8#7#2#5#4#5#=#8#8# 0#2#B#&gt;#@#K# =#5# ?#@#&gt;#A#B#&gt;# E#C#4#&gt;#6#=#8#:#8#, A#;#5#4#C#N#I#8#5# 7#0# 6#8#7#=#L#N#. ##=#8# D#8#;#&gt;#A#&gt;#D#K#, &lt;#K#A#;#8#B#5#;#8#, 2#B#&gt;#@#3#0#N#I#8#5#A#O# 2# 3#C#I#C# ?#@#&gt;#8#A#E#&gt;#4#O#I#8#E# A#&gt;#1#K#B#8#9#, ?#K#B#0#N#I#8#5#A#O# ?#&gt;#=#O#B#L# 2#5#;#8#:#8#9# A#&lt;#K#A#;# B#2#&gt;#@#G#5#A#B#2#0# =#0#@#&gt;#4#0#�#.  #0#=#L#H#5# =#8# D#8#;#&gt;#A#&gt;#D#K#, =#8# &lt;#K#A#;#8#B#5#;#8# =#5# B#@#5#1#&gt;#2#0#;#8#A#L#. !#B#0#;#8#=#, &gt;#A#&gt;#1#5#=#=#&gt;# 2# ?#&gt;#A#;#5#4#=#8#9# ?#5#@#8#&gt;#4# A#2#&gt;#5#9# 6#8#7#=#8# @#0#A#A#&lt;#0#B#@#8#2#0#;# 4#5#O#B#5#;#5#9# :#C#;#L#B#C#@#K#, :#0#:# @#0#1#&gt;#B#=#8#:#&gt;#2# ?#@#&gt;#&lt;#K#H#;#5#=#=#K#E# ?#@#5#4#?#@#8#O#B#8#9#. "#&gt;# 5#A#B#L# A#B#0#2#8#;#0#A#L# &gt;#?#@#5#4#5#;#5#=#=#0#O# 7#0#4#0#G#0#, :#&gt;#B#&gt;#@#C#N# =#C#6#=#&gt;# 1#K#;#&gt;# 2#K#?#&gt;#;#=#8#B#L#. </w:t>
      </w:r>
    </w:p>
    <w:p>
      <w:pPr>
        <w:pStyle w:val="PreformattedText"/>
        <w:bidi w:val="0"/>
        <w:jc w:val="left"/>
        <w:rPr/>
      </w:pPr>
      <w:r>
        <w:rPr/>
        <w:t>##5#:#&gt;#B#&gt;#@#K#5# :#0#@#B#8#=#K# =#0# A#&gt;#2#@#5#&lt;#5#=#=#K#5# B#5#&lt;#K# 2#K#7#K#2#0#;#8# =#0#@#5#:#0#=#8#O# A#&gt;# A#B#&gt;#@#&gt;#=#K# ##8#=#8#A#B#5#@#A#B#2#0#. "#0#:#, ?#5#@#2#K#9# 7#0#&lt;#5#A#B#8#B#5#;#L# &lt;#8#=#8#A#B#@#0# !#. ##0#D#B#0#=#&gt;#2# 7#0#O#2#8#;#: �:#0#@#B#8#=#0# �##&gt;#;#L#H#0#O# A#5#&lt;#L#O#� ?#&gt;# @#&gt;#&lt;#0#=#C# �!#5#&lt;#L#O# ##C#@#1#8#=#K#E#� #  M#B#&gt;# &gt;#G#5#=#L# A#;#0#1#0#O# ?#&gt;#?#K#B#:#0# 4#0#B#L# &gt;#1#@#0#7# =#0#A#B#&gt;#O#I#5#3#&gt;# A#&gt;#2#5#B#A#:#&gt;#3#&gt;# @#0#1#&gt;#G#5#3#&gt;#�#.</w:t>
      </w:r>
    </w:p>
    <w:p>
      <w:pPr>
        <w:pStyle w:val="PreformattedText"/>
        <w:bidi w:val="0"/>
        <w:jc w:val="left"/>
        <w:rPr/>
      </w:pPr>
      <w:r>
        <w:rPr/>
        <w:t xml:space="preserve">##A#B#@#&gt;# A#B#&gt;#O#;#0# ?#@#&gt;#1#;#5#&lt;#0# &gt;#A#=#0#I#5#=#8#O# A#B#C#4#8#9# :#8#=#&gt;#B#5#E#=#8#:#&gt;#9#. ## M#B#&gt;#&lt;# A#&lt;#K#A#;#5# =#0#H#0# A#B#@#0#=#0# &gt;#B#A#B#0#2#0#;#0# &gt;#B# =#0#8#1#&gt;#;#5#5# @#0#7#2#8#B#K#E# A#B#@#0#=# ##0#?#0#4#0#: �2#&gt;#7#L#&lt;#8#B#5# ;#N#1#&gt;#9# 2#&gt;#?#@#&gt;#A# :#8#=#&gt;#, :#0#A#0#N#I#8#9#A#O# F#2#5#B#0#, 7#2#C#:#0#, H#8#@#&gt;#:#&gt;#3#&gt;# M#:#@#0#=#0# #  2#5#7#4#5# &gt;#B#A#B#0#;#8# =#0# 10 ;#5#B# &gt;#B# 2#A#5#E# A#B#@#0#=#�#. ##8#=#8#A#B#@# ##. $#. ##;#5#:#A#0#=#4#@#&gt;#2# 1#K#;# 2#K#=#C#6#4#5#=# :#&gt;#=#A#B#0#B#8#@#&gt;#2#0#B#L# 2# 1954 3#&gt;#4#C#: �## M#B#&gt;#&lt;# 3#&gt;#4#C# D#5#A#B#8#2#0#;#L# :#8#=#&gt;#D#8#;#L#&lt;#&gt;#2# 2# ##0#=#=#0#E# 1#C#4#5#B# B#&gt;#;#L#:#&gt;# =#0# H#8#@#&gt;#:#&gt;#&lt;# M#:#@#0#=#5#. ##0#H# !#&gt;#2#5#B#A#:#8#9# !#&gt;#N#7# A#&gt;# A#2#&gt;#5#9# :#8#=#5#&lt;#0#B#&gt;#3#@#0#D#8#5#9# 2#K#?#0#4#0#5#B# 8#7# &lt;#8#@#&gt;#2#&gt;#9# :#8#=#5#&lt;#0#B#&gt;#3#@#0#D#8#8#�#. "#0#:#&gt;#5# ?#&gt;#;#&gt;#6#5#=#8#5# &gt;#1#J#O#A#=#O#;#&gt;#A#L# 2# 1#&gt;#;#L#H#&gt;#9# A#B#5#?#5#=#8#  B#5#&lt;#, G#B#&gt;# @#0#=#5#5# =#5# C#4#5#;#O#;#8# 2#=#8#&lt;#0#=#8#O# @#0#7#2#8#B#8#N# B#5#E#=#8#:#8#: �##K#2#H#5#5# @#C#:#&gt;#2#&gt;#4#A#B#2#&gt;# ##8#=#8#A#B#5#@#A#B#2#0# (B#. ##&gt;#=#&gt;#&lt;#0#@#5#=#:#&gt;#, &gt;#A#&gt;#1#5#=#=#&gt;# B#. ##&gt;#;#L#H#0#:#&gt;#2#) 3#&gt;#2#&gt;#@#8#;#&gt;#, G#B#&gt;# &lt;#K# =#5# ?#@#&gt;#&lt;#K#H#;#5#=#=#&gt;#5# ##8#=#8#A#B#5#@#A#B#2#&gt;#, 0# ##8#=#8#A#B#5#@#A#B#2#&gt;# :#C#;#L#B#C#@#K#, 8# ?#&gt;#M#B#&gt;#&lt;#C# C# =#0#A# =#5#B# B#5#E#=#8#G#5#A#:#8#E# ?#@#&gt;#1#;#5#&lt;#... "#0#:#0#O# ?#&gt;#7#8#F#8#O#, A#&gt;#1#A#B#2#5#=#=#&gt;# 3#&gt;#2#&gt;#@#O#, A#2#8#4#5#B#5#;#L#A#B#2#C#5#B# &gt;# B#&gt;#&lt;#, G#B#&gt;# 3#&gt;#4# ?#@#&gt;#H#5#;# A#&gt;#2#5#@#H#5#=#=#&gt;# 1#5#A#?#;#&gt;#4#=#&gt;# 4#;#O# ##8#=#8#A#B#5#@#A#B#2#0# A# B#&gt;#G#:#8# 7#@#5#=#8#O# @#0#7#2#8#B#8#O# =#&gt;#2#&gt;#9# B#5#E#=#8#:#8#�#.  #0#1#&gt;#B#0# ?#&gt;# 2#=#5#4#@#5#=#8#N# =#&gt;#2#&gt;#9# B#5#E#=#8#:#8# 4#5#9#A#B#2#8#B#5#;#L#=#&gt;# =#0#E#&gt;#4#8#;#0#A#L# 2# 7#0#?#C#I#5#=#=#&gt;#&lt;# A#&gt;#A#B#&gt;#O#=#8#8#: �##0# :#8#=#&gt;#:#&gt;#?#8#@#&gt;#2#0#;#L#=#K#E# D#0#1#@#8#:#0#E# 8#&lt;#5#5#B#A#O# 8#&lt;#?#&gt;#@#B#=#0#O# 0#?#?#0#@#0#B#C#@#0# 2# 2#&gt;#7#@#0#A#B#5# 20 ;#5#B#, =#&gt;# ?#&gt;# A#2#&gt;#8#&lt;# :#0#G#5#A#B#2#0#&lt;# &gt;#=#0# =#5#A#:#&gt;#;#L#:#&gt;# ;#C#G#H#5# 0#?#?#0#@#0#B#&gt;#2#, 2#K#?#C#A#:#0#5#&lt;#K#E# =#0#H#5#9# ?#@#&gt;#&lt;#K#H#;#5#=#=#&gt;#A#B#L#N# 2# 1953 3#&gt;#4#C#�#, - 1#K#;#&gt;# 7#0#O#2#;#5#=#&gt;# 2# 1955 3#&gt;#4#C#. ##4#8#=# 8#7# A#&gt;#B#@#C#4#=#8#:#&gt;#2# ##8#=#8#A#B#5#@#A#B#2#0# 3#&gt;#2#&gt;#@#8#;#: �##=#5# :#0#6#5#B#A#O#... G#B#&gt;# B#5#E#=#8#:#C# C# =#0#A# =#5# ;#N#1#O#B#, =#5# C#2#0#6#0#N#B# 8# =#5#4#&gt;#&gt;#F#5#=#8#2#0#N#B#�#. ##B#=#&gt;#H#5#=#8#5# :# B#5#E#=#8#G#5#A#:#8#&lt;# ?#@#&gt;#1#;#5#&lt;#0#&lt;# ?#&gt;#A#B#5#?#5#=#=#&gt;# &lt;#5#=#O#;#&gt;#A#L#. ##6#5# 2# 1955 3#&gt;#4#C# 1#;#0#3#&gt;#4#0#@#O# =#&gt;#2#K#&lt;# @#0#7#@#0#1#&gt;#B#:#0#&lt;# 1#K#;# &gt;#A#2#&gt;#5#=# H#8#@#&gt;#:#&gt;#M#:#@#0#=#=#K#9# &lt;#5#B#&gt;#4# A#J#5#&lt;#:#8# (A#=#O#B#K# ?#5#@#2#K#5# H#8#@#&gt;#:#&gt;#M#:#@#0#=#=#K#5# 4#&gt;#:#C#&lt;#5#=#B#0#;#L#=#K#5# D#8#;#L#&lt;#K#)#. ## 2# A#;#5#4#C#N#I#5#&lt;#, 1956 3#&gt;#4#C# 1#K#;#8# 7#0#?#C#I#5#=#K# B#@#8# E#C#4#&gt;#6#5#A#B#2#5#=#=#K#E# H#8#@#&gt;#:#&gt;#M#:#@#0#=#=#K#E# D#8#;#L#&lt;#0#. ##=#B#5#@#5#A#=#&gt;#, G#B#&gt;# 2# A#B#@#0#=#5# 8#&lt;#5#;#8#A#L# 2#A#5# ?#@#5#4#?#&gt;#A#K#;#:#8# 4#;#O# ?#@#&gt;#5#:#B#8#@#&gt;#2#0#=#8#O# 8# =#0#C#G#=#&gt;#9# @#0#7#@#0#1#&gt;#B#:#8# =#&gt;#2#&gt;#9# B#5#E#=#8#:#8#, 8# B#&gt;#;#L#:#&gt;# ?#@#5#=#5#1#@#5#6#5#=#8#5# @#C#:#&gt;#2#&gt;#4#A#B#2#0# :# M#B#8#&lt;# 2#&gt;#?#@#&gt;#A#0#&lt;# B#&gt;#@#&lt;#&gt;#7#8#;#&gt;# @#0#7#2#8#B#8#5# B#5#E#=#8#G#5#A#:#&gt;#3#&gt;# ?#@#&gt;#3#@#5#A#A#0# 2# A#D#5#@#5# :#8#=#&gt;#?#@#&gt;#8#7#2#&gt;#4#A#B#2#0#. "#0#:#, ##. ##. ##8#E#0#9#;#&gt;#2# 2# 1957 3#&gt;#4#C# &gt;#B#&lt;#5#G#0#;#, G#B#&gt;# �2# 1956 3#&gt;#4#C# 8# 2# =#0#G#0#;#5# 1957 3#&gt;#4#0#... (######$###)... 1#K#;#0# @#0#7#@#0#1#&gt;#B#0#=#0# 8# 8#7#3#&gt;#B#&gt;#2#;#5#=#0# A#;#&gt;#6#=#0#O# B#5#E#=#8#:#0# 4#;#O# =#&gt;#2#&gt;#3#&gt;# 2#8#4#0# 7#@#5#;#8#I#0# #  ?#0#=#&gt;#@#0#&lt;#=#&gt;#3#&gt;# :#8#=#5#&lt;#0#B#&gt;#3#@#0#D#0#�#. ##B#5#G#5#A#B#2#5#=#=#K#5# A#?#5#F#8#0#;#8#A#B#K# =#8#G#C#B#L# =#5# C#A#B#C#?#0#;#8# 2#5#4#C#I#8#&lt;# 7#0#?#0#4#=#K#&lt;#: �##&gt;#2#0#O# &gt;#B#5#G#5#A#B#2#5#=#=#0#O# :#8#=#&gt;#B#5#E#=#8#:#0# 1#K#;#0# @#0#7#@#0#1#&gt;#B#0#=#0# 8# A#&gt;#7#4#0#=#0# 7#0# :#&gt;#@#&gt;#B#:#8#9# A#@#&gt;#:#, ?#@#8#&lt;#5#@#=#&gt;# 7#0# 1,5 3#&gt;#4#0#, 2# B#&gt;# 2#@#5#&lt;#O# :#0#:# 0#&lt;#5#@#8#:#0#=#A#:#8#5# D#8#@#&lt;#K# M#B#C# 6#5# 7#0#4#0#G#C# @#5#H#0#;#8# =#5#A#:#&gt;#;#L#:#&gt;# ;#5#B#, @#0#1#&gt;#B#0#O# =#0#4# B#0#:# =#0#7#K#2#0#5#&lt;#&gt;#9# A#8#A#B#5#&lt;#&gt;#9# �!#8#=#5#@#0#&lt;#0#�#. ##6#5# 2# 1958 3#&gt;#4#C# =#0#G#0#;#8# &gt;#A#C#I#5#A#B#2#;#O#B#L#A#O# ?#5#@#2#K#5# 4#5#&lt;#&gt;#=#A#B#@#0#F#8#8# ?#0#=#&gt;#@#0#&lt;#=#&gt;#3#&gt;# :#8#=#&gt;#. ##5#A#:#&gt;#;#L#:#&gt;# ?#&gt;#7#4#=#5#5# 1#K#;#0# @#0#7#@#0#1#&gt;#B#0#=#0# C#=#8#:#0#;#L#=#0#O# A#8#A#B#5#&lt;#0# �##@#C#3#&gt;#2#0#O# :#8#=#&gt;#?#0#=#&gt;#@#0#&lt;#0#�. !#J#5#&lt;#:#0# ?#@#8# M#B#&gt;#&lt;# &lt;#5#B#&gt;#4#5# ?#@#&gt;#8#7#2#&gt;#4#8#;#0#A#L# &gt;#4#=#&gt;#2#@#5#&lt;#5#=#=#&gt;# 11 :#8#=#&gt;#:#0#&lt;#5#@#0#&lt;#8#. !#=#8#&lt;#0#;#8#A#L# 2# &gt;#A#=#&gt;#2#=#&gt;#&lt;# 2#8#4#&gt;#2#K#5# :#&gt;#@#&gt;#B#:#&gt;#&lt;#5#B#@#0#6#=#K#5# D#8#;#L#&lt;#K#. -#B#&gt;#B# 4#&gt;#@#&gt;#3#&gt;#9# ?#@#&gt;#5#:#B#, 8#&lt;#5#2#H#8#9# F#5#;#L#N# A#&gt;#7#4#0#B#L# C# 7#@#8#B#5#;#O# M#D#D#5#:#B# ?#@#8#A#C#B#A#B#2#8#O#, =#0#E#&gt;#6#4#5#=#8#O# =#0# &lt;#5#A#B#5# A#&gt;#1#K#B#8#9# =#5#2#&gt;#7#&lt;#&gt;#6#=#&gt;# 1#K#;#&gt;# &gt;#A#C#I#5#A#B#2#8#B#L# 1#5#7# 3#&gt;#A#C#4#0#@#A#B#2#5#=#=#&gt;#9# ?#&gt;#4#4#5#@#6#:#8#. !#;#8#H#:#&gt;#&lt;# 2#5#;#8#:#8# 1#K#;#8# 7#0#B#@#0#B#K# =#0# ?#&gt;#A#B#0#=#&gt;#2#:#C# 8# A#&gt;#4#5#@#6#0#=#8#5# :#8#=#&gt;#B#5#0#B#@#0#. ##7#=#0#:#&gt;#&lt;#8#B#L#A#O# A# M#B#&gt;#9# C#=#8#:#0#;#L#=#&gt;#9# A#8#A#B#5#&lt;#&gt;#9# A#J#5#&lt;#:#8# &lt;#&gt;#6#=#&gt;# 8# A#5#9#G#0#A#, ?#&gt;#A#&lt;#&gt;#B#@#5#2# 4#&gt;#2#&gt;#;#L#=#&gt;# A#B#0#@#K#5# 2#8#4#&gt;#2#K#5# D#8#;#L#&lt;#K# (A#=#O#B#K#5# 15-20 ;#5#B# =#0#7#0#4#) 2# :#8#=#&gt;#B#5#0#B#@#5# �##@#C#3#&gt;#2#0#O# :#8#=#&gt;#?#0#=#&gt;#@#0#&lt;#0#� =#0# ######%#. ## 2# =#0#G#0#;#5# 1960-E# 3#&gt;#4#&gt;#2# 2# �##@#C#3#&gt;#2#&gt;#9# :#8#=#&gt;#?#0#=#&gt;#@#0#&lt;#5#� 4#5#&lt;#&gt;#=#A#B#@#8#@#&gt;#2#0#;#A#O# 2#8#4#&gt;#2#&gt;#9# &lt;#C#;#L#B#D#8#;#L#&lt;##. ##I#5# &gt;#4#=#&gt;# =#&gt;#2#H#5#A#B#2#&gt;# 2# B#5#E#=#8#G#5#A#:#&gt;#&lt;# &gt;#B#=#&gt;#H#5#=#8#8# #  A#J#5#&lt;#:#0# H#8#@#&gt;#:#&gt;#D#&gt;#@#&lt;#0#B#=#K#E# D#8#;#L#&lt;#&gt;#2#, ?#@#5#4#=#0#7#=#0#G#0#2#H#8#E#A#O# 4#;#O# ?#&gt;#:#0#7#0# 2# :#@#C#?#=#K#E# :#8#=#&gt;#B#5#0#B#@#0#E#, A# 1#&gt;#;#L#H#8#&lt;# M#:#@#0#=#&gt;#&lt;#, @#0#A#A#G#8#B#0#=#=#K#E# =#0#  B#K#A#O#G#C# 8# 1#&gt;#;#5#5# &lt;#5#A#B#. ##5#&gt;#1#E#&gt;#4#8#&lt;#&gt;#5# B#5#E#=#8#G#5#A#:#&gt;#5# ?#&gt;#O#A#=#5#=#8#5# #  &gt;#B#;#8#G#8#5# H#8#@#&gt;#:#&gt;#D#&gt;#@#&lt;#0#B#=#&gt;#3#&gt;# &gt;#B# H#8#@#&gt;#:#&gt;#M#:#@#0#=#=#&gt;#3#&gt;# :#8#=#&gt;#. (#8#@#&gt;#:#&gt;#D#&gt;#@#&lt;#0#B#=#&gt;#5#  - 2# 8#4#5#0#;#5# A#=#8#&lt;#0#5#B#A#O# =#0# 70 &lt;#&lt;# :#8#=#&gt;#?#;#5#=#:#5#, A# C#;#C#G#H#5#=#=#K#&lt;# :#0#G#5#A#B#2#&gt;#&lt;# @#5#7#:#&gt;#A#B#8#, ?#@#&gt;#@#8#A#&gt;#2#:#&gt;#9# 4#5#B#0#;#5#9#, F#2#5#B#&gt;#2#&gt;#9# 3#0#&lt;#&lt;#&gt;#9#, A# 1#&gt;#;#L#H#8#&lt;# @#0#7#&lt;#5#@#&gt;#&lt;# &gt;#E#2#0#G#5#=#=#&gt;#3#&gt;# &lt;#5#A#B#0# A#J#5#&lt;#:#8#; B#5#E#=#8#:#0# A#J#5#&lt;#:#8# ?#@#5#4#?#&gt;#;#0#3#0#;#0# 7#0#?#8#A#L# A#B#5#@#5#&gt;#7#2#C#:#0# =#0# 6 (!) &lt;#0#3#=#8#B#=#K#E# 4#&gt;#@#&gt;#6#:#0#E#. (#8#@#&gt;#:#&gt;#M#:#@#0#=#=#&gt;#5# :#8#=#&gt;# -  A#J#5#&lt;#:#0# =#0# 35 &lt;#&lt;# ?#;#5#=#:#5#, ?#@#8# M#B#&gt;#&lt;# A#?#&gt;#A#&gt;#1#5# ?#&gt;#;#5#7#=#K#9# @#0#7#&lt;#5#@# M#:#@#0#=#0# C#2#5#;#8#G#8#2#0#;#A#O# ?#&gt;# A#@#0#2#=#5#=#8#N# A# &gt;#1#K#G#=#K#&lt;#, =#&gt;# 8#7#-7#0# &gt;#A#&gt;#1#5#=#=#&gt;#A#B#5#9# &gt;#?#B#8#:#8# ?#&gt;# :#@#0#O#&lt;# :#0#4#@#0# 8#7#&gt;#1#@#0#6#5#=#8#5# 1#K#;#&gt;# =#5# A#&gt;#2#A#5#&lt;# G#5#B#:#8#&lt;#, @#0#A#?#;#K#2#G#0#B#K#&lt;#; 7#2#C#:# 7#0#?#8#A#K#2#0#;#A#O# =#0# &gt;#4#=#&gt;#9# 4#&gt;#@#&gt;#6#:#5#, B#&gt;# 5#A#B#L# 2# A#8#A#B#5#&lt;#5# &lt;#&gt;#=#&gt;#. ## ?#;#0#=#5# :#8#=#&gt;#?#@#&gt;#:#0#B#0# H#8#@#&gt;#:#&gt;#M#:#@#0#=#=#&gt;#5# &lt;#&gt;#3#;#&gt;# 4#5#&lt;#&gt;#=#A#B#@#8#@#&gt;#2#0#B#L#A#O# 2# ;#N#1#&gt;#&lt;# :#8#=#&gt;#B#5#0#B#@#5# 8#;#8# :#;#C#1#5#. (#8#@#&gt;#:#&gt;#D#&gt;#@#&lt;#0#B#=#&gt;#5# :#8#=#&gt;# &lt;#&gt;#3#;#&gt;# 4#5#&lt;#&gt;#=#A#B#@#8#@#&gt;#2#0#B#L#A#O# B#&gt;#;#L#:#&gt;# 2# :#@#C#?#=#K#E# 3#&gt;#@#&gt;#4#A#:#8#E# :#8#=#&gt;#B#5#0#B#@#0#E#, 3#4#5# 8#&lt;#5#;#&gt;#A#L# A#&gt;#&gt;#B#2#5#B#A#B#2#C#N#I#5#5# &gt;#1#&gt;#@#C#4#&gt;#2#0#=#8#5#, 3#4#5# 1#K#;#0# 2#&gt;#7#&lt;#&gt;#6#=#&gt;#A#B#L# &gt;#F#5#=#8#B#L# 5#3#&gt;# ?#@#5#8#&lt;#C#I#5#A#B#2#0#. ## H#8#@#&gt;#:#&gt;#D#&gt;#@#&lt;#0#B#=#&gt;#&lt;# :#8#=#&gt;#B#5#0#B#@#5# ?#O#B#L# 7#2#C#:#&gt;#2#K#E# :#&gt;#;#&gt;#=#&gt;#:# @#0#A#?#&gt;#;#0#3#0#;#&gt;#A#L# ?#&gt;# 4#;#8#=#5# M#:#@#0#=#0#, 0# H#5#A#B#0#O#, 2# :#&gt;#B#&gt;#@#&gt;#9# 2#&gt;#A#?#@#&gt;#8#7#2#&gt;#4#8#;#8#A#L# A#?#5#F#M#D#D#5#:#B#K# #  =#5#?#&gt;#A#@#5#4#A#B#2#5#=#=#&gt;# ?#&gt;# A#B#5#=#0#&lt;# 2# 7#@#8#B#5#;#L#=#&gt;#&lt;# 7#0#;#5#, G#B#&gt;# 4#&gt;#;#6#=#&gt;# 1#K#;#&gt;# C#A#8#;#8#B#L# M#D#D#5#:#B# ?#@#8#A#C#B#A#B#2#8#O#. ##K#=#5#H#=#O#O# @#5#:#;#0#&lt;#8#@#C#5#&lt;#0#O# A#8#A#B#5#&lt;#0# Dolby stereo ?#@#5#4#?#&gt;#;#0#3#0#5#B# 2#&gt;#A#?#@#&gt;#8#7#2#5#4#5#=#8#5# 7#2#C#:#0# ;#8#H#L# A# 4#2#C#E# :#0#=#0#;#&gt;#2#, B#&gt;# 5#A#B#L# :#0#G#5#A#B#2#&gt;# 7#2#C#:#0#, 4#0#6#5# =#5# ?#@#8#=#8#&lt;#0#O# 2#&gt;# 2#=#8#&lt;#0#=#8#5# C#&lt;#5#=#L#H#5#=#8#5# :#&gt;#;#8#G#5#A#B#2#0# 7#2#C#:#&gt;#2#K#E# :#0#=#0#;#&gt;#2# =#5#A#:#&gt;#;#L#:#&gt;# =#8#6#5#. ##@#5#4#;#&gt;#6#5#=#8#O# &gt;# 2#=#5#4#@#5#=#8#8# B#5#E#=#8#:#8# 4#;#O# A#J#5#&lt;#&gt;#:# 4#;#O# H#8#@#&gt;#:#&gt;#D#&gt;#@#&lt;#0#B#=#&gt;#3#&gt;# :#8#=#&gt;# 1#K#;#8# =#0#?#@#0#2#;#5#=#K# &lt;#8#=#8#A#B#@#&gt;#&lt;# :#C#;#L#B#C#@#K# ##. ##8#E#0#9#;#&gt;#2#K#&lt;# 2# !#&gt;#2#5#B# &lt;#8#=#8#A#B#@#&gt;#2# !#!#!# # 2# 0#?#@#5#;#5# 1960 3#&gt;#4#0##. </w:t>
      </w:r>
    </w:p>
    <w:p>
      <w:pPr>
        <w:pStyle w:val="PreformattedText"/>
        <w:bidi w:val="0"/>
        <w:jc w:val="left"/>
        <w:rPr/>
      </w:pPr>
      <w:r>
        <w:rPr/>
        <w:t>##@#8# M#B#&gt;#&lt;# =#5#;#L#7#O# =#5# &gt;#B#&lt;#5#B#8#B#L# 2#5#G#=#C#N# ?#@#&gt;#1#;#5#&lt;#C# &gt;#B#5#G#5#A#B#2#5#=#=#&gt;#9# ?#@#&gt;#&lt;#K#H#;#5#=#=#&gt;#A#B#8# #  5#5# &gt;#B#A#B#0#2#0#=#8#5# &gt;#B# 7#0#?#@#&gt;#A#&gt;#2# ?#&gt;#B#@#5#1#8#B#5#;#O#. ## 2# A#D#5#@#5# :#8#=#&gt;#?#@#&gt;#8#7#2#&gt;#4#A#B#2#0# 8#&lt;#5#=#=#&gt;# ?#&gt;# M#B#&gt;#9# ?#@#8#G#8#=#5# A#@#K#2#0#;#8#A#L# ?#;#0#=#K#, =#0#?#@#8#&lt;#5#@# ?#&gt;# ?#@#&gt;#8#7#2#&gt;#4#A#B#2#C# H#8#@#&gt;#:#&gt;#M#:#@#0#=#=#K#E# D#8#;#L#&lt;#&gt;#2#. "#0#:#, 2# 1959 3#&gt;#4#C#, B#&gt;# 5#A#B#L# G#5#@#5#7# B#@#8# 3#&gt;#4#0# ?#&gt;#A#;#5# A#J#5#&lt;#&gt;#:# ?#5#@#2#K#E# H#8#@#&gt;#:#&gt;#M#:#@#0#=#=#K#E# D#8#;#L#&lt;#&gt;#2# 2#&lt;#5#A#B#&gt;# 12 ?#&gt;# ?#;#0#=#C# 1#K#;#&gt;# A#=#O#B#&gt;# ;#8#H#L# 7#, 0# 2# 1963 3#&gt;#4#C# 1#K#;#&gt;# C#6#5# A#=#O#B#&gt;# H#8#@#&gt;#:#&gt;#D#&gt;#@#&lt;#0#B#=#K#E# 8# H#8#@#&gt;#:#&gt;#M#:#@#0#=#=#K#E# D#8#;#L#&lt;#&gt;#2# 2# A#C#&lt;#&lt;#5# #  26 5#4#8#=#8#F##.</w:t>
      </w:r>
    </w:p>
    <w:p>
      <w:pPr>
        <w:pStyle w:val="PreformattedText"/>
        <w:bidi w:val="0"/>
        <w:jc w:val="left"/>
        <w:rPr/>
      </w:pPr>
      <w:r>
        <w:rPr/>
        <w:t>##&gt;#;#8#G#5#A#B#2#&gt;# A#&gt;#7#4#0#2#0#5#&lt;#K#E# D#8#;#L#&lt;#&gt;#2# @#&gt;#A#;#&gt;# 8#7# 3#&gt;#4#0# 2# 3#&gt;#4# :# 1960 3#&gt;#4#C#. ## 1959 3#&gt;#4#C# 1#K#;#&gt;# 2#K#?#C#I#5#=#&gt;# 145 ?#&gt;#;#=#&gt;#&lt;#5#B#@#0#6#=#K#E# D#8#;#L#&lt;#0#, 2# B#&gt;#&lt;# G#8#A#;#5# 117 E#C#4#&gt;#6#5#A#B#2#5#=#=#K#E##. ## 1957 3#&gt;#4#C# ?#@#&gt;#1#;#5#&lt;#K# :#&gt;#;#8#G#5#A#B#2#0# 2#K#?#C#A#:#0#5#&lt;#K#E# =#0# M#:#@#0#=#K# &gt;#B#5#G#5#A#B#2#5#=#=#K#E# D#8#;#L#&lt;#&gt;#2# C#6#5# =#5# 1#K#;#&gt;# (144 ?#&gt;#;#=#&gt;#&lt;#5#B#@#0#6#=#K#E#)# 8# &amp;### &gt;#1#@#0#B#8#;#A#O# :# 2#&gt;#?#@#&gt;#A#C# &gt;#1# 8#E# E#C#4#&gt;#6#5#A#B#2#5#=#=#&gt;#&lt;# C#@#&gt;#2#=#5##. ## 4#5#:#0#1#@#5# 1958 3#&gt;#4#0# 1#K#;#&gt;# ?#@#8#=#O#B#&gt;# @#5#H#5#=#8#5# &gt;# B#&gt;#&lt;#, G#B#&gt;#1#K# �A#G#8#B#0#B#L# 3#;#0#2#=#&gt;#9# 7#0#4#0#G#5#9# A#&gt;#2#5#B#A#:#&gt;#9# :#8#=#5#&lt;#0#B#&gt;#3#@#0#D#8#8# ?#&gt;#2#K#H#5#=#8#5# 8#4#5#9#=#&gt;#-E#C#4#&gt;#6#5#A#B#2#5#=#=#&gt;#3#&gt;# :#0#G#5#A#B#2#0# 2#K#?#C#A#:#0#5#&lt;#K#E# :#8#=#&gt;#D#8#;#L#&lt;#&gt;#2#�#. ## 2# 1959 3#&gt;#4#C# ##8#=#8#A#B#5#@#A#B#2#&gt;#&lt;# :#C#;#L#B#C#@#K# 1#K#;#&gt;# ?#@#8#=#O#B#&gt;# @#5#H#5#=#8#5# &gt;#1# C#&lt;#5#=#L#H#5#=#8#8# 8#E# 2#K#?#C#A#:#0#. -#B#&gt;# @#5#H#5#=#8#5# &lt;#&gt;#B#8#2#8#@#&gt;#2#0#;#&gt;#A#L# =#5#&gt;#1#E#&gt;#4#8#&lt;#&gt;#A#B#L#N# C#4#5#;#8#B#L# ?#@#8#A#B#0#;#L#=#&gt;#5# 2#=#8#&lt;#0#=#8#5# :#0#G#5#A#B#2#C# A#&gt;#7#4#0#2#0#5#&lt;#K#E# :#8#=#&gt;#:#0#@#B#8#=##. ## A#1#&gt;#@#=#8#:#5#, ?#&gt;#4#3#&gt;#B#&gt;#2#;#5#=#=#K#&lt;# 8#4#5#&gt;#;#&gt;#3#8#G#5#A#:#8#&lt;# &gt;#B#4#5#;#&gt;#&lt;# &amp;### 2# 1963 3#&gt;#4#C# ?#@#8#2#&gt;#4#O#B#A#O# A#;#5#4#C#N#I#8#5# 4#0#=#=#K#5# &gt;# 2#K#?#C#A#:#5# :#8#=#&gt;#D#8#;#L#&lt;#&gt;#2##:</w:t>
      </w:r>
    </w:p>
    <w:p>
      <w:pPr>
        <w:pStyle w:val="PreformattedText"/>
        <w:bidi w:val="0"/>
        <w:jc w:val="left"/>
        <w:rPr/>
      </w:pPr>
      <w:r>
        <w:rPr/>
        <w:t>#1953#1958#1962##?#&gt;#;#=#&gt;#&lt;#5#B#@#0#6#=#K#5##37#130#117##E#C#4#&gt;#6#5#A#B#2#5#=#=#K#5# (2#:#;#N#G#0#O# D#8#;#L#&lt;#K#-A#?#5#:#B#0#:#;#8#)#28#108#94##E#@#&gt;#=#8#:#0#;#L#=#&gt;#- 4#&gt;#:#C#&lt;#5#=#B#0#;#L#=#K#5##9#22#23#### 4#0#=#=#&gt;#9# B#0#1#;#8#F#5# =#0#4#&gt;# 4#&gt;#1#0#2#8#B#L#, G#B#&gt;# =#0# :#&gt;#=#5#F# @#0#A#A#&lt;#0#B#@#8#2#0#5#&lt;#&gt;#3#&gt;# ?#5#@#8#&gt;#4#0# &gt;#B#&lt;#5#G#0#;#&gt;#A#L# =#5#:#&gt;#B#&gt;#@#&gt;#5# C#2#5#;#8#G#5#=#8#5# ?#@#&gt;#8#7#2#&gt;#4#A#B#2#0# E#C#4#&gt;#6#5#A#B#2#5#=#=#K#E# D#8#;#L#&lt;#&gt;#2# #  4#&gt;# 96#.   !#@#0#2#=#8#2#0#O# M#B#8# 4#0#=#=#K#5# A# F#8#D#@#0#&lt;#8# :#@#8#B#8#G#=#&gt;#3#&gt;# 1951 3#&gt;#4#0#, :#&gt;#3#4#0# 1#K#;#&gt;# 2#K#?#C#I#5#=#&gt;# ;#8#H#L# 6 E#C#4#&gt;#6#5#A#B#2#5#=#=#K#E# D#8#;#L#&lt;#&gt;#2#, =#5#;#L#7#O# =#5# &gt;#B#&lt;#5#B#8#B#L# &gt;#3#@#&gt;#&lt;#=#K#9# @#&gt;#A#B# ?#&gt;# 8#E# ?#@#&gt;#8#7#2#&gt;#4#A#B#2#C# :# 1963 3#&gt;#4#C# #  2# 16 @#0#7#, 8# 2# 24 (!) @#0#7#0# 2# 1959 3#&gt;#4#C#. ## 1963 3#&gt;#4#C#, B#&gt;#;#L#:#&gt;# D#8#;#L#&lt;#&gt;#2# A#=#8#&lt;#0#5#&lt;#K#E# ?#&gt;# =#&gt;#2#K#&lt;# B#5#E#=#8#G#5#A#:#8#&lt;# &lt;#5#B#&gt;#4#0#&lt;# 1#K#;#&gt;# A#=#O#B#&gt;# 2# 4,3 @#0#7#0# 1#&gt;#;#L#H#5#, G#5#&lt;# 2#A#5#E# D#8#;#L#&lt;#&gt;#2# 2# 1951 3#&gt;#4#C#. ##A#B#5#A#B#2#5#=#=#&gt;#, G#B#&gt;# 1#5#7# 3#&gt;#A#C#4#0#@#A#B#2#5#=#=#&gt;#9# ?#&gt;#4#4#5#@#6#:#8#, 1#5#7# F#5#;#&gt;#3#&gt;# @#O#4#0# &lt;#5#@#&gt;#?#@#8#O#B#8#9# :#0#:# 2# ?#;#0#=#5# @#0#A#H#8#@#5#=#8#O# ?#@#0#2# B#2#&gt;#@#G#5#A#:#8#E# @#0#1#&gt;#B#=#8#:#&gt;#2# 8# :#8#=#&gt;#A#B#C#4#8#9#, B#0#:# 8# 2# ?#;#0#=#5# D#8#=#0#=#A#&gt;#2#&gt;#-M#:#&gt;#=#&gt;#&lt;#8#G#5#A#:#&gt;#&lt;# 8# B#5#E#=#8#G#5#A#:#&gt;#&lt;# B#0#:#&gt;#9# 1#C#@#=#K#9# @#&gt;#A#B# 1#K#;# 1#K# =#5#2#&gt;#7#&lt;#&gt;#6#5#=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K#?#C#A#:# ?#&gt;#;#=#&gt;#&lt;#5#B#@#0#6#=#K#E# :#8#=#&gt;#D#8#;#L#&lt;#&gt;#2# 7#0# ?#&gt;#A#;#5#2#&gt;#5#=#=#&gt;#5# 4#2#0#4#F#0#B#8#;#5#B#8#5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8#=#8#A#B#5#@#A#B#2#&gt;# :#C#;#L#B#C#@#K# 7#0#=#8#&lt;#0#;#&gt;#A#L# ?#5#@#A#?#5#:#B#8#2#=#K#&lt;# ?#;#0#=#8#@#&gt;#2#0#=#8#5#&lt;# 8# ?#@#&gt;#3#=#&gt;#7#8#@#&gt;#2#0#=#8#5#&lt;#. "#0#:#, 2# 1958 3#&gt;#4#C# 1#K#;#&gt;# &gt;#?#@#5#4#5#;#5#=#&gt;#, G#B#&gt;# :# 1965 3#&gt;#4#C# 1#C#4#5#B# 2#K#?#C#A#:#0#B#L#A#O# 200 ?#&gt;#;#=#&gt;#&lt;#5#B#@#0#6#=#K#E# D#8#;#L#&lt;#&gt;#2#, 8#7# :#&gt;#B#&gt;#@#K#E# 165 E#C#4#&gt;#6#5#A#B#2#5#=#=#K#5##. ##4#=#0#:#&gt;# M#B#&gt;#B# ?#;#0#=# =#5# 1#K#;# 2#K#?#&gt;#;#=#5#=#: 2# 1965 3#&gt;#4#C# 1#K#;#&gt;# A#=#O#B#&gt;# 2#A#5#3#&gt;# 167 ?#&gt;#;#=#&gt;#&lt;#5#B#@#0#6#=#K#E#, 8#7# =#8#E# 131 E#C#4#&gt;#6#5#A#B#2#5#=#=#K#E##. ##;#0#=# 1958 3#&gt;#4#0# ?#&gt;# ?#@#&gt;#8#7#2#&gt;#4#A#B#2#C# D#8#;#L#&lt;#&gt;#2# 1#K#;# &gt;#A#C#I#5#A#B#2#;#5#=# B#&gt;#;#L#:#&gt;# 2# 1970 3#&gt;#4#C# #  B#&gt;#3#4#0# 1#K#;#&gt;# A#=#O#B#&gt;# 218 :#8#=#&gt;#D#8#;#L#&lt;#&gt;#2# (8#7# =#8#E# 181 E#C#4#&gt;#6#5#A#B#2#5#=#=#K#9# #  2#:#;#N#G#0#O# B#5#;#5#2#8#7#8#&gt;#=#=#K#5#)#.</w:t>
      </w:r>
    </w:p>
    <w:p>
      <w:pPr>
        <w:pStyle w:val="PreformattedText"/>
        <w:bidi w:val="0"/>
        <w:jc w:val="left"/>
        <w:rPr/>
      </w:pPr>
      <w:r>
        <w:rPr/>
        <w:t>!#&gt;#2#5#B#A#:#0#O# &gt;#B#@#0#A#;#L# ?#@#&gt;#8#7#2#&gt;#4#A#B#2#0# :#8#=#&gt;#D#8#;#L#&lt;#&gt;#2# 7#0# 8#A#A#;#5#4#C#5#&lt;#&gt;#5# 4#5#A#O#B#8#;#5#B#8#5# 4#&gt;#A#B#8#3#;#0# =#0#A#B#&gt;#O#I#5#3#&gt;# ?#@#&gt;#@#K#2#0# 2# :#&gt;#;#8#G#5#A#B#2#5#=#=#&gt;#&lt;# 8# B#5#E#=#8#G#5#A#:#&gt;#&lt;# &gt;#B#=#&gt;#H#5#=#8#8#. ##8#:#&gt;#3#4#0#, =#8# @#0#=#5#5#, =#8# ?#&gt;#7#4#=#5#5# &gt;#B#5#G#5#A#B#2#5#=#=#0#O# :#8#=#&gt;#8#=#4#C#A#B#@#8#O# =#5# @#0#7#2#8#2#0#;#0#A#L# A#B#&gt;#;#L# 1#C#@#=#K#&lt;#8# B#5#&lt;#?#0#&lt;#8#. ##@#8# M#B#&gt;#&lt;# =#0#4#&gt;# &gt;#B#&lt;#5#B#8#B#L#, G#B#&gt;# =#5#:#&gt;#B#&gt;#@#K#5# @#5#7#5#@#2#K# 4#;#O# B#0#:#&gt;#3#&gt;# :#&gt;#;#8#G#5#A#B#2#5#=#=#&gt;#3#&gt;# @#&gt;#A#B#0# 1#K#;#8# 8# @#0#=#5#5#, =#&gt;# 2# @#5#7#C#;#L#B#0#B#5# 8#A#:#C#A#A#B#2#5#=#=#&gt;#3#&gt;# A#4#5#@#6#8#2#0#=#8#O# 5#3#&gt;# =#5# ?#@#&gt;#8#A#E#&gt;#4#8#;#&gt;#.</w:t>
      </w:r>
    </w:p>
    <w:p>
      <w:pPr>
        <w:pStyle w:val="PreformattedText"/>
        <w:bidi w:val="0"/>
        <w:jc w:val="left"/>
        <w:rPr/>
      </w:pPr>
      <w:r>
        <w:rPr/>
        <w:t>## 4#0#=#=#K#9# ?#5#@#8#&gt;#4# 4#&gt;#2#&gt;#;#L#=#&gt;# 1#K#A#B#@#K#&lt;#8# B#5#&lt;#?#0#&lt;#8# ?#@#&gt;#8#A#E#&gt;#4#8#;#&gt;# A#B#@#&gt;#8#B#5#;#L#A#B#2#&gt;# =#&gt;#2#K#E# :#8#=#&gt;#A#B#C#4#8#9# 2# 3#&gt;#@#&gt;#4#0#E# "#0#H#:#5#=#B#5#,  #8#3#5#, ##8#=#A#:#5#, @#5#:#&gt;#=#A#B#@#C#:#F#8#O# 8# B#5#E#=#8#G#5#A#:#&gt;#5# ?#5#@#5#&gt;#A#=#0#I#5#=#8#5# :#@#C#?#=#5#9#H#8#E# :#8#=#&gt;#A#B#C#4#8#9# A#B#@#0#=#K#  - �##&gt;#A#D#8#;#L#&lt;#�, 8#&lt;#. ##. ##&gt;#@#L#:#&gt;#3#&gt;#, �##5#=#D#8#;#L#&lt;#�#.</w:t>
      </w:r>
    </w:p>
    <w:p>
      <w:pPr>
        <w:pStyle w:val="PreformattedText"/>
        <w:bidi w:val="0"/>
        <w:jc w:val="left"/>
        <w:rPr/>
      </w:pPr>
      <w:r>
        <w:rPr/>
        <w:t>##A#;#8# 2# =#0#G#0#;#5# 1950-E# 3#&gt;#4#&gt;#2# &lt;#&gt;#;#&gt;#4#K#5# :#8#=#&gt;#@#5#6#8#A#A#5#@#K# ?#@#0#:#B#8#G#5#A#:#8# =#5# &lt;#&gt;#3#;#8# =#0#9#B#8# A#5#1#5# ?#@#8#&lt;#5#=#5#=#8#O# 2# ?#@#&gt;#D#5#A#A#8#8#, B#&gt;# 2# =#0#G#0#;#5# 1960-E# 3#&gt;#4#&gt;#2# 2#&gt;#7#&lt;#&gt;#6#=#&gt;#A#B#L# 2#K#E#&gt;#4#0# =#0# H#8#@#&gt;#:#8#9# M#:#@#0#=# A#&gt;# A#2#&gt;#8#&lt;#8# @#0#1#&gt;#B#0#&lt;#8# ?#&gt;#;#C#G#8#;#8# 4#0#6#5# =#5#:#&gt;#B#&gt;#@#K#5# A#B#C#4#5#=#B#K# ########0#. ##8#=#8#A#B#5#@#A#B#2#&gt;# :#C#;#L#B#C#@#K# A#&gt;#&gt;#1#I#0#;#&gt;#: �##6#5#3#&gt;#4#=#&gt;# 8#=#A#B#8#B#C#B# &lt;#&gt;#6#5#B# ?#5#@#5#4#0#2#0#B#L# 2# ?#@#&gt;#:#0#B# ?#@#8#&lt;#5#@#=#&gt;# 15 G#0#A#B#5#9# :#&gt;#@#&gt;#B#:#&gt;#&lt;#5#B#@#0#6#=#K#E# D#8#;#L#&lt;#&gt;#2#�#. ##@#8#G#5#&lt;# ########C# ?#5#@#5#G#8#A#;#O#;#8#A#L# 4#5#=#L#3#8# 7#0# M#B#8# D#8#;#L#&lt;#K#: ?#&gt;# 400 @#C#1#;#5#9# 7#0# :#0#6#4#K#9# E#C#4#&gt;#6#5#A#B#2#5#=#=#K#9# D#8#;#L#&lt;#, ?#&gt;# 300 @#C#1#;#5#9# 7#0# =#0#C#G#=#&gt;#-?#&gt;#?#C#;#O#@#=#K#9# 8# ?#&gt;# 200 @#C#1#;#5#9# 7#0# :#0#6#4#K#9# E#@#&gt;#=#8#:#0#;#L#=#&gt;#-4#&gt;#:#C#&lt;#5#=#B#0#;#L#=#K#9# D#8#;#L#&lt;##.</w:t>
      </w:r>
    </w:p>
    <w:p>
      <w:pPr>
        <w:pStyle w:val="PreformattedText"/>
        <w:bidi w:val="0"/>
        <w:jc w:val="left"/>
        <w:rPr/>
      </w:pPr>
      <w:r>
        <w:rPr/>
        <w:t>##0#@#B#8#9#=#K#5# 8# 3#&gt;#A#C#4#0#@#A#B#2#5#=#=#K#5# &gt;#@#3#0#=#K# :#&gt;#=#B#@#&gt;#;#8#@#&gt;#2#0#;#8# ?#@#&gt;#F#5#A#A# A#&gt;#7#4#0#=#8#O# :#8#=#&gt;#D#8#;#L#&lt;#&gt;#2#. ##0# 2#A#5#&lt;# ?#@#&gt;#B#O#6#5#=#8#8# 1953 #  1963 3#&gt;#4#&gt;#2# 1#K#;# 8#7#4#0#=# F#5#;#K#9# @#O#4# ?#&gt;#A#B#0#=#&gt;#2#;#5#=#8#9# &amp;### ####!#!# 8# !#&gt;#2#5#B#0# &lt;#8#=#8#A#B#@#&gt;#2# !#!#!# #, :#0#A#0#N#I#8#E#A#O# 2#&gt;#?#@#&gt;#A#&gt;#2# :#8#=#&gt;#?#@#&gt;#8#7#2#&gt;#4#A#B#2#0#. ##0#6#4#C#N# =#5#4#5#;#N# =#&gt;#2#K#5# D#8#;#L#&lt;#K# A#&lt;#&gt;#B#@#5#;#8# G#;#5#=#K# ##@#5#7#8#4#8#C#&lt;#0# 8# A#5#:#@#5#B#0#@#8# &amp;###, :#&gt;#B#&gt;#@#K#5#, 2# :#&gt;#=#F#5# :#&gt;#=#F#&gt;#2#, O#2#;#O#;#8#A#L# 3#;#0#2#=#K#&lt;#8# 2#5#@#H#8#B#5#;#O#&lt;#8# A#C#4#L#1#K# B#&gt;#3#&gt;# 8#;#8# 8#=#&gt;#3#&gt;# D#8#;#L#&lt;#0#. ## A#;#C#G#0#5# :#0#:#8#E#-;#8#1#&gt;# 8#E# 2#&gt;#7#@#0#6#5#=#8#9# D#8#;#L#&lt;# ;#8#1#&gt;# &gt;#B#?#@#0#2#;#O#;#A#O# =#0# ?#&gt;#;#:#C#, ;#8#1#&gt;# =#0# 4#&gt;#@#0#1#&gt;#B#:#C##.</w:t>
      </w:r>
    </w:p>
    <w:p>
      <w:pPr>
        <w:pStyle w:val="PreformattedText"/>
        <w:bidi w:val="0"/>
        <w:jc w:val="left"/>
        <w:rPr/>
      </w:pPr>
      <w:r>
        <w:rPr/>
        <w:t>##&gt;#A#;#5# @#0#A#H#8#@#5#=#8#O# ?#@#0#2# :#8#=#&gt;#A#B#C#4#8#9# 8# ?#@#5#4#&gt;#A#B#0#2#;#5#=#8#O# 1#&gt;#;#L#H#5#9# A#2#&gt;#1#&gt;#4#K# B#2#&gt;#@#G#5#A#B#2#0#, &gt;#B#:#0#7#0# &gt;#B# &lt;#5#;#&gt;#G#=#&gt;#9# @#5#3#;#0#&lt;#5#=#B#0#F#8#8# B#2#&gt;#@#G#5#A#:#&gt;#3#&gt;# ?#@#&gt;#F#5#A#A#0# 2#&lt;#5#H#0#B#5#;#L#A#B#2#&gt;# 0#?#?#0#@#0#B#0# ##8#=#8#A#B#5#@#A#B#2#0# :#C#;#L#B#C#@#K# 2# ?#@#&gt;#F#5#A#A# A#&gt;#7#4#0#=#8#O# D#8#;#L#&lt;#0# 1#K#;#&gt;# =#&gt;#&lt;#8#=#0#;#L#=#K#&lt;#. ## 1963 3#&gt;#4#C#, ?#&gt;#A#;#5# 7#=#0#&lt;#5#=#8#B#K#E# 2#A#B#@#5#G# ##. !#. %#@#C#I#5#2#0# A# B#2#&gt;#@#G#5#A#:#&gt;#9# 8#=#B#5#;#;#8#3#5#=#F#8#5#9#, =#0# ?#0#@#B#:#&gt;#=#D#5#@#5#=#F#8#8# 2# ##8#=#8#A#B#5#@#A#B#2#5# 3#&gt;#2#&gt;#@#8#;#&gt;#A#L#: �##5#G#5#3#&gt;# 3#@#5#E#0# B#0#8#B#L#&amp;  4#&gt;# A#5#3#&gt;# 2#@#5#&lt;#5#=#8# 0#:#B#8#2#=#&gt;#3#&gt;# 2#B#&gt;#@#6#5#=#8#O# 2# @#5#?#5#@#B#C#0#@#=#C#N# ?#&gt;#;#8#B#8#:#C# A#B#C#4#8#9# =#5# 1#K#;#&gt;#, 0# &lt;#K# ?#&gt;# A#C#B#8# D#8#:#A#8#@#C#5#&lt;# 7#0#O#2#:#8#, 8# =#5# =#0#?#@#0#2#;#O#5#&lt;# M#B#C# @#0#1#&gt;#B#C#. ## ;#C#G#H#5#&lt;# A#;#C#G#0#5# &gt;#B#:#;#&gt;#=#O#5#&lt;# O#2#=#&gt;# =#5#?#&gt;#;#=#&gt;#F#5#=#=#K#5# ?#@#&gt;#8#7#2#5#4#5#=#8#O#�#. !#0#&lt;#K#9# O#@#:#8#9# ?#@#8#&lt;#5#@# 2#&lt;#5#H#0#B#5#;#L#A#B#2#0# 3#&gt;#A#C#4#0#@#A#B#2#5#=#=#K#E# A#B#@#C#:#B#C#@# 2# ?#@#&gt;#F#5#A#A# A#&gt;#7#4#0#=#8#O# D#8#;#L#&lt;#&gt;#2# #  8#A#B#&gt;#@#8#O# A# :#8#=#&gt;#:#0#@#B#8#=#&gt;#9# �##0#A#B#0#2#0# ##;#L#8#G#0#�. ##=#0# 4#&gt;#A#B#0#B#&gt;#G#=#&gt;# &gt;#A#2#5#I#5#=#0# 2# ;#8#B#5#@#0#B#C#@#5##. ##&gt;#M#B#&gt;#&lt;#C# ?#@#5#4#A#B#0#2#;#O#5#B#A#O#, G#B#&gt;# 2# 4#0#=#=#&gt;#9# @#0#1#&gt;#B#5# 8#&lt;#5#5#B# A#&lt;#K#A#;# &gt;#A#B#0#=#&gt;#2#8#B#L#A#O# =#0# &lt;#5#=#5#5# 8#7#2#5#A#B#=#K#E# ?#@#8#&lt;#5#@#0#E# @#C#:#&gt;#2#&gt;#4#A#B#2#0# ?#0#@#B#8#9#=#K#&lt;#8# 8# 3#&gt;#A#C#4#0#@#A#B#2#5#=#=#K#&lt;#8# A#B#@#C#:#B#C#@#0#&lt;#8# :#8#=#5#&lt;#0#B#&gt;#3#@#0#D#8#5#9#. ##&gt;#4#&gt;#1#=#&gt;#5# 2#&lt;#5#H#0#B#5#;#L#A#B#2#&gt;# 8#=#&gt;#3#4#0# A#:#0#7#K#2#0#;#&gt;#A#L# =#0# A#C#4#L#1#C# D#8#;#L#&lt;#0# &gt;#B#@#8#F#0#B#5#;#L#=#&gt;#,  8#=#&gt;#3#4#0# ?#&gt;#;#&gt;#6#8#B#5#;#L#=#&gt;#. "#0#:# 2#K#H#5# @#0#A#A#&lt;#0#B#@#8#2#0#;#&gt;#A#L#, :#0#:# 2# 1953 3#&gt;#4#C# @#5#7#:#&gt;# 1#K#;# 8#7#&lt;#5#=#5#=# B#5#&lt;#0#B#8#G#5#A#:#8#9# ?#;#0#=# ?#&gt;# ?#@#&gt;#8#7#2#&gt;#4#A#B#2#C# D#8#;#L#&lt;#&gt;#2# #  M#B#&gt;# A#?#&gt;#A#&gt;#1#A#B#2#&gt;#2#0#;#&gt;# ?#&gt;#O#2#;#5#=#8#N# =#0# M#:#@#0#=#0#E# :#0#@#B#8#=# @#0#7#=#K#E# 6#0#=#@#&gt;#2#. ## 1958 3#&gt;#4#C# ##8#=#8#A#B#5#@#A#B#2#&gt;# :#C#;#L#B#C#@#K# 2#K#A#B#C#?#8#;#&gt;# A# 8#4#5#5#9# 2#K#?#C#A#:#0# =#0# H#8#@#&gt;#:#8#9# M#:#@#0#=# 2#B#&gt;#@#&gt;#9# A#5#@#8#8# :#8#=#&gt;#D#8#;#L#&lt;#0# �##2#0#=# ##@#&gt;#7#=#K#9#�. $#8#;#L#&lt;# 1#K#;# 7#0#:#&gt;#=#G#5#=# !#. -#9#7#5#=#H#B#5#9#=#&gt;#&lt;# 2# 1945 3#&gt;#4#C#, =#&gt;# B#&gt;#3#4#0# =#5# 1#K#;# 2#K#?#C#I#5#=# =#0# M#:#@#0#=#K#. ## ?#&gt;#A#;#5# ?#&gt;#A#B#0#=#&gt;#2#;#5#=#8#O# &amp;### �## :#8#=#&gt;#D#8#;#L#&lt;#5# �##&gt;#;#L#H#0#O# 6#8#7#=#L#� &gt;#B# 4 A#5#=#B#O#1#@#O# 1946 3#&gt;#4#0#, 2# :#&gt;#B#&gt;#@#&gt;#&lt;#, 2# G#0#A#B#=#&gt;#A#B#8# C#:#0#7#K#2#0#;#&gt;#A#L#, G#B#&gt;# �@#5#6#8#A#A#5#@# !#. -#9#7#5#=#H#B#5#9#=# &gt;#1#=#0#@#C#6#8#;# =#5#2#5#6#5#A#B#2#&gt;# 2# 8#7#&gt;#1#@#0#6#5#=#8#8# 8#A#B#&gt;#@#8#8#, ?#@#5#4#A#B#0#2#8#2# ?#@#&gt;#3#@#5#A#A#8#2#=#&gt;#5# 2#&gt;#9#A#:#&gt;# ##2#0#=#0# ##@#&gt;#7#=#&gt;#3#&gt;# #  &gt;#?#@#8#G#=#8#:#&gt;#2# #  2# 2#8#4#5# H#0#9#:#8# @#0#7#1#&gt;#9#=#8#:#&gt;#2#, 0# A#0#&lt;#&gt;#3#&gt;# ##2#0#=#0# ##@#&gt;#7#=#&gt;#3#&gt;# A#;#0#1#&gt;#2#&gt;#;#L#=#K#&lt;#�# - =#0# D#8#;#L#&lt;# 1#K#;#&gt;# =#0#;#&gt;#6#5#=#&gt;# B#0#1#C#. ## 1958 3#&gt;#4#C# ##8#=#8#A#B#5#@#A#B#2#&gt;# :#C#;#L#B#C#@#K# &gt;#@#3#0#=#8#7#&gt;#2#0#;#&gt;# ?#@#&gt;#A#&lt;#&gt;#B#@# 2#B#&gt;#@#&gt;#9# A#5#@#8#8# 4#;#O# A#&gt;#2#5#B#A#:#8#E# C#G#5#=#K#E# #  8#A#B#&gt;#@#8#:#&gt;#2#, :#&gt;#B#&gt;#@#K#5# �5#4#8#=#&gt;#4#C#H#=#&gt;# &gt;#B#&lt;#5#B#8#;#8# 2#K#A#&gt;#:#8#9# C#@#&gt;#2#5#=#L# M#B#&gt;#3#&gt;# :#8#=#&gt;#?#@#&gt;#8#7#2#5#4#5#=#8#O#, @#5#6#8#A#A#5#@#A#:#C#N#, 0#:#B#5#@#A#:#C#N# 8# &gt;#?#5#@#0#B#&gt;#@#A#:#C#N# @#0#1#&gt;#B#C#�#. ##8#=#8#A#B#5#@#A#B#2#&gt;# 2# M#B#&gt;#9# A#2#O#7#8# &gt;#1#@#0#B#8#;#&gt;#A#L# 2# ##@#5#7#8#4#8#C#&lt;# &amp;### A# ?#@#&gt;#A#L#1#&gt;#9# &gt;# 2#K#?#C#A#:#5# 2#B#&gt;#@#&gt;#9# A#5#@#8#8# =#0# M#:#@#0#=#K#. "#8#@#0#6# =#0#&lt;#5#G#0#;#A#O# 1#&gt;#;#L#H#8#9#, G#5#&lt;# C# 2#K#?#C#I#5#=#=#&gt;#9# 2# 1945 3#&gt;#4#C# ?#5#@#2#&gt;#9# A#5#@#8#8# #  500 :#&gt;#?#8#9# ?#@#&gt;#B#8#2# 259. ##4#=#&gt;#2#@#5#&lt;#5#=#=#&gt;# ?#;#0#=#8#@#&gt;#2#0#;#A#O# ?#&gt;#2#B#&gt;#@#=#K#9# 2#K#?#C#A#:# =#0# M#:#@#0#=#K# ?#5#@#2#&gt;#9# A#5#@#8#8#.</w:t>
      </w:r>
    </w:p>
    <w:p>
      <w:pPr>
        <w:pStyle w:val="PreformattedText"/>
        <w:bidi w:val="0"/>
        <w:jc w:val="left"/>
        <w:rPr/>
      </w:pPr>
      <w:r>
        <w:rPr/>
        <w:t>## M#B#&gt;#&lt;# ?#@#8#&lt;#5#@#5# #  ?#@#8#=#F#8#?#8#0#;#L#=#&gt;#5# =#&gt;#2#H#5#A#B#2#&gt;# M#?#&gt;#E#8#. ##&gt;# :#@#0#9#=#5#9# &lt;#5#@#5#, =#0# A#B#0#4#8#8# ?#@#5#4#2#0#@#8#B#5#;#L#=#&gt;#3#&gt;# &gt;#1#A#C#6#4#5#=#8#O# ?#@#0#2#&gt;# A#4#5#;#0#B#L# 7#0#:#;#N#G#5#=#8#5# &gt;# D#8#;#L#&lt;#5# ?#@#5#4#&gt;#A#B#0#2#;#O#;#&gt;#A#L# A#?#5#F#8#0#;#8#A#B#0#&lt;#. ##&gt;#=#5#G#=#&gt;#, &gt;#:#&gt;#=#G#0#B#5#;#L#=#K#9# 2#5#@#4#8#:#B# &gt;# A#C#4#L#1#5# B#&gt;#3#&gt;# 8#;#8# 8#=#&gt;#3#&gt;# D#8#;#L#&lt;#0# 2#K#=#&gt;#A#8#;#&gt;# 2#K#A#H#5#5# ?#0#@#B#8#9#=#&gt;#5# @#C#:#&gt;#2#&gt;#4#A#B#2#&gt;#. "#5#&lt;# =#5# &lt;#5#=#5#5#, A#&gt;#7#4#0#B#5#;#8# D#8#;#L#&lt;#0# &gt;#A#2#&gt;#1#&gt;#6#4#0#;#8#A#L# &gt;#B# &lt;#5#;#&gt;#G#=#&gt;#9# &gt;#?#5#:#8# 8# @#5#3#;#0#&lt;#5#=#B#0#F#8#8#. -#B#&gt;# O#2#8#;#&gt;#A#L# &gt;#4#=#&gt;#9# 8#7# A#&gt;#A#B#0#2#;#O#N#I#5#9# ?#5#@#5#E#&gt;#4#0# A#&gt;#2#5#B#A#:#&gt;#3#&gt;# :#8#=#&gt;# =#0# :#0#G#5#A#B#2#5#=#=#&gt;# =#&gt;#2#K#9# C#@#&gt;#2#5#=#L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0#H#5# :#8#=#&gt;# 2#&gt;#7#2#@#0#I#0#;#&gt;#A#L# =#0# &lt;#8#@#&gt;#2#&gt;#9# M#:#@#0#=#. ##3#&gt;# 4#&gt;#A#B#8#6#5#=#8#O# 2#K#7#K#2#0#;#8# ?#@#8#7#=#0#=#8#5# =#0# &lt;#5#6#4#C#=#0#@#&gt;#4#=#K#E# D#5#A#B#8#2#0#;#O#E#. </w:t>
      </w:r>
    </w:p>
    <w:p>
      <w:pPr>
        <w:pStyle w:val="PreformattedText"/>
        <w:bidi w:val="0"/>
        <w:jc w:val="left"/>
        <w:rPr/>
      </w:pPr>
      <w:r>
        <w:rPr/>
        <w:t>## 1962 3#&gt;#4#C# ##8#=#8#A#B#5#@#A#B#2#&gt;# :#C#;#L#B#C#@#K# E#&gt;#4#0#B#0#9#A#B#2#&gt;#2#0#;#&gt;# &gt;# 7#0#?#C#A#:#5# 4#&gt;#@#&gt;#3#&gt;#A#B#&gt;#O#I#5#3#&gt;# ?#@#&gt;#5#:#B#0# �##&gt;#9#=#0# 8# &lt;#8#@#� #  A#B#&gt;#8#&lt;#&gt;#A#B#L# 5#3#&gt;# ?#@#&gt;#8#7#2#&gt;#4#A#B#2#0# 1#5#7# C#A#;#C#3# ##8#=#8#A#B#5#@#A#B#2#0# &gt;#1#&gt;#@#&gt;#=#K# 4#&gt;#;#6#=#0# ?#&gt;# ?#&gt;#4#A#G#5#B#0#&lt;# A#&gt;#A#B#0#2#8#B#L# 4 &lt;#8#;#;#8#&gt;#=#0# @#C#1#;#5#9#. ##A#?#&gt;#&lt;#=#8#&lt;#, G#B#&gt;# A#0#&lt;#K#9# 4#&gt;#@#&gt;#3#&gt;#9# D#8#;#L#&lt;# ?#5#@#8#&gt;#4#0# �&lt;#0#;#&gt;#:#0#@#B#8#=#L#O#�  - �##5#7#0#1#K#2#0#5#&lt;#K#9# 1919 3#&gt;#4#� &gt;#1#&gt;#H#5#;#A#O# 2# 1 &lt;#8#;#;#8#&gt;#=# 93 B#K#A#O#G#8# @#C#1#;#5#9# (2# ?#&gt;#@#5#D#&gt;#@#&lt;#5#=#=#K#E# F#5#=#0#E#). ## 4#0#=#=#&gt;#&lt;# A#;#C#G#0#5# ##8#=#8#A#B#5#@#A#B#2#&gt;# C#:#0#7#K#2#0#;#&gt;# =#0# &gt;#:#C#?#0#5#&lt;#&gt;#A#B#L# �##&gt;#9#=#K# 8# &lt;#8#@#0#�, 8#, 1#&gt;#;#5#5# B#&gt;#3#&gt;#, &gt;#3#@#&gt;#&lt;#=#C#N# ?#@#8#1#K#;#L# &gt;#B# @#5#0#;#8#7#0#F#8#8# ?#@#&gt;#5#:#B#0# #  �4#&gt;#E#&gt;#4#K# &gt;#B# ?#@#&gt;#:#0#B#0# 4#&gt;#;#6#=#K# 1#K#B#L# 40 &lt;#8#;#;#8#&gt;#=#&gt;#2# @#C#1#;#5#9#, &gt;#B# ?#@#&gt;#:#0#B#0# 7#0# @#C#1#5#6#&gt;#&lt;# =#5#A#:#&gt;#;#L#:#&gt;# A#&gt;#B# B#K#A#O#G# 8#=#2#0#;#N#B#=#K#E# @#C#1#;#5#9#�#. $#8#;#L#&lt;# 1#K#;# A#=#O#B# 2# 1966-67 3#&gt;#4#0#E#. "#0#:#8#5# 1#&gt;#;#L#H#8#5# :#0#?#8#B#0#;#&gt;#2#;#&gt;#6#5#=#8#O#, =#0#?#@#8#&lt;#5#@#, 4#;#O# A#J#5#&lt;#&gt;#:# 1#0#B#0#;#L#=#K#E# A#F#5#=# 1#5#7# 3#&gt;#A#C#4#0#@#A#B#2#5#=#=#&gt;#9# ?#&gt;#4#4#5#@#6#:#8# 8# A#5#3#&gt;#4#=#O# =#5#2#&gt;#7#&lt;#&gt;#6#=#&gt;# ?#@#5#4#A#B#0#2#8#B#L#.</w:t>
      </w:r>
    </w:p>
    <w:p>
      <w:pPr>
        <w:pStyle w:val="PreformattedText"/>
        <w:bidi w:val="0"/>
        <w:jc w:val="left"/>
        <w:rPr/>
      </w:pPr>
      <w:r>
        <w:rPr/>
        <w:t>## :#0#G#5#A#B#2#5# 3#&gt;#A#C#4#0#@#A#B#2#5#=#=#K#E# 7#0#:#0#7#G#8#:#&gt;#2# A#&gt;#7#4#0#=#8#O# D#8#;#L#&lt;#&gt;#2# 2#K#A#B#C#?#0#;#8# ?#&gt;#&lt;#8#&lt;#&gt;# ##8#=#8#A#B#5#@#A#B#2#0# :#C#;#L#B#C#@#K#, 4#@#C#3#8#5# 3#&gt;#A#C#4#0#@#A#B#2#5#=#=#K#5# C#G#@#5#6#4#5#=#8#O#: ##8#=#8#A#B#5#@#A#B#2#&gt;# A#5#;#L#A#:#&gt;#3#&gt;# E#&gt;#7#O#9#A#B#2#0# #  2# &gt;#A#=#&gt;#2#=#&gt;#&lt;# =#0#C#G#=#&gt;#-?#&gt;#?#C#;#O#@#=#K#5# D#8#;#L#&lt;#K#, ###### #  E#C#4#&gt;#6#5#A#B#2#5#=#=#K#5# D#8#;#L#&lt;#K# �&gt;# @#0#7#&gt;#1#;#0#G#5#=#8#8# 0#&lt;#5#@#8#:#0#=#A#:#&gt;#3#&gt;# 8#&lt;#?#5#@#8#0#;#8#7#&lt;#0#, 0#=#B#8#A#&gt;#2#5#B#A#:#&gt;#9# 8# 0#=#B#8#4#5#&lt;#&gt;#:#@#0#B#8#G#5#A#:#&gt;#9# ?#@#&gt;#?#0#3#0#=#4#K#�#.</w:t>
      </w:r>
    </w:p>
    <w:p>
      <w:pPr>
        <w:pStyle w:val="PreformattedText"/>
        <w:bidi w:val="0"/>
        <w:jc w:val="left"/>
        <w:rPr/>
      </w:pPr>
      <w:r>
        <w:rPr/>
        <w:t>!#&gt;#&gt;#B#2#5#B#A#B#2#8#5# D#8#;#L#&lt;#&gt;#2# :#0#=#&gt;#=#0#&lt;# A#&gt;#F#8#0#;#8#A#B#8#G#5#A#:#&gt;#3#&gt;# @#5#0#;#8#7#&lt;#0# &gt;#?#@#5#4#5#;#O#;#8# 3#;#0#2#=#K#&lt;# &gt;#1#@#0#7#&gt;#&lt;# 2# &amp;### ####!#!#. ## 1961 3#&gt;#4#C# :#@#8#B#8#:#5# A#&gt;# A#B#&gt;#@#&gt;#=#K# ##B#4#5#;#0# :#C#;#L#B#C#@#K# ?#&gt;#4#2#5#@#3#;#0#A#L# :#&gt;#&lt;#5#4#8#O# -#.  #O#7#0#=#&gt;#2#0#: �##7#=#0#:#&gt;#&lt;#;#5#=#8#5# A# D#8#;#L#&lt;#&gt;#&lt;# �'#5#;#&gt;#2#5#:# =#8#&gt;#B#:#C#4#0#�, ?#&gt;#:#0#7#0#;#&gt;#, G#B#&gt;# 2#A#5# A#&gt;#4#5#@#6#0#=#8#5# M#B#&gt;#9# :#8#=#&gt;#:#0#@#B#8#=#K# G#C#6#4#&gt;# =#0#H#5#&lt;#C# A#&gt;#2#5#B#A#:#&gt;#&lt;#C# 8#A#:#C#A#A#B#2#C# 8# ?#@#5#4#A#B#0#2#;#O#5#B# A#&gt;#1#&gt;#9# &gt;#1#@#0#7#5#F# 1#5#7#K#4#5#9#=#&gt;#3#&gt;# D#&gt;#@#&lt;#0#;#8#A#B#8#G#5#A#:#&gt;#3#&gt;# B#@#N#:#0#G#5#A#B#2#0#&amp;  ## &gt;#B#4#5#;#L#=#K#E# M#?#8#7#&gt;#4#0#E# D#8#;#L#&lt;#0# &gt;#I#C#I#0#5#B#A#O# 8#4#5#9#=#&gt;# A#&gt;#&lt;#=#8#B#5#;#L#=#K#9# ?#&gt;#4#B#5#:#A#B#, :#&gt;#B#&gt;#@#K#9# A#2#&gt;#4#8#B#A#O# :# B#&gt;#&lt;#C#, G#B#&gt;# 4#8#:#0#@#L# &gt;#:#0#7#K#2#0#5#B#A#O# ?#&gt;# A#2#&gt;#8#&lt;# &lt;#&gt;#@#0#;#L#=#K#&lt;# :#0#G#5#A#B#2#0#&lt;# ;#C#G#H#5#, G#8#I#5# 8# 1#;#0#3#&gt;#@#&gt;#4#=#5#5# B#5#E# ;#N#4#5#9#, A# :#&gt;#B#&gt;#@#K#&lt;#8# &gt;#=# A#B#0#;#:#8#2#0#5#B#A#O# 2# =#0#H#5#9# 4#5#9#A#B#2#8#B#5#;#L#=#&gt;#A#B#8#�#. "#&gt;#3#4#0# 6#5# :#@#8#B#8#:#5# ?#&gt;#4#2#5#@#3#A#O# .#.  #0#9#7#&lt;#0#=# (@#0#=#5#5# A#=#O#2#H#8#9# 7#=#0#&lt;#5#=#8#B#K#9# �##&gt;#&lt;#&lt;#C#=#8#A#B#�). ##;#0#2#=#0#O# ?#@#8#G#8#=#0# :#@#8#B#8#:#8# 5#3#&gt;# D#8#;#L#&lt;#0# �## 5#A#;#8# M#B#&gt;# ;#N#1#&gt;#2#L#?� B#0# 6#5#, G#B#&gt;# 8# C# D#8#;#L#&lt;#0# �##0#A#B#0#2#0# ##;#L#8#G#0#�: 2# :#0#@#B#8#=#5# �## 5#A#;#8# M#B#&gt;# ;#N#1#&gt;#2#L#?� =#0#;#8#F#&gt;# O#2#=#&gt;#5# ?#@#&gt;#B#8#2#&gt;#?#&gt;#A#B#0#2#;#5#=#8#5# A#B#0#@#H#5#3#&gt;# 8# &lt;#;#0#4#H#5#3#&gt;# ?#&gt;#:#&gt;#;#5#=#8#9# A#&gt;#2#5#B#A#:#8#E# ;#N#4#5#9#. ##1#@#0#7#K# &lt;#&gt;#;#&gt;#4#5#6#8#, :#0#:# =#&gt;#A#8#B#5#;#8# 2#A#5#3#&gt;# G#8#A#B#&gt;#3#&gt;# 8# A#2#5#B#;#&gt;#3#&gt;#, ?#@#&gt;#B#8#2#&gt;#?#&gt;#A#B#0#2#;#5#=#K# ?#@#5#4#A#B#0#2#8#B#5#;#O#&lt;# A#B#0#@#H#5#3#&gt;# ?#&gt;#:#&gt;#;#5#=#8#O#, :#&gt;#B#&gt;#@#K#5# 2#K#2#5#4#5#=#K# :#0#:# &lt;#5#I#0#=#5# 8# &gt;#1#K#2#0#B#5#;#8#&amp; �#.</w:t>
      </w:r>
    </w:p>
    <w:p>
      <w:pPr>
        <w:pStyle w:val="PreformattedText"/>
        <w:bidi w:val="0"/>
        <w:jc w:val="left"/>
        <w:rPr/>
      </w:pPr>
      <w:r>
        <w:rPr/>
        <w:t>##=#B#5#@#5#A#=#&gt;# &gt;#B#&lt;#5#B#8#B#L# A#;#5#4#C#N#I#C#N# B#5#=#4#5#=#F#8#N#. ##A#;#8# 4#&gt;# =#0#G#0#;#0# 1960-E# 3#&gt;#4#&gt;#2# :#@#8#B#8#:#&gt;#2#0#;#8#A#L# 3#;#0#2#=#K#&lt;# &gt;#1#@#0#7#&gt;#&lt;# 4#5#9#A#B#2#8#B#5#;#L#=#&gt;# A#;#0#1#K#5# 2# E#C#4#&gt;#6#5#A#B#2#5#=#=#&gt;#&lt;# &gt;#B#=#&gt;#H#5#=#8#8# :#8#=#&gt;#:#0#@#B#8#=#K#, :#&gt;#B#&gt;#@#K#5# =#5# &gt;#A#B#0#2#8#;#8# 3#;#C#1#&gt;#:#&gt;#3#&gt;# A#;#5#4#0# 2# &gt;#B#5#G#5#A#B#2#5#=#=#&gt;#&lt;# :#8#=#&gt;#8#A#:#C#A#A#B#2#5#, B#&gt;# 2#?#&gt;#A#;#5#4#A#B#2#8#8# :#@#8#B#8#:#0# 1#K#;#0# &gt;#1#@#0#I#5#=#0# =#0# @#O#4# D#8#;#L#&lt;#&gt;#2#, 2#&gt;#H#5#4#H#8#E# 2# 7#&gt;#;#&gt;#B#&gt;#9# D#&gt;#=#4# A#&gt;#2#5#B#A#:#&gt;#3#&gt;# :#8#=#&gt;#. ##8#=#&gt;#@#5#6#8#A#A#5#@# ##. "#0#@#:#&gt;#2#A#:#8#9# 3#&gt;#2#&gt;#@#8#;# 2# =#0#G#0#;#5# 1960-E# 3#&gt;#4#&gt;#2#: �##A#:#C#A#A#B#2#&gt;# 4#5#;#0#B#L# A#5#9#G#0#A# B#@#C#4#=#&gt;# :#0#:# =#8#:#&gt;#3#4#0#; ?#&gt;#B#&gt;#&lt;#C# G#B#&gt;# ?#&gt;# A#B#0#@#&gt;#&lt;#C#, :#0#:# M#B#&gt;# 1#K#;#&gt;# 2# ?#5#@#8#&gt;#4# :#C#;#L#B#0# ;#8#G#=#&gt;#A#B#8#, C#6#5# 4#5#;#0#B#L# =#5#;#L#7#O#, 0# ?#&gt;# =#&gt;#2#&gt;#&lt;#C# �=#5# 4#0#N#B#�, �1#&gt;#O#B#A#O#�. ## :#&gt;#=#F#5# :#&gt;#=#F#&gt;#2# 2#A#5# 7#0#2#8#A#8#B# &gt;#B# =#5#A#:#&gt;#;#L#:#8#E# G#5#;#&gt;#2#5#:# #  ?#&gt;#=#@#0#2#8#B#A#O# ;#8# 8#&lt;# D#8#;#L#&lt;#, =#5# A#&gt;#G#B#C#B# ;#8# &gt;#=#8# 5#3#&gt;# �D#&gt;#@#&lt;#0#;#8#A#B#8#G#5#A#:#8#&lt;#�, �8#4#5#9#=#&gt;#-?#&gt;#@#&gt;#G#=#K#&lt;#�. ## B#5#, :#B#&gt;# M#B#&gt;# &gt;#?#@#5#4#5#;#O#N#B#, :#@#&gt;#&lt;#5# &gt;#1#I#8#E# ?#@#0#2#8#;#L#=#K#E# ?#&gt;#;#&gt;#6#5#=#8#9#, &gt;#F#5#=#8#B#L# 8# @#0#7#&gt;#1#@#0#B#L# =#8#G#5#3#&gt;# =#5# &lt;#&gt;#3#C#B#�#.  #5#7#:#0#O# :#@#8#B#8#:#0# A#&gt;# A#B#&gt;#@#&gt;#=#K# 2#K#A#H#5#3#&gt;# ?#0#@#B#8#9#=#&gt;#3#&gt;# @#C#:#&gt;#2#&gt;#4#A#B#2#0# =#5# ?#@#5#?#O#B#A#B#2#&gt;#2#0#;#0# :#@#8#B#8#:#C#5#&lt;#K#&lt;# @#5#6#8#A#A#5#@#0#&lt;# 8# A#F#5#=#0#@#8#A#B#0#&lt;# @#0#1#&gt;#B#0#B#L# 2# ?#@#&gt;#D#5#A#A#8#8#. ## &gt;#B#;#8#G#8#5# &gt;#B# ?#@#5#4#K#4#C#I#5#3#&gt;# ?#5#@#8#&gt;#4#0# ?#&gt;#A#;#5# A#C#@#&gt;#2#K#E# ?#@#&gt;#@#0#1#&gt;#B#&gt;#:# 4#5#O#B#5#;#8# :#8#=#&gt;# =#5# ;#8#H#0#;#8#A#L# ?#@#0#2#0# =#0# B#2#&gt;#@#G#5#A#:#8#9# ?#&gt;#8#A#:#. ##0#?#@#8#&lt;#5#@# ##. (#?#0#;#8#:#&gt;#2#, G#5#9# A#F#5#=#0#@#8#9# �##0#A#B#0#2#0# ##;#L#8#G#0#� ?#&gt;#4#2#5#@#3#A#O# C#=#8#G#B#&gt;#6#8#B#5#;#L#=#&gt;#9# :#@#8#B#8#:#5# A#&gt;# A#B#&gt;#@#&gt;#=#K# ?#0#@#B#8#9#=#&gt;#-3#&gt;#A#C#4#0#@#A#B#2#5#=#=#&gt;#3#&gt;# @#C#:#&gt;#2#&gt;#4#A#B#2#0# ?#@#&gt;#4#&gt;#;#6#0#;# 4#&gt;#2#&gt;#;#L#=#&gt;# ?#;#&gt;#4#&gt;#B#2#&gt;#@#=#&gt;# @#0#1#&gt;#B#0#B#L# 2# :#8#=#&gt;#. ## 1963 3#&gt;#4#C# &gt;#=# 7#0#O#2#8#;#: �/# A#G#8#B#0#N# A#2#&gt;#9# =#&gt;#2#K#9# A#F#5#=#0#@#8#9# �/# H#0#3#0#N# ?#&gt;# ##&gt;#A#:#2#5#� ?#5#@#2#K#&lt;# &gt;#B#2#5#B#&gt;#&lt;# =#0# :#@#8#B#8#:#C#&amp;  ## =#5#&lt;# O# ?#@#&gt;#4#&gt;#;#6#0#N# @#0#A#A#:#0#7#K#2#0#B#L# &gt;# &lt;#&gt;#;#&gt;#4#K#E# ;#N#4#O#E#. -#B#&gt;# D#8#;#L#&lt;# &gt;# B#&gt;#2#0#@#8#I#5#A#B#2#5#�#.</w:t>
      </w:r>
    </w:p>
    <w:p>
      <w:pPr>
        <w:pStyle w:val="PreformattedText"/>
        <w:bidi w:val="0"/>
        <w:jc w:val="left"/>
        <w:rPr/>
      </w:pPr>
      <w:r>
        <w:rPr/>
        <w:t>&amp;#5#;#5#A#&gt;#&gt;#1#@#0#7#=#&gt;#A#B#L# 7#0#:#C#?#:#8# 8#=#&gt;#A#B#@#0#=#=#K#E# :#8#=#&gt;#D#8#;#L#&lt;#&gt;#2#, 2# :#&gt;#=#5#G#=#&gt;#&lt;# A#G#5#B#5# &gt;#?#@#5#4#5#;#O#;#0#A#L# 2# ##B#4#5#;#5# :#C#;#L#B#C#@#K# &amp;###. ##&gt;#B# :#0#:#, =#0#?#@#8#&lt;#5#@# ##B#4#5#;# &gt;#B#@#5#0#3#8#@#&gt;#2#0#;# =#0# ?#@#5#4#;#&gt;#6#5#=#8#5# ##8#=#8#A#B#5#@#A#B#2#0# &gt;# 7#0#:#C#?#:#5# 8#7#2#5#A#B#=#&gt;#9# D#@#0#=#F#C#7#A#:#&gt;#9# :#&gt;#&lt;#5#4#8#8# �##0#:#&gt;#=# 5#A#B#L# 7#0#:#&gt;#=#�: �##B#4#5#;# :#C#;#L#B#C#@#K# &amp;### ####!#!# A#G#8#B#0#5#B# ?#&gt;#:#C#?#:#C# 4#0#=#=#&gt;#3#&gt;# D#8#;#L#&lt;#0# =#5#F#5#;#5#A#&gt;#&gt;#1#@#0#7#=#&gt;#9#, B#0#:# :#0#:# ?#&gt;# A#&gt;#4#5#@#6#0#=#8#N# 8# A#2#&gt;#8#&lt;# E#C#4#&gt;#6#5#A#B#2#5#=#=#K#&lt;# :#0#G#5#A#B#2#0#&lt;# &gt;#=# =#5# ?#@#5#4#A#B#0#2#;#O#5#B# 8#=#B#5#@#5#A#0# 4#;#O# A#&gt;#2#5#B#A#:#&gt;#3#&gt;# 7#@#8#B#5#;#O#�. ##0# 7#0#?#8#A#:#5# 8#&lt;#5#5#B#A#O# @#5#7#&gt;#;#N#F#8#O# !#5#:#@#5#B#0#@#O# &amp;### ##. ##. $#C#@#F#5#2#&gt;#9#  - �A#&gt;#3#;#0#A#8#B#L#A#O#�#. ##@#8#&gt;#@#8#B#5#B# ?#@#8# 7#0#:#C#?#:#5# &gt;#B#4#0#2#0#;#A#O# D#8#;#L#&lt;#0#&lt;# ?#@#&gt;#8#7#2#&gt;#4#A#B#2#0# A#&gt;#F#8#0#;#8#A#B#8#G#5#A#:#8#E# A#B#@#0#=#.</w:t>
      </w:r>
    </w:p>
    <w:p>
      <w:pPr>
        <w:pStyle w:val="PreformattedText"/>
        <w:bidi w:val="0"/>
        <w:jc w:val="left"/>
        <w:rPr/>
      </w:pPr>
      <w:r>
        <w:rPr/>
        <w:t>##B#1#&gt;#@# :#8#=#&gt;#D#8#;#L#&lt;#&gt;#2# 4#;#O# 7#0#:#C#?#:#8# 8#7# :#0#?#8#B#0#;#8#A#B#8#G#5#A#:#8#E# A#B#@#0#=# &gt;#A#C#I#5#A#B#2#;#O#;#A#O# A#?#5#F#8#0#;#L#=#&gt;#9# :#&gt;#&lt;#8#A#A#8#5#9#. ## 5#5# A#&gt;#A#B#0#2# 2#E#&gt;#4#8#;#8# ?#@#5#4#A#B#0#2#8#B#5#;#8# ##B#4#5#;#0# :#C#;#L#B#C#@#K# &amp;###, ##8#=#8#A#B#5#@#A#B#2#0# :#C#;#L#B#C#@#K#, @#5#6#8#A#A#5#@#K#, ?#8#A#0#B#5#;#8#, :#@#8#B#8#:#8#. ##4#=#0#:#&gt;# 2# =#0#G#0#;#5# 1960-E# 3#&gt;#4#&gt;#2# =#0# ?#@#0#:#B#8#:#5# �=#5#@#5#4#:#&gt;# 2#&gt;#?#@#&gt;#A# &gt;# 7#0#:#C#?#:#5# B#&gt;#3#&gt;# 8#;#8# 8#=#&gt;#3#&gt;# D#8#;#L#&lt;#0# @#5#H#0#;# ?#@#5#4#A#5#4#0#B#5#;#L# :#&gt;#&lt;#8#A#A#8#8# #  7#0#&lt;#5#A#B#8#B#5#;#L# &lt;#8#=#8#A#B#@#0# :#C#;#L#B#C#@#K# !#!#!# # B#. ##C#7#=#5#F#&gt;#2# ##. ##. , 5#4#8#=#&gt;#;#8#G#=#&gt;#, 1#5#7# :#&gt;#;#;#5#:#B#8#2#=#&gt;#3#&gt;# &gt;#1#A#C#6#4#5#=#8#O#�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8#=#&gt;#?#@#&gt;#:#0#B#.</w:t>
      </w:r>
    </w:p>
    <w:p>
      <w:pPr>
        <w:pStyle w:val="PreformattedText"/>
        <w:bidi w:val="0"/>
        <w:jc w:val="left"/>
        <w:rPr/>
      </w:pPr>
      <w:r>
        <w:rPr/>
        <w:t>!#&gt;#A#B#&gt;#O#=#8#5# A#5#B#8# :#8#=#&gt;#?#@#&gt;#:#0#B#0# 2# =#0#G#0#;#5# 1950-E# 3#&gt;#4#&gt;#2# ?#&gt;#7#2#&gt;#;#O#5#B# 3#&gt;#2#&gt;#@#8#B#L# &gt;# B#&gt;#&lt;#, G#B#&gt;# 1#&gt;#;#L#H#0#O# G#0#A#B#L# =#0#A#5#;#5#=#8#O# A#B#@#0#=#K# =#5# 8#&lt;#5#;#0# 2#&gt;#7#&lt;#&gt;#6#=#&gt;#A#B#8# C#4#&gt;#2#;#5#B#2#&gt;#@#8#B#L# A#2#&gt;#8# 7#0#?#@#&gt;#A#K# 2# ?#;#0#=#5# ?#@#&gt;#A#&lt;#&gt;#B#@#0# :#8#=#&gt;#. "#0#:#, :# =#0#G#0#;#C# 1953 3#&gt;#4#0# 2# A#B#@#0#=#5# =#0#A#G#8#B#K#2#0#;#&gt;#A#L# 2.880 @#0#9#&gt;#=#=#K#E# F#5#=#B#@#&gt;#2# �=#5# 8#&lt;#5#N#I#8#E# :#8#=#&gt;#B#5#0#B#@#&gt;#2#�#. ##&gt;#:#0#7# D#8#;#L#&lt;#&gt;#2# 2# B#0#:#8#E# =#0#A#5#;#5#=#=#K#E# ?#C#=#:#B#0#E# ?#@#&gt;#8#A#E#&gt;#4#8#;# 2# :#;#C#1#0#E#, &gt;#4#=#0#:#&gt;# A#B#0#F#8#&gt;#=#0#@#=#K#5# :#8#=#&gt;#C#A#B#0#=#&gt;#2#:#8# 8#&lt;#5#;#8# B#&gt;#;#L#:#&gt;# 20 % 2#A#5#E# :#;#C#1#&gt;#2#, 0# 2# &gt;#A#B#0#;#L#=#K#E# �... ?#&gt;#:#0#7# D#8#;#L#&lt;#&gt;#2# &gt;#A#C#I#5#A#B#2#;#O#5#B#A#O# ;#8#H#L# A#@#5#4#A#B#2#0#&lt;#8# :#8#=#&gt;#?#5#@#5#4#2#8#6#5#:#, ?#@#5#1#K#2#0#N#I#8#E# 2# :#;#C#1#K# ?#&gt;#@#&gt;#9# &gt;#B# A#;#C#G#0#O# :# A#;#C#G#0#N#�#. ## B#5#E#=#8#G#5#A#:#&gt;#9# &gt;#A#=#0#I#5#=#=#&gt;#A#B#8# A#5#;#L#A#:#8#E# :#8#=#&gt;#?#5#@#5#4#2#8#6#5#:# 2# =#0#G#0#;#5# 1950-E# 3#3#. :#@#0#A#=#&gt;#@#5#G#8#2#&gt;# A#2#8#4#5#B#5#;#L#A#B#2#C#5#B# B#&gt;#B# D#0#:#B#, G#B#&gt;# A#C#I#5#A#B#2#&gt;#2#0#;#8# B#0#:# =#0#7#K#2#0#5#&lt;#K#5# �A#5#;#L#A#:#8#5# 3#C#6#5#2#K#5# :#8#=#&gt;#?#5#@#5#4#2#8#6#:#8#�#. ## @#O#4#5# &lt;#5#A#B# =#0# A#5#;#5# 8#7#-7#0# &gt;#B#A#C#B#A#B#2#8#O# ?#@#8#5#&lt;#;#5#&lt;#K#E# ?#&gt;#&lt;#5#I#5#=#8#9#  ?#&gt;#:#0#7# :#8#=#&gt;# ?#@#&gt;#8#A#E#&gt;#4#8#;# �2# 6#8#;#K#E# 4#&gt;#&lt;#0#E# :#&gt;#;#E#&gt;#7#=#8#:#&gt;#2#� - 2# :#0#G#5#A#B#2#5# ?#@#8#&lt;#5#@#&gt;#2# ##. ##. ##&gt;#=#&gt;#&lt;#0#@#5#=#:#&gt;# =#0#7#K#2#0#;# &gt;#B#4#5#;#L#=#K#5# @#0#9#&gt;#=#K# ##5#;#&gt;#@#C#A#A#:#&gt;#9# !#!# # 8# ##5#;#8#:#&gt;#;#C#:#A#:#&gt;#9# &gt;#1#;#0#A#B#8#  #!#$#!# ##. ##&gt;# &gt;# :#0#:#&gt;#&lt;# C#@#&gt;#2#=#5# :#8#=#&gt;#&gt;#1#A#;#C#6#8#2#0#=#8#O# &lt;#&gt;#6#=#&gt;# 3#&gt;#2#&gt;#@#8#B#L# 2# ?#@#&gt;#2#8#=#F#8#8# 8# =#0# A#5#;#5#, 5#A#;#8# 4#0#6#5# 2# A#B#&gt;#;#8#F#5# A#5#B#L# :#8#=#&gt;#B#5#0#B#@#&gt;#2# 1#K#;#0# �:#@#0#9#=#5# =#5#4#&gt;#A#B#0#B#&gt;#G#=#0# 8# =#5# 2# A#&gt;#A#B#&gt;#O#=#8#8# &gt;#1#A#;#C#6#8#B#L# =#0#A#5#;#5#=#8#5# 3#&gt;#@#&gt;#4#0#�#. ##8#=#8#A#B#@# :#C#;#L#B#C#@#K# !#!#!# # ##. ##8#E#0#9#;#&gt;#2# 2# 1955 3#&gt;#4#C# &gt;#B#&lt;#5#G#0#;#, G#B#&gt;# 2# @#O#4#5# @#0#9#&gt;#=#&gt;#2# ##&gt;#A#:#2#K# :#8#=#&gt;#B#5#0#B#@#&gt;#2# 2#&gt;#&gt;#1#I#5# =#5#B#. ##&gt;# A#@#0#2#=#5#=#8#N# A# :#@#C#?#=#K#&lt;#8# 3#&gt;#@#&gt;#4#0#&lt;#8# @#0#7#2#8#B#K#E# :#0#?#8#B#0#;#8#A#B#8#G#5#A#:#8#E# A#B#@#0#=# :#&gt;#;#8#G#5#A#B#2#&gt;# 7#@#8#B#5#;#L#=#K#E# &lt;#5#A#B# 2# ##&gt;#A#:#2#5# 1#K#;#&gt;# &lt;#8#7#5#@#=#K#&lt;#. "#0#:#, 2# A#B#&gt;#;#8#F#5# 1#K#;#&gt;# 2#A#5#3#&gt;# 5 7#@#8#B#5#;#L#=#K#E# &lt;#5#A#B# =#0# 1.000 G#5#;#&gt;#2#5#:#, 2# B#&gt;# 2#@#5#&lt;#O# :#0#:# 2# ##L#N#-##&gt;#@#:#5# 80 &lt;#5#A#B#, 8#;#8# 2# 16 (!) @#0#7# 1#&gt;#;#L#H#5##.</w:t>
      </w:r>
    </w:p>
    <w:p>
      <w:pPr>
        <w:pStyle w:val="PreformattedText"/>
        <w:bidi w:val="0"/>
        <w:jc w:val="left"/>
        <w:rPr/>
      </w:pPr>
      <w:r>
        <w:rPr/>
        <w:t>##0# 1 O#=#2#0#@#O# 1953 3#&gt;#4#0# :#&gt;#;#8#G#5#A#B#2#&gt;# :#8#=#&gt;#C#A#B#0#=#&gt;#2#&gt;#:# 2# A#B#@#0#=#5# A#&gt;#A#B#0#2#;#O#;#&gt;# 49.496. ?#&gt;# ?#;#0#=#C# 8#E# G#8#A#;#&gt;# 4#&gt;#;#6#=#&gt;# 1#K#;#&gt;# C#2#5#;#8#G#8#B#L#A#O# 4#&gt;# 64.350. ##4#=#0#:#&gt;# B#5# B#5#&lt;#?#K#, :#&gt;#B#&gt;#@#K#&lt;#8# ?#;#0#=# &gt;#A#C#I#5#A#B#2#;#O#;#A#O# 2# 6#8#7#=#L#, ?#&gt;#7#2#&gt;#;#O#N#B# C#B#2#5#@#6#4#0#B#L#, G#B#&gt;# M#B#&gt;#B# ?#;#0#=# =#5# 1#K#;# 1#K# 2#K#?#&gt;#;#=#5#=#. ##2#&gt;#4# =#&gt;#2#K#E# :#8#=#&gt;#C#A#B#0#=#&gt;#2#&gt;#:# =#5#C#:#;#&gt;#=#=#&gt;# A#&gt;#:#@#0#I#0#;#A#O##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#&gt;#4##:#&gt;#;#-2#&gt;###1951#4.439##1952#3.025##1953#1.600 (?#;#0#=#)##1954#1.204 (?#;#0#=#)##1955#1.200 (?#;#0#=#)##</w:t>
      </w:r>
    </w:p>
    <w:p>
      <w:pPr>
        <w:pStyle w:val="PreformattedText"/>
        <w:bidi w:val="0"/>
        <w:jc w:val="left"/>
        <w:rPr/>
      </w:pPr>
      <w:r>
        <w:rPr/>
        <w:t>!# B#5#E#=#8#G#5#A#:#8#&lt;# :#0#G#5#A#B#2#&gt;#&lt;# D#8#;#L#&lt;#&gt;#:#&gt;#?#8#9# 4#5#;#&gt;# &gt;#1#A#B#&gt;#O#;#&gt;# =#5#C#4#&gt;#2#;#5#B#2#&gt;#@#8#B#5#;#L#=#&gt;#. ##8#=#8#A#B#@# :#C#;#L#B#C#@#K# ##. ##&gt;#=#&gt;#&lt;#0#@#5#=#:#&gt;# 1#K#;# 2#K#=#C#6#4#5#=# 2# 1953 3#&gt;#4#C# :#&gt;#=#A#B#0#B#8#@#&gt;#2#0#B#L#: �&amp;#2#5#B#0# 8#A#:#0#6#0#N#B#A#O#. ##0#6#5# 2# ##&gt;#A#:#2#5# 2#K#?#C#A#:#0#N#B#A#O# D#8#;#L#&lt;#K#, O#2#;#O#N#I#8#5#A#O# ?#&gt;#;#=#K#&lt;# 1#@#0#:#&gt;#&lt;#, 0# &gt;# ?#5#@#8#D#5#@#8#8# 8# 3#&gt;#2#&gt;#@#8#B#L# =#5#G#5#3#&gt;#�#. !#5#;#L#A#:#&gt;#5# =#0#A#5#;#5#=#8#5#, &gt;#1#A#;#C#6#8#2#0#5#&lt;#&gt;#5# :#8#=#&gt;#?#5#@#5#4#2#8#6#:#0#&lt;#8#, @#0#1#&gt;#B#0#N#I#8#&lt;#8# =#0# C#7#:#&gt;#9# ?#;#5#=#:#5# �=#5# 7#=#0#5#B# F#2#5#B#=#&gt;#3#&gt;# :#8#=#&gt;#�#. ## 1953 3#&gt;#4#C# ##8#=#8#A#B#5#@#A#B#2#&gt;# :#8#=#5#&lt;#0#B#&gt;#3#@#0#D#8#8# A#&gt;#:#@#0#B#8#;#&gt;# 2#K#?#C#A#:# F#2#5#B#=#K#E# D#8#;#L#&lt;#&gt;#2# =#0# G#5#@#=#&gt;#-1#5#;#&gt;#9# ?#;#5#=#:#5#, =#&gt;# 2# B#&gt;# 6#5# 2#@#5#&lt;#O# =#5# 8#&lt;#5#;#&gt;#A#L# B#5#E#=#8#G#5#A#:#&gt;#9# 1#0#7#K# 4#;#O# ?#5#G#0#B#8# 4#&gt;#A#B#0#B#&gt;#G#=#&gt;#3#&gt;# :#&gt;#;#8#G#5#A#B#2#0# F#2#5#B#=#K#E# :#&gt;#?#8#9#, B#0#:#8#&lt;# &gt;#1#@#0#7#&gt;#&lt;#, G#8#A#;#&gt;# 8#E# =#5#A#:#&gt;#;#L#:#&gt;# C#&lt;#5#=#L#H#8#;#&gt;#A#L#. ##I#5# 2# 4#5#:#0#1#@#5#  1952 3#&gt;#4#0# ##B#4#5#;# E#C#4#&gt;#6#5#A#B#2#5#=#=#&gt;#9# ;#8#B#5#@#0#B#C#@#K# 8# 8#A#:#C#A#A#B#2#0# &amp;### A#&gt;#&gt;#1#I#0#;#, G#B#&gt;# �:#8#=#&gt;#&gt;#1#A#;#C#6#8#2#0#=#8#5# =#0#A#5#;#5#=#8#O# 7#0# ?#&gt;#A#;#5#4#=#5#5# 2#@#5#&lt;#O# @#5#7#:#&gt;# C#E#C#4#H#8#;#&gt;#A#L#�#.</w:t>
      </w:r>
    </w:p>
    <w:p>
      <w:pPr>
        <w:pStyle w:val="PreformattedText"/>
        <w:bidi w:val="0"/>
        <w:jc w:val="left"/>
        <w:rPr/>
      </w:pPr>
      <w:r>
        <w:rPr/>
        <w:t>##&gt;#;#L#H#&gt;#9# @#0#7#@#K#2# A#C#I#5#A#B#2#&gt;#2#0#;# &lt;#5#6#4#C# A#@#5#4#=#8#&lt;# :#&gt;#;#8#G#5#A#B#2#&gt;#&lt;# ?#&gt;#A#5#I#5#=#8#9# :#8#=#&gt;# 2# 3#&gt;#4# A#@#5#4#8# 3#&gt;#@#&gt;#4#A#:#&gt;#3#&gt;# 8# A#5#;#L#A#:#&gt;#3#&gt;# =#0#A#5#;#5#=#8#O#. "#0#:#, 3#&gt;#@#&gt;#4#A#:#&gt;#9# 6#8#B#5#;#L# 2# A#@#5#4#=#5#&lt;# A#&lt;#&gt;#B#@#5#;# :#8#=#&gt;# 13,9 @#0#7#, 0# A#5#;#L#A#:#8#9# 2#A#5#3#&gt;# 4 @#0#7#0#. ##A#&gt;#1#5#=#=#&gt;# A#8#;#L#=#K#&lt;# 2# =#0#G#0#;#5# 1950-E# 3#&gt;#4#&gt;#2# 1#K#;# @#0#7#@#K#2# 2# =#0#F#8#&gt;#=#0#;#L#=#K#E# @#5#A#?#C#1#;#8#:#0#E#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#5#A#?#C#1#;#8#:#0##3#&gt;#@#&gt;#4##A#5#;#&gt;###"#C#@#:#&lt;#5#=#8#O##17,3#1,6##"#0#4#6#8#:#8#A#B#0#=##25#1,9####8#B#2#0##14#1,4##</w:t>
      </w:r>
    </w:p>
    <w:p>
      <w:pPr>
        <w:pStyle w:val="PreformattedText"/>
        <w:bidi w:val="0"/>
        <w:jc w:val="left"/>
        <w:rPr/>
      </w:pPr>
      <w:r>
        <w:rPr/>
        <w:t>##G#5#=#L# =#8#7#:#8#9# C#@#&gt;#2#5#=#L# ?#&gt;#A#5#I#5#=#8#O# :#8#=#&gt;# =#0# A#5#;#5# 2# A#&gt;#N#7#=#K#E# @#5#A#?#C#1#;#8#:#0#E# &gt;#1#J#O#A#=#O#;#A#O# B#5#&lt;#, G#B#&gt;# =#5# C#4#5#;#O#;#&gt;#A#L# 4#&gt;#;#6#=#&gt;#3#&gt;# 2#=#8#&lt;#0#=#8#O# 4#C#1#;#O#6#C# D#8#;#L#&lt;#&gt;#2# =#0# &lt;#5#A#B#=#K#5# O#7#K#:#8#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7#2#8#B#8#5# :#8#=#&gt;#&gt;#1#A#;#C#6#8#2#0#=#8#O# =#0#A#5#;#5#=#8#O# 2# =#0#G#0#;#5# 1950-E# 3#&gt;#4#&gt;#2# A#4#5#@#6#8#2#0#;#8# =#5#A#:#&gt;#;#L#:#&gt;# D#0#:#B#&gt;#@#&gt;#2#: &gt;#B#A#C#B#A#B#2#8#5# =#5#&gt;#1#E#&gt;#4#8#&lt;#K#E# ?#&gt;#&lt;#5#I#5#=#8#9#, :#8#=#&gt;#&gt;#1#&gt;#@#C#4#&gt;#2#0#=#8#O#, :#8#=#&gt;#?#;#5#=#:#8#. ##5#&gt;#1#E#&gt;#4#8#&lt;#&gt;# &gt;#B#&lt;#5#B#8#B#L#, G#B#&gt;# E#&gt;#B#O# ?#@#&gt;#1#;#5#&lt;#0# G#0#A#B#8#G#=#&gt;# 1#K#;#0# &gt;#1#&gt;#7#=#0#G#5#=#0# 5#I#5# 2# 1952 3#&gt;#4#C#, &gt;#=#0# =#5# &lt;#&gt;#3#;#0# 1#K#B#L# @#5#H#5#=#0# 4#&gt;#A#B#0#B#&gt;#G#=#&gt;# 1#K#A#B#@#&gt;# (:#0#:#, =#0#?#@#8#&lt;#5#@# 8#7#&lt;#5#=#5#=#8#5# B#5#&lt;#0#B#8#G#5#A#:#&gt;#3#&gt;# ?#;#0#=#0# ?#@#&gt;#8#7#2#&gt;#4#A#B#2#0# :#8#=#&gt;#D#8#;#L#&lt;#&gt;#2#) 2# A#8#;#C# &gt;#1#J#5#:#B#8#2#=#K#E# ?#@#8#G#8#=#. "#@#5#1#&gt;#2#0#;#&gt;#A#L# &gt;#?#@#5#4#5#;#5#=#=#&gt;#5# 2#@#5#&lt;#O#, 1#&gt;#;#L#H#8#5# :#0#?#8#B#0#;#&gt;#2#;#&gt;#6#5#=#8#O# 4#;#O# B#5#E#=#8#G#5#A#:#&gt;#3#&gt;# ?#5#@#5#&gt;#A#=#0#I#5#=#8#O# 8# A#B#@#&gt;#8#B#5#;#L#A#B#2#0# :#8#=#&gt;#B#5#0#B#@#&gt;#2#. ## A#D#5#@#5# :#8#=#&gt;# &gt;#A#&gt;#1#5#=#=#&gt;# O#@#:#&gt;# &gt;#I#C#I#0#;#A#O# @#0#7#@#K#2# &lt;#5#6#4#C# 2#=#5#4#@#5#=#8#5#&lt;# ?#5#@#5#4#&gt;#2#K#E# &lt;#5#B#&gt;#4#&gt;#2# 2# &gt;#1#;#0#A#B#8# :#8#=#&gt;#?#@#&gt;#8#7#2#&gt;#4#A#B#2#0# (&gt;#B#&lt;#5#G#5#=#=#K#E# 2#K#H#5#) 8# @#0#7#2#8#B#8#5#&lt;# A#8#A#B#5#&lt;#K# :#8#=#&gt;#?#@#&gt;#:#0#B#0# #  B#&gt;# 5#A#B#L# &lt;#5#6#4#C# 8#7#&lt;#5#=#5#=#8#O#&lt;#8# 2# A#D#5#@#5# @#0#7#2#8#B#8#O# 2#K#A#&gt;#:#8#E# B#5#E#=#&gt;#;#&gt;#3#8#9# 8# C#@#&gt;#2#=#5#&lt;# &gt;#1#A#;#C#6#8#2#0#=#8#O# ?#&gt;#B#@#5#1#8#B#5#;#5#9#.</w:t>
      </w:r>
    </w:p>
    <w:p>
      <w:pPr>
        <w:pStyle w:val="PreformattedText"/>
        <w:bidi w:val="0"/>
        <w:jc w:val="left"/>
        <w:rPr/>
      </w:pPr>
      <w:r>
        <w:rPr/>
        <w:t>##A#B#@#&gt;# A#B#&gt;#O#;# 2#&gt;#?#@#&gt;#A# A# :#&gt;#;#8#G#5#A#B#2#&gt;#&lt;# ?#;#5#=#:#8# 4#;#O# ?#5#G#0#B#8# D#8#;#L#&lt;#&gt;#:#&gt;#?#8#9#. "#0#:#, 2# 1955 3#&gt;#4#C# A#&gt;#B#@#C#4#=#8#:# ##8#=#8#A#B#5#@#A#B#2#0# 7#0#O#2#8#;#: �$#0#1#@#8#:#8# [:#8#=#&gt;#] =#5# 8#&lt;#5#N#B# ?#@#0#2#0# ?#5#@#5#2#K#?#&gt;#;#=#O#B#L# ?#;#0#=#, B#0#:# :#0#:# 2# A#;#C#G#0#5# ?#5#@#5#2#K#?#&gt;#;#=#5#=#8#O# ?#;#0#=#0# &gt;#=#8# =#0# A#;#5#4#C#N#I#8#9# &lt;#5#A#O#F# =#5# 1#C#4#C#B# 8#&lt;#5#B#L# ?#;#5#=#:#8#�. ##7#-7#0# &gt;#B#A#C#B#A#B#2#8#O# 5#5# 2# =#5#&gt;#1#E#&gt;#4#8#&lt;#&gt;#&lt;# :#&gt;#;#8#G#5#A#B#2#5#  �2# =#0#A#B#&gt;#O#I#5#5# 2#@#5#&lt;#O# 8#A#?#&gt;#;#L#7#C#5#B#A#O# B#&gt;#;#L#:#&gt;# 78 % &lt;#&gt;#I#=#&gt;#A#B#5#9#�#. ##0#G#5#A#B#2#&gt;# ?#;#5#=#:#8# 2# ?#;#0#=#5# ?#&gt;#6#0#@#&gt;#1#5#7#&gt;#?#0#A#=#&gt;#A#B#8# B#0#:#6#5# =#5# A#&gt;#&gt;#B#2#5#B#A#B#2#&gt;#2#0#;#&gt;# ;#C#G#H#8#&lt;# &lt;#8#@#&gt;#2#K#&lt;# A#B#0#=#4#0#@#B#0#&lt;#. ## 1950-1960-E# 3#&gt;#4#0#E# 2# !#!#!# # 4#;#O# 4#5#&lt;#&gt;#=#A#B#@#0#F#8#8# D#8#;#L#&lt;#&gt;#2# 8#A#?#&gt;#;#L#7#&gt;#2#0#;#0#A#L# ?#@#5#8#&lt;#C#I#5#A#B#2#5#=#=#&gt;# &gt;#3#=#5#&gt;#?#0#A#=#0#O# ?#;#5#=#:#0#. ##&gt;# M#B#&gt;#9# ?#@#8#G#8#=#5# G#0#A#B#K#&lt;#8# 1#K#;#8# A#;#C#G#0#8# ?#&gt;#6#0#@#&gt;#2#, 8#=#&gt;#3#4#0# A# 1#&gt;#;#L#H#8#&lt;# :#&gt;#;#8#G#5#A#B#2#&gt;#&lt;# G#5#;#&gt;#2#5#G#5#A#:#8#E# 6#5#@#B#2#. "#0#:#, 2# 1958 3#&gt;#4#C# =#0# ?#0#@#B#8#9#=#&gt;#&lt;# A#&gt;#1#@#0#=#8#8# ##8#=#8#A#B#5#@#A#B#2#0# :#C#;#L#B#C#@#K# A#&gt;#B#@#C#4#=#8#:# C#?#@#0#2#;#5#=#8#O# :#8#=#&gt;#D#8#:#0#F#8#8# 8# :#8#=#&gt;#?#@#&gt;#:#0#B#0# &gt;#B#&lt;#5#G#0#;#: �... C# =#0#A# B#&gt;#;#L#:#&gt;# 7#0# ?#&gt;#A#;#5#4#=#8#5# 4#2#0# 3#&gt;#4#0# A#3#&gt;#@#5#;#&gt;# 65 G#5#;#&gt;#2#5#:#, 8# B#&gt;#;#L#:#&gt;# ?#&gt;#B#&gt;#&lt;#C#, G#B#&gt;# &lt;#K# =#5# ?#5#@#5#2#5#;#8# ?#@#&gt;#8#7#2#&gt;#4#A#B#2#&gt;# D#8#;#L#&lt;#&gt;#2# =#0# =#5#3#&gt;#@#N#G#C#N# &gt;#A#=#&gt;#2#C#�#. ## B#&gt;# 6#5# A#0#&lt;#&gt;#5# 2#@#5#&lt;#O# ?#5#@#2#K#9# 7#0#&lt;#5#A#B#8#B#5#;#L# &lt;#8#=#8#A#B#@#0# !#. ##0#D#B#0#=#&gt;#2#, &gt;#1#@#0#I#0#O#A#L# :# 7#0#@#C#1#5#6#=#&gt;#9# ?#@#0#:#B#8#:#5#, ?#8#A#0#;# 2# 4#5#:#0#1#@#5# 1957 3#&gt;#4#0#: �##0# ?#&gt;#A#;#5#4#=#5#5# 2#@#5#&lt;#O# ?#&gt;#G#B#8# 2#A#5# :#0#?#8#B#0#;#8#A#B#8#G#5#A#:#8#5# A#B#@#0#=#K# ?#5#@#5#9#4#O# =#0# ?#@#&gt;#8#7#2#&gt;#4#A#B#2#&gt;# &gt;#3#=#5#1#5#7#&gt;#?#0#A#=#&gt;#9# ?#;#5#=#:#8#, 8#7#4#0#;#8# C# A#5#1#O# 7#0#:#&gt;#=#K#, 7#0#?#@#5#I#0#N#I#8#5# ?#@#&gt;#8#7#2#&gt;#4#A#B#2#&gt;#, ?#@#&gt;#4#0#6#C# 2# M#B#8#E# A#B#@#0#=#0#E# 3#&gt;#@#N#G#8#E# ?#;#5#=#&gt;#:# 8# 4#5#&lt;#&gt;#=#A#B#@#0#F#8#N# 2# :#8#=#&gt;#B#5#0#B#@#0#E# D#8#;#L#&lt;#&gt;#2# =#0# 3#&gt;#@#N#G#5#9# ?#;#5#=#:#5#�#. ##=#5#4#@#5#=#8#5# &gt;#3#=#5#1#5#7#&gt;#?#0#A#=#&gt;#9# ?#;#5#=#:#8# A#C#;#8#;#&gt;# =#5#&lt;#0#;#&gt;# 8# G#8#A#B#&gt;# M#:#&gt;#=#&gt;#&lt;#8#G#5#A#:#8#E# 2#K#3#&gt;#4#. "#0#:#, &lt;#&gt;#6#=#&gt;# 1#K#;#&gt;# 1#K# A#&gt;#:#@#0#B#8#B#L# :#&gt;#;#8#G#5#A#B#2#&gt;# :#8#=#&gt;#&lt;#5#E#0#=#8#:#&gt;#2# 4#&gt;# &gt;#4#=#&gt;#3#&gt;# (2# 1950-E# 3#&gt;#4#0#E# =#0# :#8#=#&gt;#C#A#B#0#=#&gt;#2#:#0#E# @#0#1#&gt;#B#0#;#&gt;# ?#&gt;# 2-3 :#8#=#&gt;#&lt;#5#E#0#=#8#:#&gt;#2#)#. ##@#&gt;#&lt;#5# B#&gt;#3#&gt;#, A#&gt;#:#@#0#B#8#;#8#A#L# 1#K# @#0#A#E#&gt;#4#K# =#0# &gt;#1#5#A#?#5#G#5#=#8#5# ?#&gt;#6#0#@#=#&gt;#9# 1#5#7#&gt;#?#0#A#=#&gt;#A#B#8# 2# :#8#=#&gt;#B#5#0#B#@#0#E# 8# =#0# A#B#@#&gt;#8#B#5#;#L#A#B#2#&gt;# A#?#5#F#8#0#;#L#=#K#E# E#@#0#=#8#;#8#I#. ##&gt;#;#=#&gt;#A#B#L#N# ?#5#@#5#E#&gt;#4# =#0# =#5#3#&gt;#@#N#G#C#N# ?#;#5#=#:#C# ?#@#5#4#?#&gt;#;#0#3#0#;#&gt;#A#L# 7#0#2#5#@#H#8#B#L# :# 1965 3#&gt;#4#C##.</w:t>
      </w:r>
    </w:p>
    <w:p>
      <w:pPr>
        <w:pStyle w:val="PreformattedText"/>
        <w:bidi w:val="0"/>
        <w:jc w:val="left"/>
        <w:rPr/>
      </w:pPr>
      <w:r>
        <w:rPr/>
        <w:t>##C#@#=#K#&lt;#8# B#5#&lt;#?#0#&lt;#8# ?#@#&gt;#8#A#E#&gt;#4#8#;#&gt;# 2# 8#A#A#;#5#4#C#5#&lt;#K#9# ?#5#@#8#&gt;#4#  A#B#@#&gt;#8#B#5#;#L#A#B#2#&gt;# =#&gt;#2#K#E# :#8#=#&gt;#C#A#B#0#=#&gt;#2#&gt;#:#. ## B#5#G#5#=#8#5# @#O#4#0# ;#5#B# ?#;#0#=# ?#&gt;# 2#2#5#4#5#=#8#N# 2# A#B#@#&gt;#9# =#&gt;#2#K#E# :#8#=#&gt;#C#A#B#0#=#&gt;#2#&gt;#:# ?#5#@#5#2#K#?#&gt;#;#=#O#;#A#O#. ##7#&lt;#5#=#8#;#A#O# ?#&gt;#4#E#&gt;#4# :# A#B#@#&gt;#8#B#5#;#L#A#B#2#C# :#8#=#&gt;#B#5#0#B#@#&gt;#2# 2# :#@#C#?#=#K#E# 3#&gt;#@#&gt;#4#0#E#. ## =#0#G#0#;#5# 4#5#O#B#5#;#L#=#&gt;#A#B#8# ##8#=#8#A#B#5#@#A#B#2#0# :#C#;#L#B#C#@#K#, &gt;#=#, ?#@#0#2#4#0#, 1#K#;# =#5#A#:#&gt;#;#L#:#&gt;# C#B#&gt;#?#8#G#=#K#&lt;#. "#0#:#, ##. ##. ##&gt;#=#&gt;#&lt;#0#@#5#=#:#&gt;# (2#5#@#&gt;#O#B#=#&gt;# 2# A#8#;#C# B#5#E#=#8#G#5#A#:#&gt;#9# =#5#&gt;#A#2#5#4#&gt;#&lt;#;#5#=#=#&gt;#A#B#8#) A#&gt;#&gt;#1#I#0#;#, G#B#&gt;# �... 2# 1#;#8#6#0#9#H#8#5# 4#2#0# 3#&gt;#4#0# ##8#=#8#A#B#5#@#A#B#2#&gt;# :#C#;#L#B#C#@#K# =#0#&lt;#5#G#0#5#B# A#B#@#&gt;#8#B#5#;#L#A#B#2#&gt;# 8# &gt;#B#:#@#K#B#8#5# A#B#5#@#5#&gt;#A#:#&gt;#?#8#G#5#A#:#8#E# :#8#=#&gt;#B#5#0#B#@#&gt;#2# 2#&gt;# 2#A#5#E# A#B#&gt;#;#8#F#0#E# A#&gt;#N#7#=#K#E# @#5#A#?#C#1#;#8#:# 8# 2# =#0#8#1#&gt;#;#5#5# :#@#C#?#=#K#E# ?#@#&gt;#&lt;#K#H#;#5#=#=#K#E# F#5#=#B#@#0#E#...�#. ## 8#N#=#5# 1958 3#&gt;#4#0# !#&gt;#2#5#B# &lt;#8#=#8#A#B#@#&gt;#2# !#!#!# # ?#@#8#=#O#;# ##&gt;#A#B#0#=#&gt;#2#;#5#=#8#5# &gt;# A#B#@#&gt;#8#B#5#;#L#A#B#2#5# :#@#C#?#=#K#E# :#8#=#&gt;#B#5#0#B#@#&gt;#2# (1#&gt;#;#5#5# 1.000 &lt;#5#A#B#) 2# 19 3#&gt;#@#&gt;#4#0#E# !#!#!# ##. ## G#0#A#B#=#&gt;#A#B#8# A#&gt;#3#;#0#A#=#&gt;# M#B#&gt;#&lt;#C# ##&gt;#A#B#0#=#&gt;#2#;#5#=#8#N# =#0#&lt;#5#G#0#;#&gt;#A#L# A#&gt;#&gt;#@#C#6#5#=#8#5# :#@#C#?#=#&gt;#3#&gt;# :#8#=#&gt;#B#5#0#B#@#0# 2# ##&gt;#A#:#2#5# =#0# ##:#B#O#1#@#L#A#:#&gt;#9# ?#;#&gt;#I#0#4#8#. !#0#&lt;#&gt;# ##8#=#8#A#B#5#@#A#B#2#&gt;# =#5#A#:#&gt;#;#L#:#&gt;# @#0#=#5#5#, 2# 1957 3#&gt;#4#C# 8#7#-7#0# =#5#E#2#0#B#:#8# :#8#=#&gt;#B#5#0#B#@#&gt;#2# 2# A#B#&gt;#;#8#F#5# ?#@#&gt;#A#8#;#&gt;# �@#0#7#@#5#H#8#B#L# ?#&gt;#A#B#@#&gt;#8#B#L# 2# 3#&gt;#@#&gt;#4#5# ##&gt;#A#:#2#5# :#8#=#&gt;#B#5#0#B#@# 2#&lt;#5#A#B#8#&lt;#&gt;#A#B#L#N# 4.000-5.000 7#@#8#B#5#;#L#A#:#8#E# &lt;#5#A#B# 8# 4#0#B#L# C#:#0#7#0#=#8#5# ##&gt;#A#3#&gt;#@#8#A#?#&gt;#;#:#&gt;#&lt;#C# 4#;#O# C#:#0#7#0#=#=#&gt;#3#&gt;# A#B#@#&gt;#8#B#5#;#L#A#B#2#0# 2#K#4#5#;#8#B#L# 7#5#&lt;#5#;#L#=#K#9# C#G#0#A#B#&gt;#:#, @#0#=#5#5# ?#@#5#4#=#0#7#=#0#G#0#2#H#8#9#A#O# 4#;#O# A#B#@#&gt;#8#B#5#;#L#A#B#2#0# ##2#&gt;#@#F#0# !#&gt;#2#5#B#&gt;#2#�#. !#&gt;#&gt;#@#C#6#5#=#8#5# :#@#C#?#=#K#E# :#8#=#&gt;#B#5#0#B#@#&gt;#2# 2# 3#&gt;#@#&gt;#4#0#E# !#!#!# # 2#5#;#&gt;#A#L# &lt;#5#4#;#5#=#=#&gt;#, B#0#:# :#0#:# �1#&gt;#;#L#H#8#=#A#B#2#&gt;# A#?#5#F#8#0#;#8#A#B#&gt;#2# A#G#8#B#0#;#&gt;#, �G#B#&gt;# B#0#:#8#5# 1#&gt;#;#L#H#8#5# :#8#=#&gt;#B#5#0#B#@#K# =#5#@#5#=#B#0#1#5#;#L#=#K#, ?#&gt;#M#B#&gt;#&lt;#C# 8# B#O#=#5#B#A#O# 8# ?#@#&gt;#5#:#B#8#@#&gt;#2#0#=#8#5#, 8# A#B#@#&gt;#8#B#5#;#L#A#B#2#&gt;#, ?#&gt;#B#&gt;#&lt;#C# G#B#&gt;# B#0#:#8#5# 1#&gt;#;#L#H#8#5# :#8#=#&gt;#B#5#0#B#@#K# :#0#:# :#8#=#&gt;#B#5#0#B#@#K# =#5# =#C#6#=#K#�#. ##4#8#=# 8#7# A#&gt;#B#@#C#4#=#8#:#&gt;#2# ##8#=#8#A#B#5#@#A#B#2#0# 4#;#O# &gt;#1#J#O#A#=#5#=#8#O# &lt;#5#4#;#5#=#=#&gt;#3#&gt;# E#&gt;#4#0# 2#&gt;#7#2#5#4#5#=#8#O# :#@#C#?#=#K#E# :#8#=#&gt;#B#5#0#B#@#&gt;#2# =#5#A#:#&gt;#;#L#:#&gt;# C#B#@#8#@#&gt;#2#0#;# A#8#B#C#0#F#8#N#: �##&gt;#G#5#&lt;#C# 7#0#4#5#@#6#8#2#0#5#B#A#O# A#B#@#&gt;#8#B#5#;#L#A#B#2#&gt;#?.. ##&gt;#7#L#&lt;#8#B#5# ##8#H#8#=#5#2# #  =#0# 1 B#K#A#. &lt;#5#A#B# [:#8#=#&gt;#B#5#0#B#@#]. "#0#&lt;# 2#5#A#L# ##8#H#8#=#5#2# 2# M#B#&gt;#B# :#8#=#&gt;#B#5#0#B#@# &lt;#&gt;#6#=#&gt;# ?#&gt;#A#0#4#8#B#L# A#&gt;# 2#A#5#&lt;#8# &lt;#;#0#4#5#=#F#0#&lt;#8# 8# A#B#0#@#8#:#0#&lt;#8#�#. ##@#8# M#B#&gt;#&lt;# &gt;#B#&lt;#5#G#0#;#&gt;#A#L#, G#B#&gt;# =#C#6#=#K# =#5# G#8#A#B#K#5# :#8#=#&gt;#B#5#0#B#@#K#, 0# :#&gt;#&lt;#1#8#=#8#@#&gt;#2#0#=#=#K#5# ?#&gt;#&lt;#5#I#5#=#8#O##.</w:t>
      </w:r>
    </w:p>
    <w:p>
      <w:pPr>
        <w:pStyle w:val="PreformattedText"/>
        <w:bidi w:val="0"/>
        <w:jc w:val="left"/>
        <w:rPr/>
      </w:pPr>
      <w:r>
        <w:rPr/>
        <w:t>##4#=#0#:#&gt;# =#0# ?#@#0#:#B#8#:#5# @#C#:#&gt;#2#&gt;#4#A#B#2#&gt;# ##8#=#8#A#B#5#@#A#B#2#0# A#?#&gt;#A#&gt;#1#A#B#2#&gt;#2#0#;#&gt;# B#&gt;#&lt;#C#, G#B#&gt;#1#K# :#&gt;#&lt;#1#8#=#8#@#&gt;#2#0#=#=#K#5# :#8#=#&gt;#B#5#0#B#@#K# =#5# B#&gt;#;#L#:#&gt;# =#5# ?#@#&gt;#5#:#B#8#@#&gt;#2#0#;#8#A#L#, =#&gt;# 8# C#6#5# A#C#I#5#A#B#2#C#N#I#8#5# 8#A#?#&gt;#;#L#7#&gt;#2#0#;#8#A#L# B#&gt;#;#L#:#&gt;# ?#&gt;# A#2#&gt;#5#&lt;#C# ?#@#O#&lt;#&gt;#&lt;#C# =#0#7#=#0#G#5#=#8#N#. "#0#:#, 2# 1960 3#&gt;#4#C# ##. ##8#E#0#9#;#&gt;#2# ?#@#8# &gt;#1#A#C#6#4#5#=#8#8# &lt;#5#@# M#:#&gt;#=#&gt;#&lt;#8#8# 2# @#0#A#E#&gt;#4#&gt;#2#0#=#8#8# 3#&gt;#A#C#4#0#@#A#B#2#5#=#=#K#E# A#@#5#4#A#B#2# =#0# :#8#=#&gt;#A#5#B#L# ?#@#5#4#;#&gt;#6#8#;# ;#8#:#2#8#4#0#F#8#N# �2# :#8#=#&gt;#B#5#0#B#@#0#E# G#8#B#0#;#L#=#K#E# 7#0#;#&gt;#2#, ?#@#5#:#@#0#I#5#=#8#5# 2#K#?#8#A#:#8# 3#0#7#5#B# 8# 6#C#@#=#0#;#&gt;#2#�, ?#&gt;#@#C#G#8#B#L# �##8#=#8#A#B#5#@#A#B#2#0#&lt;# :#C#;#L#B#C#@#K# A#&gt;#N#7#=#K#E# @#5#A#?#C#1#;#8#:# @#0#A#A#&lt;#&gt;#B#@#5#B#L# 2#&gt;#?#@#&gt;#A# &gt;# F#5#;#5#A#&gt;#&gt;#1#@#0#7#=#&gt;#A#B#8# ?#@#&gt;#4#&gt;#;#6#5#=#8#8# @#0#1#&gt;#B#K# &lt;#C#7#K#:#0#;#L#=#K#E# :#&gt;#;#;#5#:#B#8#2#&gt;#2# 2# :#8#=#&gt;#B#5#0#B#@#0#E#�#. ##@#8# &gt;#A#C#I#5#A#B#2#;#5#=#8#8# M#B#&gt;#3#&gt;# ?#@#5#4#;#&gt;#6#5#=#8#O# :#8#=#&gt;#B#5#0#B#@#K# ;#8#H#0#;#8#A#L# A#B#0#B#C#A#0# =#5#:#&gt;#5#3#&gt;# C#=#8#2#5#@#A#0#;#L#=#&gt;#3#&gt;# F#5#=#B#@#0# 4#&gt;#A#C#3#0# (3#4#5# ?#5#@#5#4# A#5#0#=#A#&gt;#&lt;# &lt;#&gt;#6#=#&gt;# 1#K#;#&gt;# 1#K# ?#&gt;#A#;#C#H#0#B#L# &lt;#C#7#K#:#C#, ?#&gt;#G#8#B#0#B#L#, A#E#&gt;#4#8#B#L# 2# B#8#@#, ?#&gt;#A#&lt;#&gt;#B#@#5#B#L# 2#K#A#B#0#2#:#C# :#0#@#B#8#=# 8# B#.?#.).</w:t>
      </w:r>
    </w:p>
    <w:p>
      <w:pPr>
        <w:pStyle w:val="PreformattedText"/>
        <w:bidi w:val="0"/>
        <w:jc w:val="left"/>
        <w:rPr/>
      </w:pPr>
      <w:r>
        <w:rPr/>
        <w:t>## F#5#;#&gt;#&lt;# 2#2#5#4#5#=#8#5# =#&gt;#2#K#E# :#8#=#&gt;#C#A#B#0#=#&gt;#2#&gt;#:# ?#@#&gt;#8#A#E#&gt;#4#8#;#&gt;# C#A#:#&gt;#@#5#=#=#K#&lt;#8# B#5#&lt;#?#0#&lt;#8#. "#0#:#, ?#;#0#=# =#0# 1956-60 3#&gt;#4#K# 1#K#;# 2#K#?#&gt;#;#=#5#=# 2# B#5#G#5#=#8#5# B#@#5#E# ;#5#B#. '#8#A#;#&gt;# :#8#=#&gt;#C#A#B#0#=#&gt;#2#&gt;#:# @#&gt;#A#;#&gt;# =#5#2#8#4#0#=#=#K#&lt;#8# B#5#&lt;#?#0#&lt;#8#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&gt;#4##1940#1953#1958#1962##G#8#A#;#&gt;# :#8#=#&gt;#C#A#B#0#=#&gt;#2#&gt;#:# (2# B#K#A#O#G#0#E#)#28#52,3#78#120,5##</w:t>
      </w:r>
    </w:p>
    <w:p>
      <w:pPr>
        <w:pStyle w:val="PreformattedText"/>
        <w:bidi w:val="0"/>
        <w:jc w:val="left"/>
        <w:rPr/>
      </w:pPr>
      <w:r>
        <w:rPr/>
        <w:t>##0# 4#5#A#O#B#L# ;#5#B# G#8#A#;#&gt;# :#8#=#&gt;#C#A#B#0#=#&gt;#2#&gt;#:# 2#&gt;#7#@#&gt;#A#;#&gt;# 1#&gt;#;#5#5# G#5#&lt;# 2# 4#2#0# @#0#7#0#. ## @#5#7#C#;#L#B#0#B#5# !#&gt;#2#5#B#A#:#8#9# !#&gt;#N#7# 2# =#0#G#0#;#5# 1960-E# 3#&gt;#4#&gt;#2# =#0#G#0#;# A#@#0#2#=#8#2#0#B#L#A#O# ?#&gt;# :#&gt;#;#8#G#5#A#B#2#C# &lt;#5#A#B# 2# 3#&gt;#@#&gt;#4#A#:#8#E# :#8#=#&gt;#B#5#0#B#@#0#E# =#0# 1.000 =#0#A#5#;#5#=#8#O## c 2#5#4#C#I#8#&lt;#8# A#B#@#0#=#0#&lt;#8# ##0#?#0#4#0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B#@#0#=#0##:#&gt;#;#-2#&gt;# &lt;#5#A#B###!#(####62##$#@#0#=#F#8#O##62####5#;#8#:#&gt;#1#@#8#B#0#=#8#O##58##!#!#!# # (A# C#G#5#B#&gt;#&lt;# :#;#C#1#&gt;#2#)#45##</w:t>
      </w:r>
    </w:p>
    <w:p>
      <w:pPr>
        <w:pStyle w:val="PreformattedText"/>
        <w:bidi w:val="0"/>
        <w:jc w:val="left"/>
        <w:rPr/>
      </w:pPr>
      <w:r>
        <w:rPr/>
        <w:t>"#5#&lt;# =#5# &lt;#5#=#5#5#, &gt;#I#C#I#0#;#0#A#L# =#5#:#&gt;#B#&gt;#@#0#O# =#5#E#2#0#B#:#0# :#8#=#&gt;#C#A#B#0#=#&gt;#2#&gt;#:#, &gt;#A#&gt;#1#5#=#=#&gt;# :#8#=#&gt;#B#5#0#B#@#&gt;#2#, 2# :#&gt;#B#&gt;#@#K#E# 4#5#&lt;#&gt;#=#A#B#@#0#F#8#O# D#8#;#L#&lt;#&gt;#2# 2#5#;#0#A#L# ?#&gt;# =#&gt;#2#K#&lt;# B#5#E#=#8#G#5#A#:#8#&lt;# &lt;#5#B#&gt;#4#0#&lt;#. "#0#:#, ##. ##. ##8#E#0#9#;#&gt;#2# 2# 1958 3#&gt;#4#C# 7#0#O#2#8#;# #  �&lt;#K# A#5#9#G#0#A# &gt;#1#A#;#C#6#8#2#0#5#&lt;# :#8#=#&gt;#?#0#=#&gt;#@#0#&lt;#&gt;#9#  - B#@#C#4#O#I#8#E#A#O# B#&gt;#;#L#:#&gt;# 2# ##&gt;#A#:#2#5# 8# B#&gt;# ?#@#8# C#A#;#&gt;#2#8#8#, G#B#&gt;# 1#8#;#5#B#K# ?#@#&gt;#4#0#N#B#A#O# =#0# ?#&gt;#;#3#&gt;#4#0# 2#?#5#@#5#4#�#. ##;#O# @#5#H#5#=#8#O# ?#@#&gt;#1#;#5#&lt;#K# ##. ##8#E#0#9#;#&gt;#2# ?#@#5#4#;#0#3#0#;# &amp;### ?#5#@#5#4#0#B#L# ?#&gt;#4# 5#I#5# &gt;#4#8#=# ?#0#=#&gt;#@#0#&lt;#=#K#9# :#8#=#&gt;#B#5#0#B#@# :#;#C#1# ##?#@#0#2#;#5#=#8#O# 4#5#;#0#&lt;#8# !#&gt;#2#5#B#0# &lt;#8#=#8#A#B#@#&gt;#2# !#!#!# #. ##4#=#0#:#&gt;# ##B#4#5#;# :#C#;#L#B#C#@#K# &amp;### M#B#&gt;# ?#@#5#4#;#&gt;#6#5#=#8#5# =#5# ?#&gt;#4#4#5#@#6#0#;##. ## F#5#;#&gt;#&lt;# 6#5# 2#&lt;#5#A#B#&gt;# ?#&gt;#A#B#0#=#&gt;#2#:#8# ?#@#&gt;#1#;#5#&lt;#K# =#0# 3#&gt;#A#C#4#0#@#A#B#2#5#=#=#K#9# C#@#&gt;#2#5#=#L# ##8#E#0#9#;#&gt;#2# C#?#&gt;#2#0#;# =#0# ?#@#&gt;#O#2#;#5#=#8#5# 8#=#8#F#8#0#B#8#2#K# 2# 4#5#;#5# A#B#@#&gt;#8#B#5#;#L#A#B#2#0# :#8#=#&gt;#B#5#0#B#@#&gt;#2# &lt;#5#A#B#=#K#&lt;#8# @#C#:#&gt;#2#&gt;#4#O#I#8#&lt;#8# @#0#1#&gt;#B#=#8#:#0#&lt;#8##.</w:t>
      </w:r>
    </w:p>
    <w:p>
      <w:pPr>
        <w:pStyle w:val="PreformattedText"/>
        <w:bidi w:val="0"/>
        <w:jc w:val="left"/>
        <w:rPr/>
      </w:pPr>
      <w:r>
        <w:rPr/>
        <w:t>## E#C#4#H#5#&lt;# ?#&gt;#;#&gt;#6#5#=#8#8# &gt;#1#A#B#&gt;#O#;#&gt;# 4#5#;#&gt;# A# ?#&gt;#&lt;#5#I#5#=#8#O#&lt;#8# 4#;#O# E#@#0#=#5#=#8#O# ?#;#5#=#&gt;#:# #  D#8#;#L#&lt;#&gt;#1#0#7#0#&lt;#8#. ##&gt;#?#8#8# :#8#=#&gt;#:#0#@#B#8#=#, &lt;#=#&gt;#3#8#5# 8#7# :#&gt;#B#&gt;#@#K#E# ?#@#8#=#&gt;#A#8#;#8# :#&gt;#;#&gt;#A#A#0#;#L#=#K#5# ?#@#8#1#K#;#8# 3#&gt;#A#C#4#0#@#A#B#2#C#, E#@#0#=#8#;#8#A#L# �2#&gt;# 2#@#5#&lt;#5#=#=#&gt;# ?#@#8#A#?#&gt;#A#&gt;#1#;#5#=#=#K#E# ?#&gt;#&lt;#5#I#5#=#8#O#E#: ?#&gt;#4#2#0#;#0#E# 6#8#;#K#E# 4#&gt;#&lt;#&gt;#2# 8# 0#4#&lt;#8#=#8#A#B#@#0#B#8#2#=#K#E# 7#4#0#=#8#9#, 2# 7#4#0#=#8#O#E# 7#0#:#@#K#B#K#E# F#5#@#:#2#5#9# 8# B#.4#.�#.</w:t>
      </w:r>
    </w:p>
    <w:p>
      <w:pPr>
        <w:pStyle w:val="PreformattedText"/>
        <w:bidi w:val="0"/>
        <w:jc w:val="left"/>
        <w:rPr/>
      </w:pPr>
      <w:r>
        <w:rPr/>
        <w:t>## ?#;#0#=#5# ?#@#8#2#;#5#G#5#=#8#O# 7#@#8#B#5#;#5#9# 1#&gt;#;#L#H#&gt;#5# 7#=#0#G#5#=#8#5# 8#&lt;#5#;#0# F#5#=#&gt;#2#0#O# ?#&gt;#;#8#B#8#:#0# =#0# 1#8#;#5#B#K#. 1 A#5#=#B#O#1#@#O# 1953 3#&gt;#4#0# A#&gt;#2#5#B# &lt;#8#=#8#A#B#@#&gt;#2# !#!#!# # ?#&gt;#@#C#G#8#;# ##8#=#8#A#B#5#@#A#B#2#C# :#C#;#L#B#C#@#K# @#0#A#A#&lt;#&gt;#B#@#5#B#L# ?#@#5#4#;#&gt;#6#5#=#8#O# &gt;# A#=#8#6#5#=#8#8# F#5#=##. ##=#&gt;# ?#@#&gt;#2#&gt;#4#8#;#&gt;#A#L# 2# @#0#&lt;#:#0#E# &gt;#1#I#5#3#&gt;# A#=#8#6#5#=#8#O# F#5#=#, ?#@#&gt;#2#&gt;#4#8#2#H#5#3#&gt;#A#O# 2# 1953 #  54 3#&gt;#4#0#E#. ## 1953 3#&gt;#4#C# A#C#I#5#A#B#2#&gt;#2#0#;#8# A#;#5#4#C#N#I#8#5# F#5#=#K#, C#A#B#0#=#&gt;#2#;#5#=#=#K#5# ##&gt;#A#B#0#=#&gt;#2#;#5#=#8#5#&lt;# !#&gt;#2#5#B#0# &lt;#8#=#8#A#B#@#&gt;#2# !#!#!# # (3#&gt;#@#&gt;#4#A#:#8#5# :#8#=#&gt;#B#5#0#B#@#K# 4#5#;#8#;#8#A#L# =#0# B#@#8# @#0#7#@#O#4#0#)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#8#=#&gt;#C#A#B#0#=#&gt;#2#:#8##F#5#=#0# =#0# 1#8#;#5#B# (2# @#C#1#;#O#E#)###2# 1953 3#&gt;#4#C##?#@#5#4#;#&gt;#6#5#=#8#O# ######?#5#@#2#K#9# @#0#7#@#O#4##         3-6#3-5##2#B#&gt;#@#&gt;#9# @#0#7#@#O#4##2-5#2-4,5##B#@#5#B#8#9# @#0#7#@#O#4##2-4,5#2-3,5##:#8#=#&gt;#?#5#@#5#4#2#8#6#:#0##2,5#2##A#5#;#L#A#:#8#5# @#0#9#&gt;#=#=#K#5# F#5#=#B#@#K##2-4,5#1,5-3##4#@#C#3#8#5# A#5#;#L#A#:#8#5# =#0#A#5#;#5#=#=#K#5# ?#C#=#:#B#K# 8# :#8#=#&gt;#?#5#@#5#4#2#8#6#:#8##2,5#1,5##</w:t>
      </w:r>
    </w:p>
    <w:p>
      <w:pPr>
        <w:pStyle w:val="PreformattedText"/>
        <w:bidi w:val="0"/>
        <w:jc w:val="left"/>
        <w:rPr/>
      </w:pPr>
      <w:r>
        <w:rPr/>
        <w:t xml:space="preserve">##@#&gt;#&lt;#5# B#&gt;#3#&gt;#, =#0# 4#=#5#2#=#K#5# A#5#0#=#A#K# 2# @#0#1#&gt;#G#8#5# 4#=#8# 1#K#;#0# C#A#B#0#=#&gt;#2#;#5#=#0# A#:#8#4#:#0# 30 %  #  ##8#=#8#A#B#5#@#A#B#2#&gt;# ?#@#5#4#;#0#3#0#;#&gt;# 40 %. ##0# 4#5#B#A#:#8#5# A#5#0#=#A#K# 2# 3#&gt;#@#&gt;#4#0#E# A#B#&gt;#8#&lt;#&gt;#A#B#L# 1#8#;#5#B#0# A#&gt;#A#B#0#2#;#O#;#0# 1-2 @#C#1#;#O# (?#@#5#4#;#&gt;#6#5#=#8#5#  - 1 @#C#1#.), =#0# A#5#;#5# 1 @#C#1#. (50 :#&gt;#?#5#5#:#). ##&gt;# ?#@#5#4#A#B#0#2#;#5#=#=#&gt;#&lt;#C# ##8#=#8#A#B#5#@#A#B#2#&gt;#&lt;# ?#@#&gt;#5#:#B#C# ?#@#5#4#C#A#&lt;#0#B#@#8#2#0#;#&gt;#A#L# �&gt;#1#I#5#5# A#=#8#6#5#=#8#5# F#5#=# =#0# :#8#=#&gt;#1#8#;#5#B#K# 2# @#0#7#&lt;#5#@#5# 23 %, 2# B#&gt;#&lt;# G#8#A#;#5# 2# 3#&gt;#@#&gt;#4#A#:#8#E# :#8#=#&gt;#B#5#0#B#@#0#E# 8# =#0# :#8#=#&gt;#C#A#B#0#=#&gt;#2#:#0#E# =#0# 16 % 8# =#0# :#8#=#&gt;#C#A#B#0#=#&gt;#2#:#0#E# 2# A#5#;#L#A#:#&gt;#9# &lt;#5#A#B#=#&gt;#A#B#8# =#0# 42 %#. "#0#:# 6#5# 1#K#;#&gt;# 2#K#4#2#8#=#C#B#&gt;# ?#@#5#4#;#&gt;#6#5#=#8#5# &gt;#1# &gt;#A#2#&gt;#1#&gt;#6#4#5#=#8#8# &gt;#B# =#0#;#&gt;#3#0# 4#5#&lt;#&gt;#=#A#B#@#0#F#8#N# =#0#C#G#=#&gt;#-?#&gt;#?#C#;#O#@#=#K#E# 8# 4#&gt;#:#C#&lt;#5#=#B#0#;#L#=#K#E# D#8#;#L#&lt;#&gt;#2# #  �2# F#5#;#O#E# 8#E# 1#&gt;#;#5#5# 1#K#A#B#@#&gt;#3#&gt;# ?#@#&gt;#4#2#8#6#5#=#8#O#�#. ##&gt;#A#;#5# 2#=#5#A#5#=#8#O# ?#@#&gt;#5#:#B#0# 14 A#5#=#B#O#1#@#O# 1953 3#&gt;#4#0# =#0#G#0#;#0#A#L# 4#&gt;#2#&gt;#;#L#=#&gt;# 4#;#8#B#5#;#L#=#0#O# ?#@#&gt;#F#5#4#C#@#0# A#&gt;#3#;#0#A#&gt;#2#0#=#8#O# =#&gt;#2#K#E# F#5#=# A# 7#0#8#=#B#5#@#5#A#&gt;#2#0#=#=#K#&lt;#8# &gt;#@#3#0#=#8#7#0#F#8#O#&lt;#8# #  ?#@#5#6#4#5# 2#A#5#3#&gt;# A# ##8#=#8#A#B#5#@#A#B#2#&gt;#&lt;# D#8#=#0#=#A#&gt;#2# #  2#?#;#&gt;#B#L# 4#&gt;# 0#?#@#5#;#O# 1954 3#&gt;#4#0#. ##&gt;# ?#&gt;#4#A#G#5#B#0#&lt;# ?#&gt;#A#;#5#4#=#5#3#&gt;# 4#&gt;#E#&gt;#4#K# &gt;#B# :#8#=#&gt;# ?#@#8# ?#@#8#=#O#B#8#8# 2#0#@#8#0#=#B#0# ##8#=#8#A#B#5#@#A#B#2#0# :#C#;#L#B#C#@#K# 4#&gt;#;#6#=#K# 1#K#;#8# A#&gt;#:#@#0#B#8#B#L#A#O# =#0# 42,3 %, ?#@#8# B#&gt;#&lt;#, G#B#&gt;# ?#@#8#=#O#B#K#5# @#0#=#5#5# ?#;#0#=#K# ?#&gt;# 2#0#;#&gt;#2#&gt;#&lt;#C# A#1#&gt;#@#C# &gt;#B# ?#@#&gt;#4#0#6#8# 1#8#;#5#B#&gt;#2# =#5# 2#K#?#&gt;#;#=#O#;#8#A#L##. </w:t>
      </w:r>
    </w:p>
    <w:p>
      <w:pPr>
        <w:pStyle w:val="PreformattedText"/>
        <w:bidi w:val="0"/>
        <w:jc w:val="left"/>
        <w:rPr/>
      </w:pPr>
      <w:r>
        <w:rPr/>
        <w:t>##&gt;#2#K#5# F#5#=#K# 1#K#;#8# 2#2#5#4#5#=#K# A# 8#N#=#O# 1954 3#&gt;#4#0##. ##@#5#4#;#&gt;#6#5#=#8#O# ##8#=#8#A#B#5#@#A#B#2#0# :#C#;#L#B#C#@#K# 1#K#;#8# 2# &gt;#A#=#&gt;#2#=#&gt;#&lt;# ?#@#8#=#O#B#K#. "#0#:#, 2# 3#&gt;#@#&gt;#4#A#:#8#E# :#8#=#&gt;#B#5#0#B#@#0#E# A#B#&gt;#8#&lt;#&gt;#A#B#L# 1#8#;#5#B#0#  ?#&gt;#A#;#5# @#5#D#&gt;#@#&lt;#K# A#&gt;#A#B#0#2#8#;#0# 2-5 @#C#1#;#5#9#, 0# ?#&gt;# A#5#;#C# 2-3,5 @#C#1#;#O##. ##5#B#&gt;#&lt;# 1954 3#&gt;#4#0# &lt;#8#=#8#A#B#@# :#C#;#L#B#C#@#K# ##. $#. ##;#5#:#A#0#=#4#@#&gt;#2# A#&gt;#A#B#0#2#8#;# 8#=#D#&gt;#@#&lt;#0#F#8#&gt;#=#=#C#N# 7#0#?#8#A#:#C# 4#;#O# A#5#:#@#5#B#0#@#O# &amp;### ##. ##.  ##&gt;#A#?#5#;#&gt;#2#0# �## ?#5#@#2#&gt;#&lt;# &lt;#5#A#O#F#5# @#0#1#&gt;#B#K# :#8#=#&gt;#A#5#B#8# ?#&gt;# =#&gt;#2#K#&lt;# A#=#8#6#5#=#=#K#&lt;# F#5#=#0#&lt;#�. ##A#&gt;#1#5#=#=#&gt;# A#8#;#L#=#&gt;# &gt;#B#@#0#7#8#;#0#A#L# F#5#=#&gt;#2#0#O# @#5#D#&gt;#@#&lt;#0# =#0# ?#&gt;#A#5#I#0#5#&lt;#&gt;#A#B#L# :#8#=#&gt;#A#5#0#=#A#&gt;#2# 2# A#5#;#L#A#:#&gt;#9# &lt;#5#A#B#=#&gt;#A#B#8#: �##?#5#@#2#K#5# 7#0# ?#&gt;#A#;#5#2#&gt;#5#=#=#K#5# 3#&gt;#4#K# 3#&gt;#A#C#4#0#@#A#B#2#5#=#=#0#O# A#5#;#L#A#:#0#O# :#8#=#&gt;#A#5#B#L# 2#K#?#&gt;#;#=#8#;#0# ?#;#0#=# :#0#:# ?#&gt;# 7#@#8#B#5#;#O#&lt;#, B#0#:# 8# ?#&gt;# 2#0#;#&gt;#2#&gt;#&lt;#C# A#1#&gt;#@#C#�#. ## 8#N#;#5# 1954 3#&gt;#4#0# ?#&gt;# A#@#0#2#=#5#=#8#N# A# ?#@#5#4#K#4#C#I#8#&lt;# &lt;#5#A#O#F#5#&lt;# =#0# A#5#;#5# 1#K#;#&gt;# &gt;#1#A#;#C#6#5#=#&gt;# =#0# 34,8 % 7#@#8#B#5#;#5#9# 1#&gt;#;#L#H#5#. ##8#=#0#&lt;#8#:#0# 8#7#&lt;#5#=#5#=#8#O# 2#K#?#&gt;#;#=#5#=#8#O# ?#;#0#=#0# ?#&gt;# :#8#=#&gt;#&gt;#1#A#;#C#6#8#2#0#=#8#N# 7#@#8#B#5#;#5#9# =#0# A#5#;#5# 2#K#3#;#O#4#5#;#0# B#0#: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N#;#L# 1953###N#=#L# 1954###N#;#L# 1954##:#&gt;#;#-2#&gt;# (&lt;#;#=#. G#5#;#.)#% :# ?#;#0#=#C##:#&gt;#;#-2#&gt;# (&lt;#;#=#. G#5#;#)#% :# ?#;#0#=#C##:#&gt;#;#-2#&gt;# (&lt;#;#=#. G#5#;#.)#% :# ?#;#0#=#C###40.909#82,4#43.040#91,7#57.739#113##</w:t>
      </w:r>
    </w:p>
    <w:p>
      <w:pPr>
        <w:pStyle w:val="PreformattedText"/>
        <w:bidi w:val="0"/>
        <w:jc w:val="left"/>
        <w:rPr/>
      </w:pPr>
      <w:r>
        <w:rPr/>
        <w:t>## 3#&gt;#@#&gt;#4#5# A#=#8#6#5#=#8#5# F#5#=# �=#5# &gt;#:#0#7#0#;#&gt;# A#C#I#5#A#B#2#5#=#=#&gt;#3#&gt;# 2#;#8#O#=#8#O# =#0# C#2#5#;#8#G#5#=#8#5# :#&gt;#;#8#G#5#A#B#2#0# 7#@#8#B#5#;#5#9#�. ##. $#. ##;#5#:#A#0#=#4#@#&gt;#2# &gt;#B#&lt;#5#G#0#;#, G#B#&gt;# �@#5#H#0#N#I#5#5# 7#=#0#G#5#=#8#5# 2# @#0#1#&gt;#B#5# 3#&gt;#@#&gt;#4#A#:#&gt;#9# :#8#=#&gt;#A#5#B#8# 8#&lt;#5#5#B# :#&gt;#;#8#G#5#A#B#2#&gt;# 8# :#0#G#5#A#B#2#&gt;# 2#K#?#C#I#5#=#=#K#E# =#0# M#:#@#0#=#K# =#&gt;#2#K#E# :#8#=#&gt;#D#8#;#L#&lt;#&gt;#2#�#. "#0#:#, 5#A#;#8# 2# 8#N#=#5# 1954 3#&gt;#4#0# ?#;#0#B#=#K#5# :#8#=#&gt;#A#5#0#=#A#K# ?#&gt;#A#5#B#8#;#&gt;# 64, 226 &lt;#8#;#;#8#&gt;#=#&gt;#2# G#5#;#&gt;#2#5#:#, B#&gt;# 2# 8#N#;#5# 67, 834 &lt;#8#;#;#8#&gt;#=#0#. ##&gt;# 3#&gt;#@#&gt;#4#C# ?#;#0#=# 7#0# &gt;#4#8#=# &lt;#5#A#O#F# @#0#1#&gt;#B#K# ?#&gt;# =#&gt;#2#K#&lt;# F#5#=#0#&lt;# 1#K#;# B#0#:#6#5# ?#5#@#5#2#K#?#&gt;#;#=#5#=# (100,6 %), E#&gt;#B#O# 8# =#5# 2# B#0#:#&gt;#9# A#B#5#?#5#=#8# :#0#:# =#0# A#5#;#5#.</w:t>
      </w:r>
    </w:p>
    <w:p>
      <w:pPr>
        <w:pStyle w:val="PreformattedText"/>
        <w:bidi w:val="0"/>
        <w:jc w:val="left"/>
        <w:rPr/>
      </w:pPr>
      <w:r>
        <w:rPr/>
        <w:t>##2#5#;#8#G#5#=#8#5# ?#@#&gt;#8#7#2#&gt;#4#A#B#2#0# D#8#;#L#&lt;#&gt;#2#, 2#2#5#4#5#=#8#5# 1#K#A#B#@#K#&lt;#8# B#5#&lt;#?#0#&lt;#8# =#&gt;#2#K#E# :#8#=#&gt;#C#A#B#0#=#&gt;#2#&gt;#:#, A#=#8#6#5#=#8#5# F#5#=# =#0# 1#8#;#5#B#K# A#?#&gt;#A#&gt;#1#A#B#2#&gt;#2#0#;#8# @#5#7#:#&gt;#&lt;#C# C#2#5#;#8#G#5#=#8#N# A#C#&lt;#&lt;# 2#K#@#C#G#:#8# &gt;#B# ?#&gt;#A#5#I#5#=#8#9# :#8#=#&gt;#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&gt;#4##1953#1958#1959#1960#1961#1962##2#K#@#C#G#:#0# (&lt;#;#=#. @#C#1#.)#478#829#861#859#909#918##</w:t>
      </w:r>
    </w:p>
    <w:p>
      <w:pPr>
        <w:pStyle w:val="PreformattedText"/>
        <w:bidi w:val="0"/>
        <w:jc w:val="left"/>
        <w:rPr/>
      </w:pPr>
      <w:r>
        <w:rPr/>
        <w:t>##&gt;# 1957 3#&gt;#4#0# ##8#=#8#A#B#5#@#A#B#2#&gt;# :#C#;#L#B#C#@#K# !#!#!# # =#5#?#&gt;#A#@#5#4#A#B#2#5#=#=#&gt;# @#C#:#&gt;#2#&gt;#4#8#;#&gt;# @#0#1#&gt;#B#&gt;#9# &lt;#5#A#B#=#K#E# &gt;#@#3#0#=#&gt;#2# :#8#=#&gt;#?#@#&gt;#:#0#B#0# #  C#A#B#0#=#0#2#;#8#2#0#;#&gt;# ?#;#0#=# ?#&gt;# :#&gt;#;#8#G#5#A#B#2#C# ?#&gt;#A#5#I#5#=#8#9#, ?#&gt;# 2#0#;#&gt;#2#&gt;#&lt;#C# A#1#&gt;#@#C# 8# B#.4#. ##&gt;#A#;#5# @#5#D#&gt;#@#&lt;#K# 1957 3#&gt;#4#0# G#0#A#B#L# ?#&gt;#;#=#&gt;#&lt;#&gt;#G#8#9# 1#K#;#0# ?#5#@#5#4#0#=#0# &lt;#5#A#B#=#K#&lt;# &gt;#@#3#0#=#0#&lt;#. ## A#2#O#7#8# A# M#B#8#&lt;# 2# 1963 3#&gt;#4#C# 2# C#?#@#0#2#;#5#=#8#8# :#8#=#&gt;#D#8#:#0#F#8#8# 8# :#8#=#&gt;#?#@#&gt;#:#0#B#0# &gt;#B#&lt;#5#G#0#;#8#: �##&gt;#6#=#&gt;# ?#&gt;#4#C#&lt;#0#B#L#, G#B#&gt;# 4#5#9#A#B#2#8#B#5#;#L#=#&gt;# A#5#9#G#0#A# M#B#8#&lt;#8# 2#&gt;#?#@#&gt;#A#0#&lt;#8# 7#0#=#8#&lt;#0#N#B#A#O# &lt;#5#A#B#=#K#5#, @#5#A#?#C#1#;#8#:#0#=#A#:#8#5# &gt;#@#3#0#=#K#. ##&gt;# M#B#&gt;# =#5# B#0#:#. ##5#;#&gt;# 2# B#&gt;#&lt;#, G#B#&gt;# &lt;#5#A#B#&gt;# ##8#=#8#A#B#5#@#A#B#2#0# :#C#;#L#B#C#@#K# !#&gt;#N#7#0# 7#0#=#O#;#&gt;# ##8#=#8#A#B#5#@#A#B#2#&gt;# D#8#=#0#=#A#&gt;#2# !#&gt;#N#7#0#. ##8#=#8#A#B#5#@#A#B#2#&gt;# D#8#=#0#=#A#&gt;#2# !#&gt;#N#7#0# A#&gt;#2#5#@#H#5#=#=#&gt;# =#5# A#&lt;#C#I#0#5#B#A#O# B#5#&lt;#, G#B#&gt;# 2#;#5#7#0#5#B# 2# ?#@#5#@#&gt;#3#0#B#8#2#K# &lt;#5#A#B#=#K#E# &gt;#@#3#0#=#&gt;#2# :#C#;#L#B#C#@#K#; &lt;#5#A#B#=#K#5# D#8#=#0#=#A#&gt;#2#K#5# &gt;#@#3#0#=#K# C#A#B#0#=#0#2#;#8#2#0#N#B# :#&gt;#;#8#G#5#A#B#2#&gt;# 4#=#5#9#, :#&gt;#B#&gt;#@#K#5# 4#&gt;#;#6#5#=# @#0#1#&gt;#B#0#B#L# :#8#=#&gt;#B#5#0#B#@#, :#&gt;#;#8#G#5#A#B#2#&gt;# A#5#0#=#A#&gt;#2#, :#&gt;#B#&gt;#@#K#5# 4#&gt;#;#6#5#=# 4#0#B#L# :#8#=#&gt;#B#5#0#B#@#, 8# 2#A#O# A#5#B#L# 2# F#5#;#&gt;#&lt;#, 8# 7#0#?#8#A#K#2#0#N#B# =#0#;#&gt;#3#. "#&gt;# 5#A#B#L# ##8#=#8#A#B#5#@#A#B#2#&gt;# D#8#=#0#=#A#&gt;#2# 7#0#?#&gt;#;#=#8#;#&gt;# 2#0#:#C#C#&lt;#, :#&gt;#B#&gt;#@#K#9# ?#&gt;#O#2#8#;#A#O# ?#&gt;#A#;#5# C#E#&gt;#4#0# ##8#=#8#A#B#5#@#A#B#2#0# !#&gt;#N#7#0#. ##K# A#G#8#B#0#5#&lt;# M#B#&gt;# =#5#=#&gt;#@#&lt;#0#;#L#=#K#&lt;#, ?#&gt;#B#&gt;#&lt;#C# G#B#&gt;# ##8#=#8#A#B#5#@#A#B#2#&gt;# D#8#=#0#=#A#&gt;#2# ?#;#0#=#8#@#C#5#B# A#5#B#L# =#5# :#0#:# &gt;#B#@#0#A#;#L# :#C#;#L#B#C#@#K#, 0# :#0#:# 8#A#B#&gt;#G#=#8#:# 4#&gt;#E#&gt;#4#0#. ## @#5#7#C#;#L#B#0#B#5# 7#0# ?#&gt;#A#;#5#4#=#8#5# 4-5 ;#5#B# =#8# &gt;#4#8#=# 3#&gt;#4# ?#;#0#=# :#8#=#&gt;#A#5#B#L#N# =#5# 2#K#?#&gt;#;#=#O#5#B#A#O#, - =#8# A#5#B#L#N# ##8#=#8#A#B#5#@#A#B#2#0# :#C#;#L#B#C#@#K#, =#8# ?#@#&gt;#D#A#&gt;#N#7#=#&gt;#9# :#8#=#&gt;#A#5#B#L#N#. ## G#B#&gt;# 7#=#0#G#8#B#, G#B#&gt;# ?#;#0#=# =#5# 2#K#?#&gt;#;#=#O#5#B#A#O#? -#B#&gt;# 7#=#0#G#8#B#, 2#&gt;#-?#5#@#2#K#E#, G#B#&gt;# A#&gt;#B#=#8# B#K#A#O#G#, 0# 2# =#0#H#5#9# A#8#A#B#5#&lt;#5# @#0#1#&gt;#B#0#5#B# A#2#K#H#5# 300 B#K#A#O#G# G#5#;#&gt;#2#5#:#, - ;#8#H#0#N#B#A#O# &lt;#0#B#5#@#8#0#;#L#=#K#E# A#B#8#&lt;#C#;#&gt;#2# 2# A#2#&gt;#5#9# @#0#1#&gt;#B#5#�#.</w:t>
      </w:r>
    </w:p>
    <w:p>
      <w:pPr>
        <w:pStyle w:val="PreformattedText"/>
        <w:bidi w:val="0"/>
        <w:jc w:val="left"/>
        <w:rPr/>
      </w:pPr>
      <w:r>
        <w:rPr/>
        <w:t>##&gt;#A#:#&gt;#;#L#:#C# &gt;#@#3#0#=#K# :#8#=#&gt;#?#@#&gt;#:#0#B#0# F#5#;#8#:#&gt;#&lt;# 8# ?#&gt;#;#=#&gt;#A#B#L#N# =#0#E#&gt;#4#8#;#8#A#L# 2# @#C#:#0#E# 3#&gt;#A#C#4#0#@#A#B#2#0#, B#&gt;# &gt;#=#&gt;# 8# &gt;#?#@#5#4#5#;#O#;#&gt;# @#5#?#5#@#B#C#0#@#=#C#N# ?#&gt;#;#8#B#8#:#C#. ##@#3#0#=#K# :#8#=#&gt;#?#@#&gt;#:#0#B#0# =#5#@#5#4#:#&gt;# =#0#E#&gt;#4#8#;#8#A#L# �&lt;#5#6#4#C# 4#2#C#E# &gt;#3#=#5#9#�. !# &gt;#4#=#&gt;#9# A#B#&gt;#@#&gt;#=#K# 8#&lt;# =#C#6#=#&gt;# 1#K#;#&gt;# 2#K#?#&gt;#;#=#O#B#L# ?#;#0#=# ?#&gt;# 2#0#;#&gt;#2#&gt;#&lt;#C# A#1#&gt;#@#C#, A# 4#@#C#3#&gt;#9# =#5#:#&gt;#B#&gt;#@#K#5# :#0#A#A#&gt;#2#K#5# D#8#;#L#&lt;#K# =#5# 1#K#;#8# 4#&gt;#A#B#0#B#&gt;#G#=#&gt;# 8#4#5#&gt;#;#&gt;#3#8#G#5#A#:#8# 2#K#2#5#@#5#=#K# A# B#&gt;#G#:#8# 7#@#5#=#8#O# ?#0#@#B#8#9#=#&gt;#-3#&gt;#A#C#4#0#@#A#B#2#5#=#=#K#E# A#B#@#C#:#B#C#@#.</w:t>
      </w:r>
    </w:p>
    <w:p>
      <w:pPr>
        <w:pStyle w:val="PreformattedText"/>
        <w:bidi w:val="0"/>
        <w:jc w:val="left"/>
        <w:rPr/>
      </w:pPr>
      <w:r>
        <w:rPr/>
        <w:t xml:space="preserve">##=#8#F#8#0#B#8#2#0# 2# D#&gt;#@#&lt;#8#@#&gt;#2#0#=#8#8# @#5#?#5#@#B#C#0#@#0# =#0# &lt;#5#A#B#0#E# (8#7# B#&gt;#3#&gt;# &gt;#1#J#5#&lt;#0#, G#B#&gt;# ?#@#5#4#;#0#3#0#;#&gt;# ##8#=#8#A#B#5#@#A#B#2#&gt;#) 1#K#;#0# ?#@#5#4#&gt;#A#B#0#2#;#5#=#0# @#C#:#&gt;#2#&gt;#4#O#I#8#&lt;# @#0#1#&gt;#B#=#8#:#0#&lt;# :#8#=#&gt;#?#@#&gt;#:#0#B#0#. ## M#B#&gt;#&lt;# A#&lt;#K#A#;#5# 3#;#0#2#=#&gt;#9# ?#@#&gt;#1#;#5#&lt;#&gt;#9#, ?#&gt;#A#;#5# C#2#5#;#8#G#5#=#8#O# :#&gt;#;#8#G#5#A#B#2#0# 2#K#?#C#A#:#0#5#&lt;#K#E# 2# ?#@#&gt;#:#0#B# &gt;#B#5#G#5#A#B#2#5#=#=#K#E# 8# 7#0#@#C#1#5#6#=#K#E# D#8#;#L#&lt;#&gt;#2# O#2#;#O#;#&gt;#A#L# 8#E# A#&gt;#&gt;#B#=#&gt;#H#5#=#8#5#. ## M#B#&gt;#&lt;#C# 2#&gt;#?#@#&gt;#A#C# =#5#&gt;#4#=#&gt;#:#@#0#B#=#&gt;# &gt;#1#@#0#I#0#;#A#O# ##B#4#5#;# :#C#;#L#B#C#@#K# &amp;###. ##A#;#8# &gt;#B#1#@#&gt;#A#8#B#L# 8#4#5#&gt;#;#&gt;#3#8#G#5#A#:#8#5# :#;#8#H#5#, B#&gt;# 8#A#?#&gt;#;#L#7#C#O# A#&gt;#2#@#5#&lt;#5#=#=#C#N# B#5#@#&lt;#8#=#&gt;#;#&gt;#3#8#N# &lt;#&gt;#6#=#&gt;# C#B#2#5#@#6#4#0#B#L#, G#B#&gt;# ##B#4#5#;# 8# ##8#=#8#A#B#5#@#A#B#2#&gt;# :#C#;#L#B#C#@#K# ?#@#&gt;#2#&gt;#4#8#;#8# ?#&gt;#;#8#B#8#:#C# ?#@#&gt;#B#5#:#F#8#&gt;#=#8#7#&lt;#0#. ## 7#0#?#8#A#:#5# ##B#4#5#;#0# :#C#;#L#B#C#@#K# &amp;### &gt;#B# 8 A#5#=#B#O#1#@#O# 1959 3#&gt;#4#0# C#:#0#7#K#2#0#;#&gt;#A#L#, G#B#&gt;# 2# 1955 3#&gt;#4#C# =#0# M#:#@#0#=# 2#K#?#C#I#5#=#&gt;# 63, 0# 2# 1958 3#&gt;#4#C# 113 8#=#&gt;#A#B#@#0#=#=#K#E# D#8#;#L#&lt;#0#, 2# 1960 3#&gt;#4#C# ##8#=#8#A#B#5#@#A#B#2#&gt;# :#C#;#L#B#C#@#K# =#0#&lt;#5#@#5#2#0#;#&gt;#A#L# 7#0#:#C#?#8#B#L# 160 7#0#@#C#1#5#6#=#K#E# D#8#;#L#&lt;#0#. �##@#8# B#0#:#&gt;#&lt;# ?#&gt;#4#E#&gt;#4#5# :# 4#5#;#C#, - &gt;#B#&lt;#5#G#0#;#&gt;#A#L# 2# 7#0#?#8#A#:#5#, - &amp;  =#0#H#8# :#8#=#&gt;#B#5#0#B#@#K# 2#K#?#C#A#B#O#B# 120 &gt;#B#5#G#5#A#B#2#5#=#=#K#E# 8# 160 8#=#&gt;#A#B#@#0#=#=#K#E# D#8#;#L#&lt;#&gt;#2#�#. ##A#B#5#A#B#2#5#=#=#&gt;#, G#B#&gt;# &amp;### 2# ?#5#@#2#C#N# &gt;#G#5#@#5#4#L# C#:#0#7#K#2#0#;#&gt;# =#0# G#C#6#4#K#5# 8#4#5#&gt;#;#&gt;#3#8#G#5#A#:#8#5# C#A#B#0#=#&gt;#2#:#8#, ?#@#&gt;#?#0#3#0#=#4#8#@#C#5#&lt;#K#5# 2# @#O#4#5# 7#0#@#C#1#5#6#=#K#E# D#8#;#L#&lt;#&gt;#2#, =#8#:#0#:# =#5# A#2#O#7#0#=#=#K#5# �A# 7#0#4#0#G#0#&lt;#8# :#&gt;#&lt;#&lt;#C#=#8#A#B#8#G#5#A#:#&gt;#3#&gt;# A#B#@#&gt;#8#B#5#;#L#A#B#2#0#, &gt;#A#C#I#5#A#B#2#;#5#=#8#5#&lt;# :#&gt;#B#&gt;#@#K#E# 7#0#=#O#B# A#&gt;#2#5#B#A#:#8#9# =#0#@#&gt;#4#�#. ##K#A#B#C#?#0#;#8# ?#@#&gt;#B#8#2# D#8#;#L#&lt;#&gt;#2#, 8#4#5#0#;#8#7#8#@#C#N#I#8#E# 7#0#?#0#4#=#K#9# &gt;#1#@#0#7# 6#8#7#=#8#, ?#@#&gt;#?#&gt;#2#5#4#C#N#I#8#E# �1#C#@#6#C#0#7#=#K#5# 8#4#5#8# :#;#0#A#A#&gt;#2#&gt;#3#&gt;# &lt;#8#@#0#�#. ##&lt;#5#A#B#5# A# B#5#&lt;#, ?#&gt;# A#C#B#8#, ##B#4#5#;# :#C#;#L#B#C#@#K# A#?#&gt;#A#&gt;#1#A#B#2#&gt;#2#0#;# ?#@#&gt;#?#0#3#0#=#4#5# &gt;#B#5#G#5#A#B#2#5#=#=#&gt;#3#&gt;# :#8#=#&gt;#. ##1#@#0#I#0#;#&gt;#A#L# 2#=#8#&lt;#0#=#8#5# 8# =#0# A#&gt;#&gt;#B#=#&gt;#H#5#=#8#5# 7#0#@#C#1#5#6#=#K#E# D#8#;#L#&lt;#&gt;#2#, 4#5#&lt;#&gt;#=#A#B#@#8#@#C#5#&lt;#K#E# 2# !#!#!# # 8# A#&gt;#2#5#B#A#:#8#E#, 8#4#C#I#8#E# 2# ?#@#&gt;#:#0#B#5# 7#0# 3#@#0#=#8#F#5#9# #  &gt;#=#&gt;# 1#K#;#&gt;# =#5# 2# ?#&gt;#;#L#7#C# &gt;#B#5#G#5#A#B#2#5#=#=#&gt;#3#&gt;# :#8#=#5#&lt;#0#B#&gt;#3#@#0#D#0##. ## D#5#2#@#0#;#5# 1961 3#&gt;#4#0# 1#K#;# ?#@#8#=#O#B# C#:#0#7# &lt;#8#=#8#A#B#@#0# �## &lt;#5#@#0#E# ?#&gt;# C#;#C#G#H#5#=#8#N# ?#@#&gt;#:#0#B#0# D#8#;#L#&lt;#&gt;#2#�. ## =#5#&lt;# ?#@#5#4#?#8#A#K#2#0#;#&gt;#A#L# C#2#5#;#8#G#8#B#L# B#8#@#0#6#8# ;#C#G#H#8#E# &gt;#B#5#G#5#A#B#2#5#=#=#K#E# :#8#=#&gt;#:#0#@#B#8#=# 7#0# A#G#5#B# A#&gt;#:#@#0#I#5#=#8#O# B#8#@#0#6#5#9# D#8#;#L#&lt;#&gt;#2# 1#C#@#6#C#0#7#=#K#E# A#B#@#0#=#. ## :#;#C#1#0#E# 8# =#0# :#8#=#&gt;#C#A#B#0#=#&gt;#2#:#0#E# 2# A#5#;#L#A#:#&gt;#9# &lt;#5#A#B#=#&gt;#A#B#8# D#8#;#L#&lt;#K# ?#@#&gt;#8#7#2#&gt;#4#A#B#2#0# :#0#?#8#B#0#;#8#A#B#8#G#5#A#:#8#E# A#B#@#0#=# 1#K#;#&gt;# ?#@#5#4#?#8#A#0#=#&gt;# 4#5#&lt;#&gt;#=#A#B#@#8#@#&gt;#2#0#B#L# �B#&gt;#;#L#:#&gt;# ?#&gt;# @#5#:#&gt;#&lt;#5#=#4#0#B#5#;#L#=#K#&lt;# A#?#8#A#:#0#&lt;# ##8#=#8#A#B#5#@#A#B#2#0# :#C#;#L#B#C#@#K# !#!#!# #� #. </w:t>
      </w:r>
    </w:p>
    <w:p>
      <w:pPr>
        <w:pStyle w:val="PreformattedText"/>
        <w:bidi w:val="0"/>
        <w:jc w:val="left"/>
        <w:rPr/>
      </w:pPr>
      <w:r>
        <w:rPr/>
        <w:t>##A#&gt;#1#&gt;# @#5#:#;#0#&lt;#8#@#&gt;#2#0#;#8#A#L# ##8#=#8#A#B#5#@#A#B#2#&gt;#&lt;# :#8#=#&gt;#:#0#@#B#8#=#K#, ?#&gt;#A#2#O#I#5#=#=#K#5# ?#0#&lt;#O#B#=#K#&lt;# 4#0#B#0#&lt;# 8#A#B#&gt;#@#8#8# A#&gt;#2#5#B#A#:#&gt;#3#&gt;# 3#&gt;#A#C#4#0#@#A#B#2#0#, 2# :#&gt;#B#&gt;#@#K#E# ?#@#&gt;#?#0#3#0#=#4#8#@#&gt;#2#0#;#8#A#L# :#&gt;#&lt;#&lt;#C#=#8#A#B#8#G#5#A#:#8#5# 8#4#5#0#;#K#. ##;#O# ?#&gt;#?#C#;#O#@#8#7#0#F#8#8# ?#&gt;#4#&gt;#1#=#K#E# D#8#;#L#&lt;#&gt;#2# C#A#B#@#0#8#2#0#;#8#A#L# A#?#5#F#8#0#;#L#=#K#5# D#5#A#B#8#2#0#;#8#, :#&gt;#;#;#5#:#B#8#2#=#K#5# ?#@#&gt;#A#&lt;#&gt;#B#@#K#, ?#@#5#4#2#0#@#8#B#5#;#L#=#0#O# @#5#0#;#8#7#0#F#8#O# 1#8#;#5#B#&gt;#2# =#5#?#&gt;#A#@#5#4#A#B#2#5#=#=#&gt;# =#0# ?#@#5#4#?#@#8#O#B#8#O#E#, &gt;#@#3#0#=#8#7#0#F#8#O#E# 8# C#G#5#1#=#K#E# 7#0#2#5#4#5#=#8#O#E##. ##@#8#G#5#&lt;# ?#@#&gt;#4#0#6#0# 1#8#;#5#B#&gt;#2# =#0# B#0#:#8#5# A#5#0#=#A#K# 7#0#G#0#A#B#C#N# =#&gt;#A#8#;#0# 4#&gt;#1#@#&gt;#2#&gt;#;#L#=#&gt;#-?#@#8#=#C#4#8#B#5#;#L#=#K#9# E#0#@#0#:#B#5#@#. ##;#O# &gt;#1#5#A#?#5#G#5#=#8#O# 7#0#?#&gt;#;#=#O#5#&lt;#&gt;#A#B#8# 7#@#8#B#5#;#L#=#K#E# 7#0#;#&gt;#2# ?#@#8#2#;#5#:#0#;#8#A#L# ?#0#@#B#8#9#=#K#5# 8# :#&gt;#&lt;#A#&gt;#&lt;#&gt;#;#L#A#:#8#5# &gt;#@#3#0#=#8#7#0#F#8#8#. ##0#?#@#8#&lt;#5#@#, 2#&gt;# 2#@#5#&lt;#O#  D#5#A#B#8#2#0#;#O# :#8#=#&gt;#D#8#;#L#&lt;#&gt;#2#, ?#&gt;#A#2#O#I#5#=#=#&gt;#&lt;# 40-;#5#B#8#N# ##:#B#O#1#@#L#A#:#&gt;#9# @#5#2#&gt;#;#N#F#8#8# �1#;#0#3#&gt;#4#0#@#O# ?#&gt;#&lt;#&gt;#I#8# A#&gt;# A#B#&gt;#@#&gt;#=#K# ?#0#@#B#8#9#=#K#E# 8# :#&gt;#&lt;#A#&gt;#&lt;#&gt;#;#L#A#:#8#E# &gt;#@#3#0#=#8#7#0#F#8#9# 3#. ##&gt;#A#:#2#K# 4#&gt;#:#C#&lt;#5#=#B#0#;#L#=#K#9# D#8#;#L#&lt;# �##5#;#8#:#8#9# ?#&gt;#2#&gt;#@#&gt;#B#� 4#5#&lt;#&gt;#=#A#B#@#8#@#&gt;#2#0#;#A#O# A# 0#=#H#;#0#3#0#&lt;#8# =#0# 2#A#5#E# A#5#0#=#A#0#E#�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A#A#&lt;#0#B#@#8#2#0#O# ?#@#&gt;#1#;#5#&lt;#K# :#8#=#&gt;#?#@#&gt;#:#0#B#0#, ?#@#5#4#A#B#0#2#;#O#5#B#A#O# 8#=#B#5#@#5#A#=#K#&lt;# &gt;#B#&lt;#5#B#8#B#L# A#C#I#5#A#B#2#&gt;#2#0#=#8#5# 2# 1956 #  =#0#G#0#;#5# 1957 3#&gt;#4#0# 0#;#L#B#5#@#=#0#B#8#2#=#&gt;#9# #  &lt;#0#;#5#=#L#:#&gt;#9#, =#&gt;# 2#5#A#L#&lt;#0# &gt;#@#3#0#=#8#7#&gt;#2#0#=#=#&gt;#9# A#8#A#B#5#&lt;#5# :#8#=#&gt;#A#5#B#8# 2# ##&gt;#A#:#2#5#. ##@#C#?#?#0# ##C#;#O#5#2#0# !#., "#0#1#0#G#=#8#:#0# ##. (2# A#&gt;#A#B#0#2# 5#5# 2#E#&gt;#4#8#;#0# B#0#:# =#0#7#K#2#0#5#&lt;#0#O# �7#&gt;#;#&gt;#B#0#O# &lt;#&gt;#;#&gt;#4#5#6#L#� #  4#5#B#8# 4#&gt;#2#&gt;#;#L#=#&gt;# 2#K#A#&gt;#:#&gt;#?#&gt;#A#B#0#2#;#5#=#=#K#E# @#&gt;#4#8#B#5#;#5#9#) &gt;#@#3#0#=#8#7#&gt;#2#0#;#0# 4#5#&lt;#&gt;#=#A#B#@#0#F#8#N# 2# @#O#4#5# 8#=#A#B#8#B#C#B#&gt;#2# 8# C#G#@#5#6#4#5#=#8#9# ##&gt;#A#:#2#K# �A#=#O#B#K#E# A# ?#&gt;#:#0#7#0# 8#;#8# 7#0#?#@#5#I#5#=#=#K#E# &gt;#B#5#G#5#A#B#2#5#=#=#K#E# 8# 7#0#@#C#1#5#6#=#K#E# :#8#=#&gt;#D#8#;#L#&lt;#&gt;#2#� #. -#B#0# 3#@#C#?#?#0# ?#@#5#4#;#0#3#0#;#0# 7#@#8#B#5#;#O#&lt;# B#&gt;#, G#B#&gt;# 3#&gt;#A#C#4#0#@#A#B#2#&gt;# 7#0#?#@#5#I#0#;#&gt;# (?#&gt;# @#0#7#=#K#&lt;# ?#@#8#G#8#=#0#&lt;# #  ?#&gt;#;#8#B#8#G#5#A#:#8#&lt;# &lt;#&gt;#B#8#2#0#&lt;#, 8#7#-7#0# &gt;#:#&gt;#=#G#0#=#8#O# A#@#&gt;#:#0# ;#8#F#5#=#7#8#8#). $#8#;#L#&lt;#&gt;#:#&gt;#?#8#8# ?#&gt;#A#B#C#?#0#;#8# 2# 3#@#C#?#?#C# !#. ##C#;#O#5#2#0#, :#0#:# ?#@#0#2#8#;#&gt;#, ?#C#B#5#&lt;# ?#&gt;#4#:#C#?#0# A#&gt;#B#@#C#4#=#8#:#&gt;#2# D#8#;#L#&lt;#&gt;#1#0#7#: =#5#:#&gt;#B#&gt;#@#K#5# :#&gt;#?#8#8#, ?#&gt;#4#;#5#6#0#I#8#5# C#=#8#G#B#&gt;#6#5#=#8#N# =#0# 1#0#7#0#E# E#@#0#=#5#=#8#O#, ?#&gt;#?#0#4#0#;#8# :# C#G#0#A#B#=#8#:#0#&lt;# 3#@#C#?#?#K#. ##5#=#L#3#8# &gt;#B# 4#5#&lt;#&gt;#=#A#B#@#0#F#8#8# &gt;#@#3#0#=#8#7#0#B#&gt;#@#K# ?#&gt;#:#0#7#&gt;#2# 4#5#;#8#;#8# &lt;#5#6#4#C# A#&gt;#1#&gt;#9#. ##=#B#5#@#5#A#5#=# 1#K#;# @#5#?#5#@#B#C#0#@# D#8#;#L#&lt;#&gt;#2# #  M#B#&gt;# 3#;#0#2#=#K#&lt;# &gt;#1#@#0#7#&gt;#&lt;# 7#0#@#C#1#5#6#=#K#5# D#8#;#L#&lt;#K# (=#0# :#&gt;#B#&gt;#@#K#5# 7#0#:#&gt;#=#G#8#;#0#A#L# ;#8#F#5#=#7#8#O#), ?#&gt;#;#L#7#C#N#I#8#5#A#O# ?#&gt;#?#C#;#O#@#=#&gt;#A#B#L#N#: �!#5#@#5#=#0#4#0# !#&gt;#;#=#5#G#=#&gt;#9# 4#&gt;#;#8#=#K#�, �##&gt;#;#L#H#&gt;#9# 2#0#;#L#A#�, �##0#&lt;#0# A# :#0#&lt;#5#;#8#O#&lt;#8#�, �##@#0#D# ##&gt;#=#B#5#-##@#8#A#B#&gt;#�, �'#0#@#;#8# '#0#?#;#8#=#� 8# 4#@#C#3#8#5#. !#&gt;#2#5#B#A#:#8#5# D#8#;#L#&lt;#K# 1#K#;#8# ?#@#5#4#A#B#0#2#;#5#=#K# 2# &gt;#A#=#&gt;#2#=#&gt;#&lt;# A#=#O#B#K#&lt;#8# A# M#:#@#0#=#0# ?#&gt;# ?#&gt;#;#8#B#8#G#5#A#:#8#&lt;# A#&gt;#&gt;#1#@#0#6#5#=#8#O#&lt;# (:#8#=#&gt;#:#0#@#B#8#=#K# A#&gt;#7#4#0#=#=#K#5# 2# ?#5#@#8#&gt;#4# :#C#;#L#B#0# ;#8#G#=#&gt;#A#B#8# #  �##1#&gt;#@#&gt;#=#0# &amp;#0#@#8#F#K#=#0#�, �"#@#8# 2#A#B#@#5#G#8#�, 2# @#5#?#5#@#B#C#0#@#5# 1#K#;#8# 4#0#6#5# 4#&gt;#:#C#&lt;#5#=#B#0#;#L#=#K#5#, =#0#?#@#8#&lt;#5#@# �!#&gt;#2#5#B#A#:#0#O# ##0#1#0#@#4#0#� - :#&gt;#B#&gt;#@#K#9# 2# B#&gt;#B# &lt;#&gt;#&lt;#5#=#B# 8#A#?#@#0#2#;#O#;#A#O# �?#&gt;# ?#&gt;#;#8#B#8#G#5#A#:#8#&lt;# &lt;#&gt;#B#8#2#0#&lt;#�#. ##A#5#3#&gt;# C# C#G#0#A#B#=#8#:#&gt;#2# 3#@#C#?#?#K# 1#K#;#&gt;# 8#7#J#O#B#&gt;# ?#@#0#2#&gt;#&gt;#E#@#0#=#8#B#5#;#L#=#K#&lt;#8# &gt;#@#3#0#=#0#&lt;#8# 1#&gt;#;#5#5# 200 =#0#8#&lt;#5#=#&gt;#2#0#=#8#9# D#8#;#L#&lt;#&gt;#2##. !#0#&lt;# ?#@#&gt;#A#&lt;#&gt;#B#@# :#8#=#&gt;#D#8#;#L#&lt;#&gt;#2# ?#@#5#2#@#0#I#0#;#A#O# 2# =#5#1#&gt;#;#L#H#&gt;#5# H#&gt;#C#. ##5#@#5#4# ?#&gt;#:#0#7#&gt;#&lt;# C#A#B#@#0#8#2#0#;#8#A#L# 2#K#A#B#C#?#;#5#=#8#O# &lt;#C#7#K#:#0#=#B#&gt;#2#, �8#A#?#&gt;#;#=#O#2#H#8#E# B#0#:# =#0#7#K#2#0#5#&lt;#C#N# �A#B#8#;#L#=#C#N# &lt;#C#7#K#:#C#�#. ## F#5#;#O#E# �@#5#:#;#0#&lt;#K# "#0#1#0#G#=#8#:# 8# 5#3#&gt;# A#&gt;#C#G#0#A#B#=#8#:#8# ?#@#8#3#;#0#H#0#;#8# 4#;#O# 2#5#4#5#=#8#O# ?#@#&gt;#3#@#0#&lt;#&lt;#K# 8# 2#K#A#B#C#?#;#5#=#8#9# =#5#:#&gt;#B#&gt;#@#K#E# 0#@#B#8#A#B#&gt;#2# &lt;#&gt;#A#:#&gt;#2#A#:#8#E# B#5#0#B#@#&gt;#2# 8# M#A#B#@#0#4#K#, 2# G#0#A#B#=#&gt;#A#B#8# 7#0#A#;#C#6#5#=#=#&gt;#3#&gt;# 0#@#B#8#A#B#0#  #!#$#!# # ##0#@#B#8#=#A#&gt;#=#0#, 0#@#B#8#A#B#0# B#5#0#B#@#0# A#0#B#8#@#K# ##5#A#=#8#:#0#... A# :#&gt;#B#&gt;#@#K#&lt;#8# @#0#A#?#;#0#G#8#2#0#;#8#A#L# =#0#;#8#G#=#K#&lt;#8# 4#5#=#L#3#0#&lt;#8#�#. "#0#:#8#&lt;# &gt;#1#@#0#7#&gt;#&lt;#, =#5#A#&lt;#&gt;#B#@#O# =#0# 3#5#&gt;#3#@#0#D#8#G#5#A#:#C#N# C#7#&gt;#A#B#L# @#0#A#?#@#&gt;#A#B#@#0#=#5#=#=#&gt;#A#B#8#, 4#5#;#&gt;# 1#K#;#&gt;# ?#&gt;#A#B#0#2#;#5#=#&gt;# =#0# �H#8#@#&gt;#:#C#N# =#&gt;#3#C#�. ##G#0#A#B#=#8#:#8# 3#@#C#?#?#K# =#5#&lt;#8#=#C#5#&lt;#&gt;# 4#&gt;#;#6#=#K# 1#K#;#8# A#B#&gt;#;#:#=#C#B#L#A#O# A# &gt;#@#3#0#=#0#&lt;#8# ?#@#0#2#&gt;#?#&gt;#@#O#4#:#0#, ?#&gt;#A#:#&gt;#;#L#:#C# :#8#=#&gt;#?#@#&gt;#:#0#B# 2# !#!#!# # O#2#;#O#;#A#O# &lt;#&gt;#=#&gt;#?#&gt;#;#8#5#9# 3#&gt;#A#C#4#0#@#A#B#2#0#. ##@#3#0#=#8#7#0#B#&gt;#@#K# 3#@#C#?#?#K# 1#K#;#8# &gt;#A#C#6#4#5#=#K#. ##5#O#B#5#;#L#=#&gt;#A#B#L# 3#@#C#?#?#K# !#. ##C#;#O#5#2#0#, ##. "#0#1#0#G#=#8#:#0# A#2#8#4#5#B#5#;#L#A#B#2#&gt;#2#0#;#0# &gt;# B#&gt;#&lt;#, G#B#&gt;# 3#&gt;#A#C#4#0#@#A#B#2#5#=#=#0#O# A#8#A#B#5#&lt;#0# :#8#=#&gt;#?#@#&gt;#:#0#B#0# =#5# C#4#&gt;#2#;#5#B#2#&gt;#@#O#;#0# 2# ?#&gt;#;#=#&gt;#9# &lt;#5#@#5# ?#&gt;#B#@#5#1#=#&gt;#A#B#8# 7#@#8#B#5#;#5#9#.</w:t>
      </w:r>
    </w:p>
    <w:p>
      <w:pPr>
        <w:pStyle w:val="PreformattedText"/>
        <w:bidi w:val="0"/>
        <w:jc w:val="left"/>
        <w:rPr/>
      </w:pPr>
      <w:r>
        <w:rPr/>
        <w:t>##4#=#0# 8#7# 2#0#6#=#5#9#H#8#E# ?#@#&gt;#1#;#5#&lt;#, :#&gt;#B#&gt;#@#&gt;#9# 7#0#=#8#&lt;#0#;#&gt;#A#L# ##8#=#8#A#B#5#@#A#B#2#&gt;# :#C#;#L#B#C#@#K# 2# :#&gt;#=#F#5# 1950 #  =#0#G#0#;#5# 1960-E# 3#&gt;#4#&gt;#2# 2# A#D#5#@#5# :#8#=#&gt;#?#@#&gt;#:#0#B#0# O#2#;#O#;#0#A#L# @#0#1#&gt;#B#0# ?#&gt;# C#2#5#;#8#G#5#=#8#N# 7#0#@#?#;#0#B#K# @#0#1#&gt;#B#=#8#:#0#&lt;# :#8#=#&gt;#A#5#B#8#. !#&gt;#B#@#C#4#=#8#:#8# :#8#=#&gt;#A#5#B#8#, ?#&gt;# :#&gt;#;#8#G#5#A#B#2#C# 1#K#;#8# A#0#&lt;#K#&lt;# &lt;#=#&gt;#3#&gt;#G#8#A#;#5#=#=#K#&lt;# &gt;#B#@#O#4#&gt;#&lt;# @#0#1#&gt;#B#=#8#:#&gt;#2# :#C#;#L#B#C#@#K# =#0#@#O#4#C# A# A#&gt;#B#@#C#4#=#8#:#0#&lt;#8# 1#8#1#;#8#&gt;#B#5#:#. ##&gt;# 5#A#;#8# 1#8#1#;#8#&gt;#B#5#:#0# O#2#;#O#;#0#A#L# C#1#K#B#&gt;#G#=#K#&lt;# 2# D#8#=#0#=#A#&gt;#2#&gt;#&lt;# ?#;#0#=#5# C#G#@#5#6#4#5#=#8#5#&lt;#, B#@#5#1#C#N#I#8#&lt;# 3#&gt;#A#C#4#0#@#A#B#2#5#=#=#&gt;#9# ?#&gt;#4#4#5#@#6#:#8#, B#&gt;# :#8#=#&gt;#?#@#&gt;#:#0#B# 1#K#;# 4#&gt;#2#&gt;#;#L#=#&gt;# ?#@#8#1#K#;#L#=#&gt;#9# &gt;#B#@#0#A#;#L#N#. "#5#&lt;# =#5# &lt;#5#=#5#5#, 7#0#@#?#;#0#B#0# @#0#1#&gt;#B#=#8#:#&gt;#2# :#8#=#&gt;#A#5#B#8# &gt;#A#B#0#2#0#;#0#A#L# =#0# :#@#0#9#=#5# =#8#7#:#&gt;#&lt;# C#@#&gt;#2#=#5# #  A#5#;#L#A#:#8#5# :#8#=#&gt;#&lt;#5#E#0#=#8#:#8#, =#0#?#@#8#&lt;#5#@#, ?#&gt;#;#C#G#0#;#8# 2# A#@#5#4#=#5#&lt;# 395 @#C#1#;#5#9#, 0# 3#&gt;#@#&gt;#4#A#:#8#5# 305 @#C#1#;#5#9##. ##8#=#8#A#B#5#@#A#B#2#&gt;# :#C#;#L#B#C#@#K# =#5#&gt;#4#=#&gt;#:#@#0#B#=#&gt;# 2#K#A#B#C#?#0#;#&gt;# A# ?#@#5#4#;#&gt;#6#5#=#8#O#&lt;#8# &gt;# ?#&gt;#2#K#H#5#=#8#8# 8#E# 7#0#@#?#;#0#B#K#. "#0#:#, 2# 1957 3#&gt;#4#C# &gt;#=#&gt;# 2#E#&gt;#4#8#;#&gt;# 2# !#&gt;#2#5#B# &lt;#8#=#8#A#B#@#&gt;#2# !#!#!# # A# M#B#8#&lt;#8# ?#@#5#4#;#&gt;#6#5#=#8#O#&lt;#8#. !#@#5#4#=#O#O# 7#0#@#?#;#0#B#0# 2#A#5#E# @#0#1#&gt;#B#=#8#:#&gt;#2# :#8#=#&gt;#A#5#B#8#  2# 1956 3#&gt;#4#C# A#&gt;#A#B#0#2#;#O#;#0#384 @#C#1#;#O# (:#8#=#&gt;#&lt;#5#E#0#=#8#:#8# ?#&gt;#;#C#G#0#;#8# 270-310 @#C#1#;#5#9#, 4#8#@#5#:#B#&gt;#@#0# 1#&gt;#;#L#H#8#=#A#B#2#0# :#8#=#&gt;#B#5#0#B#@#&gt;#2# #  450-640 @#C#1#;#5#9#. ##7#-7#0# =#8#7#:#&gt;#9# 7#0#@#?#;#0#B#K# 8# C#2#5#;#8#G#8#2#0#N#I#5#9#A#O# 7#0#3#@#C#7#:#8# B#&gt;#;#L#:#&gt;# �7#0# 1955 3#&gt;#4# 8#7# :#8#=#&gt;#A#5#B#8# ##8#=#8#A#B#5#@#A#B#2#0# :#C#;#L#B#C#@#K# !#!#!# # 2#K#1#K#;#&gt;#... 31,5 % :# G#8#A#;#5#=#=#&gt;#A#B#8# =#0# =#0#G#0#;#&gt;# 1955 3#&gt;#4#0#. ##:#&gt;#;#&gt;# 85 % @#0#1#&gt;#B#=#8#:#&gt;#2# :#8#=#&gt;#A#5#B#8# 8#&lt;#5#5#B# A#B#0#6# =#5#?#@#5#@#K#2#=#&gt;#9# @#0#1#&gt;#B#K# =#5# 1#&gt;#;#5#5# 5 ;#5#B#�#. ##8#=#8#A#B#5#@#A#B#2#&gt;# ?#@#5#4#;#0#3#0#;#&gt;# B#&gt;#3#4#0# C#2#5#;#8#G#8#B#L# 7#0#@#?#;#0#B#C# 2# A#@#5#4#=#5#&lt;# =#0# 20 %. ##&gt;#A#;#5# ?#@#8#=#O#B#8#O# A#&gt;#2#&lt;#5#A#B#=#&gt;#3#&gt;# ##&gt;#A#B#0#=#&gt;#2#;#5#=#8#O# !#&gt;#2#5#B#0# &lt;#8#=#8#A#B#@#&gt;#2# !#!#!# #, &amp;### ####!#!# 8# ##&amp;#!###!# �## ?#&gt;#2#K#H#5#=#8#8# 7#0#@#0#1#&gt;#B#=#&gt;#9# ?#;#0#B#K# =#8#7#:#&gt;#&gt;#?#;#0#G#8#2#0#5#&lt;#K#&lt;# @#0#1#&gt;#G#8#&lt;# 8# A#;#C#6#0#I#8#&lt;#� &gt;#B# 8 A#5#=#B#O#1#@#O# 1956 3#&gt;#4#0## A#;#&gt;#6#8#;#0#A#L# 2#&gt;#&gt;#1#I#5# ?#0#@#0#4#&gt;#:#A#0#;#L#=#0#O# A#8#B#C#0#F#8#O#. ##0#?#@#8#&lt;#5#@#, C#1#&gt;#@#I#8#F#0# 2# :#8#=#&gt;#B#5#0#B#@#5# ?#&gt;#;#C#G#0#;#0# ?#@#8#&lt;#5#@#=#&gt;# A#B#&gt;#;#L#:#&gt;# 6#5#, A#:#&gt;#;#L#:#&gt;# :#8#=#&gt;#&lt;#5#E#0#=#8#:#, @#0#1#&gt;#B#0# :#&gt;#B#&gt;#@#&gt;#3#&gt;# B#@#5#1#&gt;#2#0#;#0# &gt;#?#@#5#4#5#;#5#=#=#K#E# 1#0#7#&gt;#2#K#E# 7#=#0#=#8#9# 8# B#5#E#=#8#G#5#A#:#&gt;#9# :#2#0#;#8#D#8#:#0#F#8#8#. ## 1959 3#&gt;#4#C#, 2# ?#8#A#L#&lt;#5# 2# !#&gt;#2#5#B# &lt;#8#=#8#A#B#@#&gt;#2#  &lt;#8#=#8#A#B#@# ##. ##. ##8#E#0#9#;#&gt;#2# &gt;#B#&lt;#5#G#0#;#, G#B#&gt;# �:#@#0#9#=#5# =#8#7#:#0#O# 7#0#@#0#1#&gt;#B#=#0#O# ?#;#0#B#0# @#0#1#&gt;#B#=#8#:#&gt;#2# :#8#=#&gt;#A#5#B#8# =#5# A#&gt;#7#4#0#5#B# C#A#;#&gt;#2#8#9# 4#;#O# 7#0#:#@#5#?#;#5#=#8#O# :#2#0#;#8#D#8#F#8#@#&gt;#2#0#=#=#K#E# B#5#E#=#8#G#5#A#:#8#E# :#0#4#@#&gt;#2# 2# A#8#A#B#5#&lt;#5# :#8#=#&gt;#D#8#:#0#F#8#8# 8# :#8#=#&gt;#?#@#&gt;#:#0#B#0#. ##7#-7#0# 1#&gt;#;#L#H#&gt;#9# B#5#:#C#G#5#A#B#8# 8# =#8#7#:#&gt;#9# :#2#0#;#8#D#8#:#0#F#8#8# @#0#1#&gt;#B#=#8#:#&gt;#2# :#8#=#&gt;#A#5#B#8# 8#&lt;#5#N#B#A#O# &lt;#=#&gt;#3#&gt;#G#8#A#;#5#=#=#K#5# A#;#C#G#0#8# ?#&gt;#@#G#8# 4#&gt;#@#&gt;#3#&gt;#A#B#&gt;#O#I#5#9# 0#?#?#0#@#0#B#C#@#K# 8# D#8#;#L#&lt;#&gt;#:#&gt;#?#8#9#, G#B#&gt;# ?#@#8#=#&gt;#A#8#B# 1#&gt;#;#L#H#8#5# C#1#K#B#:#8# 3#&gt;#A#C#4#0#@#A#B#2#C#�#. ## 1959 3#&gt;#4#C# @#0#1#&gt;#B#=#8#:#8# ?#@#&gt;#:#0#B#0# ?#&gt;#;#C#G#0#;#8#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@#0#1#&gt;#B#=#8#:#&gt;#2##7#0#@#?#;#0#B#0###50,8#4#&gt;# 500 @#C#1#.##38,1#501-1.000##9,6#1.001-2.000##1,5#A#2#K#H#5# 2.000##</w:t>
      </w:r>
    </w:p>
    <w:p>
      <w:pPr>
        <w:pStyle w:val="PreformattedText"/>
        <w:bidi w:val="0"/>
        <w:jc w:val="left"/>
        <w:rPr/>
      </w:pPr>
      <w:r>
        <w:rPr/>
        <w:t>49 % 2#A#5#E# @#0#1#&gt;#B#=#8#:#&gt;#2# :#8#=#&gt;#A#5#B#8# &gt;#B#=#&gt;#A#8#;#8#A#L# :# :#0#B#5#3#&gt;#@#8#8# =#8#7#:#&gt;#&gt;#?#;#0#G#8#2#0#5#&lt;#K#E# @#0#1#&gt;#B#=#8#:#&gt;#2#, ?#&gt;#;#C#G#0#N#I#8#E# 7#0#@#?#;#0#B#C# 4#&gt;# 350 @#C#1#;#5#9#. ##5#9#A#B#2#C#N#I#0#O# A#8#A#B#5#&lt;#0# �&gt;#?#;#0#B#K# B#@#C#4#0# 1#K#;#0# C#A#B#0#=#&gt;#2#;#5#=#0# ?#&gt;#A#B#0#=#&gt;#2#;#5#=#8#O#&lt;#8# !##### !#!#!# # 2# 1939 8# 1941 3#&gt;#4#0#E#�# 8# A# B#5#E# ?#&gt;#@# ?#@#0#:#B#8#G#5#A#:#8# =#5# ?#5#@#5#A#&lt;#0#B#@#8#2#0#;#0#A#L#, 7#0# 8#A#:#;#N#G#5#=#8#5#&lt;# ?#&gt;#;#&gt;#6#5#=#8#9# &gt;# ?#@#5#&lt;#8#@#&gt;#2#0#=#8#8#. "#5#&lt;# 2#@#5#&lt;#5#=#5#&lt;# 8#=#B#5#=#A#8#2#=#&gt;#A#B#L# B#@#C#4#0# @#0#1#&gt;#B#=#8#:#0# :#8#=#&gt;#A#5#B#8# 2#&gt;#7#@#&gt;#A#;#0#. "#0#:#, 2# 1940 3#&gt;#4#C# =#0# &gt;#4#=#&gt;#3#&gt;# @#0#1#&gt;#B#=#8#:#0# ?#@#8#E#&gt;#4#8#;#&gt;#A#L# 60 A#5#0#=#A#&gt;#2#, 2# 1957 3#&gt;#4#C# #  150, :#&gt;#;#8#G#5#A#B#2#&gt;# &gt;#1#A#;#C#6#5#=#=#K#E# 7#@#8#B#5#;#5#9# B#0#:#6#5# 2#&gt;#7#@#&gt;#A#;#&gt;#: 2# 1940 3#&gt;#4#C# #  9.680, 0# 2# 1957 3#&gt;#4#C# #  22.100#. ##@#&gt;#&lt;#5# B#&gt;#3#&gt;#, 2# A#2#O#7#8# A# 2#2#5#4#5#=#8#5#&lt;# =#&gt;#2#&gt;#9# B#5#E#=#8#:#8# 4#;#O# ?#&gt;#:#0#7#0# C#2#5#;#8#G#8#;#8#A#L# B#@#5#1#&gt;#2#0#=#8#O# :# :#2#0#;#8#D#8#:#0#F#8#8# A#&gt;#B#@#C#4#=#8#:#&gt;#2#. ##8#=#8#A#B#5#@#A#B#2#&gt;# :#C#;#L#B#C#@#K# �=#5#&gt;#4#=#&gt;#:#@#0#B#=#&gt;#� A#B#0#2#8#2#H#5#5# 2#&gt;#?#@#&gt;#A# &gt;# ?#5#@#5#A#&lt;#&gt;#B#@#5# 7#0#@#?#;#0#B#K#, 2# 1959 3#&gt;#4#C# �2#=#&gt;#2#L# @#0#7#@#0#1#&gt;#B#0#;#&gt;# ?#@#&gt;#5#:#B# C#?#&gt;#@#O#4#&gt;#G#5#=#8#O# &gt;#?#;#0#B#K# B#@#C#4#0#... ?#&gt;# :#&gt;#B#&gt;#@#&gt;#&lt;#C# @#0#7#&lt;#5#@#K# A#B#0#2#&gt;#:# 7#0#@#0#1#&gt;#B#=#&gt;#9# ?#;#0#B#K#... 2# 7#0#2#8#A#8#&lt;#&gt;#A#B#8# &gt;#B# &gt;#1#J#5#&lt;#0# 8# @#5#6#8#&lt;#0# @#0#1#&gt;#B#K# :#8#=#&gt;#C#A#B#0#=#&gt;#2#&gt;#:#�#. "#0#:#6#5# 1#K#;#0# @#0#7#@#0#1#&gt;#B#0#=#0# =#&gt;#2#0#O# A#8#A#B#5#&lt;#0# ?#@#5#&lt;#8#@#&gt;#2#0#=#8#O# @#0#1#&gt;#B#=#8#:#&gt;#2# #  A#&gt;#3#;#0#A#=#&gt;# ?#@#&gt;#5#:#B#C# ?#;#0#=#8#@#&gt;#2#0#;#&gt;#A#L# @#0#1#&gt;#B#=#8#:#0#&lt;# :#8#=#&gt;#C#A#B#0#=#&gt;#2#&gt;#:# ?#&gt;#2#K#A#8#B#L# &gt;#:#;#0#4#K# =#0# 27,6-91,6 %, @#0#1#&gt;#B#=#8#:#0#&lt;# &gt;#B#4#5#;#&gt;#2# :#8#=#&gt;#D#8#:#0#F#8#8# =#0# 31,3 #  84,6 %#. ##@#&gt;#B#8#2# C#2#5#;#8#G#5#=#8#O# 7#0#@#?#;#0#B#K#, :#0#:# 2#A#5#3#4#0# 2# ?#&gt;#4#&gt;#1#=#K#E# A#;#C#G#0#O#E# 2#K#A#B#C#?#8#;#8# ##8#=#8#A#B#5#@#A#B#2#&gt;# D#8#=#0#=#A#&gt;#2# 8# ##&gt;#A#?#;#0#=#. ##&gt;#A#;#5#4#=#8#9# ?#@#5#4#;#0#3#0#;# &gt;#B#;#&gt;#6#8#B#L# C#?#&gt;#@#O#4#&gt;#G#5#=#8#5# 7#0#@#0#1#&gt;#B#=#&gt;#9# ?#;#0#B#K# ... 4#&gt;# 1961 #  1962 3#&gt;#4#&gt;#2#�#. ##8#=#8#A#B#5#@#A#B#2#&gt;# D#8#=#0#=#A#&gt;#2# 2#&gt;#&gt;#1#I#5# ?#@#5#4#;#&gt;#6#8#;#&gt;# &gt;#B#;#&gt;#6#8#B#L# @#5#D#&gt;#@#&lt;#C# =#0# =#5#&gt;#?#@#5#4#5#;#5#=#=#&gt;#5# 2#@#5#&lt;#O# #  �4#&gt;# ?#@#&gt;#2#5#4#5#=#8#O# &gt;#1#I#5#3#&gt;# C#?#&gt;#@#O#4#&gt;#G#5#=#8#O# 7#0#@#0#1#&gt;#B#=#&gt;#9# ?#;#0#B#K# @#0#1#&gt;#B#=#8#:#&gt;#2# C#G#@#5#6#4#5#=#8#9# :#C#;#L#B#C#@#K#�#.  ##&amp;#!###!# ?#&gt;#4#4#5#@#6#0#;# ?#@#5#4#;#&gt;#6#5#=#8#O# ##8#=#8#A#B#5#@#A#B#2#0# :#C#;#L#B#C#@#K# 2# F#5#;#&gt;#&lt;#, =#&gt;# A# &gt;#3#&gt;#2#&gt;#@#:#&gt;#9#, G#B#&gt;# �2#2#5#A#B#8# =#&gt;#2#C#N# A#8#A#B#5#&lt;#C# &gt;#?#;#0#B#K# &lt;#&gt;#6#=#&gt;# 2# =#5#A#:#&gt;#;#L#:#8#E# &gt;#1#;#0#A#B#O#E# 2# 2#8#4#5# &gt;#?#K#B#0#�#. ## M#B#&gt;#&lt;#C# =#5#&gt;#1#E#&gt;#4#8#&lt;#&gt;# 4#&gt;#1#0#2#8#B#L#, G#B#&gt;# 7#0#@#?#;#0#B#0# @#0#1#&gt;#B#=#8#:#&gt;#2# :#8#=#&gt;#?#@#&gt;#:#0#B#0#, :#0#:# 8# 4#@#C#3#8#E# @#0#1#&gt;#B#=#8#:#&gt;#2# :#C#;#L#B#C#@#K# &gt;#A#B#0#2#0#;#0#A#L# =#0# 4#&gt;#A#B#0#B#&gt;#G#=#&gt;# =#8#7#:#&gt;#&lt;# C#@#&gt;#2#=#5# 8# 2# B#5#G#5#=#8#5# ?#&gt;#A#;#5#4#C#N#I#8#E# 4#5#A#O#B#8#;#5#B#8#9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 "#5#0#B#@#K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4#0#=#=#&gt;#&lt;# @#0#7#4#5#;#5# ?#@#5#4#?#&gt;#;#0#3#0#5#B#A#O# @#0#A#A#&lt;#&gt;#B#@#5#B#L# A#&gt;#A#B#&gt;#O#=#8#5# @#0#1#&gt;#B#K# B#5#0#B#@#&gt;#2# :# &lt;#&gt;#&lt;#5#=#B#C# &gt;#1#@#0#7#&gt;#2#0#=#8#O# ##8#=#8#A#B#5#@#A#B#2#0# :#C#;#L#B#C#@#K#, ?#&gt;#;#&gt;#6#5#=#8#5# 2# B#5#0#B#@#0#;#L#=#&gt;#&lt;# 8#A#:#C#A#A#B#2#5# 2# ?#5#@#8#&gt;#4# 1953 #  63 3#3#., D#&gt;#@#&lt;#K# 8# &lt;#5#B#&gt;#4#K# @#C#:#&gt;#2#&gt;#4#A#B#2#0# B#5#0#B#@#0#&lt;#8# A#&gt;# A#B#&gt;#@#&gt;#=#K# ##8#=#8#A#B#5#@#A#B#2#0#, &gt;#B#4#5#;#L#=#&gt;# 2#K#4#5#;#8#&lt;# @#0#1#&gt;#B#C# ##%###"#0#, ?#&gt;# ?#@#8#G#8#=#0#&lt;#, &gt;# :#&gt;#B#&gt;#@#K#E# 1#C#4#5#B# C#:#0#7#0#=#&gt;# =#8#6#5#.</w:t>
      </w:r>
    </w:p>
    <w:p>
      <w:pPr>
        <w:pStyle w:val="PreformattedText"/>
        <w:bidi w:val="0"/>
        <w:jc w:val="left"/>
        <w:rPr/>
      </w:pPr>
      <w:r>
        <w:rPr/>
        <w:t>## 1953 3#&gt;#4#C# 2# B#5#0#B#@#0#;#L#=#&gt;#&lt;# 8#A#:#C#A#A#B#2#5#, :#0#:# 8# 2# 4#@#C#3#8#E# A#D#5#@#0#E# E#C#4#&gt;#6#5#A#B#2#5#=#=#&gt;#9# :#C#;#L#B#C#@#K# A#;#&gt;#6#8#;#0#A#L# B#O#6#5#;#0#O# A#8#B#C#0#F#8#O#. "#2#&gt;#@#G#5#A#:#0#O# 4#5#O#B#5#;#L#=#&gt;#A#B#L# B#5#0#B#@#&gt;#2# &gt;#?#@#5#4#5#;#O#;#0#A#L# =#0# B#&gt;#B# &lt;#&gt;#&lt;#5#=#B# ?#&gt;#A#B#0#=#&gt;#2#;#5#=#8#O#&lt;#8# &amp;### ######(1#) :#&gt;#=#F#0# 1940-E# 3#3#. ##;#0#2#=#K#&lt;# 4#&gt;#:#C#&lt;#5#=#B#&gt;#&lt;#, @#5#3#;#0#&lt;#5#=#B#8#@#C#N#I#8#&lt;# 6#8#7#=#L# B#5#0#B#@#&gt;#2# 2# D#8#=#0#=#A#&gt;#2#&gt;#&lt;# ?#;#0#=#5# 1#K#;#&gt;# ##&gt;#A#B#0#=#&gt;#2#;#5#=#8#5# !#&gt;#2#5#B#0# &lt;#8#=#8#A#B#@#&gt;#2# !#!#!# # &gt;#B# 4 &lt;#0#@#B#0# 1948 3#. #!536 �## A#&gt;#:#@#0#I#5#=#8#8# 3#&gt;#A#C#4#0#@#A#B#2#5#=#=#&gt;#9# 4#&gt;#B#0#F#8#8# B#5#0#B#@#0#&lt;# 8# &lt;#5#@#0#E# ?#&gt;# C#;#C#G#H#5#=#8#N# 8#E# D#8#=#0#=#A#&gt;#2#&gt;# #  E#&gt;#7#O#9#A#B#2#5#=#=#&gt;#9# 4#5#O#B#5#;#L#=#&gt;#A#B#8#�#.</w:t>
      </w:r>
    </w:p>
    <w:p>
      <w:pPr>
        <w:pStyle w:val="PreformattedText"/>
        <w:bidi w:val="0"/>
        <w:jc w:val="left"/>
        <w:rPr/>
      </w:pPr>
      <w:r>
        <w:rPr/>
        <w:t xml:space="preserve">## F#5#;#&gt;#&lt;# ?#&gt;# A#B#@#0#=#5# B#5#0#B#@#0#;#L#=#K#5# C#G#@#5#6#4#5#=#8#O# O#2#;#O#;#8#A#L# C#1#K#B#&gt;#G#=#K#&lt;#8# 8# B#@#5#1#&gt;#2#0#;#8# 1#&gt;#;#L#H#&gt;#9# 3#&gt;#A#C#4#0#@#A#B#2#5#=#=#&gt;#9# 4#&gt;#B#0#F#8#8#. ##&gt;#, 5#A#;#8#, 4#&gt;# ##&gt;#A#B#0#=#&gt;#2#;#5#=#8#O# 1948 3#&gt;#4#0# &gt;#=#0# A#&gt;#A#B#0#2#;#O#;#0# 590 &lt;#;#=#. @#C#1#;#5#9#, B#&gt;# ?#&gt;#A#;#5# =#5#3#&gt;#, &gt;#=#0# 1#K#;#0# A#&gt;#:#@#0#I#5#=#0# 4#&gt;# 119 &lt;#;#=#. @#C#1#;#5#9##.  #5#7#C#;#L#B#0#B#&gt;#&lt;# B#0#:#&gt;#3#&gt;# @#5#7#:#&gt;#3#&gt;# A#=#8#6#5#=#8#O# (?#&gt;#G#B#8# 2# 5 @#0#7#) 3#&gt;#A#C#4#0#@#A#B#2#5#=#=#&gt;#9# ?#&gt;#4#4#5#@#6#:#8# O#2#8#;#&gt;#A#L# C#&lt;#5#=#L#H#5#=#8#5# :#&gt;#;#8#G#5#A#B#2#0# 4#5#9#A#B#2#C#N#I#8#E# B#5#0#B#@#&gt;#2#. ##0# ?#5#@#8#&gt;#4# A# 1948 ?#&gt;# 1952 3#&gt;#4#K# 7#0#:#@#K#;#&gt;#A#L# 1#&gt;#;#5#5# 300 B#5#0#B#@#&gt;#2##. ## M#B#&gt;#&lt;#C# =#0#4#&gt;# 4#&gt;#1#0#2#8#B#L#, G#B#&gt;#, =#0#?#@#8#&lt;#5#@#, ?#&gt;# ?#;#0#=#0#&lt;# �2# B#5#G#5#=#8#5# ?#&gt;#A#;#5#2#&gt;#5#=#=#K#E# ;#5#B# A#@#5#4#A#B#2#0# =#0# A#B#@#&gt;#8#B#5#;#L#A#B#2#&gt;#, @#5#:#&gt;#=#A#B#@#C#:#F#8#N# 8# &gt;#1#&gt;#@#C#4#&gt;#2#0#=#8#5# &lt;#&gt;#A#:#&gt;#2#A#:#8#E# B#5#0#B#@#&gt;#2# A#&gt;#2#5#@#H#5#=#=#&gt;# =#5# 2#K#4#5#;#O#;#8#A#L#�#. !# 4#@#C#3#&gt;#9# A#B#&gt;#@#&gt;#=#K# 4#&gt;#B#0#F#8#8# =#5# E#2#0#B#0#;#&gt;# 8# =#0# @#0#1#&gt;#B#0#N#I#8#5# B#5#0#B#@#K# 8# ##@#0#2#8#B#5#;#L#A#B#2#&gt;# 2# :#&gt;#=#F#5# 3#&gt;#4#0# 2#K#4#5#;#O#;#&gt;# 4#&gt;#?#&gt;#;#=#8#B#5#;#L#=#K#5# 0#A#A#8#3#=#&gt;#2#0#=#8#O# =#0# ?#&gt;#:#@#K#B#8#5# A#2#5#@#E#?#;#0#=#&gt;#2#K#E# C#1#K#B#:#&gt;#2##. ## @#5#7#C#;#L#B#0#B#5# D#0#:#B#8#G#5#A#:#&gt;#5# 3#&gt;#A#C#4#0#@#A#B#2#5#=#=#&gt;#5# D#8#=#0#=#A#8#@#&gt;#2#0#=#8#5# B#5#0#B#@#&gt;#2#, =#0#?#@#8#&lt;#5#@# 2# 1953 3#&gt;#4#C# A#&gt;#A#B#0#2#8#;#&gt;# 382 &lt;#;#=#. @#C#1#;#5#9##. </w:t>
      </w:r>
    </w:p>
    <w:p>
      <w:pPr>
        <w:pStyle w:val="PreformattedText"/>
        <w:bidi w:val="0"/>
        <w:jc w:val="left"/>
        <w:rPr/>
      </w:pPr>
      <w:r>
        <w:rPr/>
        <w:t>"#5#0#B#@#K# 2# ?#@#&gt;#2#8#=#F#8#8# 2#;#0#G#8#;#8# =#8#I#5#=#A#:#&gt;#5# A#C#I#5#A#B#2#&gt;#2#0#=#8#5#.  ##&gt;#=#&gt;#&lt;#0#@#5#=#:#&gt;# ?#@#8#2#&gt;#4#8#;# :#&gt;#=#:#@#5#B#=#K#5# ?#@#8#&lt;#5#@#K#: �##5#:#&gt;#@#0#F#8#8#, :#&gt;#A#B#N#&lt;#K#, 1#C#B#0#D#&gt;#@#8#O# ?#5#@#5#E#&gt;#4#O#B# 8#7# &gt;#4#=#&gt;#3#&gt;# A#?#5#:#B#0#:#;#O# 2# 4#@#C#3#&gt;#9#, ?#5#@#5#:#@#0#H#8#2#0#N#B#A#O#, ?#5#@#5#4#5#;#K#2#0#N#B#A#O# 8# ?#@#8#H#;#8# 2# =#5#3#&gt;#4#=#&gt;#5# A#&gt;#A#B#&gt;#O#=#8#5#�#; �8#&lt;#5#N#B#A#O# 6#0#;#&gt;#1#K# @#0#1#&gt;#B#=#8#:#&gt;#2# B#5#0#B#@#&gt;#2# =#0# A#8#A#B#5#&lt;#0#B#8#G#5#A#:#C#N# 7#0#4#5#@#6#:#C# 2#K#?#;#0#B#K# 7#0#@#0#1#&gt;#B#=#&gt;#9# ?#;#0#B#K#�.  #0#A#E#&gt;#4#K# =#0# &gt;#A#C#I#5#A#B#2#;#5#=#8#5# =#&gt;#2#K#E# ?#&gt;#A#B#0#=#&gt;#2#&gt;#:# B#@#5#1#&gt;#2#0#;#8# 7#=#0#G#8#B#5#;#L#=#K#E# 7#0#B#@#0#B#. '#5#&lt;# :#@#C#?#=#5#5# 1#K#;# B#5#0#B#@#, B#5#&lt;# 5#A#B#5#A#B#2#5#=#=#&gt;# &gt;#=#8# 1#K#;#8# 1#&gt;#;#L#H#5#:</w:t>
      </w:r>
    </w:p>
    <w:p>
      <w:pPr>
        <w:pStyle w:val="PreformattedText"/>
        <w:bidi w:val="0"/>
        <w:jc w:val="left"/>
        <w:rPr/>
      </w:pPr>
      <w:r>
        <w:rPr/>
        <w:t>2# A#@#5#4#=#5#&lt;# (B#K#A#. @#C#1#;#5#9#)#</w:t>
      </w:r>
    </w:p>
    <w:p>
      <w:pPr>
        <w:pStyle w:val="PreformattedText"/>
        <w:bidi w:val="0"/>
        <w:jc w:val="left"/>
        <w:rPr/>
      </w:pPr>
      <w:r>
        <w:rPr/>
        <w:t>#1947#1954####@#0#&lt;#0#B#8#G#5#A#:#8#5# B#5#0#B#@#K# A#&gt;#N#7#=#&gt;#3#&gt;# ?#&gt;#4#G#8#=#5#=#8#O##149#147####@#0#&lt;#0#B#8#G#5#A#:#8#5# B#5#0#B#@#K# @#5#A#?#C#1#;#8#:#0#=#A#:#&gt;#3#&gt;# 8# &lt;#5#A#B#=#&gt;#3#&gt;# ?#&gt;#4#G#8#=#5#=#8#O##20,5#14,6####5#@#5#4#2#8#6#=#K#5# @#0#9#&gt;#=#=#K#5# 4#@#0#&lt;#0#B#8#G#5#A#:#8#5# B#5#0#B#@#K##7,3#5,5##</w:t>
      </w:r>
    </w:p>
    <w:p>
      <w:pPr>
        <w:pStyle w:val="PreformattedText"/>
        <w:bidi w:val="0"/>
        <w:jc w:val="left"/>
        <w:rPr/>
      </w:pPr>
      <w:r>
        <w:rPr/>
        <w:t>## B#&gt;# 6#5# 2#@#5#&lt;#O# 7#0#B#@#0#B#K# =#0# ?#&gt;#A#B#0#=#&gt;#2#:#8# 2# &gt;#B#4#5#;#L#=#K#E# B#5#0#B#@#0#E# 2# =#5#A#:#&gt;#;#L#:#&gt;# @#0#7# ?#@#5#2#K#H#0#;#8# M#B#C# A#@#5#4#=#N#N# F#8#D#@#C#. "#0#:#, �2# B#5#0#B#@#5# 8#&lt;#. ##0#O#:#&gt;#2#A#:#&gt;#3#&gt;# =#0# &gt;#D#&gt;#@#&lt;#;#5#=#8#5# �##0#&lt;#;#5#B#0#� 8#7#@#0#A#E#&gt;#4#&gt;#2#0#=#&gt;# 420 B#K#A#O#G# @#C#1#;#5#9#�#.</w:t>
      </w:r>
    </w:p>
    <w:p>
      <w:pPr>
        <w:pStyle w:val="PreformattedText"/>
        <w:bidi w:val="0"/>
        <w:jc w:val="left"/>
        <w:rPr/>
      </w:pPr>
      <w:r>
        <w:rPr/>
        <w:t>##@#&gt;#&lt;#5# B#&gt;#3#&gt;#, 2# :#&gt;#=#F#5# 1940-E# #  =#0#G#0#;#5# 1950-E# 3#&gt;#4#&gt;#2# ?#&gt;#A#5#I#0#5#&lt;#&gt;#A#B#L# B#5#0#B#@#&gt;#2# C#?#0#;#0# 2# A#@#0#2#=#5#=#8#8# A# 4#&gt;#2#&gt;#5#=#=#K#&lt;# ?#5#@#8#&gt;#4#&gt;#&lt;#: �&amp;  A#@#5#4#=#O#O# ?#&gt;#A#5#I#0#5#&lt;#&gt;#A#B#L# B#5#0#B#@#&gt;#2# 2# A#B#@#0#=#5# ?#&gt;#:#0# =#0#E#&gt;#4#8#B#A#O# =#0# =#5#2#K#A#&gt;#:#&gt;#&lt;# C#@#&gt;#2#=#5# (&gt;#B#&lt;#5#G#0#;# 2# A#5#@#5#4#8#=#5# 1953 3#&gt;#4#0# &lt;#8#=#8#A#B#@# :#C#;#L#B#C#@#K# ##. ##. ##&gt;#=#&gt;#&lt;#0#@#5#=#:#&gt;# 2# ?#8#A#L#&lt;#5# =#0# 8#&lt;#O# ##. ##. ##0#;#5#=#:#&gt;#2#0#), =#5# ?#@#5#2#K#H#0#N#I#5#&lt;# 60 % :# 2#&lt;#5#A#B#8#&lt;#&gt;#A#B#8# 7#@#8#B#5#;#L#=#K#E# 7#0#;#&gt;#2#, 0# ?#&gt;# @#O#4#C# B#5#0#B#@#&gt;#2# 8# B#&gt;#3#&gt;# =#8#6#5#. ##@#8# M#B#&gt;#&lt;#, 2# 1952 3#&gt;#4#C# 8# &gt;#A#&gt;#1#5#=#=#&gt;# 2# =#0#G#0#;#5# 1953 3#&gt;#4#0# =#0#&lt;#5#B#8#;#0#A#L# B#5#=#4#5#=#F#8#O# ?#0#4#5#=#8#O# ?#&gt;#A#5#I#0#5#&lt;#&gt;#A#B#8# B#5#0#B#@#&gt;#2#�#. ##8#6#5# ?#@#8#2#&gt;#4#O#B#A#O# A#B#0#B#8#A#B#8#G#5#A#:#8#5# &lt;#0#B#5#@#8#0#;#K#, ?#&gt;#4#3#&gt;#B#&gt;#2#;#5#=#=#K#5# :# ##N#=#L#A#:#&gt;#&lt;#C# (1963 3#.) ##;#5#=#C#&lt;#C# &amp;### &gt;# :#&gt;#;#8#G#5#A#B#2#5# B#5#0#B#@#&gt;#2# 8# 8#E# ?#&gt;#A#5#I#0#5#&lt;#&gt;#A#B#8#:</w:t>
      </w:r>
    </w:p>
    <w:p>
      <w:pPr>
        <w:pStyle w:val="PreformattedText"/>
        <w:bidi w:val="0"/>
        <w:jc w:val="left"/>
        <w:rPr/>
      </w:pPr>
      <w:r>
        <w:rPr/>
        <w:t>:#&gt;#;#8#G#5#A#B#2#&gt;# B#5#0#B#@#&gt;#2#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#&gt;#4##1913#1940#1953#1958#1962##:#&gt;#;#-2#&gt;##177#908#513#528#495##</w:t>
      </w:r>
    </w:p>
    <w:p>
      <w:pPr>
        <w:pStyle w:val="PreformattedText"/>
        <w:bidi w:val="0"/>
        <w:jc w:val="left"/>
        <w:rPr/>
      </w:pPr>
      <w:r>
        <w:rPr/>
        <w:t>?#&gt;#A#5#I#0#5#&lt;#&gt;#A#B#L# B#5#0#B#@#&gt;#2#:#</w:t>
      </w:r>
    </w:p>
    <w:p>
      <w:pPr>
        <w:pStyle w:val="PreformattedText"/>
        <w:bidi w:val="0"/>
        <w:jc w:val="left"/>
        <w:rPr/>
      </w:pPr>
      <w:r>
        <w:rPr/>
        <w:t>3#&gt;#4# #1940#1953#1958#1962##:#&gt;#;#-2#&gt;# 7#@#8#B#5#;#5#9##83.704#70.851#83.166#97.911##</w:t>
      </w:r>
    </w:p>
    <w:p>
      <w:pPr>
        <w:pStyle w:val="PreformattedText"/>
        <w:bidi w:val="0"/>
        <w:jc w:val="left"/>
        <w:rPr/>
      </w:pPr>
      <w:r>
        <w:rPr/>
        <w:t>##7# ?#@#8#2#5#4#5#=#=#K#E# B#0#1#;#8#F# 2#8#4#=#&gt;#, G#B#&gt;# :#&gt;#;#8#G#5#A#B#2#&gt;# 7#@#8#B#5#;#5#9# ?#&gt;# A#@#0#2#=#5#=#8#N# A# 4#&gt;#2#&gt;#5#=#=#K#&lt;# ?#5#@#8#&gt;#4#&gt;#&lt;# 2# 1953 3#&gt;#4#C# C#&lt;#5#=#L#H#8#;#&gt;#A#L# =#0# 15,5 %. ##0#?#&gt;#;#=#O#5#&lt;#&gt;#A#B#L# 7#@#8#B#5#;#L#=#K#E# 7#0#;#&gt;#2# B#5#0#B#@#&gt;#2# 2# 1952 3#&gt;#4#C# 2# A#@#5#4#=#5#&lt;# 1#K#;#0# 59 %. �##&lt;#5#;#8#A#L# D#0#:#B#K#, - 7#0#O#2#8#;# ##. ##. ##&gt;#=#&gt;#&lt;#0#@#5#=#:#&gt;# 2# 1953 3#&gt;#4#C#, #  :#&gt;#3#4#0# 2#K#A#B#C#?#0#2#H#8#E# =#0# A#F#5#=#5# ;#8#F# 1#K#;#&gt;# 1#&gt;#;#L#H#5#, G#5#&lt;# 2# 7#@#8#B#5#;#L#=#&gt;#&lt;# 7#0#;#5#�#. ##&gt;#?#C#;#O#@#=#&gt;#A#B#L# B#5#0#B#@#0#;#L#=#&gt;#3#&gt;# 8#A#:#C#A#A#B#2#0# 2# B#5#G#5#=#8#5# 8#A#A#;#5#4#C#5#&lt;#&gt;#3#&gt;# ?#5#@#8#&gt;#4#0# @#&gt;#A#;#0#. ##5#A#&lt;#&gt;#B#@#O# =#0# =#5#:#&gt;#B#&gt;#@#&gt;#5# A#&gt;#:#@#0#I#5#=#8#5# :#&gt;#;#8#G#5#A#B#2#0# B#5#0#B#@#&gt;#2# 7#0# ?#5#@#8#&gt;#4# 1952-62 3#&gt;#4#&gt;#2# (=#0# 3,5 %) :#&gt;#;#8#G#5#A#B#2#&gt;# 7#@#8#B#5#;#5#9# 7#0# M#B#&gt;#B# 6#5# ?#5#@#8#&gt;#4# C#2#5#;#8#G#8#;#&gt;#A#L# =#0# 27,7 %.</w:t>
      </w:r>
    </w:p>
    <w:p>
      <w:pPr>
        <w:pStyle w:val="PreformattedText"/>
        <w:bidi w:val="0"/>
        <w:jc w:val="left"/>
        <w:rPr/>
      </w:pPr>
      <w:r>
        <w:rPr/>
        <w:t>##0# &lt;#&gt;#&lt;#5#=#B# A#&gt;#7#4#0#=#8#O# A#&gt;#N#7#=#&gt;#3#&gt;# ##8#=#8#A#B#5#@#A#B#2#0# 5#&lt;#C# =#5#?#&gt;#A#@#5#4#A#B#2#5#=#=#&gt;# ?#&gt;#4#G#8#=#O#;#8#A#L# H#5#A#B#L# B#5#0#B#@#&gt;#2#: ##%###"# 8#&lt;#. ##&gt;#@#L#:#&gt;#3#&gt;#, ##0#;#K#9# B#5#0#B#@#, B#5#0#B#@# 8#&lt;#. ##. ##0#E#B#0#=#3#&gt;#2#0#, ##5#=#8#=#3#@#0#4#A#:#8#9# 0#:#0#4#5#&lt;#8#G#5#A#:#8#9# B#5#0#B#@# 4#@#0#&lt;#K# 8#&lt;#. ##. ##C#H#:#8#=#0#, &amp;#5#=#B#@#0#;#L#=#K#9# 4#5#B#A#:#8#9# B#5#0#B#@#, ##&gt;#;#L#H#&gt;#9# B#5#0#B#@##. ## 1957 3#&gt;#4#C#, 2# A#2#O#7#8# A# ?#@#&gt;#2#&gt;#4#8#2#H#5#9#A#O# @#5#&gt;#@#3#0#=#8#7#0#F#8#5#9# 2# A#8#A#B#5#&lt;#5# ?#@#0#2#8#B#5#;#L#A#B#2#5#=#=#K#E# C#G#@#5#6#4#5#=#8#9#, @#0#A#H#8#@#5#=#8#5#&lt;# ?#@#0#2# &lt;#5#A#B#=#K#E# &gt;#@#3#0#=#&gt;#2# C#?#@#0#2#;#5#=#8#O# G#0#A#B#L# B#5#0#B#@#&gt;#2# A#&gt;#N#7#=#&gt;#3#&gt;# ?#&gt;#4#G#8#=#5#=#8#O# 1#K#;#0# ?#5#@#5#4#0#=#0# @#5#A#?#C#1#;#8#:#0#=#A#:#8#&lt;# &gt;#@#3#0#=#0#&lt;# C#?#@#0#2#;#5#=#8#O##. "#0#:#8#&lt;# &gt;#1#@#0#7#&gt;#&lt;#, 7#0# 2#5#A#L# ?#5#@#8#&gt;#4# 1953 #  1963 3#3#. 2# =#5#8#7#&lt;#5#=#=#&gt;#&lt;# ?#&gt;#4#G#8#=#5#=#8#8# ##8#=#8#A#B#5#@#A#B#2#0# :#C#;#L#B#C#@#K# !#!#!# # =#0#E#&gt;#4#8#;#8#A#L# B#&gt;#;#L#:#&gt;# B#@#8# &lt;#&gt;#A#:#&gt;#2#A#:#8#E# B#5#0#B#@#0#: ##&gt;#;#L#H#&gt;#9#, ##%###"# 8#&lt;#. ##. ##&gt;#@#L#:#&gt;#3#&gt;#, ##0#;#K#9# (A# 1961 3#. :# =#8#&lt;# ?#@#8#1#0#2#8#;#A#O# ##&gt;#;#L#H#&gt;#9# ##@#5#&lt;#;#5#2#A#:#8#9# 4#2#&gt;#@#5#F# A#J#5#7#4#&gt;#2#).</w:t>
      </w:r>
    </w:p>
    <w:p>
      <w:pPr>
        <w:pStyle w:val="PreformattedText"/>
        <w:bidi w:val="0"/>
        <w:jc w:val="left"/>
        <w:rPr/>
      </w:pPr>
      <w:r>
        <w:rPr/>
        <w:t>## @#0#1#&gt;#B#5# ##8#=#8#A#B#5#@#A#B#2#0# :#C#;#L#B#C#@#K# 2# A#D#5#@#5# B#5#0#B#@#&gt;#2# =#0# =#0#G#0#;#L#=#&gt;#&lt;# M#B#0#?#5# 5#3#&gt;# 4#5#O#B#5#;#L#=#&gt;#A#B#8# 3#;#0#2#=#K#&lt;#8# 1#K#;#8# 4#2#0# =#0#?#@#0#2#;#5#=#8#O#: C#2#5#;#8#G#5#=#8#5# 3#&gt;#A#C#4#0#@#A#B#2#5#=#=#&gt;#9# ?#&gt;#4#4#5#@#6#:#8# B#5#0#B#@#&gt;#2# 8# &lt;#5#@#K#  ?#&gt;# @#0#A#H#8#@#5#=#8#N# ?#@#0#2# A#0#&lt;#8#E# B#5#0#B#@#&gt;#2# 2# A#&gt;#A#B#0#2#;#5#=#8#8# @#5#?#5#@#B#C#0#@#0# 8# C#?#@#0#2#;#5#=#8#O# E#&gt;#7#O#9#A#B#2#5#=#=#&gt;#9# 4#5#O#B#5#;#L#=#&gt;#A#B#L#N#.</w:t>
      </w:r>
    </w:p>
    <w:p>
      <w:pPr>
        <w:pStyle w:val="PreformattedText"/>
        <w:bidi w:val="0"/>
        <w:jc w:val="left"/>
        <w:rPr/>
      </w:pPr>
      <w:r>
        <w:rPr/>
        <w:t>## :#0#G#5#A#B#2#5# ?#5#@#2#&gt;#&gt;#G#5#@#5#4#=#K#E# &lt;#5#@# ?#@#5#4#;#0#3#0#;#&gt;#A#L# C#2#5#;#8#G#8#B#L# 5#6#5#3#&gt;#4#=#C#N# 4#&gt;#B#0#F#8#N# =#0# A#C#&lt;#&lt;#C# 77,4 &lt;#;#=#. @#C#1#;#5#9# (##&gt;#A#?#;#0#=# 8# ##8#=#8#A#B#5#@#A#B#2#&gt;# D#8#=#0#=#A#&gt;#2# A#&gt;#3#;#0#A#8#;#8#A#L# =#0# 20,5 &lt;#;#=#. @#C#1#;#5#9#). ##0# A#0#&lt;#&gt;#&gt;#:#C#?#0#5#&lt;#&gt;#A#B#8# ?#@#5#4#;#0#3#0#;#&gt;#A#L# &gt;#A#B#0#2#8#B#L# @#C#A#A#:#8#5# 4#@#0#&lt;#0#B#8#G#5#A#:#8#5# B#5#0#B#@#K#, @#0#1#&gt;#B#0#N#I#8#5# 2# :#@#C#?#=#K#E# 3#&gt;#@#&gt;#4#0#E#, �2# B#&gt;#&lt;# G#8#A#;#5# 2#A#5# &lt;#&gt;#A#:#&gt;#2#A#:#8#5# 8# ;#5#=#8#=#3#@#0#4#A#:#8#5# B#5#0#B#@#K#&amp;  - M#B#8# B#5#0#B#@#K# 8#&lt;#5#N#B# 2#&gt;#7#&lt;#&gt;#6#=#&gt;#A#B#L#, =#5# A#=#8#6#0#O# :#0#G#5#A#B#2#0# A#?#5#:#B#0#:#;#5#9# @#0#1#&gt;#B#0#B#L# 1#5#7#C#1#K#B#&gt;#G#=#&gt;#�#.  ## 1953 3#&gt;#4#C# 4#;#O# =#&gt;#@#&lt;#0#;#L#=#&gt;#9# 4#5#O#B#5#;#L#=#&gt;#A#B#8# =#5#&gt;#1#E#&gt;#4#8#&lt;#0# 1#K#;#0# 4#&gt;#B#0#F#8#O# #  �4#;#O# @#0#9#&gt;#=#=#K#E# ?#5#@#5#4#2#8#6#=#K#E# 8# :#&gt;#;#E#&gt;#7#=#&gt;#-A#&gt;#2#E#&gt;#7#=#K#E# B#5#0#B#@#&gt;#2# 2# @#0#7#&lt;#5#@#5#, ?#@#8#&lt;#5#@#=#&gt;#, 100-150 B#K#A#. @#C#1#;#5#9# 2# 3#&gt;#4#, 4#;#O# 4#5#B#A#:#8#E# B#5#0#B#@#&gt;#2# :#C#:#&gt;#;# #  40-50 B#K#A#. @#C#1#;#5#9# 2# 3#&gt;#4#, 4#;#O# @#C#A#A#:#8#E# B#5#0#B#@#&gt;#2#, @#0#1#&gt;#B#0#N#I#8#E# 2# =#5#1#&gt;#;#L#H#8#E# 3#&gt;#@#&gt;#4#0#E# 8# ?#@#&gt;#&lt;#K#H#;#5#=#=#K#E# F#5#=#B#@#0#E# 200-250 B#K#A#. @#C#1#;#5#9#&amp; �# ## 1958 3#&gt;#4#C# 4#&gt;#B#0#F#8#O# 1#K#;#0# 2#&gt;#A#A#B#0#=#&gt;#2#;#5#=#0# 2# @#0#7#&lt;#5#@#5#  590 &lt;#;#=#. @#C#1#;#5#9##. !#@#0#2#=#8#2#0#O# M#B#C# F#8#D#@#C# A# 4#0#=#=#K#&lt;#8# 1947 3#&gt;#4#0# =#5#&gt;#1#E#&gt;#4#8#&lt;#&gt;# C#G#8#B#K#2#0#B#L# C#&lt;#5#=#L#H#5#=#8#5# :#&gt;#;#8#G#5#A#B#2#0# 4#5#9#A#B#2#C#N#I#8#E# B#5#0#B#@#&gt;#2# 8# C#2#5#;#8#G#5#=#8#5# B#5#0#B#@#&gt;#2#, @#0#1#&gt;#B#0#N#I#8#E# =#0# A#0#&lt;#&gt;#&gt;#:#C#?#0#5#&lt;#&gt;#A#B#8##. "#0#:#8#&lt;# &gt;#1#@#0#7#&gt;#&lt;# A#@#5#4#A#B#2#0# =#0#?#@#0#2#;#O#5#&lt;#K#5# 2# C#1#K#B#&gt;#G#=#K#5# B#5#0#B#@#K# 7#=#0#G#8#B#5#;#L#=#&gt;# C#2#5#;#8#G#8#;#8#A#L#. ##4#=#0#:#&gt;#, C#6#5# A# 1959 3#&gt;#4#0# 4#&gt;#B#0#F#8#8# 2#=#&gt;#2#L# C#&lt;#5#=#L#H#0#N#B#A#O#. ##&gt;#A#B#0#=#&gt;#2#;#5#=#8#5#&lt;# !#&gt;#2#5#B#0# &lt;#8#=#8#A#B#@#&gt;#2# !#!#!# # &gt;#B# 8 4#5#:#0#1#@#O# 1958 3#&gt;#4#0# =#0# 10 % 8# 7#0#B#5#&lt;# 5#I#5# =#0# 5,3 %. ## 7#=#0#G#8#B#5#;#L#=#&gt;#9# &lt;#5#@#5# M#B#8#&lt;# &gt;#1#J#O#A#=#O#5#B#A#O# =#5#:#&gt;#B#&gt;#@#&gt;#5# A#&gt;#:#@#0#I#5#=#8#5# G#8#A#;#5#=#=#&gt;#A#B#8# B#5#0#B#@#&gt;#2# #  2# 1962 3#&gt;#4#C# =#0# 33 &lt;#5#=#L#H#5#, G#5#&lt;# 2# 1958. ##B#4#5#;# :#C#;#L#B#C#@#K# &amp;### &gt;#B#&lt;#5#G#0#;#, G#B#&gt;# M#B#&gt;# A#&gt;#:#@#0#I#5#=#8#5# A#2#O#7#0#=#&gt;# 2# &gt;#A#=#&gt;#2#=#&gt;#&lt;# �A# ;#8#:#2#8#4#0#F#8#5#9# @#O#4#0# ?#5#@#5#4#2#8#6#=#K#E# 4#@#0#&lt;#0#B#8#G#5#A#:#8#E# B#5#0#B#@#&gt;#2#, 0# B#0#:#6#5# &gt;#1#J#5#4#8#=#5#=#8#9# =#5#:#&gt;#B#&gt;#@#K#E# 4#5#B#A#:#8#E# 8# :#C#:#&gt;#;#L#=#K#E# B#5#0#B#@#&gt;#2#�#. ## 2# &lt;#0#B#5#@#8#0#;#0#E#, ?#&gt;#4#3#&gt;#B#&gt;#2#;#5#=#=#K#E# 4#;#O# ##N#=#L#A#:#&gt;#3#&gt;# (1963 3#.) ##;#5#=#C#&lt;#0# &amp;### A#&gt;#&gt;#1#I#0#;#&gt;#A#L#, G#B#&gt;# 1#K#;#8# ;#8#:#2#8#4#8#@#&gt;#2#0#=#K# B#5#0#B#@#K# 2# @#0#9#&gt;#=#=#K#E# F#5#=#B#@#0#E#, A#;#0#1#K#5# 2# E#C#4#&gt;#6#5#A#B#2#5#=#=#&gt;#&lt;# &gt;#B#=#&gt;#H#5#=#8#8##. ## 1962 3#&gt;#4#C# @#0#A#E#&gt;#4#K# =#0# A#&gt;#4#5#@#6#0#=#8#5# B#5#0#B#@#&gt;#2# A#&gt;#A#B#0#2#;#O#;#8# 41,6 &lt;#;#=#. @#C#1#;#5#9## (2# ?#&gt;#@#5#D#&gt;#@#&lt;#5#=#=#K#E# F#5#=#0#E#).</w:t>
      </w:r>
    </w:p>
    <w:p>
      <w:pPr>
        <w:pStyle w:val="PreformattedText"/>
        <w:bidi w:val="0"/>
        <w:jc w:val="left"/>
        <w:rPr/>
      </w:pPr>
      <w:r>
        <w:rPr/>
        <w:t>## 1962 3#&gt;#4#C# ##B#4#5#;# :#C#;#L#B#C#@#K# &amp;### ?#@#&gt;#2#5#;# &gt;#1#A#;#5#4#&gt;#2#0#=#8#5# D#8#=#0#=#A#&gt;#2#&gt;#3#&gt;# A#&gt;#A#B#&gt;#O#=#8#O# B#5#0#B#@#&gt;#2# A#B#@#0#=#K#. ##&gt;# 5#3#&gt;# 4#0#=#=#K#&lt;# 2# 1961 3#&gt;#4#C# 8#7# 497 B#5#0#B#@#&gt;#2# A#8#A#B#5#&lt;#K# ##8#=#8#A#B#5#@#A#B#2#0# :#C#;#L#B#C#@#K# A# ?#@#8#1#K#;#L#N# 7#0#:#&gt;#=#G#8#;#8# �B#&gt;#;#L#:#&gt;# 36 B#5#0#B#@#&gt;#2#, ?#&gt;#;#C#G#8#2#H#8#5# ?#@#8#1#K#;#L# 2# A#C#&lt;#&lt;#5# 866 B#K#A#. @#C#1#;#5#9#, 0# A# C#1#K#B#:#0#&lt;#8# #  461 B#5#0#B#@#, C#1#K#B#:#8# :#&gt;#B#&gt;#@#K#E# A#&gt;#A#B#0#2#8#;#8# 1#&gt;#;#5#5# 36 &lt;#;#=#. @#C#1#;#5#9#. ## G#8#A#;#5# B#5#0#B#@#&gt;#2#, @#0#1#&gt;#B#0#2#H#8#E# A# C#1#K#B#:#0#&lt;#8#, - 2#A#5# B#5#0#B#@#K# &gt;#?#5#@#K# 8# 1#0#;#5#B#0#, 311 4#@#0#&lt;#0#B#8#G#5#A#:#8#E# B#5#0#B#@#&gt;#2# 8# 100 4#5#B#A#:#8#E# 8# N#=#&gt;#3#&gt;# 7#@#8#B#5#;#O#�#. ##&gt;#;#=#&gt;#A#B#L#N# :#0#@#B#8#=#0# 4#&gt;#E#&gt;#4#&gt;#2# 8# @#0#A#E#&gt;#4#&gt;#2# B#5#0#B#@#&gt;#2# 2#K#3#;#O#4#5#;#0# A#;#5#4#C#N#I#8#&lt;# &gt;#1#@#0#7#&gt;#&lt;#:</w:t>
      </w:r>
    </w:p>
    <w:p>
      <w:pPr>
        <w:pStyle w:val="PreformattedText"/>
        <w:bidi w:val="0"/>
        <w:jc w:val="left"/>
        <w:rPr/>
      </w:pPr>
      <w:r>
        <w:rPr/>
        <w:t>3#&gt;#4##1958#1960#1961###2#A#5#3#&gt;# 4#&gt;#E#&gt;#4#&gt;#2# &gt;#B# B#5#0#B#@#&gt;#2# (&lt;#;#=#. @#C#1#.)#69#77,3#80,4##2#A#5#3#&gt;# @#0#A#E#&gt;#4#&gt;#2# (&lt;#;#=#. @#C#1#.)#114#112,8#115,9##?#@#5#2#K#H#5#=#8#5# @#0#A#E#&gt;#4#&gt;#2# =#0#4# 4#&gt;#E#&gt;#4#0#&lt;#8# (&lt;#;#=#. @#C#1#.)#44,9#35,5#35,5## ##2#5#;#8#G#8#;#&gt;#A#L# G#8#A#;#&gt;# B#5#0#B#@#&gt;#2#, @#0#1#&gt;#B#0#2#H#8#E# =#0# A#0#&lt;#&gt;#&gt;#:#C#?#0#5#&lt;#&gt;#A#B#8#. ##;#O# ?#5#@#5#E#&gt;#4#0# =#0# A#0#&lt;#&gt;#&gt;#:#C#?#0#5#&lt;#&gt;#A#B#L# B#5#0#B#@#0#&lt;# ?#@#8#E#&gt;#4#8#;#&gt;#A#L# :#&gt;#@#5#=#=#K#&lt;# &gt;#1#@#0#7#&gt;#&lt;# ?#5#@#5#A#B#@#0#8#2#0#B#L# A#2#&gt;#N# @#0#1#&gt;#B#C#. ## D#&gt;#=#4#0#E# ##8#=#8#A#B#5#@#A#B#2#0# :#C#;#L#B#C#@#K# !#!#!# # &gt;#B#;#&gt;#6#8#;#&gt;#A#L# ?#8#A#L#&lt;#&gt;# 4#8#@#5#:#B#&gt;#@#0# ##6#0#&lt;#1#C#;#L#A#:#&gt;#3#&gt;# :#0#7#0#E#A#:#&gt;#3#&gt;# B#5#0#B#@#0#. ## =#5#&lt;# A#&gt;#&gt;#1#I#0#5#B#A#O#, G#B#&gt;# ?#&gt;#A#;#5# B#&gt;#3#&gt;#, :#0#:# B#5#0#B#@# &gt;#B#:#0#7#0#;#A#O# &gt;#B# 4#&gt;#B#0#F#8#8#  8#7# 428 A#?#5#:#B#0#:#;#5#9# =#0#&lt;#5#G#0#2#H#8#E#A#O# :# ?#&gt;#A#B#0#=#&gt;#2#:#5# 2# 1963 3#&gt;#4#C# 342 =#0#&lt;#5#G#0#;#&gt;#A#L# ?#@#&gt;#2#5#A#B#8# �8#A#:#;#N#G#8#B#5#;#L#=#&gt;# 2# :#&gt;#;#E#&gt;#7#0#E# 8# A#&gt;#2#E#&gt;#7#0#E#�#. ##A#;#8# @#0#=#5#5# ##6#0#&lt;#1#C#;#L#A#:#8#9# B#5#0#B#@# =#0#E#&gt;#4#8#;#A#O# =#0# 3#0#A#B#@#&gt;#;#O#E# :#0#6#4#K#9# 3#&gt;#4# A# 15 0#?#@#5#;#O# ?#&gt;# 15 &gt;#:#B#O#1#@#O#, B#&gt;# A# ?#5#@#5#E#&gt;#4#&gt;#&lt;# =#0# A#0#&lt;#&gt;#&gt;#:#C#?#0#5#&lt;#&gt;#A#B#L# ?#;#0#=#8#@#&gt;#2#0#;#0#A#L# :#@#C#3#;#&gt;#3#&gt;#4#8#G#=#0#O# @#0#1#&gt;#B#0# �4#2#C#&lt;#O# 1#@#8#3#0#4#0#&lt;#8# =#0# 2#K#5#7#4#0#E# 8# 3#0#A#B#@#&gt;#;#O#E#, 2# &gt;#A#=#&gt;#2#=#&gt;#&lt;# &gt;#1#A#;#C#6#8#2#0#O# B#@#C#6#5#=#8#:#&gt;#2# A#5#;#L#A#:#&gt;#3#&gt;# E#&gt;#7#O#9#A#B#2#0#�#. ##?#@#&gt;#G#5#&lt;# ?#@#8#&lt;#5#@# A# ?#5#@#5#E#&gt;#4#&gt;#&lt;# =#0# 1#5#7#4#&gt;#B#0#F#8#&gt;#=#=#C#N# @#0#1#&gt;#B#C# =#0#F#8#&gt;#=#0#;#L#=#&gt;#3#&gt;# B#5#0#B#@#0# =#5# 1#K#;# B#8#?#8#G#=#K#&lt;#. ##0#:# ?#@#0#2#8#;#&gt;#, =#0# A#0#&lt;#&gt;#&gt;#:#C#?#0#5#&lt;#&gt;#A#B#L# ?#5#@#5#2#&gt;#4#8#;#8#A#L#  @#C#A#A#:#8#5# B#5#0#B#@#K#, @#0#1#&gt;#B#0#2#H#8#5# 2# :#@#C#?#=#K#E# 3#&gt;#@#&gt;#4#0#E#. ##5#A#&lt;#&gt;#B#@#O# =#0# B#&gt;#, G#B#&gt;# ?#@#8#1#K#;#L# &gt;#B# B#5#0#B#@#&gt;#2# @#&gt;#A#;#0# 2# F#5#;#&gt;#&lt;#, M#B#0# &gt;#B#@#0#A#;#L# :#C#;#L#B#C#@#K# A# D#8#=#0#=#A#&gt;#2#&gt;#9# B#&gt;#G#:#8# 7#@#5#=#8#O# &gt;#A#B#0#2#0#;#0#A#L# C#1#K#B#&gt;#G#=#&gt;#9#.</w:t>
      </w:r>
    </w:p>
    <w:p>
      <w:pPr>
        <w:pStyle w:val="PreformattedText"/>
        <w:bidi w:val="0"/>
        <w:jc w:val="left"/>
        <w:rPr/>
      </w:pPr>
      <w:r>
        <w:rPr/>
        <w:t>##@#C#3#&gt;#9# 2#0#6#=#&gt;#9# 7#0#1#&gt;#B#&gt;#9# ##8#=#8#A#B#5#@#A#B#2#0#, =#0# ?#5#@#2#K#E# ?#&gt;#@#0#E# O#2#;#O#;#&gt;#A#L# ?#5#@#5#@#0#A#?#@#5#4#5#;#5#=#8#5# D#C#=#:#F#8#9# 2# A#8#A#B#5#&lt;#5# C#?#@#0#2#;#5#=#8#O# B#5#0#B#@#0#&lt;#8#: @#0#A#H#8#;#0#A#L# A#0#&lt;#&gt;#A#B#&gt;#O#B#5#;#L#=#&gt;#A#B#L# ##;#0#2#=#&gt;#3#&gt;# C#?#@#0#2#;#5#=#8#O# 8#A#:#C#A#A#B#2# 2# @#C#:#&gt;#2#&gt;#4#A#B#2#5# B#5#0#B#@#0#&lt;#8# 8# A#0#&lt;#8#E# B#5#0#B#@#&gt;#2#, ;#8#:#2#8#4#8#@#&gt;#2#0#;#0#A#L# 8#7#;#8#H#=#O#O# F#5#=#B#@#0#;#8#7#0#F#8#O#. ##. ##. ##&gt;#=#&gt;#&lt;#0#@#5#=#:#&gt;# ?#@#&gt;#A#8#;# 2# 1953 3#&gt;#4#C# ?#@#5#4#&gt;#A#B#0#2#8#B#L# ##;#0#2#=#&gt;#&lt;#C# C#?#@#0#2#;#5#=#8#N# ?#&gt;# 4#5#;#0#&lt;# 8#A#:#C#A#A#B#2# �C#A#B#0#=#0#2#;#8#2#0#B#L# ;#8#&lt;#8#B#K# A#B#&gt;#8#&lt;#&gt;#A#B#8# :#0#6#4#&gt;#9# =#&gt;#2#&gt;#9# ?#&gt;#A#B#0#=#&gt;#2#:#8# 2# ?#@#5#4#5#;#0#E# &gt;#1#I#5#9# A#C#&lt;#&lt;#K# ?#&gt;#A#B#0#=#&gt;#2#&gt;#G#=#K#E# 7#0#B#@#0#B#, 0# B#0#:#6#5# ?#5#@#5#@#0#A#?#@#5#4#5#;#O#B#L# &lt;#5#6#4#C# B#5#0#B#@#0#&lt;#8# 0#&lt;#&gt;#@#B#8#7#0#F#8#&gt;#=#=#K#5# &gt;#B#G#8#A#;#5#=#8#O# ?#&gt;# 8#&lt;#C#I#5#A#B#2#C# &gt;#B# ?#&gt;#A#B#0#=#&gt;#2#&gt;#:# ?#@#&gt;#H#;#K#E# ;#5#B#�#. ##. $#. ##;#5#:#A#0#=#4#@#&gt;#2# 2# 1954 3#&gt;#4#C# B#0#:#6#5# 4#&gt;#1#8#2#0#;#A#O# 8#7#&lt;#5#=#5#=#8#O# A#C#I#5#A#B#2#C#N#I#5#3#&gt;# ?#&gt;#@#O#4#:#0# 8# ?#@#&gt;#A#8#;# @#0#7#@#5#H#8#B#L# &lt;#8#=#8#A#B#5#@#A#B#2#C# C#A#B#0#=#0#2#;#8#2#0#B#L# @#0#7#&lt;#5#@# 4#&gt;#B#0#F#8#8# &gt;#B#4#5#;#L#=#K#&lt;# B#5#0#B#@#0#&lt;# 2# ?#@#5#4#5#;#0#E# &gt;#1#I#5#9# A#C#&lt;#&lt;#K# 0#A#A#8#3#=#&gt;#2#0#=#8#9# =#0# M#B#C# F#5#;#L#, ?#@#8#=#8#&lt;#0#B#L# @#5#H#5#=#8#O# &gt;#1# &gt;#B#:#@#K#B#8#8# =#&gt;#2#K#E# B#5#0#B#@#&gt;#2##. ##&gt;#4# 5#3#&gt;# @#C#:#&gt;#2#&gt;#4#A#B#2#&gt;#&lt;# 2# ##8#=#8#A#B#5#@#A#B#2#5# 1#K#;# @#0#7#@#0#1#&gt;#B#0#=# ?#@#&gt;#5#:#B# ##&gt;#A#B#0#=#&gt;#2#;#5#=#8#O# !#&gt;#2#5#B#0# &lt;#8#=#8#A#B#@#&gt;#2#, A#&gt;#3#;#0#A#=#&gt;# :#&gt;#B#&gt;#@#&gt;#&lt;#C# @#5#7#:#&gt;# @#0#A#H#8#@#O#;#8#A#L# ?#@#0#2#0# 4#8#@#5#:#B#&gt;#@#0# B#5#0#B#@#0#. ## G#0#A#B#=#&gt;#A#B#8# 4#8#@#5#:#B#&gt;#@#C# ?#@#5#4#&gt;#A#B#0#2#;#O#;#&gt;#A#L# ?#@#0#2#&gt;# &gt;#?#@#5#4#5#;#5#=#8#O# =#&gt;#2#&gt;#3#&gt;# 8# B#5#:#C#I#5#3#&gt;# @#5#?#5#@#B#C#0#@#0#, 7#0#:#;#N#G#5#=#8#5# 4#&gt;#3#&gt;#2#&gt;#@#&gt;#2# A# 0#2#B#&gt;#@#0#&lt;#8# =#0# A#&gt;#7#4#0#=#8#5# =#&gt;#2#K#E# ?#@#&gt;#8#7#2#5#4#5#=#8#9#, =#5#?#&gt;#A#@#5#4#A#B#2#5#=#=#&gt;#5# ?#@#5#4#A#B#0#2#;#5#=#8#5# 2# &lt;#5#A#B#=#K#5# &gt;#@#3#0#=#K# ##;#0#2#;#8#B#0# !#!#!# # ?#@#&gt;#8#7#2#5#4#5#=#8#9# 4#;#O# 2#:#;#N#G#5#=#8#O# 8#E# 2# @#5#?#5#@#B#C#0#@#, C#A#B#0#=#&gt;#2#;#5#=#8#O# A#C#&lt;#&lt;#K# @#0#A#E#&gt;#4#&gt;#2# =#0# :#0#6#4#C#N# ?#&gt;#A#B#0#=#&gt;#2#:#C# 2# ?#@#5#4#5#;#0#E# &gt;#1#I#5#9# A#C#&lt;#&lt;#K#, ?#@#8#3#;#0#H#5#=#8#O# =#0# 4#&gt;#3#&gt;#2#&gt;#@#=#K#E# =#0#G#0#;#0#E# B#2#&gt;#@#G#5#A#:#8#E# @#0#1#&gt;#B#=#8#:#&gt;#2# 2# B#5#0#B#@#, ?#5#@#5#2#&gt;#4#0# 0#@#B#8#A#B#&gt;#2# 8#7# &gt;#4#=#&gt;#9# B#0#@#8#D#=#&gt;#9# :#0#B#5#3#&gt;#@#8#8# 2# 4#@#C#3#C#N##. ##7# ?#@#&gt;#A#B#&gt;#3#&gt;# ?#5#@#5#G#8#A#;#5#=#8#O# =#&gt;#2#K#E# ?#@#0#2# 4#8#@#5#:#B#&gt;#@#0# B#5#0#B#@#0# &lt;#&gt;#6#=#&gt;# A#4#5#;#0#B#L# 2#K#2#&gt;#4# &gt;# G#@#5#7#&lt;#5#@#=#&gt;#9# F#5#=#B#@#0#;#8#7#0#F#8#8# 2# 4#5#;#5# 3#&gt;#A#C#4#0#@#A#B#2#5#=#=#&gt;#3#&gt;# @#C#:#&gt;#2#&gt;#4#A#B#2#0# B#5#0#B#@#0#&lt;#8#, :#&gt;#B#&gt;#@#&gt;#5# 1#K#;#&gt;# :# &lt;#&gt;#&lt;#5#=#B#C# &gt;#1#@#0#7#&gt;#2#0#=#8#O# ##8#=#8#A#B#5#@#A#B#2#0# :#C#;#L#B#C#@#K#. -#B#&gt;# ?#&gt;#4#B#2#5#@#6#4#0#5#B# 2#K#A#B#C#?#;#5#=#8#5# &lt;#8#=#8#A#B#@#0# :#C#;#L#B#C#@#K#  #!#$#!# # "#. ##C#5#2#&gt;#9#. ##0# :#&gt;#;#;#5#3#8#8# 2# 1954 3#&gt;#4#C# &gt;#=#0# &gt;#E#0#@#0#:#B#5#@#8#7#&gt;#2#0#;#0# A#8#B#C#0#F#8#N# A#;#5#4#C#N#I#8#&lt;# &gt;#1#@#0#7#&gt;#&lt;#: �##K# A#0#&lt;#8# =#5# &lt;#&gt;#3#;#8# ?#@#5#4#A#B#0#2#;#O#B#L# ?#L#5#A#K# 4#;#O# C#B#2#5#@#6#4#5#=#8#O# 8#E# 2# ##;#0#2#;#8#B#, 0# 4#&gt;#;#6#=#K# 1#K#;#8# ?#@#5#4#A#B#0#2#;#O#B#L# 8#E# 2# ##8#=#8#A#B#5#@#A#B#2#&gt;# :#C#;#L#B#C#@#K# !#!#!# #. ##K# =#5# 8#&lt;#5#;#8# ?#@#0#2#0# &gt;#B#:#@#K#B#8#O# &lt;#C#7#5#5#2# 8# B#5#0#B#@#&gt;#2#�#.</w:t>
      </w:r>
    </w:p>
    <w:p>
      <w:pPr>
        <w:pStyle w:val="PreformattedText"/>
        <w:bidi w:val="0"/>
        <w:jc w:val="left"/>
        <w:rPr/>
      </w:pPr>
      <w:r>
        <w:rPr/>
        <w:t>##K#;#0# B#0#:#6#5# ?#@#&gt;#2#5#4#5#=#0# @#5#D#&gt;#@#&lt;#0# 2# D#&gt;#@#&lt;#8#@#&gt;#2#0#=#8#8# E#C#4#&gt;#6#5#A#B#2#5#=#=#K#E# A#&gt;#2#5#B#&gt;#2# B#5#0#B#@#&gt;#2# #   @#0#=#L#H#5# &gt;#=#8# =#0#7#=#0#G#0#;#8#A#L# A#2#5#@#E#C#, 0# ?#&gt;#4#1#8#@#0#;#8#A#L# 4#8#@#5#:#B#&gt;#@#&gt;#&lt;# B#5#0#B#@#0#, A#;#5#4#A#B#2#8#5#&lt;# M#B#&gt;#3#&gt;# O#2#8#;#&gt;#A#L# 4#&gt;#;#3#&gt;#2#@#5#&lt;#5#=#=#&gt;#5# ?#@#5#1#K#2#0#=#8#5# 2# 5#3#&gt;# A#&gt;#A#B#0#2#5# &gt;#4#=#8#E# 8# B#5#E# 6#5# ;#8#F#, 7#0#G#0#A#B#C#N# =#5# ?#&gt;#;#L#7#&gt;#2#0#2#H#8#E#A#O#  4#&gt;#A#B#0#B#&gt;#G#=#K#&lt;# 0#2#B#&gt;#@#8#B#5#B#&gt;#&lt;# 2# B#5#0#B#@#5#. "#5#?#5#@#L# :#&gt;#;#;#5#:#B#8#2# A#0#&lt;# &gt;#?#@#5#4#5#;#O#;# A#&gt;#A#B#0#2# E#C#4#&gt;#6#5#A#B#2#5#=#=#K#E# A#&gt;#2#5#B#&gt;#2#, 2# @#5#7#C#;#L#B#0#B#5# 2# =#5#:#&gt;#B#&gt;#@#K#E# B#5#0#B#@#0#E# =#5# 1#K#;#8# 8#7#1#@#0#=#K# G#;#5#=#0#&lt;#8# A#&gt;#2#5#B#0# 4#0#6#5# A#5#:#@#5#B#0#@#8# ?#0#@#B#1#N#@#&gt;#, A#;#0#1#&gt;# 2#;#8#O#2#H#8#5# =#0# @#0#1#&gt;#B#C# B#5#0#B#@#0##.</w:t>
      </w:r>
    </w:p>
    <w:p>
      <w:pPr>
        <w:pStyle w:val="PreformattedText"/>
        <w:bidi w:val="0"/>
        <w:jc w:val="left"/>
        <w:rPr/>
      </w:pPr>
      <w:r>
        <w:rPr/>
        <w:t xml:space="preserve">## 1955 3#&gt;#4#C# &gt;#B#=#&gt;#A#8#B#A#O# 8#=#8#F#8#0#B#8#2#0# ##8#=#8#A#B#5#@#A#B#2#0# &gt;# A#=#8#6#5#=#8#8# F#5#=# =#0# 1#8#;#5#B#K# 2# B#5#0#B#@#K# (2#A#?#&gt;#&lt;#=#8#&lt;#, G#B#&gt;# 5#I#5# 2# 1954 3#&gt;#4#C# 1#K#;#0# ?#@#&gt;#2#5#4#5#=#0# F#5#=#&gt;#2#0#O# @#5#D#&gt;#@#&lt;#0# 2# :#8#=#&gt;#).  #0#1#&gt;#B#0# =#0#4# M#B#8#&lt;# 8#=#B#5#@#5#A#=#K#&lt;# ?#@#5#4#;#&gt;#6#5#=#8#5#&lt;# &gt;#A#=#&gt;#2#=#&gt;#9# F#5#;#L#N# :#&gt;#B#&gt;#@#&gt;#3#&gt;# O#2#;#O#;#&gt;#A#L# ?#@#8#2#;#5#G#5#=#8#5# 4#&gt;#?#&gt;#;#=#8#B#5#;#L#=#K#E# 7#@#8#B#5#;#5#9# 2#5#;#0#A#L# ##8#=#8#A#B#5#@#A#B#2#&gt;#&lt;# :#C#;#L#B#C#@#K# !#!#!# # 2# B#5#G#5#=#8#5# =#5#A#:#&gt;#;#L#:#8#E# &lt;#5#A#O#F#5#2#. !#C#B#L# ?#@#&gt;#1#;#5#&lt;#K# 7#0#:#;#N#G#0#;#0#A#L# 2# A#;#5#4#C#N#I#5#&lt;#. ## 3#&gt;#4#K# ##5#;#8#:#&gt;#9# ##B#5#G#5#A#B#2#5#=#=#&gt;#9# 2#&gt;#9#=#K# 1#K#;#8# @#5#7#:#&gt;# ?#&gt;#4#=#O#B#K# F#5#=#K# =#0# B#5#0#B#@#0#;#L#=#K#5# 1#8#;#5#B#K#. ## A#5#@#5#4#8#=#5# 1950-E# 3#3#. A#B#&gt;#8#&lt;#&gt;#A#B#L# 1#8#;#5#B#0# A#&gt;#A#B#0#2#;#O#;#0# 160-165% �:# A#@#5#4#=#5#9# A#B#&gt;#8#&lt;#&gt;#A#B#8# 1#8#;#5#B#0# 7#0# 1940 3#&gt;#4#. ##&gt;# ?#5#@#5#4#2#8#6#=#K#&lt;# 8# 4#5#B#A#:#8#&lt;# B#5#0#B#@#0#&lt;# 4#&gt;#2#&gt;#5#=#=#K#5# F#5#=#K# =#0# 1#8#;#5#B#K# ?#&gt;#2#K#H#5#=#K# 1#&gt;#;#5#5# G#5#&lt;# 2# 4#2#0# @#0#7#0#�#. ##2#8#4#C# B#&gt;#3#&gt;#, G#B#&gt;# F#5#=#K# =#0# B#5#0#B#@#0#;#L#=#K#5# 1#8#;#5#B#K# C#A#B#0#=#0#2#;#8#2#0#;#8#A#L# 2# 3#&gt;#4#K# 2#&gt;#9#=#K# ?#@#&gt;#8#7#2#&gt;#;#L#=#&gt;#, ?#&gt;# C#A#&lt;#&gt;#B#@#5#=#8#N# &lt;#5#A#B#=#K#E# &gt;#@#3#0#=#&gt;#2# 8# 4#8#@#5#:#B#&gt;#@#&gt;#2# B#5#0#B#@#&gt;#2#, 2# @#0#7#&lt;#5#@#0#E# F#5#=# =#0#1#;#N#4#0#;#A#O# @#0#7#=#&gt;#1#&gt;#9#. ## A#5#@#5#4#8#=#5# 1950-E# 3#3#. 2# B#5#0#B#@#0#E# 3#. ##&gt;#A#:#2#K# 1#K#;#8# C#A#B#0#=#&gt;#2#;#5#=#K# A#;#5#4#C#N#I#8#5# F#5#=#K# =#0# 1#8#;#5#B#K#: �2# ##%###"# 8# ##0#;#&gt;#&lt;# B#5#0#B#@#5# #  4#&gt;# 25 @#C#1#;#5#9#, 2# 4#@#0#&lt;#0#B#8#G#5#A#:#8#E# B#5#0#B#@#0#E# 3#. ##&gt;#A#:#2#K# #  4#&gt;# 18 @#C#1#;#5#9#�#. !#@#5#4#=#O#O# F#5#=#0# 1#8#;#5#B#0# 2# B#5#0#B#@#0#E# A#B#@#0#=#K# A#&gt;#A#B#0#2#;#O#;#0# 8 @#C#1#. 14 :#&gt;#?#. ##8#=#8#A#B#5#@#A#B#2#&gt;# :#C#;#L#B#C#@#K# ?#@#5#4#;#0#3#0#;#&gt;# B#0#:#C#N# @#5#D#&gt;#@#&lt;#C#, ?#@#8# :#&gt;#B#&gt;#@#&gt;#9# &gt;#=#0# A#&gt;#A#B#0#2#8#;#0# 1#K# 6 @#C#1#. 01 :#&gt;#?#. (A#@#5#4#=#O#O# F#5#=#0# =#0# 1#8#;#5#B# 2# 1940 3#&gt;#4#C# A#&gt;#A#B#0#2#;#O#;#0# 4 @#C#1#. 82 :#&gt;#?#.) ##@#8# M#B#&gt;#&lt;# &gt;#1#I#0#O# A#C#&lt;#&lt;#0# ?#&gt;#B#5#@#L# ?#@#5#4#?#&gt;#;#0#3#0#;#0#A#L# 2# @#0#7#&lt;#5#@#5# 150,7 &lt;#;#=#. @#C#1#.: �##;#O# ?#&gt;#:#@#K#B#8#O# 2#A#5#3#&gt;# M#B#&gt;#3#&gt;# @#0#7#@#K#2#0# 7#0# A#G#5#B# @#&gt;#A#B#0# ?#&gt;#A#5#I#0#5#&lt;#&gt;#A#B#8# ?#&gt;#B#@#5#1#&gt;#2#0#;#&gt;#A#L# 1#K# C#2#5#;#8#G#8#B#L# G#8#A#;#&gt;# 7#@#8#B#5#;#5#9# =#0# 41,4 %. "#0#:#&gt;#5# ?#&gt;#2#K#H#5#=#8#5# ?#&gt;#A#5#I#0#5#&lt;#&gt;#A#B#8# =#5#@#5#0#;#L#=#&gt;#&amp; �# - A#G#8#B#0#;#8# 2# ##8#=#8#A#B#5#@#A#B#2#5#. ##3#&gt;# ?#@#5#4#;#&gt;#6#5#=#8#O# 2#A#B#@#5#B#8#;#8# A#&gt;#?#@#&gt;#B#8#2#;#5#=#8#5# A#&gt;# A#B#&gt;#@#&gt;#=#K# ##8#=#8#A#B#5#@#A#B#2#0# D#8#=#0#=#A#&gt;#2# !#!#!# #, :#&gt;#B#&gt;#@#&gt;#5# =#5# &lt;#&gt;#3#;#&gt;# A#&gt;#3#;#0#A#8#B#L#A#O# A# C#2#5#;#8#G#5#=#8#5#&lt;# C#1#K#B#:#&gt;#2#. ## @#&gt;#;#8# A#&gt;#3#;#0#A#8#B#5#;#L#=#&gt;#9# :#&gt;#&lt;#8#A#A#8#8# &lt;#5#6#4#C# 4#2#C#&lt;#O# 2#5#4#&gt;#&lt;#A#B#2#0#&lt;#8# 2#K#A#B#C#?#8#;# 0#?#?#0#@#0#B# &amp;### ####!#!#. ##&gt;#B# :#0#:# 2#K#3#;#O#4#5#;#8# ?#@#5#4#;#&gt;#6#5#=#8#O# B#@#5#E# A#B#@#C#:#B#C#@##: </w:t>
      </w:r>
    </w:p>
    <w:p>
      <w:pPr>
        <w:pStyle w:val="PreformattedText"/>
        <w:bidi w:val="0"/>
        <w:jc w:val="left"/>
        <w:rPr/>
      </w:pPr>
      <w:r>
        <w:rPr/>
        <w:t>###8#=#8#A#B#5#@#A#B#2#&gt;# ###8#=#8#A#B#5#@#A#B#2#&gt;# #0#?#?#0#@#0#B# ###:#C#;#L#B#C#@#K##D#8#=#0#=#A#&gt;#2##&amp;### ####!#!###A#=#8#6#5#=#8#5# F#5#=# 2# % :# ?#;#0#=#C# 1956 3#&gt;#4#0##29,3#15#20##A#@#5#4#=#O#O# F#5#=#0# 1#8#;#5#B#0######?#&gt;#A#;#5# A#=#8#6#5#=#8#O# (@#C#1#.)#5,62#6,76#6,36##@#&gt;#A#B# ?#&gt;#A#5#I#0#5#&lt;#&gt;#A#B#8# 2# % :# ?#;#0#=#C######1956 3#&gt;#4#0##8,9#13,9#10##?#&gt;#B#@#5#1#=#&gt;#A#B#L# 2# 4#&gt;#?#&gt;#;#=#8#B#5#;#L#=#&gt;#9######4#&gt;#B#0#F#8#8# (&lt;#;#=#. @#C#1#.)#134,1#18#69,8####&gt;#A#;#5# A#&gt;#3#;#0#A#&gt;#2#0#=#8#O#, 2# 1956 3#&gt;#4#C# 1#K#;#0# ?#@#&gt;#2#5#4#5#=#0# G#0#A#B#8#G#=#0#O# F#5#=#&gt;#2#0#O# @#5#D#&gt;#@#&lt;#0##.##4#=#&gt;#9# 8#7# 2#0#6#=#5#9#H#8#E# A#&gt;#A#B#0#2#;#O#N#I#8#E# @#0#1#&gt;#B#K# B#5#0#B#@#0# O#2#;#O#5#B#A#O# @#5#?#5#@#B#C#0#@#=#0#O# ?#&gt;#;#8#B#8#:#0#. ## 1954 3#&gt;#4#C# 2# F#5#;#&gt;#&lt;# ?#&gt;# A#B#@#0#=#5# @#5#9#B#8#=#3# ?#@#&gt;#8#7#2#5#4#5#=#8#9#, ?#&gt;#A#B#0#2#;#5#=#=#K#E# B#5#0#B#@#0#&lt;#8#, 2#K#3#;#O#4#5#;# A#;#5#4#C#N#I#8#&lt;# &gt;#1#@#0#7#&gt;#&lt;#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5#A#B#&gt;##=#0#7#2#0#=#8#5# ?#L#5#A#K# 8# 0#2#B#&gt;#@##:#&gt;#;#-2#&gt;# B#5#0#B#@#&gt;#2#,#:#&gt;#;#-2#&gt;# 7#@#8#B#5#;#5#9#####?#&gt;#A#B#0#2#8#2#H#8#E# ?#L#5#A#C##2# B#K#A#. G#5#;#.##1#"##5# =#0#7#K#2#0#O# D#0#&lt;#8#;#8#9#" - ##. ##8#=#:#&gt;##149#2.848##2#"## A#8#@#5#=#5#2#&gt;#&lt;# A#0#4#C#" -     &amp;#. !#&gt;#;#&gt;#4#0#@#L##85#1449##3#"!#2#0#4#5#1#=#&gt;#5# ?#C#B#5#H#5#A#B#2#8#5#" - #######. ##K#E#&gt;#2#8#G#=#K#9# 8# ##. !#;#&gt;#1#&gt;#4#A#:#&gt;#9##80#1401##&amp; #####7#"##A#B#&gt;#@#8#O# &gt;#4#=#&gt;#9# ;#N#1#2#8#" -  ##. !#8#&lt;#&gt;#=#&gt;#2##85#1025##9#"!#B#@#0#=#8#F#0# 6#8#7#=#8#" #  ##.  #&gt;#7#&gt;#2##55#741####0#7#2#0#=#8#O# 4#@#0#&lt;#0#B#8#G#5#A#:#8#E# ?#@#&gt;#8#7#2#5#4#5#=#8#9#, ?#&gt;#;#L#7#&gt;#2#0#2#H#8#E#A#O# =#0#8#1#&gt;#;#L#H#5#9# ?#&gt;#?#C#;#O#@#=#&gt;#A#B#L#N# 2# 1954 3#&gt;#4#C# &lt;#0#;#&gt;# G#B#&gt;# A#:#0#6#C#B# 4#0#6#5# A#&gt;#2#@#5#&lt;#5#=#=#K#&lt;# B#5#0#B#@#0#;#0#&lt;#, 2#?#@#&gt;#G#5#&lt;# :#0#:# 8# 8#&lt;#5#=#0#  0#2#B#&gt;#@#&gt;#2# ?#L#5#A#, 7#0#=#O#2#H#8#E# ?#5#@#2#K#5# B#@#8# &lt;#5#A#B#0#. ##&gt;#?#C#;#O#@#=#&gt;#A#B#L# A#?#5#:#B#0#:#;#5#9# �## A#8#@#5#=#5#2#&gt;#&lt;# A#0#4#C#� 8# �!#2#0#4#5#1#=#&gt;#5# ?#C#B#5#H#5#A#B#2#8#5#� =#0#G#0#;#L#=#8#:# ##;#0#2#=#&gt;#3#&gt;# C#?#@#0#2#;#5#=#8#O# B#5#0#B#@#&gt;#2# !#&gt;#;#&gt;#4#&gt;#2#=#8#:#&gt;#2# &gt;#1#J#O#A#=#O#;# B#5#&lt;#, G#B#&gt;# ?#&gt;# D#&gt;#@#&lt;#5# &gt;#=#8# ?#@#5#4#A#B#0#2#;#O#;#8# A#&gt;#1#&gt;#9#   2#&gt;#4#5#2#8#;#L#, �:#&gt;#B#&gt;#@#K#9# 4#&gt;#;#3#&gt;#5# 2#@#5#&lt;#O# =#5# 8#A#?#&gt;#;#=#O#;#A#O# =#0# A#F#5#=#5#�#. !#?#5#:#B#0#:#;#8# H#8#@#&gt;#:#&gt;# 8#7#2#5#A#B#=#K#E# 0#2#B#&gt;#@#&gt;#2# #  ##. !#8#&lt;#&gt;#=#&gt;#2#0# 8# ##.  #&gt;#7#&gt;#2#0#, &gt;#:#0#7#0#2#H#8#5#A#O# =#0# A#5#4#L#&lt;#&gt;#&lt;# 8# 4#5#2#O#B#&gt;#&lt;# &lt;#5#A#B#5# 2# M#B#&gt;#&lt;# A#2#&gt;#5#&gt;#1#@#0#7#=#&gt;#&lt;# @#5#9#B#8#=#3#5# =#5# O#2#;#O#;#8#A#L# 8#E# =#0#8#1#&gt;#;#5#5# 7#=#0#G#8#B#5#;#L#=#K#&lt;#8# ?#@#&gt;#8#7#2#5#4#5#=#8#O#&lt;#8#.</w:t>
      </w:r>
    </w:p>
    <w:p>
      <w:pPr>
        <w:pStyle w:val="PreformattedText"/>
        <w:bidi w:val="0"/>
        <w:jc w:val="left"/>
        <w:rPr/>
      </w:pPr>
      <w:r>
        <w:rPr/>
        <w:t>##L#5#A#K# &gt;#B#5#G#5#A#B#2#5#=#=#K#E# 0#2#B#&gt;#@#&gt;#2# A#&gt;#A#B#0#2#;#O#;#8# ?#&gt;#4#0#2#;#O#N#I#5#5# 1#&gt;#;#L#H#8#=#A#B#2#&gt;# 2# @#5#?#5#@#B#C#0#@#5# B#5#0#B#@#&gt;#2#. !# B#5#G#5#=#8#5#&lt;# 2#@#5#&lt;#5#=#8# ?#@#&gt;#8#7#2#5#4#5#=#8#O# 7#0#@#C#1#5#6#=#K#E# 4#@#0#&lt;#0#B#C#@#3#&gt;#2# A#B#0#;#8# 7#0#=#8#&lt;#0#B#L# 1#&gt;#;#L#H#5#5# &lt;#5#A#B#&gt;# 2# @#5#?#5#@#B#C#0#@#5#. "#0#:#, 2# 1956 3#&gt;#4#C# 8#E# :#&gt;#;#8#G#5#A#B#2#&gt;# C#2#5#;#8#G#8#;#&gt;#A#L# ?#&gt;# A#@#0#2#=#5#=#8#N# A# 1955 3#&gt;#4#&gt;#&lt;# 2# 4#2#0# @#0#7#0#, =#&gt;#, B#5#&lt;# =#5# &lt;#5#=#5#5#, A#&gt;#A#B#0#2#;#O#;#&gt;# =#5# 1#&gt;#;#5#5# 1/3 &gt;#B# 2#A#5#3#&gt;# G#8#A#;#0# ?#&gt;#A#B#0#=#&gt;#2#&gt;#:##. ## :#&gt;#=#F#C# @#0#A#A#&lt;#0#B#@#8#2#0#5#&lt;#&gt;#3#&gt;# ?#5#@#8#&gt;#4#0# G#8#A#;#&gt;# ?#&gt;#A#B#0#=#&gt;#2#&gt;#:# ?#L#5#A# 7#0#@#C#1#5#6#=#K#E# 0#2#B#&gt;#@#&gt;#2# 2#=#&gt;#2#L# C#&lt;#5#=#L#H#8#;#&gt;#A#L#. ## A#5#7#&gt;#=#5# 1963-63 3#&gt;#4#&gt;#2# �3/4 B#5#:#C#I#5#3#&gt;# @#5#?#5#@#B#C#0#@#0# A#&gt;#A#B#0#2#;#O#;#8# ?#L#5#A#K#, =#0#?#8#A#0#=#=#K#5# A#&gt;#2#5#B#A#:#8#&lt;#8# 0#2#B#&gt;#@#0#&lt;#8# 8# 3#;#0#2#=#K#&lt;# &gt;#1#@#0#7#&gt;#&lt;# =#0# A#&gt;#2#@#5#&lt;#5#=#=#K#5# B#5#&lt;#K#�#. ## @#5#?#5#@#B#C#0#@#5# B#5#0#B#@#&gt;#2# ?#L#5#A#K# A#&gt;#2#5#B#A#:#8#E# 4#@#0#&lt;#0#B#C#@#3#&gt;#2# 7#0#=#8#&lt;#0#;#8#  2#5#4#C#I#5#5# &lt;#5#A#B#&gt;# =#0# 2#A#5#&lt;# ?#@#&gt;#B#O#6#5#=#8#8# 8#A#A#;#5#4#C#5#&lt;#&gt;#3#&gt;# ?#5#@#8#&gt;#4#0#. ## 1954 3#&gt;#4#C# #  67 % 8#7# 2#A#5#E# ?#L#5#A#, :#&gt;#=#:#@#5#B#=#K#5# 4#0#=#=#K#5# ?#@#8#2#&gt;#4#8#;#8#A#L# 2#K#H#5#.  #5#?#5#@#B#C#0#@# ?#&gt;#A#;#5#4#C#N#I#8#E# A#5#7#&gt;#=#&gt;#2# A#&gt;#A#B#0#2#;#O#;#:</w:t>
      </w:r>
    </w:p>
    <w:p>
      <w:pPr>
        <w:pStyle w:val="PreformattedText"/>
        <w:bidi w:val="0"/>
        <w:jc w:val="left"/>
        <w:rPr/>
      </w:pPr>
      <w:r>
        <w:rPr/>
        <w:t>!#5#7#&gt;#=# 1959 - 1960 3#3#.##:#&gt;#;#-2#&gt;##!#5#7#&gt;#=# 1962 - 1963##:#&gt;#;#-2#&gt;#####0#7#2#0#=#8#5# ?#L#5#A#K##B#5#0#B#@#&gt;#2####0#7#2#0#=#8#5# ?#L#5#A#K##B#5#0#B#@#&gt;#2###1. �!#B#@#O#?#C#E#0#� #96#1. "##5#@#5#4# C#6#8#=#&gt;#&lt;#"#67##2. �##0#@#0#1#0#=#I#8#F#0#� #70#2. "##0#;#0#B#0#"#61##3. �##@#:#C#B#A#:#0#O# 8#A#B#&gt;#@#8#O#� #55#3. "##5#=#L# @#&gt;#6#4#5#=#8#O# "#5#@#5#7#K#"#60##4. �##0#;#8# =#5#&gt;#3#;#O#4#=#K#5#�#55#4. "##5#=#8#=#3#@#0#4#A#:#8#9# ?#@#&gt;#A#?#5#:#B#"#58##5. �##&lt;#5#=#5#&lt;# @#5#2#&gt;#;#N#F#8#8#�#55#5. "##&gt;#4# &gt;#4#=#&gt;#9# 8#7# :#@#K#H#"#48####L#5#A#K# ##. ##@#1#C#7#&gt;#2#0# �##@#:#C#B#A#:#0#O# 8#A#B#&gt;#@#8#O#�, ##. !#0#;#K#=#A#:#&gt;#3#&gt;# �##0#@#0#1#0#=#I#8#F#0#�, ##. !#&gt;#D#@#&gt;#=#&gt;#2#0# �!#B#@#O#?#C#E#0#� ?#&gt;#;#L#7#&gt;#2#0#;#8#A#L# ?#&gt;#?#C#;#O#@#=#&gt;#A#B#L#N# 2# B#5#G#5#=#8#5# @#O#4#0# ;#5#B#. "#0#:#, 2# A#5#7#&gt;#=#5# 1962-63 3#&gt;#4#&gt;#2# �##@#:#C#B#A#:#C#N# 8#A#B#&gt;#@#8#N#� ?#&gt;#A#B#0#2#8#;#8# 39 B#5#0#B#@#&gt;#2#. ##8#=#8#A#B#@# :#C#;#L#B#C#@#K# ##. ##. $#C#@#F#5#2#0# &gt;#B#&lt;#5#G#0#;#0#, G#B#&gt;# ?#L#5#A#0# ##. ##3#@#0#=#5#=#:#&gt;# �##&gt;#4# &gt;#4#=#&gt;#9# 8#7# :#@#K#H#� &gt;# ?#5#@#8#&gt;#4#5# :#C#;#L#B#0# ;#8#G#=#&gt;#A#B#8# =#0#?#8#A#0#=#0# A# �=#5#2#5#@#=#K#E# ?#&gt;#7#8#F#8#9#�#. "#5#&lt;# =#5# &lt;#5#=#5#5#, :#@#8#B#8#:#0# A#&gt;# A#B#&gt;#@#&gt;#=#K# &lt;#8#=#8#A#B#@#0# =#5# ?#@#8#2#5#;#0# :# B#&gt;#&lt;#C#, G#B#&gt;# ?#L#5#A#0# 1#K#;#0# A#=#O#B#0# A# @#5#?#5#@#B#C#0#@#0# #  1#&gt;#;#5#5# B#&gt;#3#&gt;#, &gt;#=#0# 7#0#=#O#;#0# ?#O#B#&gt;#5# &lt;#5#A#B#&gt;# ?#&gt;# :#&gt;#;#8#G#5#A#B#2#C# B#5#0#B#@#&gt;#2# ?#&gt;#A#B#0#2#8#2#H#8#E#  A#?#5#:#B#0#:#;#L#. ##=#0#;#8#7#8#@#C#O# B#0#1#;#8#F#K# A# 4#0#=#=#K#&lt;#8# &gt;# @#5#?#5#@#B#C#0#@#5# B#5#0#B#@#&gt;#2# &lt;#&gt;#6#=#&gt;# A#4#5#;#0#B#L# 2#K#2#&gt;#4# &gt;# B#&gt;#&lt;#, G#B#&gt;# C#&lt;#5#=#L#H#8#;#&gt;#A#L# :#&gt;#;#8#G#5#A#B#2#&gt;# B#5#0#B#@#&gt;#2# ?#&gt;#A#B#0#2#8#2#H#8#E# &gt;#4#=#C# 8# B#C# 6#5# ?#L#5#A#C# (2# 1954 3#&gt;#4#C# 149 B#5#0#B#@#&gt;#2# ?#&gt;#A#B#0#2#8#;#8# &gt;#4#=#C# 8# B#C# 6#5# ?#L#5#A#C#, 2# 1959 3#&gt;#4#C# -  96, 0# 2# 1962 #  B#&gt;#;#L#:#&gt;# 67) #  M#B#&gt;# A#2#8#4#5#B#5#;#L#A#B#2#&gt;#2#0#;#&gt;# &gt;# B#&gt;#&lt;#, G#B#&gt;# C# B#5#0#B#@#&gt;#2# ?#&gt;#O#2#8#;#0#A#L# 1#&gt;#;#L#H#0#O# 2#&gt;#7#&lt;#&gt;#6#=#&gt;#A#B#L# 2#K#1#&gt;#@#0# =#&gt;#2#K#E# :#0#G#5#A#B#2#5#=#=#K#E# ?#@#&gt;#8#7#2#5#4#5#=#8#9#.</w:t>
      </w:r>
    </w:p>
    <w:p>
      <w:pPr>
        <w:pStyle w:val="PreformattedText"/>
        <w:bidi w:val="0"/>
        <w:jc w:val="left"/>
        <w:rPr/>
      </w:pPr>
      <w:r>
        <w:rPr/>
        <w:t>##5#@#5#2#&gt;#4#=#K#5# ?#L#5#A#K# =#0# @#C#A#A#:#&gt;#&lt;# O#7#K#:#5# =#0#?#@#0#2#;#O#;#8#A#L# 4#;#O# @#0#A#?#@#&gt;#A#B#@#0#=#5#=#8#O# ##8#=#8#A#B#5#@#A#B#2#&gt;#&lt;# :#C#;#L#B#C#@#K#  #!#$#!# #. ##8#=#8#A#B#5#@#A#B#2#&gt;# :#C#;#L#B#C#@#K# !#!#!# # @#0#7#@#0#1#0#B#K#2#0#;#&gt;# @#5#:#&gt;#&lt;#5#=#4#0#B#5#;#L#=#K#5# A#?#8#A#:#8# ?#L#5#A#.</w:t>
      </w:r>
    </w:p>
    <w:p>
      <w:pPr>
        <w:pStyle w:val="PreformattedText"/>
        <w:bidi w:val="0"/>
        <w:jc w:val="left"/>
        <w:rPr/>
      </w:pPr>
      <w:r>
        <w:rPr/>
        <w:t>## =#0#G#0#;#5# 1950-E# 3#&gt;#4#&gt;#2# 8# =#0#G#0#;#L#=#&gt;#&lt;# M#B#0#?#5# A#C#I#5#A#B#2#&gt;#2#0#=#8#O# ##8#=#8#A#B#5#@#A#B#2#0# :#C#;#L#B#C#@#K# @#5#?#5#@#B#C#0#@#=#0#O# ?#&gt;#;#8#B#8#:#0# &gt;#?#@#5#4#5#;#O#;#0#A#L# A#;#5#4#C#N#I#8#&lt;# &gt;#1#@#0#7#&gt;#&lt;#: �... 0#?#?#0#@#0#B# ##;#0#2#8#A#:#C#A#A#B#2#0# ?#@#8#=#O#;# =#0# A#5#1#O# D#C#=#:#F#8#8# =#5#?#&gt;#A#@#5#4#A#B#2#5#=#=#&gt;#9# @#0#1#&gt;#B#K# A# 0#2#B#&gt;#@#0#&lt;#8# ?#&gt;# 4#&gt;#@#0#1#&gt;#B#:#5#  8# @#5#4#0#:#B#8#@#&gt;#2#0#=#8#N# ?#@#&gt;#8#7#2#5#4#5#=#8#9#. ## B#5#G#5#=#8#5# 4#;#8#B#5#;#L#=#&gt;#3#&gt;# ?#5#@#8#&gt;#4#0# 2#@#5#&lt;#5#=#8# B#&gt;#B# 8#;#8# 8#=#&gt;#9# @#5#4#0#:#B#&gt;#@# =#0#?#@#0#2#;#O#;# 8# ?#@#8#C#G#0#;# =#0# A#2#&gt;#9# 2#:#C#A#, G#B#&gt;# 5#&lt;#C# =#C#6#=#&gt;# A#4#5#;#0#B#L#, G#B#&gt;#1#K# ?#L#5#A#0# ?#&gt;#=#@#0#2#8#;#0#A#L# @#5#4#0#:#B#&gt;#@#C#, G#B#&gt;#1#K# ?#L#5#A#0# ?#&gt;#H#;#0# 2# B#5#0#B#@#. ##=#&gt;#3#4#0# 0#2#B#&gt;#@# 1#&gt;#;#5#5# ?#O#B#8# @#0#7# @#5#4#0#:#B#8#@#&gt;#2#0#;# ?#L#5#A#C#... "#0#:#, =#0#?#@#8#&lt;#5#@# !#B#@#&gt;#5#2#0# �?#&gt;#&lt;#&gt;#3#;#0#� 4#&gt;#@#0#1#&gt;#B#0#B#L# ##&gt;#@#8#=#C# ?#L#5#A#C# �##&gt;#A#B#8#�#. !# B#&gt;#3#&gt;# &lt;#&gt;#&lt;#5#=#B#0#, :#&gt;#3#4#0# ##8#=#8#A#B#5#@#A#B#2#&gt;# ?#@#5#4#&gt;#A#B#0#2#8#;#&gt;# 8#=#8#F#8#0#B#8#2#C# 2# D#&gt;#@#&lt;#8#@#&gt;#2#0#=#8#8#  @#5#?#5#@#B#C#0#@#0# A#0#&lt;#8#&lt;# B#5#0#B#@#0#&lt;# ##B#4#5#;# :#C#;#L#B#C#@#K# &amp;### &gt;#B#&lt;#5#G#0#;# (2# 1957 3#&gt;#4#C#) &gt;#6#8#2#;#5#=#8#5# @#0#1#&gt;#B#K# B#5#0#B#@#&gt;#2#, 7#0#8#=#B#5#@#5#A#&gt;#2#0#=#=#&gt;#A#B#L# 8#E# 2# ?#&gt;#A#B#0#=#&gt;#2#:#5# =#&gt;#2#K#E# A#?#5#:#B#0#:#;#5#9#. ##&gt;#A#;#5# @#0#A#H#8#@#5#=#8#O# ?#@#0#2# B#5#0#B#@#&gt;#2# A#&gt;#B#@#C#4#=#8#:#0#&lt;# ##8#=#8#A#B#5#@#A#B#2#0# &gt;#:#0#7#0#;#&gt;#A#L# =#5# ?#&gt;#4# A#8#;#C# &gt;#A#C#I#5#A#B#2#;#O#B#L# B#&gt;#B#0#;#L#=#K#9# :#&gt;#=#B#@#&gt;#;#L# 7#0# @#5#?#5#@#B#C#0#@#&gt;#&lt;#. ##5#;#&gt;# A#;#&gt;#6#8#;#&gt;#A#L# B#0#:#8#&lt;# &gt;#1#@#0#7#&gt;#&lt;#, �G#B#&gt;# &gt;#B#2#5#B#A#B#2#5#=#=#K#&lt;#8# 7#0# ?#&gt;#B#&gt;#:# @#0#A#?#@#&gt;#A#B#@#0#=#O#5#&lt;#K#E# ?#L#5#A# (=#0# @#C#A#A#:#&gt;#&lt;# O#7#K#:#5#) &gt;#:#0#7#0#;#8#A#L# 2#B#&gt;#@#&gt;#A#B#5#?#5#=#=#K#5# @#0#1#&gt;#B#=#8#:#8# ##B#4#5#;#0# @#0#A#?#@#&gt;#A#B#@#0#=#5#=#8#O# ########0# 8# ##8#=#8#A#B#5#@#A#B#2#0# :#C#;#L#B#C#@#K#  #!#$#!# # (@#5#?#5#@#B#C#0#@#=#0#O# 3#@#C#?#?#0#).  #0#1#&gt;#B#=#8#:#8# ##8#=#8#A#B#5#@#A#B#2#0# :#C#;#L#B#C#@#K# !#!#!# # 8#  #!#$#!# # 7#0#=#8#&lt;#0#N#B#A#O# 2#&gt;#?#@#&gt;#A#0#&lt;#8# @#5#?#5#@#B#C#0#@#0# &gt;#B# A#;#C#G#0#O# :# A#;#C#G#0#N#, ?#@#5#8#&lt;#C#I#5#A#B#2#5#=#=#&gt;# B#&gt;#;#L#:#&gt;# B#&gt;#3#4#0#, :#&gt;#3#4#0# 2# ##8#=#8#A#B#5#@#A#B#2#&gt;# ?#&gt;#A#B#C#?#0#5#B# :#0#:#&gt;#9#-;#8#1#&gt;# A#8#3#=#0#;# &gt;# =#5#1#;#0#3#&gt;#?#&gt;#;#C#G#=#&gt;#&lt;# A#?#5#:#B#0#:#;#5#�#. ##&gt;#A#;#5# XX A#J#5#7#4#0# ####!#!# B#5#0#B#@#K# &gt;#1#@#0#B#8#;#8#A#L# :# B#5#&lt;#5# &gt;#1#I#5#A#B#2#5#=#=#&gt;#9# 6#8#7#=#8# 2# ?#5#@#8#&gt;#4# �:#C#;#L#B#0# ;#8#G#=#&gt;#A#B#8#� 8# ?#@#&gt;#1#;#5#&lt;#0#&lt;# @#5#0#1#8#;#8#B#8#@#&gt;#2#0#=#=#K#E#. ##0#6#5# 2# ?#5#@#2#&gt;#&lt;# B#5#0#B#@#5# A#B#@#0#=#K# #  ##%###"#5# @#5#?#5#B#8#@#&gt;#2#0#;#0#A#L# ?#L#5#A#0# ##. ##5#@#5#7#:#&gt;# A# E#0#@#0#:#B#5#@#=#K#&lt;# =#0#7#2#0#=#8#5#&lt;# �##&gt;#7#&lt;#5#7#4#8#5#�. ##B#4#5#;# :#C#;#L#B#C#@#K# &amp;### A# B#@#5#2#&gt;#3#&gt;#9# &gt;#B#&lt;#5#G#0#;# ?#&gt;#4#&gt;#1#=#C#N# B#5#=#4#5#=#F#8#N# 8# 2# A#;#C#G#0#5# A#&gt;# ##%###"#&gt;#&lt;# B#@#5#1#&gt;#2#0#;# &gt;#B#:#0#7#0#B#L#A#O# &gt;#B# ?#&gt;#A#B#0#=#&gt;#2#:#8#.</w:t>
      </w:r>
    </w:p>
    <w:p>
      <w:pPr>
        <w:pStyle w:val="PreformattedText"/>
        <w:bidi w:val="0"/>
        <w:jc w:val="left"/>
        <w:rPr/>
      </w:pPr>
      <w:r>
        <w:rPr/>
        <w:t>## @#0#A#A#&lt;#0#B#@#8#2#0#5#&lt;#K#9# ?#5#@#8#&gt;#4# 4#;#O# B#5#0#B#@#&gt;#2# A#C#I#5#A#B#2#&gt;#2#0#;# &gt;#?#@#5#4#5#;#5#=#=#K#9# ?#;#0#=# 2#K#?#C#A#:#0# =#&gt;#2#K#E# ?#L#5#A#: 4#;#O# B#5#0#B#@#&gt;#2# 3#. ##&gt;#A#:#2#K# 8# ##5#=#8#=#3#@#0#4#0# #  6-8 =#&gt;#2#K#E# ?#L#5#A# 2# 3#&gt;#4#; @#5#A#?#C#1#;#8#:#0#=#A#:#8#E# 8# :#@#0#5#2#K#E# F#5#=#B#@#&gt;#2# =#5# &lt;#5#=#5#5# 10 =#&gt;#2#K#E# ?#L#5#A#; 3#&gt;#@#&gt;#4#A#:#8#E#, @#0#9#&gt;#=#=#K#E# B#5#0#B#@#&gt;#2# 10-13 =#&gt;#2#K#E# ?#L#5#A#. -#B#&gt;#B# ?#;#0#=# 1#K#;# C#A#B#0#=#&gt;#2#;#5#=# ##&gt;#A#B#0#=#&gt;#2#;#5#=#8#5#&lt;# !#&gt;#2#5#B#0# &lt;#8#=#8#A#B#@#&gt;#2# !#!#!# # 6 D#5#2#@#0#;#O# 1949 3#&gt;#4#0#, #!560. ##0#;#8#G#8#5# ?#&gt;#4#&gt;#1#=#&gt;#3#&gt;# ?#;#0#=#0# =#5#@#5#4#:#&gt;# &gt;#B#@#8#F#0#B#5#;#L#=#&gt;# A#:#0#7#K#2#0#;#&gt;#A#L# =#0# :#0#G#5#A#B#2#5# @#5#?#5#@#B#C#0#@#0# #  =#0#G#0#;#L#=#8#:# &gt;#B#4#5#;#0# B#5#0#B#@#&gt;#2# &gt;#B#&lt;#5#G#0#;#: �##&gt;#A#&lt;#&gt;#B#@#8#B#5# =#0# ?#&gt;#;#&gt;#6#5#=#8#5# &lt;#&gt;#A#:#&gt;#2#A#:#8#E# B#5#0#B#@#&gt;#2#, 2#5#4#L# &gt;#4#=#0# ?#@#5#&lt;#L#5#@#0# 7#0# 4#@#C#3#&gt;#9# 2#K#E#&gt;#4#8#B#, 8#&lt;# =#C#6#=#&gt;# 7#0#:#&gt;#=#G#8#B#L# ?#;#0#=#, ?#&gt;#A#B#0#2#8#B#L# 3#0#;#&gt;#G#:#C# 2# &gt;#B#G#5#B#5# 8# ?#&gt;#;#C#G#8#B#L# ?#@#5#&lt;#8#N#�#. ##I#5# 1#&gt;#;#5#5# &gt;#A#B#@#&gt;# M#B#0# ?#@#&gt;#1#;#5#&lt;#0# A#B#&gt;#O#;#0# 4#;#O# ?#@#&gt;#2#8#=#F#8#0#;#L#=#K#E# B#5#0#B#@#&gt;#2#. ##;#0#=# 4#;#O# =#8#E# 1#K#;# 1#&gt;#;#L#H#8#&lt;#, 0# :#&gt;#;#8#G#5#A#B#2#5#=#=#K#9# A#&gt;#A#B#0#2# B#@#C#?#?#K# &lt;#5#=#L#H#5#. ## 1956 3#&gt;#4#C# ##. ##. ##8#E#0#9#;#&gt;#2# ?#@#8#2#&gt;#4#8#;# ?#@#8#&lt;#5#@#K#, :#&gt;#3#4#0# =#5#:#&gt;#B#&gt;#@#K#5# &gt;#1#;#0#A#B#=#K#5# B#5#0#B#@#K# 8#&lt;#5#2#H#8#5# 2# A#2#&gt;#5#&lt;# A#&gt;#A#B#0#2#5# 30 G#5#;#&gt;#2#5#:# 5#6#5#3#&gt;#4#=#&gt;# 8#3#@#0#;#8# ?#&gt;# 400 #  500 A#?#5#:#B#0#:#;#5#9##. ##&gt;#M#B#&gt;#&lt;#C# 2# ##8#=#8#A#B#5#@#A#B#2#5# &gt;#B#&lt;#5#G#0#;#8# 2#5#A#L#&lt;#0# =#8#7#:#8#9# E#C#4#&gt;#6#5#A#B#2#5#=#=#K#9# C#@#&gt;#2#5#=#L# A#?#5#:#B#0#:#;#5#9# 2# ?#5#@#8#D#5#@#8#9#=#K#E# B#5#0#B#@#0#E##.</w:t>
      </w:r>
    </w:p>
    <w:p>
      <w:pPr>
        <w:pStyle w:val="PreformattedText"/>
        <w:bidi w:val="0"/>
        <w:jc w:val="left"/>
        <w:rPr/>
      </w:pPr>
      <w:r>
        <w:rPr/>
        <w:t>## @#0#A#?#&gt;#@#O#6#5#=#8#8# ##8#=#8#A#B#5#@#A#B#2#0# :#C#;#L#B#C#@#K# !#!#!# # =#0#E#&gt;#4#8#;#A#O# B#0#:#&gt;#9# 2#0#6#=#5#9#H#8#9# @#K#G#0#3# D#&gt;#@#&lt;#8#@#&gt;#2#0#=#8#O# @#5#?#5#@#B#C#0#@#=#&gt;#9# ?#&gt;#;#8#B#8#:#8# :#0#:# 3#&gt;#A#C#4#0#@#A#B#2#5#=#=#K#9# 7#0#:#0#7#. ##4#=#0#:#&gt;# A#&gt;#B#@#C#4#=#8#:#8# ##8#=#8#A#B#5#@#A#B#2#0# &gt;#B#&lt;#5#G#0#;#8#, G#B#&gt;# �@#0#1#&gt;#B#0# ?#&gt;# A#&gt;#7#4#0#=#8#N# @#5#?#5#@#B#C#0#@#0# 2# &gt;#B#4#5#;#5# [B#5#0#B#@#&gt;#2#] 2#5#;#0#A#L# :#5#;#5#9#=#&gt;#. "#&gt;#2#. ##;#0#3#&gt;#;#5#2#0# [7#0#&lt;#5#A#B#8#B#5#;#L# =#0#G#0#;#L#=#8#:#0# &gt;#B#4#5#;#0#] A#0#&lt;#0# @#5#H#0#;#0# 2#&gt;#?#@#&gt;#A# ?#@#8#=#O#B#8#O# ?#L#5#A#K# =#0# 3#&gt;#A#7#0#:#0#7#, &gt;#1#A#C#6#4#5#=#8#5# 5#5#, G#8#B#:#C#. ##=#&gt;#3#4#0# 2# M#B#&gt;#&lt;# C#G#0#A#B#2#&gt;#2#0#;#0# B#0#:# =#0#7#K#2#0#5#&lt;#0#O# @#5#?#5#@#B#C#0#@#=#0#O# 3#@#C#?#?#0#�#. "#5#E#=#&gt;#;#&gt;#3#8#N# ?#@#8#=#O#B#8#O# ?#L#5#A#K# =#0# 3#&gt;#A#7#0#:#0#7# &gt;#4#8#=# 8#7# @#C#:#&gt;#2#&gt;#4#8#B#5#;#5#9# ?#0#@#B#&gt;#@#3#0#=#8#7#0#F#8#8# ##8#=#8#A#B#5#@#A#B#2#0# :#C#;#L#B#C#@#K# &gt;#E#0#@#0#:#B#5#@#8#7#&gt;#2#0#;# B#0#:#: �:#0#:# A#&gt;#7#4#0#N#B#A#O# ?#@#&gt;#8#7#2#5#4#5#=#8#O#? ##0#E#&gt;#4#8#B# 0#2#B#&gt;#@# :# ##;#0#3#&gt;#;#5#2#&gt;#9#, &gt;# G#5#&lt;#-B#&gt;# 3#&gt;#2#&gt;#@#8#B#, 4#&gt;#3#&gt;#2#&gt;#@# ?#&gt;#H#5#;# =#0# C#B#2#5#@#6#4#5#=#8#5#�#. !#;#5#4#&gt;#2#0#B#5#;#L#=#&gt;#, &lt;#&gt;#6#=#&gt;# A#4#5#;#0#B#L# 2#K#2#&gt;#4#, G#B#&gt;# ?#@#8#=#O#B#8#5# ?#L#5#A# =#0# 3#&gt;#A#7#0#:#0#7# &gt;#A#C#I#5#A#B#2#;#O#;#&gt;#A#L# &gt;#B#4#5#;#L#=#K#&lt;#8# @#0#1#&gt;#B#=#8#:#0#&lt;#8# A#@#5#4#=#5#3#&gt;# 7#2#5#=#0# ##8#=#8#A#B#5#@#A#B#2#0#. ## D#&gt;#@#&lt;#8#@#&gt;#2#0#=#8#8# @#5#?#5#@#B#C#0#@#=#&gt;#9# ?#&gt;#;#8#B#8#:#8# 2#K#A#H#8#5# @#C#:#&gt;#2#&gt;#4#8#B#5#;#8# ##8#=#8#A#B#5#@#A#B#2#0# :#C#;#L#B#C#@#K# C#G#0#A#B#8#O# =#5# ?#@#8#=#8#&lt;#0#;#8#. ##1# M#B#&gt;#&lt;# A#2#8#4#5#B#5#;#L#A#B#2#C#5#B# 2#K#A#:#0#7#K#2#0#=#8#5# ?#5#@#2#&gt;#3#&gt;# 7#0#&lt;#5#A#B#8#B#5#;#O# &lt;#8#=#8#A#B#@#0# ##. ##. ##C#7#=#5#F#&gt;#2#0#: �##K# A#5#3#&gt;#4#=#O# ?#@#&gt;#2#&gt;#4#8#;#8# 1#&gt;#;#L#H#&gt;#5# A#&gt;#2#5#I#0#=#8#5#, ?#&gt;#A#2#O#I#5#=#=#&gt;#5# @#5#?#5#@#B#C#0#@#C# ##0#;#&gt;#3#&gt;# B#5#0#B#@#0#. ##=#&gt;#3#8#5# 2#5#I#8# ?#@#&gt;#7#2#C#G#0#;#8# :#0#:# &gt;#B#:#@#&gt;#2#5#=#8#5# 4#;#O# =#0#A#, 2# B#&gt;#&lt;# G#8#A#;#5# 4#;#O# &lt;#5#=#O#. ##0#:#C#N# ?#L#5#A#C# A#B#0#2#O#B#, :#&gt;#3#4#0# 2#K#?#C#A#:#0#N#B#, =#C#6#=#0# ;#8# &gt;#=#0#, 7#0#G#5#&lt;# =#C#6#=#0#, - &lt;#K# =#5# 2#A#5#3#4#0# &lt;#&gt;#6#5#&lt;# &gt;#B#2#5#B#8#B#L#�#. �##K# 3#&gt;#2#&gt;#@#8#&lt;#, G#B#&gt;# =#5#B# ?#L#5#A#. ## :#0#:#8#5# ?#L#5#A#K# &lt;#K# A#0#&lt;#8# &lt;#&gt;#6#5#&lt;# ?#&gt;#@#5#:#&gt;#&lt;#5#=#4#&gt;#2#0#B#L#. '#8#B#0#5#&lt;# ;#8# &lt;#K# 8#E# A#0#&lt;#8#?�#. ##6#5# =#0# 8#7#;#5#B#5# &gt;#B#B#5#?#5#;#8#, ?#&gt;#A#;#5# 8#4#5#&gt;#;#&gt;#3#8#G#5#A#:#&gt;#3#&gt;# ##;#5#=#C#&lt;#0# &amp;### 1963 3#&gt;#4#0# ##8#=#8#A#B#5#@#A#B#2#&gt;#&lt;# :#C#;#L#B#C#@#K# 1#K#;#8# ?#@#5#4#?#@#8#=#O#B#K# =#5#:#&gt;#B#&gt;#@#K#5# &lt;#5#@#K# :# C#A#8#;#5#=#8#N# :#&gt;#=#B#@#&gt;#;#O# 7#0# D#&gt;#@#&lt;#8#@#&gt;#2#0#=#8#5#&lt;# @#5#?#5#@#B#C#0#@#0#. ##;#O#, M#B#&gt;#3#&gt;#, 2# G#0#A#B#=#&gt;#A#B#8#, ##. ##. $#C#@#F#5#2#0# ?#@#5#4#;#0#3#0#;#0# C#2#5#;#8#G#8#B#L# :#&gt;#;#8#G#5#A#B#2#&gt;# A#&gt;#B#@#C#4#=#8#:#&gt;#2# &gt;#B#4#5#;#0# B#5#0#B#@#&gt;#2#, 0# B#0#:#6#5# A#&gt;#7#4#0#B#L# �@#5#?#5#@#B#C#0#@#=#K#5# :#&gt;#;#;#5#3#8#8# 8# E#C#4#&gt;#6#5#A#B#2#5#=#=#K#5# M#:#A#?#5#@#B#=#K#5# :#&gt;#;#;#5#3#8#8# ?#&gt;# 4#@#0#&lt;#0#B#8#G#5#A#:#&gt;#&lt;#C#, &lt;#C#7#K#:#0#;#L#=#&gt;#&lt;#C# 8# 8#7#&gt;#1#@#0#7#8#B#5#;#L#=#&gt;#&lt;#C# 8#A#:#C#A#A#B#2#C#�#.</w:t>
      </w:r>
    </w:p>
    <w:p>
      <w:pPr>
        <w:pStyle w:val="PreformattedText"/>
        <w:bidi w:val="0"/>
        <w:jc w:val="left"/>
        <w:rPr/>
      </w:pPr>
      <w:r>
        <w:rPr/>
        <w:t xml:space="preserve">##&gt;#A#C#4#0#@#A#B#2#5#=#=#K#5# &gt;#@#3#0#=#K# C#?#@#0#2#;#5#=#8#O# :#C#;#L#B#C#@#&gt;#9# A#;#5#4#8#;#8# =#5# B#&gt;#;#L#:#&gt;# 7#0# @#5#?#5#@#B#C#0#@#=#&gt;#9# ?#&gt;#;#8#B#8#:#&gt;#9# 2# B#5#0#B#@#0#E#, =#&gt;# 8# D#&gt;#@#&lt;#&gt;#9# ?#&gt;#A#B#0#=#&gt;#2#:#8# A#?#5#:#B#0#:#;#5#9#. ##@#8#&gt;#@#8#B#5#B# 2# M#B#&gt;#&lt;# 4#5#;#5# 1#K#;# 7#0# ##B#4#5#;#&gt;#&lt;# :#C#;#L#B#C#@#K# &amp;###. "#0#:#, 2# 0#2#3#C#A#B#5# 1958 3#&gt;#4#0# @#C#:#&gt;#2#&gt;#4#A#B#2#&gt;#&lt;# &gt;#B#4#5#;#0# 1#K#;#0# A#&gt;#A#B#0#2#;#5#=#0# 7#0#?#8#A#:#0# �## D#&gt;#@#&lt;#0#;#8#A#B#8#G#5#A#:#8#E# C#2#;#5#G#5#=#8#O#E# 2# 4#5#:#&gt;#@#0#B#8#2#=#&gt;#&lt;# &gt;#D#&gt;#@#&lt;#;#5#=#8#8# B#5#0#B#@#0#;#L#=#K#E# ?#&gt;#A#B#0#=#&gt;#2#&gt;#:#�. "#5#=#4#5#=#F#8#8# :# D#&gt;#@#&lt;#0#;#8#7#&lt;#C# 0#2#B#&gt;#@#K# 7#0#?#8#A#:#8# =#0#H#;#8#, 2# G#0#A#B#=#&gt;#A#B#8# 2# B#5#0#B#@#5# 8#&lt;#. ##. ##0#O#:#&gt;#2#A#:#&gt;#3#&gt;# (3#;#. @#5#6#8#A#A#5#@# ##. ##E#;#&gt;#?#:#&gt;#2#), A#0#B#8#@#K# (3#;#. @#5#6#8#A#A#5#@# ##. ##;#C#G#5#:#). "#0#:#, �2# ?#&gt;#A#B#0#=#&gt;#2#:#5# �!#0#4#&gt;#2#=#8#:# 8# B#5#=#L#� 2# B#5#0#B#@#5# 8#&lt;#. ##. ##0#O#:#&gt;#2#A#:#&gt;#3#&gt;# ?#&gt;#;#=#&gt;#A#B#L#N# &gt;#B#@#8#F#0#5#B#A#O# 6#8#2#&gt;#?#8#A#=#0#O# 4#5#:#&gt;#@#0#F#8#O#. ##5#9#A#B#2#8#5# ?#@#&gt;#8#A#E#&gt;#4#8#B# =#0# &gt;#B#:#@#K#B#&gt;#9# A#F#5#=#5#. ##5#A#B#0# 4#;#O# ?#C#1#;#8#:#8# &gt;#B#2#5#4#5#=#K# 8# =#0# A#F#5#=#5#... ##;#0#2#=#K#&lt;# 2# A#?#5#:#B#0#:#;#5# A#B#0#=#&gt;#2#8#B#A#O# A#8#&lt;#2#&gt;#;#, C#A#;#&gt;#2#=#&gt;#A#B#L#, =#0#&lt;#5#:#�#; �A#?#5#:#B#0#:#;#L# �##8#A#B#5#@#8#O# #  1#C#D#D#� &gt;#D#&gt;#@#&lt;#;#5#=# B#5#0#B#@#&gt;#&lt;# [!#0#B#8#@#K#] 2# 4#C#E#5# @#8#A#C#=#:#&gt;#2#  ###!#"#0# 8# 7#2#C#G#8#B# 2# =#0#A#B#&gt;#O#I#5#5# 2#@#5#&lt;#O# C#A#;#&gt;#2#=#&gt;#, 8#A#:#C#A#A#B#2#5#=#=#&gt;# 8# 0#@#E#0#8#G#=#&gt;#�; �C#A#;#&gt;#2#=#&gt;#A#B#L# 6#8#2#&gt;#?#8#A#=#K#E# 4#5#:#&gt;#@#0#F#8#9# 2#... A#?#5#:#B#0#:#;#5# [�##8#:#B#&gt;#�, @#5#6#8#A#A#5#@# ##. -#D#@#&gt;#A#, �!#&gt;#2#@#5#&lt;#5#=#=#8#:#�] 4#&gt;#2#5#4#5#=#0# 4#&gt;# ?#@#5#4#5#;#0# #  &gt;#=#0# O#2#=#&gt;# ?#&gt;#4#@#0#6#0#5#B# &lt;#&gt;#4#5#@#=#8#A#B#A#:#8#&lt;# B#5#=#4#5#=#F#8#O#&lt;# 6#8#2#&gt;#?#8#A#8# A#&gt;#2#@#5#&lt;#5#=#=#K#E# ##&gt;#;#L#H#8# 8# .#3#&gt;#A#;#0#2#8#8#�; =#5#:#&gt;#B#&gt;#@#K#5# B#5#0#B#@#K# =#5#@#5#4#:#&gt;# &gt;#B#:#0#7#K#2#0#N#B#A#O# &gt;#B# 7#0#=#0#2#5#A#0#, &gt;#1#&gt;#7#=#0#G#0#O# =#0#G#0#;#&gt;# 4#5#9#A#B#2#8#O# ?#@#&gt;#A#B#K#&lt;# C#4#0#@#&gt;#&lt;# 3#&gt;#=#3#0#�#. !# B#@#5#2#&gt;#3#&gt;#9# &gt;#B#4#5#;#  :#C#;#L#B#C#@#K# &gt;#B#&lt;#5#G#0#;# 8# ?#&gt;#?#K#B#:#8# B#5#&gt;#@#5#B#8#G#5#A#:#8# &gt;#1#&gt;#A#=#&gt;#2#0#B#L# =#&gt;#2#K#5# B#5#=#4#5#=#F#8#8#  2# B#5#0#B#@#0#;#L#=#&gt;#&lt;# 8#A#:#C#A#A#B#2#5#: �B#0#:# 2#&gt;#7#=#8#:#;#0# 2# @#O#4#5# A#B#0#B#5#9# 8#4#5#0#;#8#7#0#F#8#O# 4#5#O#B#5#;#L#=#&gt;#A#B#8# ##0#&lt;#5#@#=#&gt;#3#&gt;# B#5#0#B#@#0#, B#5#0#B#@#0# ##. ##5#9#5#@#E#&gt;#;#L#4#0#�#. -#B#&gt;# ?#@#5#4#A#B#0#2#;#O#;#&gt;#A#L# :#0#:# A#B#@#5#&lt;#;#5#=#8#5# �?#&gt;#A#B#0#2#8#B#L# ?#&gt;#4# A#&gt;#&lt;#=#5#=#8#5# @#5#0#;#8#A#B#8#G#5#A#:#C#N# A#8#A#B#5#&lt;#C# ##. !#. !#B#0#=#8#A#;#0#2#A#:#&gt;#3#&gt;#�#. </w:t>
      </w:r>
    </w:p>
    <w:p>
      <w:pPr>
        <w:pStyle w:val="PreformattedText"/>
        <w:bidi w:val="0"/>
        <w:jc w:val="left"/>
        <w:rPr/>
      </w:pPr>
      <w:r>
        <w:rPr/>
        <w:t>## ?#@#8#=#F#8#?#8#0#;#L#=#&gt;# =#&gt;#2#&gt;#&lt;#C# &lt;#&gt;#&lt;#5#=#B#C# 2# @#0#7#2#8#B#8#8# B#5#0#B#@#0#;#L#=#&gt;#3#&gt;# 8#A#:#C#A#A#B#2#0# &lt;#&gt;#6#=#&gt;# &gt;#B#=#5#A#B#8# A#&gt;#A#B#&gt;#O#2#H#C#N#A#O# 2#&gt;# 2#B#&gt;#@#&gt;#9# ?#&gt;#;#&gt;#2#8#=#5# 1950-E# 3#&gt;#4#&gt;#2# @#5#0#1#8#;#8#B#0#F#8#N# B#2#&gt;#@#G#5#A#:#8#E# &lt;#5#B#&gt;#4#&gt;#2# ##. -#. ##5#9#5#@#E#&gt;#;#L#4#0#, :#&gt;#B#&gt;#@#0#O# A#&gt;#A#B#&gt;#O#;#0#A#L#, ?#@#5#6#4#5# 2#A#5#3#&gt;#, 1#;#0#3#&gt;#4#0#@#O# &lt;#=#&gt;#3#&gt;#G#8#A#;#5#=#=#K#&lt;# &gt;#1#@#0#I#5#=#8#O#&lt;# 2# &amp;### ####!#!# 2#8#4#=#5#9#H#8#E# 4#5#O#B#5#;#5#9# B#5#0#B#@#0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4#=#&gt;#9# 8#7# =#&gt;#2#K#E# B#5#&lt;#, 2#&gt;#7#=#8#:#H#8#E# 2# @#0#1#&gt;#B#5# B#5#0#B#@#&gt;#2#, ?#&gt;#A#;#5# ?#@#5#4#&gt;#A#B#0#2#;#5#=#8#O# 8#&lt;# 1#&gt;#;#L#H#5#9# A#0#&lt;#&gt;#A#B#&gt;#O#B#5#;#L#=#&gt;#A#B#8#, A#B#0#;#0# 4#8#A#:#C#A#A#8#O# &gt;# @#&gt;#;#8# 8# &lt;#5#A#B#5# 3#;#0#2#=#&gt;#3#&gt;# @#5#6#8#A#A#5#@#0# 2# B#5#0#B#@#5#, &gt;# B#&gt;#&lt;# :#B#&gt;# O#2#;#O#5#B#A#O# @#C#:#&gt;#2#&gt;#4#8#B#5#;#5#&lt;# 4#8#@#5#:#B#&gt;#@# 8#;#8# 3#;#0#2#=#K#9# @#5#6#8#A#A#5#@#.  ##8#=#8#A#B#5#@#A#B#2#&gt;# :#C#;#L#B#C#@#K# !#!#!# # 2# 1956 3#&gt;#4#C# 2# A#2#&gt;#5#&lt;# ?#@#8#:#0#7#5# @#5#:#&gt;#&lt;#5#=#4#&gt;#2#0#;#&gt;# ##8#=#8#A#B#5#@#A#B#2#0#&lt;# :#C#;#L#B#C#@#K# A#&gt;#N#7#=#K#E# @#5#A#?#C#1#;#8#:#  �2# B#5#E# A#;#C#G#0#O#E# :#&gt;#3#4#0# M#B#&gt;# 2#&gt;#7#&lt;#&gt;#6#=#&gt;#, =#0#7#=#0#G#0#B#L# 4#8#@#5#:#B#&gt;#@#0#&lt;#8# B#5#0#B#@#&gt;#2# 3#;#0#2#=#K#E# @#5#6#8#A#A#5#@#&gt;#2#�#. ##4#=#0#:#&gt;# ?#@#0#:#B#8#:#0# =#0#7#=#0#G#5#=#8#O# B#2#&gt;#@#G#5#A#:#8#E# @#0#1#&gt;#B#=#8#:#&gt;#2# =#0# ?#&gt;#A#B# 4#8#@#5#:#B#&gt;#@#0# =#5# 2#A#5#3#4#0# A#5#1#O#  &gt;#?#@#0#2#4#K#2#0#;#0# (2# M#B#&gt;#&lt;# &lt;#K# C#1#5#4#8#&lt;#A#O# =#0# ?#@#8#&lt;#5#@#5# ##%###"#0#). ## M#B#&gt;#9# A#2#O#7#8# =#5#:#&gt;#B#&gt;#@#K#5# @#5#6#8#A#A#5#@#K# ##. ##&gt;#?#&gt;#2# (B#5#0#B#@# !#&gt;#2#5#B#A#:#&gt;#9# 0#@#&lt;#8#8#), ##. ##5#&gt;#@#3#8#5#2#A#:#8#9# (!#B#0#2#@#&gt;#?#&gt;#;#L#A#:#8#9# :#@#0#5#2#&gt;#9# 4#@#0#&lt;#0#B#8#G#5#A#:#8#9# B#5#0#B#@#) 2#8#4#5#;#8# 2#K#E#&gt;#4# �2# B#&gt;#&lt;#, G#B#&gt;#1#K# 2#=#&gt;#2#L# 2#2#5#A#B#8# 2# B#5#0#B#@#0#E# 4#&gt;#;#6#=#&gt;#A#B#L# E#C#4#&gt;#6#5#A#B#2#5#=#=#&gt;#3#&gt;# @#C#:#&gt;#2#&gt;#4#8#B#5#;#O#, :#&gt;#B#&gt;#@#&gt;#&lt;#C# 1#K# ?#@#8#=#0#4#;#5#6#0#;#0# 2#A#O# ?#&gt;#;#=#&gt;#B#0# 2#;#0#A#B#8# 2# 2#&gt;#?#@#&gt;#A#0#E# E#C#4#&gt;#6#5#A#B#2#5#=#=#&gt;#3#&gt;# @#C#:#&gt;#2#&gt;#4#A#B#2#0# B#5#0#B#@#&gt;#&lt;#�#. ##0#6#=#&gt;#9# ?#@#&gt;#1#;#5#&lt;#&gt;#9# &gt;#A#B#0#2#0#;#&gt;#A#L# D#&gt;#@#&lt;#8#@#&gt;#2#0#=#8#5# B#5#0#B#@#0#;#L#=#K#E# B#@#C#?#?#, �B#&gt;# 5#A#B#L# ?#@#0#2#0#  4#8#@#5#:#F#8#8# B#5#0#B#@#&gt;#2# ?#&gt;# ?#@#8#5#&lt;#C# 8# C#2#&gt;#;#L#=#5#=#8#N# 0#:#B#5#@#&gt;#2#, =#5# O#A#5#=# 2#&gt;#?#@#&gt;#A# &gt;# @#0#7#3#@#0#=#8#G#5#=#8#8# ?#@#0#2# 8# &gt;#1#O#7#0#=#=#&gt;#A#B#5#9# &lt;#5#6#4#C# 4#8#@#5#:#B#&gt;#@#&gt;#&lt;# 8# 3#;#0#2#=#K#&lt;# @#5#6#8#A#A#5#@#&gt;#&lt;# B#5#0#B#@#0#�#. ##8#@#5#:#F#8#O# B#5#0#B#@#0# 1#K#;#0# ;#8#H#5#=#0#, ?#&gt;# A#C#B#8# 2#&gt;#7#&lt;#&gt;#6#=#&gt;#A#B#8# 2#=#&gt;#A#8#B#L# 8#7#&lt;#5#=#5#=#8#O# 2# A#&gt;#A#B#0#2# B#@#C#?#?#K# (C#2#&gt;#;#L#=#O#B#L# 0#:#B#5#@#&gt;#2# ?#&gt;# ?#@#8#G#8#=#5# C#B#5#@#8# :#2#0#;#8#D#8#:#0#F#8#8#, ?#&gt;# 2#&gt;#7#@#0#A#B#C#). ##2#&gt;#;#L#=#O#5#&lt;#K#5# 0#:#B#5#@#K# 4#&gt;#1#8#2#0#;#8#A#L# G#5#@#5#7# A#C#4# A#2#&gt;#5#3#&gt;# 2#&gt;#A#A#B#0#=#&gt;#2#;#5#=#8#O#. -#B#&gt;# =#5#3#0#B#8#2#=#&gt;# A#:#0#7#K#2#0#;#&gt;#A#L# =#0# :#0#G#5#A#B#2#5# @#0#1#&gt;#B#K# B#5#0#B#@#0#. ##8#H#L# 2# 1960 3#&gt;#4#C# ##8#=#8#A#B#5#@#A#B#2#&gt;#&lt;# :#C#;#L#B#C#@#K#  1#K#;#&gt;# ?#@#8#=#O#B#&gt;# ?#&gt;#;#&gt;#6#5#=#8#5# &gt;# 7#0#&lt;#5#I#5#=#8#8# 2#0#:#0#=#B#=#K#E# 4#&gt;#;#6#=#&gt;#A#B#5#9# 2# B#5#0#B#@#0#E# ?#&gt;# :#&gt;#=#:#C#@#A#C##.</w:t>
      </w:r>
    </w:p>
    <w:p>
      <w:pPr>
        <w:pStyle w:val="PreformattedText"/>
        <w:bidi w:val="0"/>
        <w:jc w:val="left"/>
        <w:rPr/>
      </w:pPr>
      <w:r>
        <w:rPr/>
        <w:t xml:space="preserve">##8#=#8#A#B#5#@#A#B#2#&gt;# :#C#;#L#B#C#@#K# 7#0#=#8#&lt;#0#;#&gt;#A#L# B#0#:#6#5# 4#@#C#3#8#&lt;#8# ?#@#&gt;#1#;#5#&lt;#0#&lt;#8#, 8#&lt;#5#N#I#8#&lt;#8# =#5#?#&gt;#A#@#5#4#A#B#2#5#=#=#&gt;#5# &gt;#B#=#&gt;#H#5#=#8#5# :# B#5#0#B#@#C#. "#0#:#, =#0#?#@#8#&lt;#5#@# 2# 1962 3#&gt;#4#C# &gt;#=#&gt;# &gt;#A#C#I#5#A#B#2#;#O#;#&gt;# ?#&gt;#4#3#&gt;#B#&gt;#2#:#C# :# ?#@#&gt;#2#5#4#5#=#8#N# &lt;#5#@#&gt;#?#@#8#O#B#8#9#, A#2#O#7#0#=#=#K#E# A#&gt;# 100-;#5#B#8#5#&lt;# A#&gt;# 4#=#O# @#&gt;#6#4#5#=#8#O# ##. !#. !#B#0#=#8#A#;#0#2#A#:#&gt;#3#&gt;#, 8# 4#0#6#5# ?#@#&gt;#A#8#;#&gt;# &amp;### C#G#@#5#4#8#B#L# 7#&gt;#;#&gt;#B#C#N# &lt;#5#4#0#;#L# 5#3#&gt;# 8#&lt;#5#=#8##, =#&gt;# &gt;#B#4#5#;# :#C#;#L#B#C#@#K# &gt;#B#:#0#7#0#;##. ##8#=#8#A#B#5#@#A#B#2#&gt;# &gt;#@#3#0#=#8#7#&gt;#2#K#2#0#;#&gt;# B#2#&gt;#@#G#5#A#:#8#5# :#&gt;#=#D#5#@#5#=#F#8#8# B#5#0#B#@#0#;#L#=#K#E# 4#5#O#B#5#;#5#9# (A#&lt;#. =#0#?#@#8#&lt;#5#@# ?#@#&gt;#A#L#1#C# ##. ##. ##8#E#0#9#;#&gt;#2#0# &gt;# ?#@#&gt;#2#5#4#5#=#8#8# :#&gt;#=#D#5#@#5#=#F#8#8#, ?#&gt;#A#2#O#I#5#=#=#&gt;#9# B#2#&gt;#@#G#5#A#B#2#C# ##. ##. '#5#E#&gt;#2#0##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5# B#&gt;#;#L#:#&gt;# A#@#5#4#8# B#5#0#B#@#&gt;#2# A#B#@#0#=#K#, =#&gt;# 4#0#6#5# 8# A#@#5#4#8# B#5#0#B#@#&gt;#2#, ?#&gt;#4#G#8#=#5#=#=#K#E# =#5#?#&gt;#A#@#5#4#A#B#2#5#=#=#&gt;# ##8#=#8#A#B#5#@#A#B#2#C# :#C#;#L#B#C#@#K# !#!#!# #, &gt;#A#&gt;#1#&gt;#5# ?#&gt;#;#&gt;#6#5#=#8#5# 7#0#=#8#&lt;#0#;# ##%###"# 8#&lt;#. ##. ##&gt;#@#L#:#&gt;#3#&gt;#. ##8#:#0#:#&gt;#&lt;#C# 4#@#C#3#&gt;#&lt;#C# B#5#0#B#@#C# =#5# C#4#5#;#O#;#&gt;#A#L# A#B#&gt;#;#L#:#&gt;# 2#=#8#&lt;#0#=#8#O# A#&gt;# A#B#&gt;#@#&gt;#=#K# ##8#=#8#A#B#5#@#A#B#2#0# 8# ##B#4#5#;#0# :#C#;#L#B#C#@#K# &amp;###. ##0#G#0#;#L#=#8#:# 3#;#0#2#=#&gt;#3#&gt;# C#?#@#0#2#;#5#=#8#O# B#5#0#B#@#&gt;#2# &gt;#1#J#O#A#=#O#;# B#0#:#&gt;#5# ?#@#8#A#B#0#;#L#=#&gt;#5# 2#=#8#&lt;#0#=#8#5# B#5#&lt;#, G#B#&gt;# 2#&gt;# 2#A#5#&lt;# &lt;#8#@#5# 8#7#C#G#0#N#B# A#8#A#B#5#&lt;#C# !#B#0#=#8#A#;#0#2#A#:#&gt;#3#&gt;# :#0#:# ?#5#@#5#4#&gt;#2#C#N# 8# &gt;#1#A#C#6#4#0#N#B# ?#@#&gt;#1#;#5#&lt;#K# ##%###"#0# #  ?#&gt;#M#B#&gt;#&lt;#C# 5#3#&gt;# B#@#C#4#=#&gt;#A#B#8# �=#5# &lt;#&gt;#3#C#B# A#B#0#B#L# B#&gt;#;#L#:#&gt;# 4#5#;#&gt;#&lt;# :#&gt;#;#;#5#:#B#8#2#0# %#C#4#&gt;#6#5#A#B#2#5#=#=#&gt;#3#&gt;# B#5#0#B#@#0#�#.</w:t>
      </w:r>
    </w:p>
    <w:p>
      <w:pPr>
        <w:pStyle w:val="PreformattedText"/>
        <w:bidi w:val="0"/>
        <w:jc w:val="left"/>
        <w:rPr/>
      </w:pPr>
      <w:r>
        <w:rPr/>
        <w:t>## &lt;#&gt;#&lt;#5#=#B#C# A#&gt;#7#4#0#=#8#O# ##8#=#8#A#B#5#@#A#B#2#0# 2#&gt;# ##%###"#5#, :#0#:# 8# 2# F#5#;#&gt;#&lt;# 2# A#&gt;#2#5#B#A#:#&gt;#&lt;# 8#A#:#C#A#A#B#2#5# A#;#&gt;#6#8#;#0#A#L#  B#O#6#5#;#0#O# A#8#B#C#0#F#8#O#. -#B#&gt;# &gt;#A#&gt;#7#=#0#2#0#;#8# :#0#:# 2# A#0#&lt;#&gt;#&lt;# B#5#0#B#@#5#, B#0#:# 8# 2# @#C#:#&gt;#2#&gt;#4#O#I#8#E# ?#0#@#B#8#9#=#K#E# &gt;#@#3#0#=#0#E#. ##&gt;#B# :#0#:# 2#5#4#C#I#8#5# 0#@#B#8#A#B#K# B#5#0#B#@#0# &gt;#F#5#=#8#2#0#;#8# A#&gt;#A#B#&gt;#O#=#8#5# ##%###"#0# =#0# 1#5#A#5#4#5# 10 0#?#@#5#;#O# 1954 3#&gt;#4#0# C# 4#8#@#5#:#B#&gt;#@#0# ##. ##. "#0#@#0#A#&gt;#2#&gt;#9# -  ##@#C#4#:#8#=# ##. ##.: �##5#C#6#5#;#8# &lt;#K# =#0#2#A#5#3#4#0# ?#&gt;#B#5#@#O#;#8# A#2#&gt;#5# ;#8#F#&gt;#? !#?#;#&gt;#H#=#K#5# 8#7#=#8#G#B#&gt;#6#5#=#8#O# 8#  ?#@#8#=#8#6#5#=#8#O# ##%###"#C#, ?#&gt;#B#&gt;#&lt;#C# G#B#&gt;# C# =#0#A# 7#0#:#8#A#H#0#O# 6#8#7#=#L#.</w:t>
      </w:r>
    </w:p>
    <w:p>
      <w:pPr>
        <w:pStyle w:val="PreformattedText"/>
        <w:bidi w:val="0"/>
        <w:jc w:val="left"/>
        <w:rPr/>
      </w:pPr>
      <w:r>
        <w:rPr/>
        <w:t>##0#A#A#0#;#L#A#:#8#9# ##. ##.: ##=#K#;#0#O#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=#H#8#=# ##. ##.: �## &lt;#5#=#O#, =#0#?#@#8#&lt;#5#@#, E#0#@#0#:#B#5#@# A#G#8#B#0#5#B#A#O# ?#&gt;#4#;#8#=#=#&gt;# ##%###"#&gt;#2#A#:#8#&lt;#, B#0#:# 3#&gt;#2#&gt;#@#O#B# &lt;#=#5# 2#A#5#: �=#0#A#B#&gt;#O#I#8#9# ##%###"#&gt;#2#5#F# #  8# G#B#&gt;# 6#5#?.. O# G#0#A#B#&gt;# 7#0# ?#&gt;#A#;#5#4#=#5#5# 2#@#5#&lt;#O# G#C#2#A#B#2#C#N# A#5#1#O# 7#4#5#A#L#, 2# B#5#0#B#@#5#, :#&gt;#B#&gt;#@#&gt;#&lt;#C# O# &gt;#B#4#0#;# A#2#&gt;#N# 6#8#7#=#L#... 0#1#A#&gt;#;#N#B#=#&gt;# =#5#=#C#6#=#K#&lt;#... :#0#:# B#0#:# ?#&gt;#;#C#G#8#;#&gt;#A#L#... (A#;#5#7#K#) O# =#5# 7#=#0#N#...�#</w:t>
      </w:r>
    </w:p>
    <w:p>
      <w:pPr>
        <w:pStyle w:val="PreformattedText"/>
        <w:bidi w:val="0"/>
        <w:jc w:val="left"/>
        <w:rPr/>
      </w:pPr>
      <w:r>
        <w:rPr/>
        <w:t>##. ##. "#0#@#0#A#&gt;#2#0# =#0# :#&gt;#;#;#5#3#8#8# 2# ##8#=#8#A#B#5#@#A#B#2#5# 7#0#O#2#8#;#0#: �##5#1#;#0#3#&gt;#?#&gt;#;#C#G#8#5#, :#&gt;#B#&gt;#@#&gt;#5# =#5# C#4#&gt;#2#;#5#B#2#&gt;#@#O#5#B# 8# B#5#0#B#@# 8#, O# 1#K# A#:#0#7#0#;#0# =#0#H# =#0#@#&gt;#4#, 4#;#8#B#A#O# 2# B#5#G#5#=#8#5# =#5#A#:#&gt;#;#L#:#8#E# ;#5#B#�#. !#B#0#@#5#9#H#0#O# 0#:#B#@#8#A#0# ##%###"#0# ##. ##. ##=#8#?#?#5#@#-'#5#E#&gt;#2#0#, (B#O#6#5#;#&gt;# 1#&gt;#;#5#2#H#0#O# 2# M#B#&gt;#B# ?#5#@#8#&gt;#4#) 2# ?#8#A#L#&lt;#5#, 0#4#@#5#A#&gt;#2#0#=#=#&gt;#&lt;# :#&gt;#;#;#5#3#8#8# ##8#=#8#A#B#5#@#A#B#2#0# &gt;#B#&lt;#5#G#0#;#0#: �"#5#0#B#@# =#0#H# 1#&gt;#;#5#5#B# C#6#5# &lt;#=#&gt;#3#&gt;# ;#5#B#. !#B#0#@#K#5# 4#@#&gt;#6#6#8# C#6#5# ?#@#&gt;#:#8#A#0#N#B#. ##=#0#G#8#B# =#C#6#=#0# ?#&gt;#&lt;#&gt;#I#L#...�#</w:t>
      </w:r>
    </w:p>
    <w:p>
      <w:pPr>
        <w:pStyle w:val="PreformattedText"/>
        <w:bidi w:val="0"/>
        <w:jc w:val="left"/>
        <w:rPr/>
      </w:pPr>
      <w:r>
        <w:rPr/>
        <w:t>##0#@#B#8#9#=#K#5# @#C#:#&gt;#2#&gt;#4#8#B#5#;#8# &gt;#1#J#O#A#=#O#;#8# :#@#8#7#8#A# 2#&gt;# ##%###"#5# =#5#2#=#8#&lt;#0#B#5#;#L#=#K#&lt;# &gt;#B#=#&gt;#H#5#=#8#5#&lt;# :# =#5#&lt;#C# A#&gt;# A#B#&gt;#@#&gt;#=#K# ##&gt;#&lt;#8#B#5#B#0# ?#&gt;# 4#5#;#0#&lt;# 8#A#:#C#A#A#B#2#. !# B#@#8#1#C#=#K# XIX A#J#5#7#4#0# ####!#!#, A#&gt;#A#B#&gt;#O#2#H#5#&lt;#A#O# 2# &gt;#:#B#O#1#@#5# 1952 3#&gt;#4#0# A#5#:#@#5#B#0#@#L# ##&gt;#A#:#&gt;#2#A#:#&gt;#3#&gt;# :#&gt;#&lt;#8#B#5#B#0# ?#0#@#B#8#8# ##. ##. $#C#@#F#5#2#0# 7#0#O#2#8#;#0#, G#B#&gt;# M#B#&gt;# =#5#2#=#8#&lt;#0#=#8#5# ?#@#8#2#5#;#&gt;# :# B#&gt;#&lt;#C#, G#B#&gt;# 7#0#&lt;#5#G#0#B#5#;#L#=#K#9# :#&gt;#;#;#5#:#B#8#2# ##%###"#0# �&gt;#:#0#7#0#;#A#O# 2# 4#&gt;#;#3#C# ?#5#@#5#4# A#&gt;#2#5#B#A#:#8#&lt;# 7#@#8#B#5#;#5#&lt;#. ##0# ?#&gt;#A#;#5#4#=#8#5# 4#2#0# 3#&gt;#4#0# 8#7# =#0#&lt;#5#G#5#=#=#K#E# :# ?#&gt;#A#B#0#=#&gt;#2#:#5# =#&gt;#2#K#E# ?#L#5#A# B#5#0#B#@# ?#&gt;#A#B#0#2#8#;# B#&gt;#;#L#:#&gt;# B#@#8#. ##&gt;#;#;#5#:#B#8#2# B#5#0#B#@#0# 4#&gt;#;#3#&gt;#5# 2#@#5#&lt;#O# @#0#1#&gt;#B#0#;# =#0#4# ?#&gt;#A#B#0#=#&gt;#2#:#&gt;#9# =#5#?#&gt;#;#=#&gt;#F#5#=#=#K#E# 2# 8#4#5#9#=#&gt;#-E#C#4#&gt;#6#5#A#B#2#5#=#=#&gt;#&lt;# &gt;#B#=#&gt;#H#5#=#8#8# ?#L#5#A#: �##&gt;#B#5#@#O#=#=#K#9# 4#&gt;#&lt;#� #  ##8#E#0#;#:#&gt;#2#0#, �##0#=#4#8#4#0#B# ?#0#@#B#8#8#� #  ##@#&gt;#=#0# 8# =#5#:#&gt;#B#&gt;#@#K#&lt;#8# 4#@#C#3#8#&lt;#8#. ##0#B#@#0#B#8#2# B#0#:#8#&lt;# &gt;#1#@#0#7#&gt;#&lt;#, 2#@#5#&lt;#O# 8# A#@#5#4#A#B#2#0#, B#5#0#B#@# =#5# 2#K#?#C#A#B#8#;# 7#0# ?#&gt;#A#;#5#4#=#8#5# 4#2#0# 3#&gt;#4#0# =#8# &gt;#4#=#&gt;#3#&gt;# =#&gt;#2#&gt;#3#&gt;# A#?#5#:#B#0#:#;#O# =#0# A#&gt;#2#5#B#A#:#C#N# B#5#&lt;#C#. ##A#;#8# 1#K# ##&gt;#&lt;#8#B#5#B# ?#&gt;# 4#5#;#0#&lt;# 8#A#:#C#A#A#B#2# 7#0#=#8#&lt;#0#;#A#O# M#B#8#&lt;# 2#5#4#C#I#8#&lt;# B#5#0#B#@#&gt;#&lt;# A#B#@#0#=#K#, &gt;#=# &lt;#&gt;#3# 1#K# =#5# 4#&gt;#?#C#A#B#8#B#L# ?#&gt;#4#&gt;#1#=#&gt;#3#&gt;# ?#&gt;#;#&gt;#6#5#=#8#O#�#. ##@#5#4#A#B#0#2#;#O#5#B#A#O#, G#B#&gt;# :#@#8#7#8#A#=#&gt;#5# A#&gt;#A#B#&gt;#O#=#8#5# ##%###"#0# =#5#;#L#7#O# &gt;#1#J#O#A#=#8#B#L# B#0#:#&gt;#9# C#?#@#&gt;#I#5#=#=#&gt;#9# A#E#5#&lt;#&gt;#9#. "#O#6#5#;#0#O# A#8#B#C#0#F#8#O# B#5#0#B#@#0# &gt;#1#J#O#A#=#O#5#B#A#O# F#5#;#K#&lt;# @#O#4#&gt;#&lt;# ?#@#8#G#8#=#, 2# 2#5#A#L#&lt;#0# &lt;#0#;#&gt;#9# A#B#5#?#5#=#8# A#2#O#7#0#=#=#K#E# A#&gt;# 2#=#8#&lt;#0#=#8#5#&lt;# 8#;#8# =#5#2#=#8#&lt;#0#=#8#5#&lt;# :# B#5#0#B#@#C# A#&gt;# A#B#&gt;#@#&gt;#=#K# ##&gt;#&lt;#8#B#5#B#0#. ##0# 8# A#0#&lt;#0# ##. ##. $#C#@#F#5#2#0#, C#6#5# @#0#1#&gt;#B#0#O# 2# &amp;###, 2# :#&gt;#=#F#5# 1950-E# 3#&gt;#4#&gt;#2#, 7#0#=#8#&lt;#0#O#A#L# ?#@#&gt;#1#;#5#&lt;#0#&lt;#8# ##%###"#0#, ?#&gt;# A#C#B#8# 4#5#7#0#2#C#8#@#&gt;#2#0#;#0# A#2#&gt;#N# B#&gt;#G#:#C# 7#@#5#=#8#O#, 2#K#A#:#0#7#0#=#=#C#N# =#0# ?#0#@#B#A#J#5#7#4#5#. ##@#5#6#4#5# 2#A#5#3#&gt;# =#5#;#L#7#O# =#5# &gt;#B#&lt;#5#B#8#B#L#, G#B#&gt;# ;#N#1#&gt;#9#, 4#0#6#5# A#0#&lt;#K#9# ?#&gt;#?#C#;#O#@#=#K#9# B#5#0#B#@# ?#@#&gt;#E#&gt;#4#8#B# &gt;#?#@#5#4#5#;#5#=#=#K#5# &gt;#B#@#5#7#:#8# 2# A#2#&gt;#5#9# B#2#&gt;#@#G#5#A#:#&gt;#9# 6#8#7#=#8#, ?#5#@#8#&gt;#4#K#, :#&gt;#3#4#0# 2#7#;#5#B#K# A#&lt;#5#=#O#N#B#A#O# A#?#0#4#0#&lt;#8#. !#;#5#4#C#N#I#0#O# ?#@#8#G#8#=#0# :#@#8#7#8#A#0# A#&gt;#A#B#&gt;#O#;#0# 2# B#&gt;#&lt;#, G#B#&gt;# ?#&gt;#A#;#5# A#&lt;#5#@#B#8# ##. ##. ##5#&lt;#8#@#&gt;#2#8#G#0#-##0#=#G#5#=#:#&gt;# 2# 1943 3#&gt;#4#C# 2# B#5#0#B#@#5# =#5# &gt;#A#B#0#;#&gt;#A#L# ?#@#8#7#=#0#=#=#&gt;#3#&gt;# 2#A#5#&lt;#8# 0#@#B#8#A#B#0#&lt;#8# ;#8#4#5#@#0#, E#C#4#&gt;#6#5#A#B#2#5#=#=#&gt;#3#&gt;# @#C#:#&gt;#2#&gt;#4#8#B#5#;#O# A# =#5#?#@#5#@#5#:#0#5#&lt;#K#&lt;# 0#2#B#&gt;#@#8#B#5#B#&gt;#&lt;#. ## 2#5#4#C#I#8#E# 0#:#B#5#@#&gt;#2# B#5#0#B#@#0# A#;#&gt;#6#8#;#8#A#L# A#&gt;#1#A#B#2#5#=#=#K#5# ?#@#5#4#A#B#0#2#;#5#=#8#O# =#0# 5#3#&gt;# @#0#7#2#8#B#8#5#. ##, E#&gt;#B#O# &lt;#8#=#8#A#B#@#C# :#C#;#L#B#C#@#K# ##. $#. ##;#5#:#A#0#=#4#@#&gt;#2#C# ?#&gt;#=#@#0#2#8#;#0#A#L# &lt;#K#A#;#L# &gt;# B#&gt;#&lt;#, G#B#&gt;# �=#0#A#;#5#4#=#8#:#&gt;#&lt;# C#G#5#=#8#O# !#B#0#=#8#A#;#0#2#A#:#&gt;#3#&gt;# O#2#;#O#5#B#A#O# 2#5#A#L# :#&gt;#;#;#5#:#B#8#2# B#5#0#B#@#0#�# A#0#&lt;#0# ?#&gt;# A#5#1#5# &gt;#=#0# O#2#;#O#5#B#A#O# &gt;#H#8#1#&gt;#G#=#&gt;#9# 2# 4#5#;#5# 4#0#;#L#=#5#9#H#5#3#&gt;# B#2#&gt;#@#G#5#A#:#&gt;#3#&gt;# @#0#7#2#8#B#8#O#. ##5#B#&gt;#4#K# !#B#0#=#8#A#;#0#2#A#:#&gt;#3#&gt;# :#0#6#4#K#9# G#;#5#=# :#&gt;#;#;#5#:#B#8#2#0# B#5#0#B#@#0# 8#=#B#5#@#?#@#5#B#8#@#&gt;#2#0#;# ?#&gt;#-A#2#&gt;#5#&lt;#C#. ## 2# B#0#:#&gt;#&lt;# 1#&gt;#;#L#H#&gt;#&lt;# B#5#0#B#@#5# :#0#:#8#&lt;# 1#K#;# ##%###"#, 3#4#5# C# :#0#6#4#&gt;#3#&gt;# A#C#I#5#A#B#2#&gt;#2#0#;#8# 0#&lt;#1#8#F#8#8#, ?#@#5#6#4#5# 2#A#5#3#&gt;#, =#5#&gt;#1#E#&gt;#4#8#&lt;#&gt;# 1#K#;#&gt;# 5#4#8#=#&gt;#=#0#G#0#;#8#5#. ##0# 4#5#;#5# 6#5# 2#A#5# ?#@#&gt;#8#A#E#&gt;#4#8#;#&gt;# A# B#&gt;#G#=#&gt;#A#B#L#N# 4#&gt;# =#0#&gt;#1#&gt;#@#&gt;#B#. ##&gt;# ##%###"#5# :# 1955 3#&gt;#4#C# A#;#&gt;#6#8#;#&gt;#A#L# 4#2#0# @#C#:#&gt;#2#&gt;#4#O#I#8#E# F#5#=#B#@#0#. ##4#8#=# -  2#&gt;# 3#;#0#2#5# A# 3#;#0#2#=#K#&lt;# @#5#6#8#A#A#5#@#&gt;#&lt;# ##. ##. ##5#4#@#&gt;#2#K#&lt;#, 4#@#C#3#&gt;#9# ?#@#5#4#A#B#0#2#;#O#;#0# 4#8#@#5#:#B#&gt;#@# 8# &gt;#4#=#0# 8#7# 2#5#4#C#I#8#E# 0#:#B#@#8#A# B#5#0#B#@#0#  ##. ##. "#0#@#0#A#&gt;#2#0#. ##. ##. ##5#4#@#&gt;#2# =#5# ?#&gt;#;#L#7#&gt;#2#0#;#A#O# 4#&gt;#A#B#0#B#&gt;#G#=#K#&lt;# 0#2#B#&gt;#@#8#B#5#B#&gt;#&lt;# 8# =#5# A#&lt;#&gt;#3# &gt;#1#J#5#4#8#=#8#B#L# B#5#0#B#@#. ##=# A#0#&lt;# 3#&gt;#2#&gt;#@#8#;#: �##&gt;# G#B#&gt;# 6#5# 7#0# ?#&gt;#;#&gt;#6#5#=#8#5# C# &lt;#5#=#O#, :#&gt;#3#4#0# O# ?#@#8#E#&gt;#6#C# =#0# A#?#5#:#B#0#:#;#L# �##0#G#=#8#:#8#� - &lt;#5#=#O# @#5#6#8#A#A#5#@# =#5# ?#C#A#:#0#5#B#. ##@#&gt;#8#A#E#&gt;#4#8#B# =#5#?#@#8#O#B#=#0#O# A#F#5#=#0# A# C#G#0#A#B#8#5#&lt;# ##;#;#K# ##&gt;#=#A#B#0#=#B#8#=#&gt;#2#=#K#�#. ##&gt;# A#0#&lt;#&gt;#5# 3#;#0#2#=#&gt;#5#, G#B#&gt;# �C# =#0#A# 2# B#5#0#B#@#5# @#0#7#@#C#H#5#=#0# B#2#&gt;#@#G#5#A#:#0#O# &gt;#@#3#0#=#8#7#0#F#8#O# 8# 2#&gt;#&gt;#1#I#5# &gt;#@#3#0#=#8#7#0#F#8#O#�#. ## C#A#;#&gt;#2#8#O#E#, :#&gt;#3#4#0# 3#;#0#2#=#K#9# @#5#6#8#A#A#5#@# B#5#0#B#@#0# =#5# &lt;#&gt;#3# ?#5#@#5#A#B#@#&gt;#8#B#L# @#0#1#&gt;#B#C# 2# B#5#0#B#@#5# B#0#:#, :#0#:# 5#&lt;#C# ?#@#5#4#A#B#0#2#;#O#;#&gt;#A#L# =#5#&gt;#1#E#&gt;#4#8#&lt;#K#&lt;# =#5#;#L#7#O# 1#K#;#&gt;# ?#@#5#&gt;#4#&gt;#;#5#B#L# :#@#8#7#8#A#. ##&gt;# A#C#B#8# 4#5#;#0# @#C#:#&gt;#2#&gt;#4#O#I#8#5# @#0#1#&gt;#B#=#8#:#8# ##8#=#8#A#B#5#@#A#B#2#0# :#C#;#L#B#C#@#K# E#&gt;#B#5#;#8# 2# 4#0#=#=#&gt;#9# A#8#B#C#0#F#8#8#, ?#&gt;#;#L#7#C#O#A#L# 2#K#@#0#6#5#=#8#5#&lt;# &gt;#4#=#&gt;#3#&gt;# ?#&gt;#;#8#B#8#G#5#A#:#&gt;#3#&gt;# 4#5#O#B#5#;#O# ?#&gt;#7#4#=#5#9# A#&gt;#2#5#B#A#:#&gt;#9# M#?#&gt;#E#8#, C#;#C#G#H#8#B#L# A#8#B#C#0#F#8#N# =#8#G#5#3#&gt;# =#5# &lt;#5#=#O#O#, #  =#&gt;# B#0#:# =#5# 1#K#2#0#5#B#.</w:t>
      </w:r>
    </w:p>
    <w:p>
      <w:pPr>
        <w:pStyle w:val="PreformattedText"/>
        <w:bidi w:val="0"/>
        <w:jc w:val="left"/>
        <w:rPr/>
      </w:pPr>
      <w:r>
        <w:rPr/>
        <w:t>##. ##. "#0#@#0#A#&gt;#2#0# =#5# 2#?#&gt;#;#=#5# A#&gt;#&gt;#B#2#5#B#A#B#2#&gt;#2#0#;#0# 4#&gt;#;#6#=#&gt;#A#B#8# 4#8#@#5#:#B#&gt;#@#0# B#5#0#B#@#0#. ##0#7#=#0#G#5#=#8#5# 5#5# =#0# M#B#&gt;#B# ?#&gt;#A#B# A#&gt;#A#B#&gt;#O#;#&gt;#A#L# 2# 1953 3#&gt;#4#C#, ?#&gt;#A#;#5# B#&gt;#3#&gt;# :#0#:# A# 4#&gt;#;#6#=#&gt;#A#B#8# 4#8#@#5#:#B#&gt;#@#0# 1#K#;# ?#&gt;# &lt;#=#&gt;#3#&gt;#G#8#A#;#5#=#=#K#&lt;# ?#@#&gt;#A#L#1#0#&lt;# :#&gt;#;#;#5#:#B#8#2#0# A#=#O#B# G#5#;#&gt;#2#5#:# �A#&gt;# A#B#&gt;#@#&gt;#=#K#�. "#0#:#8#&lt;# &gt;#1#@#0#7#&gt;#&lt;#, B#5#0#B#@# =#0#4#5#O#;#A#O# @#5#H#0#B#L# ?#@#&gt;#1#;#5#&lt;#K# A#&gt;#1#A#B#2#5#=#=#K#&lt;#8# A#8#;#0#&lt;#8#. ## ?#@#8#=#F#8#?#5# :# B#&gt;#&lt;#C# 2#@#5#&lt;#5#=#8# C#6#5# 8#&lt;#5#;#A#O# ?#&gt;#;#&gt;#6#8#B#5#;#L#=#K#9# &gt;#?#K#B# A#&gt;#2#&lt;#5#I#5#=#8#O# &gt;#1#O#7#0#=#=#&gt;#A#B#5#9#, 2# G#0#A#B#=#&gt;#A#B#8# 2# ##0#;#&gt;#&lt;# B#5#0#B#@#5#, 3#4#5# &gt;#4#8#=# 8#7# 2#5#4#C#I#8#E# 0#:#B#5#@#&gt;#2# ##. ##. &amp;#0#@#5#2# &gt;#4#=#&gt;#2#@#5#&lt;#5#=#=#&gt;# O#2#;#O#;#A#O# 4#8#@#5#:#B#&gt;#@#&gt;#&lt;# (?#@#8#G#5#&lt;# 4#&gt;#2#&gt;#;#L#=#&gt;# 4#&gt;#;#3#8#9# ?#5#@#8#&gt;#4# 2#@#5#&lt;#5#=#8#)#. ##&gt;# 2#&gt;# ##%###"#5# ?#&gt;#?#K#B#:#0# 8#7#&lt;#5#=#8#B#L# A#8#B#C#0#F#8#N# A#8#;#0#&lt;#8# :#&gt;#;#;#5#:#B#8#2#0# A#0#&lt;#&gt;#3#&gt;# B#5#0#B#@#0# :# :#0#@#4#8#=#0#;#L#=#&gt;#&lt;#C# C#;#C#G#H#5#=#8#N# =#5# ?#@#8#2#5#;#0#. ##0# 8# A#0#&lt;#0# ##;#;#0# ##&gt;#=#A#B#0#=#B#8#=#&gt;#2#=#0# ?#@#8#7#=#0#2#0#;#0#: �/# =#5# &gt;#1#;#0#4#0#N# &gt;#@#3#0#=#8#7#0#F#8#&gt;#=#=#K#&lt;#8# A#?#&gt;#A#&gt;#1#=#&gt;#A#B#O#&lt;#8#, - O# ;#N#1#;#N# B#5#0#B#@#, &gt;#B#4#0#N# 5#&lt;#C# 2#A#N# 6#8#7#=#L#, =#&gt;# O# =#5# A#G#8#B#0#N# A#5#1#O# 100%-=#K#&lt;# 4#8#@#5#:#B#&gt;#@#&gt;#&lt;#�#. "#0#:# 2#&gt;# ##%###"#5# A#;#&gt;#6#8#;#0#A#L# A#8#B#C#0#F#8#O#, ?#@#8# :#&gt;#B#&gt;#@#&gt;#9# 2#&gt;# 3#;#0#2#5# 5#3#&gt;# =#5# 1#K#;#&gt;# A#8#;#L#=#&gt;#3#&gt;# @#C#:#&gt;#2#&gt;#4#8#B#5#;#O#, 1#&gt;#;#5#5# B#&gt;#3#&gt;# 3#;#0#2#=#K#9# @#5#6#8#A#A#5#@# A# &gt;#4#=#&gt;#9# A#B#&gt;#@#&gt;#=#K#, 4#8#@#5#:#F#8#O# 8# :#&gt;#;#;#5#:#B#8#2# B#5#0#B#@#0# A# 4#@#C#3#&gt;#9# 8#A#?#K#B#K#2#0#;#8# =#5#4#&gt;#2#5#@#8#5# 4#@#C#3# :# 4#@#C#3#C#.</w:t>
      </w:r>
    </w:p>
    <w:p>
      <w:pPr>
        <w:pStyle w:val="PreformattedText"/>
        <w:bidi w:val="0"/>
        <w:jc w:val="left"/>
        <w:rPr/>
      </w:pPr>
      <w:r>
        <w:rPr/>
        <w:t>##5#C#4#&gt;#2#;#5#B#2#&gt;#@#8#B#5#;#L#=#0#O# A#8#B#C#0#F#8#O# :# A#5#@#5#4#8#=#5# 1950-E# 3#3#. A#;#&gt;#6#8#;#0#A#L# 8# A# &lt;#&gt;#;#&gt;#4#K#&lt;#8# :#0#4#@#0#&lt;#8#. -#B#&gt;# &gt;#B#&lt;#5#G#0#;#8# 8# ##. ##5#4#@#&gt;#2# (�C# =#0#A# =#5#B# ?#@#&gt;#&lt;#5#6#C#B#&gt;#G#=#&gt;#3#&gt;# ?#&gt;#:#&gt;#;#5#=#8#O# 35-;#5#B#=#8#E# 0#:#B#5#@#&gt;#2#�#), 8# ##. "#0#@#0#A#&gt;#2#0##, 8# ##. "#&gt;#?#&gt;#@#:#&gt;#2# (�8#7#-7#0# 2#&gt;#7#@#0#A#B#0# 0#:#B#5#@#&gt;#2# O#2#=#&gt;# =#5# A#&gt;#&gt;#B#2#5#B#A#B#2#C#N#I#8#&lt;# 8#3#@#0#5#&lt;#K#&lt;# ?#5#@#A#&gt;#=#0#6#0#&lt;# �8#=#&gt;#3#4#0# ?#@#&gt;#A#B#&gt;# A#B#K#4#=#&gt;# A#&lt;#&gt;#B#@#5#B#L# =#5#:#&gt;#B#&gt;#@#K#5# A#?#5#:#B#0#:#;#8#�#). ## A#&gt;#E#@#0#=#5#=#8#N# 7#0#A#B#&gt;#9#=#&gt;#3#&gt;# ?#&gt;#;#&gt;#6#5#=#8#O#, A#2#O#7#0#=#=#&gt;#3#&gt;# A# &gt;#&lt;#&gt;#;#&gt;#6#5#=#8#5#&lt;# A#&gt;#A#B#0#2#0# B#@#C#?#?#K# A#?#&gt;#A#&gt;#1#A#B#2#&gt;#2#0#;#8# @#O#4# 8#7#2#5#A#B#=#K#E# 0#:#B#5#@#&gt;#2# B#5#0#B#@#0#. "#0#:#, 2# 1958 3#&gt;#4#C# 0#:#B#5#@# ##. ##8#2#0#=#&gt;#2# =#0#?#@#0#2#8#;# 2# &amp;### ?#8#A#L#&lt;#&gt;#, 2# :#&gt;#B#&gt;#@#&gt;#&lt;# C#:#0#7#K#2#0#;#, G#B#&gt;# 2#K#=#C#6#4#5#=# C#9#B#8# =#0# ?#5#=#A#8#N# 2# A#2#O#7#8# A# =#5#?#@#0#2#8#;#L#=#K#&lt;# &gt;#B#=#&gt;#H#5#=#8#5#&lt;# :# =#5#&lt;#C# A#&gt;# A#B#&gt;#@#&gt;#=#K# 4#8#@#5#:#F#8#8# ##%###"#0#. ##3#&gt;# 7#0#&lt;#5#=#8#;#8# &lt;#&gt;#;#&gt;#4#K#&lt;#8# 0#:#B#5#@#0#&lt;#8# 2# A#?#5#:#B#0#:#;#O#E# �##O#4#O# ##0#=#O#� 8# �"#@#8# A#5#A#B#@#K#� (B#0#:# :#0#:#, =#0#?#@#8#&lt;#5#@# &gt;#=# =#5# &lt;#&gt;#3# 8#3#@#0#B#L# &lt;#&gt;#;#&gt;#4#&gt;#3#&gt;# &gt;#D#8#F#5#@#0# !#&gt;#;#5#=#&gt;#3#&gt;# #  ##. ##8#2#0#=#&gt;#2#C# 1#K#;#&gt;# =#0# B#&gt;#B# &lt;#&gt;#&lt;#5#=#B# 53 3#&gt;#4#0##. ##0#:#8#5#-B#&gt;# @#&gt;#1#:#8#5# ?#&gt;#?#K#B#:#8# 2#2#5#4#5#=#8#O# &lt;#&gt;#;#&gt;#4#K#E# 0#:#B#5#@#&gt;#2# 2# A#&gt;#A#B#0#2# B#@#C#?#?#K# 1#K#;#8#, =#&gt;# =#8# &gt;#4#8#=# 8#7# =#8#E#, 2#2#5#4#5#=#=#K#E#, =#0#?#@#8#&lt;#5#@# 2# A#5#7#&gt;#=#5# 1954 #  55 3#&gt;#4#&gt;#2# =#5# A#B#0#;# 2#?#&gt;#A#;#5#4#A#B#2#8#8# 7#2#5#7#4#&gt;#9# B#5#0#B#@#0#, B#0#:#&gt;#3#&gt;# C#@#&gt;#2#=#O# :#0#:# ##. "#0#@#0#A#&gt;#2#0# 8#;#8# B#&gt;#B# 6#5# ##. ##8#2#0#=#&gt;#2##. ##5#:#&gt;#B#&gt;#@#K#5# =#5#&lt;#&gt;#;#&gt;#4#K#5# C#6#5# 2#5#4#C#I#8#5# 0#:#B#5#@#K# ?#K#B#0#;#8#A#L# 4#5#;#0#B#L# A#&gt;#1#A#B#2#5#=#=#K#5# ?#&gt;#A#B#0#=#&gt;#2#:#8#. ##4#=#8#&lt;#, :#0#:# =#0#?#@#8#&lt;#5#@# ##. /#=#H#8#=#C# M#B#&gt;# C#4#0#2#0#;#&gt;#A#L#, 4#@#C#3#8#5# #  =#0#?#@#8#&lt;#5#@# ##. ##8#2#0#=#&gt;#2#, =#5# A#&lt;#&gt;#3#;#8# C#B#2#5#@#4#8#B#L#A#O# =#0# =#&gt;#2#&gt;#&lt;# ?#&gt;#?#@#8#I#5# (A#&lt;#. @#5#7#:#C#N# :#@#8#B#8#G#5#A#:#C#N# &gt;#F#5#=#:#C# A#?#5#:#B#0#:#;#O# �##&gt;#&lt;#&gt;#=#&gt;#A#&gt;#2#�#).  ##@#&gt;#1#;#5#&lt;#0# &gt;#&lt;#&gt;#;#&gt;#6#5#=#8#O# A#&gt;#A#B#0#2#0# B#@#C#?#?#K# 2# 1955 3#&gt;#4#C# 1#K#;#0# B#&gt;#;#L#:#&gt;# &gt;#1#&gt;#7#=#0#G#5#=#0#, =#&gt;# =#5# @#5#H#5#=#0#. ## 1963 3#&gt;#4#C# &lt;#8#=#8#A#B#@# :#C#;#L#B#C#@#K# ##. $#C#@#F#5#2#0# 2#=#&gt;#2#L# ?#&gt;#A#B#0#2#8#;#0# 5#5# 8# &gt;#1#@#0#B#8#;#0#A#L# 2# &amp;### A# @#O#4#&gt;#&lt;# ?#@#5#4#;#&gt;#6#5#=#8#9#. ## G#8#A#;#5# 5#5# 8#=#8#F#8#0#B#8#2# 1#K#;#8#: &gt;#&lt;#&gt;#;#&gt;#6#5#=#8#5# :#&gt;#;#;#5#:#B#8#2#0# ##%###"#0#, ?#5#@#5#B#0#@#8#D#8#:#0#F#8#O# B#@#C#?#?#K#, ?#5#@#5#2#&gt;#4# =#0# ?#5#=#A#8#N# A#B#0#@#K#E# 0#@#B#8#A#B#&gt;#2#, ?#@#8#3#;#0#H#5#=#8#5# 2# B#5#0#B#@# =#&gt;#2#K#E# @#5#6#8#A#A#5#@#&gt;#2# #  �?#&gt;#A#:#&gt;#;#L#:#C# M#B#8# &lt;#5#@#&gt;#?#@#8#O#B#8#O# 7#0#B#@#&gt;#=#C#B# @#O#4# 8#7#2#5#A#B#=#K#E# 4#5#O#B#5#;#5#9# B#5#0#B#@#0#, ##8#=#8#A#B#5#@#A#B#2#&gt;# :#C#;#L#B#C#@#K# !#!#!# # A#G#8#B#0#5#B# =#5#&gt;#1#E#&gt;#4#8#&lt;#K#&lt;# 4#&gt;#;#&gt;#6#8#B#L# 2# &amp;### ####!#!# ?#&gt;# M#B#&gt;#&lt;#C# 2#&gt;#?#@#&gt;#A#C#�#. ## A#;#&gt;#6#8#2#H#8#E#A#O# C#A#;#&gt;#2#8#O#E# &gt;#B#4#5#;# :#C#;#L#B#C#@#K# &amp;### 5#I#5# 2# 1957 3#&gt;#4#C# 2#K#A#B#C#?#8#;# A# 8#=#8#F#8#0#B#8#2#&gt;#9# A#&gt;#7#4#0#=#8#O# &lt;#&gt;#;#&gt;#4#5#6#=#&gt;#-B#5#0#B#@#0#;#L#=#&gt;#9# B#@#C#?#?#K# �8#7# G#8#A#;#0# =#0#8#1#&gt;#;#5#5# &gt;#4#0#@#5#=#=#&gt;#9# 0#@#B#8#A#B#8#G#5#A#:#&gt;#9# &lt;#&gt;#;#&gt;#4#5#6#8# 8# A#B#C#4#8#9#F#5#2# ##%###"#0# A# ?#@#8#2#;#5#G#5#=#8#5#&lt;# 4#;#O# @#0#1#&gt;#B#K# 2# M#B#&gt;#9# B#@#C#?#?#5# B#2#&gt;#@#G#5#A#:#8# O#@#:#8#E# @#5#6#8#A#A#5#@#&gt;#2#, 1#;#8#7#:#8#E# :#&gt;# ##%###"#C# ?#&gt;# 8#E# B#2#&gt;#@#G#5#A#:#&gt;#&lt;#C# =#0#?#@#0#2#;#5#=#8#N#�#. -#B#&gt;# -  ?#&gt;# A#C#B#8# 4#5#;#0#  ?#@#8#=#O#B#8#5# &gt;#:#&gt;#=#G#0#B#5#;#L#=#&gt;#3#&gt;# @#5#H#5#=#8#O# &gt;# A#&gt;#7#4#0#=#8#8# 1#C#4#C#I#5#3#&gt;# �!#&gt;#2#@#5#&lt;#5#=#=#8#:#0#� #  4#;#O# A#?#5#:#B#0#:#;#5#9# �M#B#&gt;#9# B#@#C#?#?#K# A#;#5#4#C#5#B# ?#@#5#4#&gt;#A#B#0#2#8#B#L# A#F#5#=#C# D#8#;#8#0#;#0# B#5#0#B#@#0#�#.</w:t>
      </w:r>
    </w:p>
    <w:p>
      <w:pPr>
        <w:pStyle w:val="PreformattedText"/>
        <w:bidi w:val="0"/>
        <w:jc w:val="left"/>
        <w:rPr/>
      </w:pPr>
      <w:r>
        <w:rPr/>
        <w:t>##I#5# &gt;#4#=#0# ?#@#8#G#8#=#0# :#@#8#7#8#A#0#, :#&gt;#B#&gt;#@#0#O# 1#K#;#0# &gt;#B#&lt;#5#G#5#=#0# $#C#@#F#5#2#&gt;#9# 5#I#5# 2# 1952 3#&gt;#4#C# #  ?#@#&gt;#1#;#5#&lt;#0# 2#K#1#&gt;#@#0# @#5#?#5#@#B#C#0#@#0#. -#B#&gt;#B# 2#&gt;#?#@#&gt;#A# 1#K#;# &gt;#1#I#8#&lt;# &lt;#5#A#B#&gt;#&lt;# 2#&gt;# &lt;#=#&gt;#3#8#E# 2#K#A#B#C#?#;#5#=#8#O#E# =#0# :#&gt;#;#;#5#3#8#8# ##8#=#8#A#B#5#@#A#B#2#0# 2# O#=#2#0#@#5# 1955 3#&gt;#4#0#. ##&gt;# &lt;#=#5#=#8#N# ##. $#. ##;#5#:#A#0#=#4#@#&gt;#2#0# @#5#?#5#@#B#C#0#@# ?#&gt;#4#1#8#@#0#;#A#O# ?#&gt;# ?#@#8#=#F#8#?#C# �&lt;#&gt;#6#5#B# 1#K#B#L# ?#&gt;#4#&gt;#9#4#5#B#�, B#&gt;# 5#A#B#L# 1#K#;# A#;#C#G#0#9#=#K#&lt;##. ## M#B#&gt;#9# A#2#O#7#8# &gt;#=# 7#0#O#2#8#;#, G#B#&gt;# �B#5#0#B#@# 4#&gt;#;#6#5#=# 7#0#:#0#7#K#2#0#B#L# 4#@#0#&lt;#0#B#C#@#3#C#, B#&gt;#, G#B#&gt;# =#5#&gt;#1#E#&gt;#4#8#&lt;#&gt;# B#5#0#B#@#C#�#, 8#, 2# :#0#G#5#A#B#2#5# ?#@#8#&lt;#5#@#0# ?#@#8#2#&gt;#4#8#;# ?#5#@#5#?#8#A#:#C# ##. !#B#0#=#8#A#;#0#2#A#:#&gt;#3#&gt;# 8# ##. '#5#E#&gt;#2#0# ?#&gt;# ?#@#&gt;#1#;#5#&lt;#0#&lt;# @#5#?#5#@#B#C#0#@#0#.</w:t>
      </w:r>
    </w:p>
    <w:p>
      <w:pPr>
        <w:pStyle w:val="PreformattedText"/>
        <w:bidi w:val="0"/>
        <w:jc w:val="left"/>
        <w:rPr/>
      </w:pPr>
      <w:r>
        <w:rPr/>
        <w:t>"#0#:#8#&lt;# &gt;#1#@#0#7#&gt;#&lt;#, A#C#I#5#A#B#2#&gt;#2#0#;# F#5#;#K#9# :#&gt;#&lt;#?#;#5#:#A# ?#@#8#G#8#=# ?#@#8#2#5#4#H#8#E# B#5#0#B#@# 2# :#@#8#7#8#A#=#&gt;#5# A#&gt;#A#B#&gt;#O#=#8#5#. ##. ##. ##5#4#@#&gt;#2# 2# 1955 3#&gt;#4#C# 1#K#;# A#=#O#B# A# ?#&gt;#A#B#0# 3#;#0#2#=#&gt;#3#&gt;# @#5#6#8#A#A#5#@#0# ##%###"#0#, =#&gt;#, 2#K#9#B#8# 8#7# :#@#8#7#8#A#0# 2# @#0#A#A#&lt;#0#B#@#8#2#0#5#&lt;#K#9# ?#5#@#8#&gt;#4# B#5#0#B#@#C# =#5# C#4#0#;#&gt;#A#L#. ##5#@#5#&lt;#5#=#K# :# ;#C#G#H#5#&lt;#C# =#0#G#0#;#8#A#L# B#&gt;#;#L#:#&gt;# A# ?#@#8#E#&gt;#4#&gt;#&lt;# 2#&gt;# ##%###"# ##. ##. ##D#@#5#&lt;#&gt;#2#0# 2# 1970 3#&gt;#4#C#.</w:t>
      </w:r>
    </w:p>
    <w:p>
      <w:pPr>
        <w:pStyle w:val="PreformattedText"/>
        <w:bidi w:val="0"/>
        <w:jc w:val="left"/>
        <w:rPr/>
      </w:pPr>
      <w:r>
        <w:rPr/>
        <w:t>##A#B#@#&gt;# A#B#&gt;#O#;#0# ?#@#&gt;#1#;#5#&lt;#0# =#5# B#&gt;#;#L#:#&gt;# A# E#C#4#&gt;#6#5#A#B#2#5#=#=#&gt;#9# 4#5#O#B#5#;#L#=#&gt;#A#B#L#N# 2#&gt;# ##%###"#5#, =#&gt;# 8# A# A#0#&lt;#8#&lt;# 7#4#0#=#8#5#&lt;# B#5#0#B#@#0#. ##I#5# 1945 3#&gt;#4#C# ?#@#&gt;#8#A#E#&gt;#4#8#;#&gt;# &gt;#1#A#;#5#4#&gt;#2#0#=#8#5# 5#3#&gt;# ?#&gt;#&lt;#5#I#5#=#8#O# A#?#5#F#8#0#;#8#A#B#0#&lt;#8#, :#&gt;#B#&gt;#@#K#5# ?#@#8#H#;#8# :# 2#K#2#&gt;#4#C#, G#B#&gt;# 2# 7#4#0#=#8#8# &lt;#&gt;#6#=#&gt;# @#0#1#&gt;#B#0#B#L# =#5# 1#&gt;#;#5#5# 5 ;#5#B##. ##4#=#0#:#&gt;# 2#&gt;#?#@#&gt;#A# =#5# @#5#H#0#;#A#O#, 0# B#5#&lt;# 2#@#5#&lt;#5#=#5#&lt;# =#5#A#&lt;#&gt;#B#@#O# =#0# 5#6#5#3#&gt;#4#=#K#5# :#0#?#8#B#0#;#L#=#K#5# @#5#&lt;#&gt;#=#B#K# 7#4#0#=#8#5# ?#@#&gt;#4#&gt;#;#6#0#;#&gt;# @#0#7#@#C#H#0#B#L#A#O#. !#&gt;#7#4#0#=#=#0#O# ?#&gt;# ?#&gt;#@#C#G#5#=#8#N# !#&gt;#2#5#B#0# &lt;#8#=#8#A#B#@#&gt;#2# :#&gt;#&lt;#8#A#A#8#O# 2# A#&gt;#A#B#0#2#5# ##. !#0#1#C#@#&gt;#2#0# (##&gt;#A#?#;#0#=#), ##. !#C#A#;#&gt;#2#0# (&amp;###), ##. ##5#A#?#0#;#&gt;#2#0# (##&gt;#&lt;#8#B#5#B# ?#&gt;# 4#5#;#0#&lt;# 8#A#:#C#A#A#B#2#), !#. ##@#C#3#;#&gt;#2#0# (######), ##. /#A#=#&gt;#2#0# (##&gt;#A#A#&gt;#2#5#B#) 2# &lt;#0#@#B#5# 1953 3#&gt;#4#0# @#0#A#A#&lt;#&gt;#B#@#5#;#0# 2#&gt;#?#@#&gt;#A# &gt;# A#B#@#&gt;#8#B#5#;#L#A#B#2#5# =#&gt;#2#&gt;#3#&gt;# 7#4#0#=#8#O# ##%###"#0#. ##=#0# ?#@#8#H#;#0# :# A#;#5#4#C#N#I#8#&lt;# 2#K#2#&gt;#4#0#&lt;#: �2#2#8#4#C# 1#&gt;#;#L#H#&gt;#9# 2#5#B#E#&gt;#A#B#8# A#C#I#5#A#B#2#C#N#I#5#3#&gt;# 7#4#0#=#8#O# ##%###"#, ?#&gt;#A#B#@#&gt;#5#=#=#&gt;#3#&gt;# 2# @#0#7#=#K#5# A#@#&gt;#:#8# (1807- 1882- 1909 3#3#.) =#5#F#5#;#5#A#&gt;#&gt;#1#@#0#7#=#&gt;# ?#@#&gt;#8#7#2#&gt;#4#8#B#L# :#0#?#8#B#0#;#L#=#K#9# @#5#&lt;#&gt;#=#B# 8# 2#&gt;#A#A#B#0#=#&gt;#2#;#5#=#8#5# M#B#&gt;#3#&gt;# 7#4#0#=#8#O#�. !#B#@#&gt;#8#B#5#;#L#A#B#2#&gt;# =#&gt;#2#&gt;#3#&gt;# 7#4#0#=#8#O# ##%###"# =#0# &lt;#5#A#B#5# A#C#I#5#A#B#2#C#N#I#5#3#&gt;# :#&gt;#&lt;#8#A#A#8#O# ?#&gt;#A#G#8#B#0#;#0# �=#5#F#5#;#5#A#&gt;#&gt;#1#@#0#7#=#K#&lt;#, 2#2#8#4#C# 1#&gt;#;#L#H#&gt;#9# A#B#5#A#=#5#=#=#&gt;#A#B#8# M#B#&gt;#3#&gt;# C#G#0#A#B#:#0# ?#@#8#&lt;#K#:#0#N#I#8#&lt;#8# :# =#5#&lt;#C# 7#4#0#=#8#O#&lt;#8#�. ##7# @#0#A#A#&lt;#&gt;#B#@#5#=#=#K#E# ?#O#B#8# C#G#0#A#B#:#&gt;#2# 4#;#O#  A#B#@#&gt;#8#B#5#;#L#A#B#2#0# =#&gt;#2#&gt;#3#&gt;# 7#4#0#=#8#O# 2# @#0#9#&gt;#=#0#E# C#;#. ##&gt;#@#L#:#&gt;#3#&gt;#, ?#;#. !#2#5#@#4#;#&gt;#2#0#, ##@#1#0#B#A#:#&gt;#9# ?#;#. 8# ?#;#. 8#&lt;#. ##C#H#:#8#=#0#, :#&gt;#&lt;#8#A#A#8#O# 2#K#1#@#0#;#0# C#G#0#A#B#&gt;#:# &lt;#5#6#4#C# "#2#5#@#A#:#8#&lt;# 1#C#;#L#2#0#@#&gt;#&lt;# 8# ?#;#. 8#&lt;#. ##C#H#:#8#=#0##. "#&gt;# 5#A#B#L# 1#K#;#&gt;# 8#7#1#@#0#=#&gt;# B#&gt;# &lt;#5#A#B#&gt;#, 3#4#5# A#5#9#G#0#A# @#0#A#?#&gt;#;#0#3#0#5#B#A#O# ##%###"# 8#&lt;#. ##. ##&gt;#@#L#:#&gt;#3#&gt;# (3#;#. @#5#6#8#A#A#5#@# "#. ##&gt;#@#&gt;#=#8#=#0#). ## 2# =#0#G#0#;#5# 1960-E# 3#&gt;#4#&gt;#2# &lt;#8#=#8#A#B#@#&gt;#&lt;# :#C#;#L#B#C#@#K# ##. $#C#@#F#5#2#&gt;#9# 1#K#;#&gt;# 2#=#5#A#5#=#&gt;# ?#@#5#4#;#&gt;#6#5#=#8#5# &gt;# A#B#@#&gt;#8#B#5#;#L#A#B#2#5# =#&gt;#2#&gt;#3#&gt;# 7#4#0#=#8#O# ##%###"#0# =#0# "#5#0#B#@#0#;#L#=#&gt;#9# ?#;#&gt;#I#0#4#8##, =#&gt;# &gt;#=#&gt;# =#5# 1#K#;#&gt;# &gt;#A#C#I#5#A#B#2#;#5#=#&gt;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 4 ##7#&gt;#1#@#0#7#8#B#5#;#L#=#&gt;#5# 8#A#:#C#A#A#B#2#&gt;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#8#1#&gt;#;#5#5# =#5#1#;#0#3#&gt;#?#&gt;#;#C#G#=#0#O# &gt;#1#A#B#0#=#&gt;#2#:#0# 8#7# 2#A#5#E# &gt;#B#@#0#A#;#5#9# E#C#4#&gt;#6#5#A#B#2#5#=#=#&gt;#9# :#C#;#L#B#C#@#K# :# &lt;#&gt;#&lt;#5#=#B#C# &gt;#1#@#0#7#&gt;#2#0#=#8#O# ##8#=#8#A#B#5#@#A#B#2#0# A#;#&gt;#6#8#;#0#A#L# 2# A#D#5#@#5# 8#7#&gt;#1#@#0#7#8#B#5#;#L#=#&gt;#3#&gt;# 8#A#:#C#A#A#B#2#0#. ##@#8#G#5#&lt;# :#@#8#7#8#A# @#0#7#2#8#2#0#;#A#O# ?#&gt;# =#5#A#:#&gt;#;#L#:#8#&lt;# =#0#?#@#0#2#;#5#=#8#O#&lt;#: A# &gt;#4#=#&gt;#9# A#B#&gt;#@#&gt;#=#K# #  =#0#?#@#O#6#5#=#=#0#O# 0#B#&lt;#&gt;#A#D#5#@#0# A#@#5#4#8# A#0#&lt;#8#E# E#C#4#&gt;#6#=#8#:#&gt;#2#, A# 4#@#C#3#&gt;#9# #  2# &gt;#B#=#&gt;#H#5#=#8#O#E# &lt;#5#6#4#C# E#C#4#&gt;#6#=#8#:#&gt;#&lt;# 8# 3#&gt;#A#C#4#0#@#A#B#2#&gt;#&lt;# (&gt;#@#3#0#=#8#7#0#F#8#O# B#@#C#4#0# E#C#4#&gt;#6#=#8#:#&gt;#2#). ##5#@#2#&gt;#5# 2# C#A#;#&gt;#2#8#O#E# 2#A#5#&gt;#1#J#5#&lt;#;#N#I#5#3#&gt;# :#&gt;#=#B#@#&gt;#;#O# ?#@#0#2#8#B#5#;#L#A#B#2#5#=#=#K#E# C#G#@#5#6#4#5#=#8#9# 2#K#B#5#:#0#;#&gt;# 8#7# 2#B#&gt;#@#&gt;#3#&gt;#.</w:t>
      </w:r>
    </w:p>
    <w:p>
      <w:pPr>
        <w:pStyle w:val="PreformattedText"/>
        <w:bidi w:val="0"/>
        <w:jc w:val="left"/>
        <w:rPr/>
      </w:pPr>
      <w:r>
        <w:rPr/>
        <w:t>##8#A#L#&lt;#0#, 6#0#;#&gt;#1#K#, ?#@#5#4#;#&gt;#6#5#=#8#O#, :#@#8#B#8#G#5#A#:#8#5# 2#K#A#B#C#?#;#5#=#8#O# =#0#G#0#;#8# ?#&gt;#A#B#C#?#0#B#L# 2# ?#0#@#B#8#9#=#K#5# 8# ?#@#0#2#8#B#5#;#L#A#B#2#5#=#=#K#5# &gt;#@#3#0#=#K# A# 1950 3#&gt;#4#0##, &gt;#4#=#0#:#&gt;# 2#?#;#&gt;#B#L# 4#&gt;# 1954 3#&gt;#4#0# &lt;#5#@#K# 4#;#O# 8#A#?#@#0#2#;#5#=#8#O# ?#&gt;#;#&gt;#6#5#=#8#O# =#5# ?#@#5#4#?#@#8#=#8#&lt;#0#;#8#A#L#. "#&gt;#;#L#:#&gt;# 2# =#0#G#0#;#5# &gt;#B#B#5#?#5#;#8# 1#K#;#8# 2#=#5#A#5#=#K# ?#@#5#4#;#&gt;#6#5#=#8#O# ?#&gt;# 8#7#&lt;#5#=#5#=#8#N# F#5#;#&gt;#3#&gt;# @#O#4#0# A#C#I#5#A#B#2#C#N#I#8#E# ?#&gt;#@#O#4#:#&gt;#2#.</w:t>
      </w:r>
    </w:p>
    <w:p>
      <w:pPr>
        <w:pStyle w:val="PreformattedText"/>
        <w:bidi w:val="0"/>
        <w:jc w:val="left"/>
        <w:rPr/>
      </w:pPr>
      <w:r>
        <w:rPr/>
        <w:t xml:space="preserve">##&gt;#;#L#H#&gt;#9# C#I#5#@#1#  @#0#7#2#8#B#8#N# A#&gt;#2#5#B#A#:#&gt;#3#&gt;# 8#7#&gt;#1#@#0#7#8#B#5#;#L#=#&gt;#3#&gt;# 8#A#:#C#A#A#B#2#0# 8# A#:#C#;#L#?#B#C#@#K# =#0#=#5#A# :#C#;#L#B# ;#8#G#=#&gt;#A#B#8# �8# A#2#O#7#0#=#=#&gt;#5# A# =#8#&lt;# ?#@#5#=#5#1#@#5#6#5#=#8#5# :# ?#@#0#2#4#8#2#&gt;#&lt;#C# 8# E#C#4#&gt;#6#5#A#B#2#5#=#=#&gt;#-?#&gt;#;#=#&gt;#F#5#=#=#&gt;#&lt;#C# 8#7#&gt;#1#@#0#6#5#=#8#N# =#0#@#&gt;#4#=#K#E# &lt;#0#A#A#. -#B#&gt;# ?#@#8#2#5#;#&gt;# :# A#C#6#5#=#8#N# B#5#&lt;#0#B#8#:#8#, :# A#N#6#5#B#=#&gt;#&lt;#C# 8# :#&gt;#&lt;#?#&gt;#7#8#F#8#&gt;#=#=#&gt;#&lt;#C# &gt;#4#=#&gt;#&gt;#1#@#0#7#8#N# A#&gt;#2#5#B#A#:#&gt;#3#&gt;# 8#7#&gt;#1#@#0#7#8#B#5#;#L#=#&gt;#3#&gt;# 8#A#:#C#A#A#B#2#0#, :#0#:# 2# 6#8#2#&gt;#?#8#A#8# 8# 3#@#0#D#8#:#5#, B#0#:# 8# 2# A#:#C#;#L#?#B#C#@#=#K#E# ?#0#&lt;#O#B#=#8#:#0#E#, ?#&gt;#4#0#2#;#O#N#I#5#5# 1#&gt;#;#L#H#8#=#A#B#2#&gt;# :#&gt;#B#&gt;#@#K#E# @#5#H#5#=#&gt;# &gt;#4#=#&gt;#&gt;#1#@#0#7#=#&gt;#&amp;  -#;#5#&lt;#5#=#B#K# :#C#;#L#B#0# ;#8#G#=#&gt;#A#B#8# ?#@#8#2#5#;#8# :# =#0#@#C#H#5#=#8#N# 6#8#7#=#5#=#=#&gt;#9# 8# E#C#4#&gt;#6#5#A#B#2#5#=#=#&gt;#9# ?#@#0#2#4#K# 2# @#O#4#5# ?#@#&gt;#8#7#2#5#4#5#=#8#9# 6#8#2#&gt;#?#8#A#8#, 2# :#&gt;#B#&gt;#@#K#E# 2#&lt;#5#A#B#&gt;# 3#;#C#1#&gt;#:#&gt;#3#&gt;# 8#7#C#G#5#=#8#O# 6#8#7#=#8#, ?#&gt;#8#A#:#&gt;#2# O#@#:#8#E#, 2#K#@#0#7#8#B#5#;#L#=#K#E# A#N#6#5#B#=#K#E# B#8#?#&gt;#2# 8# E#0#@#0#:#B#5#@#&gt;#2#, E#C#4#&gt;#6#=#8#:#8# 8#7#&gt;#1#@#0#6#0#;#8# =#0#@#&gt;#4# :#0#:# ?#0#A#A#8#2#=#C#N# B#&gt;#;#?#C# A#B#0#B#8#A#B#&gt;#2#, :#&gt;#B#&gt;#@#0#O# =#C#6#=#0# 0#2#B#&gt;#@#C# ;#8#H#L# 4#;#O# B#&gt;#3#&gt;#, G#B#&gt;#1#K# =#0# M#B#&gt;#&lt;# 1#5#7#;#8#:#&gt;#&lt;# D#&gt;#=#5# 2#K#4#5#;#8#B#L# &gt;#1#@#0#7# F#5#=#B#@#0#;#L#=#&gt;#3#&gt;# 8#A#B#&gt;#@#8#G#5#A#:#&gt;#3#&gt;# ?#5#@#A#&gt;#=#0#6#0#. -#B#&gt;# ?#&gt;#@#&gt;#6#4#0#;#&gt;# 2# @#O#4#5# ?#@#&gt;#8#7#2#5#4#5#=#8#9# =#5#4#&gt;#?#C#A#B#8#&lt;#&gt;# ?#&gt;#2#5#@#E#=#&gt;#A#B#=#&gt;#5#, &gt;#1#K#4#5#=#=#&gt;#5# 8# ?#@#8#&lt;#8#B#8#2#=#&gt;#5# 8#7#&gt;#1#@#0#6#5#=#8#5# @#O#4#&gt;#2#K#E# A#&gt;#2#5#B#A#:#8#E# ;#N#4#5#9#�#. ##2#B#&gt;#@# A#B#@#&gt;#:#, ##. $#. ##;#5#:#A#0#=#4#@#&gt;#2# ?#&gt;# A#C#B#8# �&gt;#B#;#C#G#8#;#� ?#&gt;#4#&gt;#1#=#K#5# ?#@#&gt;#8#7#2#5#4#5#=#8#O# &gt;#B# ?#@#8#=#0#4#;#5#6#=#&gt;#A#B#8# 8#E# :# A#&gt;#F#8#0#;#8#A#B#8#G#5#A#:#&gt;#&lt;#C# @#5#0#;#8#7#&lt;#C#: �&amp;  ?#@#&gt;#8#7#2#5#4#5#=#8#O#, 2# :#&gt;#B#&gt;#@#K#E# A#&gt;#2#5#B#A#:#8#5# ;#N#4#8# 8#7#&gt;#1#@#0#6#5#=#K# 1#5#A#F#2#5#B#=#&gt;# 8# =#5#C#1#5#4#8#B#5#;#L#=#&gt;# ?#@#8# 2#A#5#9# :#0#6#C#I#5#9#A#O# @#5#0#;#L#=#&gt;#A#B#8# B#@#0#:#B#&gt;#2#:#8#, ?#&gt;# A#C#I#5#A#B#2#C# =#5# O#2#;#O#N#B#A#O# @#5#0#;#8#A#B#8#G#5#A#:#8#&lt;#8#, B#0#:# :#0#:# &gt;#=#8# =#5# @#0#A#:#@#K#2#0#N#B# ?#&gt;#4#;#8#=#=#&gt;#3#&gt;# E#0#@#0#:#B#5#@#0# A#&gt;#2#5#B#A#:#8#E# ;#N#4#5#9#�#. ##5#;#L#7#O# A#:#0#7#0#B#L#, G#B#&gt;# ?#@#&gt;#1#;#5#&lt;#C# 6#0#=#@#&gt;#2#&gt;#3#&gt;# &gt;#4#=#&gt;#&gt;#1#@#0#7#8#O# 8# ?#@#0#:#B#8#G#5#A#:#8# &gt;#4#8#=#0#:#&gt;#2#&gt;#3#&gt;# B#2#&gt;#@#G#5#A#:#&gt;#3#&gt;# @#5#H#5#=#8#O# ?#@#8# A#&gt;#7#4#0#=#8#8# :#0#@#B#8#=# A#&gt;#2#5#@#H#5#=#=#&gt;# =#5# &gt;#A#&gt;#7#=#0#2#0#;#8# 2# @#C#:#&gt;#2#&gt;#4#O#I#8#E# A#B#@#C#:#B#C#@#0#E# (?#&gt;# :#@#0#9#=#5#9# &lt;#5#@#5#, =#0#:#0#=#C#=#5# =#0#G#0#;#0# &gt;#B#B#5#?#5#;#8#, 2# 1953 3#&gt;#4#C#). 21 O#=#2#0#@#O# 1953 3#&gt;#4#0# 2# 7#0#?#8#A#:#5# =#0# 8#&lt;#O# ##. ##. ##0#;#5#=#:#&gt;#2#0# !#5#:#@#5#B#0#@#8# &amp;### ?#&gt;# 8#4#5#&gt;#;#&gt;#3#8#8# ##. ##. ##8#E#0#9#;#&gt;#2# 8# ##. ##. !#C#A#;#&gt;#2#, 7#0#2#5#4#C#N#I#8#9# &gt;#B#4#5#;#&gt;#&lt;# &amp;### ##. ##@#C#6#:#&gt;#2#, ?#@#5#4#A#5#4#0#B#5#;#L# ##&gt;#&lt;#8#B#5#B#0# ?#&gt;# 4#5#;#0#&lt;# 8#A#:#C#A#A#B#2# ##. ##5#A#?#0#;#&gt;#2# A#&gt;#&gt;#1#I#0#;#8# &gt;# A#&gt;#7#K#2#5# ?#O#B#&gt;#9# A#5#A#A#8#8# ##:#0#4#5#&lt;#8#8# E#C#4#&gt;#6#5#A#B#2# !#!#!# #: �!#5#A#A#8#O# ?#&gt;#A#B#0#2#8#B# ?#5#@#5#4# E#C#4#&gt;#6#=#8#:#0#&lt;#8# 7#0#4#0#G#C# #  A#&gt;#7#4#0#=#8#5# 3#;#C#1#&gt;#:#&gt;# 8#4#5#9#=#K#E# 8# 2#K#A#&gt;#:#&gt;#E#C#4#&gt;#6#5#A#B#2#5#=#=#K#E# ?#@#&gt;#8#7#2#5#4#5#=#8#9# 8#7#&gt;#1#@#0#7#8#B#5#;#L#=#&gt;#3#&gt;# 8#A#:#C#A#A#B#2#0#, C#4#5#;#8#B# A#5#@#L#5#7#=#&gt;#5# 2#=#8#&lt;#0#=#8#5# 2#&gt;#?#@#&gt;#A#0#&lt;# @#0#7#@#0#1#&gt;#B#:#5# 2# 8#7#&gt;#1#@#0#7#8#B#5#;#L#=#&gt;#&lt;# 8#A#:#C#A#A#B#2#5# B#5#&lt;#K# B#@#C#4#0#, 6#0#=#@#&gt;#2#&gt;#9# 6#8#2#&gt;#?#8#A#8# 8# ?#5#9#7#0#6#C# #  :#0#@#B#8#=#5#�#. ##4#=#0#:#&gt;# =#5# 2# A#&lt;#K#A#;#5# 8#7#&lt;#5#=#5#=#8#O# ?#&gt;#;#8#B#8#:#8# 3#&gt;#A#C#4#0#@#A#B#2#0# 2# ?#&gt;#4#4#5#@#6#:#5# @#0#7#2#8#B#8#O# 6#0#=#@#&gt;#2#&gt;#9# 6#8#2#&gt;#?#8#A#8#, =#5# 2# A#&lt;#K#A#;#5# :#0#:#8#E#-;#8#1#&gt;# 8#7#&lt;#5#=#5#=#8#9# 2# &gt;#@#3#0#=#8#7#0#F#8#8# B#@#C#4#0# E#C#4#&gt;#6#=#8#:#&gt;#2# :#0#@#4#8#=#0#;#L#=#K#E# 8#7#&lt;#5#=#5#=#8#9#  2#=#5#A#5#=#&gt;# =#5# 1#K#;#&gt;# 2#?#;#&gt;#B#L# 4#&gt;# 1954 3#&gt;#4#0#. ##?#@#&gt;#G#5#&lt;#, A#C#4#O# ?#&gt;# 0#@#E#8#2#=#K#&lt;# &lt;#0#B#5#@#8#0#;#0#&lt;# 2# &gt;#1#;#0#A#B#8# &gt;#@#3#0#=#8#7#0#F#8#8# B#@#C#4#0# 4#5#O#B#5#;#5#9# 8#7#&gt;#1#@#0#7#8#B#5#;#L#=#&gt;#3#&gt;# 8#A#:#C#A#A#B#2#0# =#5# ?#@#5#4#?#@#8#=#8#&lt;#0#;#8#A#L# 4#0#6#5# ?#&gt;#?#K#B#:#8# :# 8#7#&lt;#5#=#5#=#8#N# M#B#8#E# C#A#;#&gt;#2#8#9#. </w:t>
      </w:r>
    </w:p>
    <w:p>
      <w:pPr>
        <w:pStyle w:val="PreformattedText"/>
        <w:bidi w:val="0"/>
        <w:jc w:val="left"/>
        <w:rPr/>
      </w:pPr>
      <w:r>
        <w:rPr/>
        <w:t>## ?#&gt;#A#;#5#4#=#8#9# ?#5#@#8#&gt;#4# 6#8#7#=#8#  !#B#0#;#8#=#0# &gt;#A#=#&gt;#2#=#&gt;#9# B#5#=#4#5#=#F#8#5#9# 2# @#0#7#2#8#B#8#8# A#&gt;#2#5#B#A#:#&gt;#3#&gt;# 8#7#&gt;#1#@#0#7#8#B#5#;#L#=#&gt;#3#&gt;# 8#A#:#C#A#A#B#2#0# O#2#;#O#;#&gt;#A#L# A#&gt;#7#4#0#=#8#5# &lt;#&gt;#=#C#&lt;#5#=#B#0#;#L#=#K#E#, :#@#C#?#=#K#E# ?#&gt;# @#0#7#&lt;#5#@#C# ?#@#&gt;#8#7#2#5#4#5#=#8#9#, A# G#5#@#B#0#&lt;#8# ?#0#@#0#4#=#&gt;#A#B#8#, @#5#H#5#=#=#K#E#, :#0#:# ?#@#0#2#8#;#&gt;#, ?#&gt;# &gt;#4#=#&gt;#9# A#E#5#&lt;#5#. ##&gt;# &lt;#=#&gt;#3#8#E# A#;#C#G#0#O#E# B#0#:#8#5# ?#@#&gt;#8#7#2#5#4#5#=#8#O# A#&gt;#7#4#0#2#0#;#8#A#L# B#0#:# =#0#7#K#2#0#5#&lt;#K#&lt;# �1#@#8#3#0#4#=#K#&lt;# &lt;#5#B#&gt;#4#&gt;#&lt;#�, :#&gt;#B#&gt;#@#K#9# H#8#@#&gt;#:#&gt;# :#C#;#L#B#8#2#8#@#&gt;#2#0#;#A#O# @#C#:#&gt;#2#&gt;#4#A#B#2#&gt;#&lt;# ##&gt;#&lt;#8#B#5#B#0# ?#&gt;# 4#5#;#0#&lt;# 8#A#:#C#A#A#B#2#. ## :#0#G#5#A#B#2#5# ?#@#8#&lt;#5#@#0# ?#&gt;#4#&gt;#1#=#&gt;#9# @#0#1#&gt;#B#K# &lt;#&gt;#6#=#&gt;# ?#@#8#2#5#A#B#8# ?#&gt;#;#&gt;#B#=#&gt;#, 7#0#:#&gt;#=#G#5#=#=#&gt;#5# C#6#5# ?#&gt;#A#;#5# A#&lt;#5#@#B#8#  !#B#0#;#8#=#0# #  �##K#A#B#C#?#;#5#=#8#5# ##. ##. !#B#0#;#8#=#0# =#0# II A#J#5#7#4#5# :#&gt;#;#E#&gt;#7#=#8#:#&gt;#2#-C#4#0#@#=#8#:#&gt;#2#�. ##0#@#B#8#=#0#, =#0#4# :#&gt;#B#&gt;#@#&gt;#9# :#&gt;#;#;#5#:#B#8#2# E#C#4#&gt;#6#=#8#:#&gt;#2# 2#&gt;# 3#;#0#2#5# A# ##. ##. ##5#@#0#A#8#&lt;#&gt;#2#K#&lt;# 2# A#&gt;#A#B#0#2#5# H#5#A#B#8# G#5#;#&gt;#2#5#:# @#0#1#&gt;#B#0#;# 2# B#5#G#5#=#8#5# 18 &lt;#5#A#O#F#5#2# ?#@#5#4#A#B#0#2#;#O#;#0# A#&gt;#1#&gt;#9# &gt;#3#@#&gt;#&lt;#=#K#9# E#&gt;#;#A#B# @#0#7#&lt;#5#@#&gt;#&lt;# 685*1106 A#&lt;# #  �2# :#0#@#B#8#=#5# 8#7#&gt;#1#@#0#6#5#=#&gt;# A#2#K#H#5# 200 4#5#9#A#B#2#C#N#I#8#E# ;#8#F#, 5#5# @#0#7#&lt;#5#@# ?#@#5#2#K#H#0#5#B# 75 :#2#. &lt;#, 1#&gt;#;#L#H#0#O# @#0#1#&gt;#B#0# 1#K#;#0# ?#@#&gt;#4#5#;#0#=#0# E#C#4#&gt;#6#=#8#:#0#&lt;#8# ?#&gt;# A#&gt;#1#8#@#0#=#8#N# &lt;#0#B#5#@#8#0#;#0#, =#5#&gt;#1#E#&gt;#4#8#&lt;#&gt;#3#&gt;# 4#;#O# =#0#?#8#A#0#=#8#O# :#0#@#B#8#=#K# (&gt;#:#&gt;#;#&gt;# 100 M#B#N#4#&gt;#2#)�#. ##=#0# ?#@#5#4#=#0#7#=#0#G#0#;#0#A#L# 4#;#O# ##;#0#2#=#&gt;#3#&gt;# ?#0#2#8#;#L#&gt;#=#0# ##!#%### (=#K#=#5# ######%#)#. ##&gt;#A#C#4#0#@#A#B#2#5#=#=#0#O# 7#0#:#C#?#&gt;#G#=#0#O# :#&gt;#&lt;#8#A#A#8#O#, 4#0#2#0#2#H#0#O# ?#5#@#2#&gt;#=#0#G#0#;#L#=#C#N# &gt;#F#5#=#:#C# ?#&gt;#4#&gt;#1#=#K#&lt;# :#@#C#?#=#K#&lt;# ?#@#&gt;#8#7#2#5#4#5#=#8#O#&lt;# A#&gt;#A#B#&gt;#O#;#0# 8#7# E#C#4#&gt;#6#=#8#:#&gt;#2#, A#B#&gt;#O#2#H#8#E# C# @#C#:#&gt;#2#&gt;#4#A#B#2#0# ##:#0#4#5#&lt;#8#5#9# E#C#4#&gt;#6#5#A#B#2#: =#0#@#&gt;#4#=#&gt;#3#&gt;# E#C#4#&gt;#6#=#8#:#0# !#!#!# # ##. ##. ##&gt;#3#0#=#A#&gt;#=#0#, =#0#@#&gt;#4#=#&gt;#3#&gt;# E#C#4#&gt;#6#=#8#:#0#  #!#$#!# # ##. ##. ##0#=#8#7#5#@#0#, 4#2#0#6#4#K# ;#0#C#@#5#0#B#0# !#B#0#;#8#=#A#:#&gt;#9# ?#@#5#&lt;#8#8# $#. ##.  #5#H#5#B#=#8#:#&gt;#2#0#, 8#A#:#C#A#A#B#2#&gt;#2#5#4#&gt;#2# 8# &lt;#C#7#5#9#=#K#E# @#0#1#&gt;#B#=#8#:#&gt;#2#. "#0#:#8#&lt;# &gt;#1#@#0#7#&gt;#&lt;#, &lt;#&gt;#6#=#&gt;# &gt;#B#&lt;#5#B#8#B#L# =#0#;#8#G#8#5# &gt;#?#@#5#4#5#;#5#=#=#&gt;#9# 3#@#C#?#?#&gt;#2#I#8#=#K# A#@#5#4#8# @#C#:#&gt;#2#&gt;#4#A#B#2#0# E#C#4#&gt;#6#=#8#:#0#&lt;#8#, - C#7#:#8#9# :#@#C#3# 8#7#2#5#A#B#=#K#E# &lt;#0#A#B#5#@#&gt;#2# @#C#:#&gt;#2#&gt;#4#8#;# 7#0#:#C#?#:#&gt;#9# @#0#1#&gt;#B# 4#@#C#3# 4#@#C#3#0##. ## 4#0#=#=#&gt;#&lt;# A#;#C#G#0#5#, A#B#&gt;#8#&lt;#&gt;#A#B#L# ?#@#&gt;#8#7#2#5#4#5#=#8#O# A#2#K#H#5# 50.000 @#C#1#;#5#9# 4#&gt;#;#6#=#0# 1#K#;#0# C#B#2#5#@#6#4#0#B#L#A#O# !#&gt;#2#5#B#&gt;#&lt;# &lt;#8#=#8#A#B#@#&gt;#2# !#!#!# #. ##&gt;#&lt;#8#A#A#8#O# ?#&gt;# &gt;#F#5#=#:#5# A#&gt;#A#B#&gt;#O#;#0# 8#7# @#C#:#&gt;#2#&gt;#4#8#B#5#;#5#9# &lt;#8#=#8#A#B#5#@#A#B#2#: D#8#=#0#=#A#&gt;#2# #  ##. ##2#5#@#5#2#0#, :#C#;#L#B#C#@#K# #  ##. ##&gt;#=#&gt;#&lt;#0#@#5#=#:#&gt;#, A#5#;#L#A#:#&gt;#3#&gt;# E#&gt;#7#O#9#A#B#2#0# #  ##. ##5#=#5#4#8#:#B#&gt;#2#0#, ?#@#5#4#A#5#4#0#B#5#;#O# ##&gt;#A#?#;#0#=#0# -  ##. ##&gt;#A#O#G#5#=#:#&gt;#. ##8#=#8#A#B#5#@#A#B#2#&gt;# :#C#;#L#B#C#@#K# ?#@#5#4#;#0#3#0#;#&gt;# A#&gt;# A#2#&gt;#5#9# A#B#&gt;#@#&gt;#=#K# C#A#B#0#=#&gt;#2#8#B#L# 3#&gt;#=#&gt;#@#0#@# 2# A#C#&lt;#&lt;#5# 350.000 @#C#1#;#5#9##.</w:t>
      </w:r>
    </w:p>
    <w:p>
      <w:pPr>
        <w:pStyle w:val="PreformattedText"/>
        <w:bidi w:val="0"/>
        <w:jc w:val="left"/>
        <w:rPr/>
      </w:pPr>
      <w:r>
        <w:rPr/>
        <w:t xml:space="preserve">## C#A#;#&gt;#2#8#O#E# :#C#;#L#B#0# ;#8#G#=#&gt;#A#B#8# A#8#;#K# B#0#;#0#=#B#;#8#2#K#E# E#C#4#&gt;#6#=#8#:#&gt;#2# 1#K#;#8# ?#&gt;#4#G#8#=#5#=#K# ?#@#&gt;#?#0#3#0#=#4#5# 8# 2#&gt;#A#E#2#0#;#5#=#8#N# A#C#I#5#A#B#2#C#N#I#8#E# ?#&gt;#@#O#4#:#&gt;#2#. ## 8#7#&gt;#1#@#0#7#8#B#5#;#L#=#&gt;#&lt;# 8#A#:#C#A#A#B#2#5#, :#0#:# 1#K#B#L# &lt;#&gt;#6#5#B# =#8# 2# &gt;#4#=#&gt;#9# 4#@#C#3#&gt;#9# A#D#5#@#5# E#C#4#&gt;#6#5#A#B#2#5#=#=#&gt;#9# :#C#;#L#B#C#@#K# A#B#&gt;#;#L# O#@#:#&gt;# ?#@#&gt;#O#2#8#;#8#A#L# B#5#=#4#5#=#F#8#8# :# ?#0#@#0#4#=#&gt;#A#B#8# 8# ;#0#:#8#@#&gt;#2#:#5#. ##5#&gt;#1#E#&gt;#4#8#&lt;#&gt;# &gt;#B#&lt;#5#B#8#B#L#, G#B#&gt;# ?#0#@#B#8#9#=#&gt;#5# @#C#:#&gt;#2#&gt;#4#A#B#2#&gt;# @#0#A#A#&lt;#0#B#@#8#2#0#;#&gt;# 8#7#&gt;#1#@#0#7#8#B#5#;#L#=#&gt;#5# 8#A#:#C#A#A#B#2#&gt;# 2# F#5#;#&gt;#&lt;# 8# A#&gt;#7#4#0#=#8#5# A#:#C#;#L#?#B#C#@#=#K#E# ?#@#&gt;#8#7#2#5#4#5#=#8#9# 2# G#0#A#B#=#&gt;#A#B#8#, ?#@#5#6#4#5# 2#A#5#3#&gt;# :#0#:# &gt;#4#=#C# 8#7# A#&gt;#A#B#0#2#;#O#N#I#8#E# ?#@#&gt;#?#0#3#0#=#4#K#. "#0#:#, A#C#I#5#A#B#2#&gt;#2#0#;#8# ?#;#0#=#K# &lt;#&gt;#=#C#&lt;#5#=#B#0#;#L#=#&gt;#9# ?#@#&gt;#?#0#3#0#=#4#K##. ##4#=#0#:#&gt;#, =#5#A#&lt;#&gt;#B#@#O# =#0# B#&gt;#, G#B#&gt;# 2# 4#5#;#5# A#&gt;#7#4#0#=#8#O# ?#0#&lt;#O#B#=#8#:#&gt;#2# 1#K#;#&gt;# ?#&gt;#4#G#8#=#5#=#8#5# 8#4#5#&gt;#;#&gt;#3#8#G#5#A#:#8#&lt;# C#A#B#0#=#&gt;#2#:#0#&lt;# =#5#;#L#7#O# A#:#0#7#0#B#L#, G#B#&gt;# 2#A#5# ?#0#&lt;#O#B#=#8#:#8# 4#5#O#B#5#;#O#&lt;# A#&gt;#2#5#B#A#:#&gt;#3#&gt;# 3#&gt;#A#C#4#0#@#A#B#2#0# 8# :#&gt;#&lt;#&lt;#C#=#8#A#B#8#G#5#A#:#&gt;#3#&gt;# 4#2#8#6#5#=#8#O# C#A#B#0#=#0#2#;#8#2#0#;#8#A#L# 1#K#A#B#@#&gt;#. ##B#=#&gt;#A#8#B#5#;#L#=#&gt;# 1#K#A#B#@#K#&lt;#8# B#5#&lt;#?#0#&lt;#8#, =#0# ?#&gt;#B#&gt;#:# 1#K#;#&gt;# ?#&gt;#A#B#0#2#;#5#=#&gt;# A#&gt;#7#4#0#=#8#5#, ?#@#5#6#4#5# 2#A#5#3#&gt;#, ?#0#&lt;#O#B#=#8#:#&gt;#2# ##. ##. !#B#0#;#8#=#C# 8# ##. ##. ##5#=#8#=#C#. ##@#C#3#8#5# 4#5#O#B#5#;#8# :#&gt;#&lt;#&lt;#C#=#8#A#B#8#G#5#A#:#&gt;#3#&gt;# 4#2#8#6#5#=#8#O# =#5# C#4#&gt;#A#B#0#8#2#0#;#8#A#L# B#0#:#&gt;#3#&gt;# 2#=#8#&lt;#0#=#8#O# A#&gt;# A#B#&gt;#@#&gt;#=#K# ?#@#0#2#8#B#5#;#L#A#B#2#5#=#=#K#E# A#B#@#C#:#B#C#@#. </w:t>
      </w:r>
    </w:p>
    <w:p>
      <w:pPr>
        <w:pStyle w:val="PreformattedText"/>
        <w:bidi w:val="0"/>
        <w:jc w:val="left"/>
        <w:rPr/>
      </w:pPr>
      <w:r>
        <w:rPr/>
        <w:t>##K#@#0#6#5#=#8#5# =#5#4#&gt;#2#&gt;#;#L#A#B#2#0# A#;#&gt;#6#8#2#H#5#9#A#O# &gt;#1#A#B#0#=#&gt;#2#:#&gt;#9# =#0#G#0#;#&gt;# ?#@#8#=#8#&lt;#0#B#L# &gt;#B#:#@#K#B#K#5# D#&gt;#@#&lt;#K# #  2# 2#8#4#5# @#5#7#:#&gt;#9# :#@#8#B#8#:#8#, :#&gt;#B#&gt;#@#C#N# =#5# &lt;#&gt;#3#;#8# C#4#5#@#6#0#B#L# A#:#@#K#B#K#&lt;#8# C#3#@#&gt;#7#0#&lt;#8# G#8#=#&gt;#2#=#8#:#8# ##&gt;#&lt;#8#B#5#B#0# ?#&gt;# 4#5#;#0#&lt;# 8#A#:#C#A#A#B#2#. ##5#=#8#=#3#@#0#4#A#:#8#9# A#:#C#;#L#?#B#&gt;#@# ##. ##. ##9#@#8#5#2# =#0# &gt;#4#=#&gt;#&lt;# 8#7# A#&gt;#1#@#0#=#8#9# 4#5#O#B#5#;#5#9# 8#7#&gt;#1#@#0#7#8#B#5#;#L#=#K#E# 8#A#:#C#A#A#B#2# 2#K#A#B#C#?#8#;# A# @#5#7#:#8#&lt;#8# 7#0#O#2#;#5#=#8#O#&lt;#8# ?#&gt;# ?#&gt;#2#&gt;#4#C# &gt;#@#3#0#=#8#7#0#F#8#8# B#@#C#4#0# E#C#4#&gt;#6#=#8#:#&gt;#2#. ##5#C#A#B#@#&gt;#5#=#=#&gt;#A#B#L# 1#K#B#0#, &gt;#B#A#C#B#A#B#2#8#5# A#&gt;#F#8#0#;#L#=#K#E# 3#0#@#0#=#B#8#9# A#&gt;# A#B#&gt;#@#&gt;#=#K# 3#&gt;#A#C#4#0#@#A#B#2#0# 1#K#;#8# &gt;#4#=#8#&lt;#8# 8#7# 3#;#0#2#=#K#E# ?#@#8#G#8#=#, 1#5#A#?#&gt;#:#&gt;#8#2#H#8#E# E#C#4#&gt;#6#=#8#:#&gt;#2#.  #5#G#L# ##. ##9#@#8#5#2#0# 1#K#;#0# &gt;#4#&gt;#1#@#5#=#0# 1#&gt;#;#L#H#8#=#A#B#2#&gt;#&lt;# E#C#4#&gt;#6#=#8#:#&gt;#2#, ?#@#8#A#C#B#A#B#2#&gt;#2#0#2#H#8#E# =#0# A#&gt;#1#@#0#=#8#8# 8# =#5#&gt;#4#=#&gt;#:#@#0#B#=#&gt;# ?#@#5#@#K#2#0#;#0#A#L# 0#?#;#&gt;#4#8#A#&lt;#5#=#B#0#&lt;#8#. ##=# 2# G#0#A#B#=#&gt;#A#B#8# A#:#0#7#0#;#: �##A#;#8# 1#K# O# 1#K#;# 6#5#=#I#8#=#&gt;#9# 8# 2#7#4#C#&lt;#0#;# 1#K# @#&gt;#6#0#B#L#, 4#5#:#@#5#B#=#K#9# &gt;#B#?#C#A#:# &lt;#=#5# =#5# 1#K#;# 1#K# &gt;#1#5#A#?#5#G#5#=#. ##A#;#8# 1#K# O# 7#0#1#&gt;#;#5#;# 8#;#8# ?#&gt;#;#C#G#8#;# C#2#5#G#L#O#, O# =#5# 8#&lt;#5#;# 1#K# =#8#:#0#:#&gt;#9# :#&gt;#&lt;#?#5#=#A#0#F#8#8#�#. ##0# ?#@#0#2#8#B#5#;#L#A#B#2#5#=#=#&gt;#&lt;# C#@#&gt;#2#=#5# ?#@#&gt;#1#;#5#&lt;#0# &lt;#0#B#5#@#8#0#;#L#=#&gt;#3#&gt;# &gt;#1#5#A#?#5#G#5#=#8#O# E#C#4#&gt;#6#=#8#:#&gt;#2# 8# A#:#C#;#L#?#B#&gt;#@#&gt;#2# 1#K#;#0# 7#0#O#2#;#5#=#0# B#&gt;#;#L#:#&gt;# 2# 1954 3#&gt;#4#C#, 2# C#6#5# C#?#&gt;#&lt;#8#=#0#2#H#5#&lt;#A#O# ?#8#A#L#&lt;#5# ##. $#. ##;#5#:#A#0#=#4#@#&gt;#2#0# !#5#:#@#5#B#0#@#N# &amp;### ####!#!# ##. ##. (#0#B#0#;#8#=#C#: �?#@#5#4#?#&gt;#;#&gt;#6#5#=#8#5#, G#B#&gt;# E#C#4#&gt;#6#=#8#:# &lt;#&gt;#6#5#B#, ?#@#&gt;#4#0#2# :#0#@#B#8#=#C# &gt;#1#5#A#?#5#G#8#B#L# A#5#1#5# 2#&gt;#7#&lt;#&gt;#6#=#&gt;#A#B#L# B#2#&gt;#@#G#5#A#:#&gt;#9# @#0#1#&gt;#B#K# =#0#4# A#;#5#4#C#N#I#8#&lt;# ?#@#&gt;#8#7#2#5#4#5#=#8#5#&lt;# O#2#;#O#5#B#A#O# &gt;#H#8#1#&gt;#G#=#K#&lt;#�#."#0#:#, =#0#?#@#8#&lt;#5#@#, :#0#@#B#8#=#0# .#. ##5#?#@#8#=#F#5#2#0# �##B#4#K#E# ?#&gt;#A#;#5# 1#&gt;#O#�, �=#0#4# :#&gt;#B#&gt;#@#&gt;#9# &gt;#=# @#0#1#&gt;#B#0#;# 2# B#5#G#5#=#8#5# @#O#4#0# ;#5#B# (2# B#&gt;#&lt;# G#8#A#;#5# B#@#8# 3#&gt;#4#0# =#0#4# A#0#&lt;#8#&lt;# ?#&gt;#;#&gt;#B#=#&gt;#&lt;#) 1#K#;#0# &gt;#F#5#=#5#=#0# 3#&gt;#A#C#4#0#@#A#B#2#5#=#=#&gt;#9# 7#0#:#C#?#&gt;#G#=#&gt;#9# :#&gt;#&lt;#8#A#A#8#5#9# 2# 60.000 @#C#1#;#5#9# 8# B#&gt;#;#L#:#&gt;# 2# A#2#O#7#8# A# 8#A#:#;#N#G#8#B#5#;#L#=#K#&lt;# C#A#?#5#E#&gt;#&lt;# C# A#&gt;#2#5#B#A#:#&gt;#3#&gt;# 7#@#8#B#5#;#O# 5#5# &gt;#F#5#=#:#0# 1#K#;#0# ?#&gt;#2#K#H#5#=#0# 4#&gt;# 100.000 @#C#1#;#5#9#. "#0#:#8#&lt;# &gt;#1#@#0#7#&gt;#&lt;#, ?#@#&gt;#4#0#6#0# :#0#@#B#8#=#K# 5#4#2#0# &gt;#:#C#?#8#;#0# E#C#4#&gt;#6#=#8#:#C# ?#&gt;#=#5#A#5#=#=#K#5# ?#@#&gt;#8#7#2#&gt;#4#A#B#2#5#=#=#K#5# @#0#A#E#&gt;#4#K#, =#&gt;# =#5# 2#&gt;#7#&lt;#5#A#B#8#;#0# 4#0#6#5# ?#@#&gt;#6#8#B#&gt;#G#=#K#9# &lt;#8#=#8#&lt;#C#&lt;# E#C#4#&gt;#6#=#8#:#0# 8# 5#3#&gt;# A#5#&lt;#L#5# 7#0# ?#5#@#8#&gt;#4# @#0#1#&gt;#B#K# =#0#4# E#&gt;#;#A#B#&gt;#&lt;#, =#5# 3#&gt;#2#&gt;#@#O# C#6#5# &gt;# B#&gt;#&lt;#, G#B#&gt;# =#8#:#0#:#8#E# &lt;#0#B#5#@#8#0#;#L#=#K#E# C#A#;#&gt;#2#8#9# 4#;#O# @#0#1#&gt;#B#K# =#0#4# A#;#5#4#C#N#I#8#&lt;# ?#@#&gt;#8#7#2#5#4#5#=#8#5#&lt;# M#B#0# :#0#@#B#8#=#0# E#C#4#&gt;#6#=#8#:#C# =#5# 4#0#;#0#�#. ##. $#. ##;#5#:#A#0#=#4#@#&gt;#2# ?#8#A#0#;#: �## =#0#A#B#&gt;#O#I#5#5# 2#@#5#&lt;#O# ;#8#H#L# =#5#&lt;#=#&gt;#3#8#5# A#:#C#;#L#?#B#&gt;#@#K# 8#&lt;#5#N#B# C#4#&gt;#2#;#5#B#2#&gt;#@#8#B#5#;#L#=#K#5# &lt;#0#A#B#5#@#A#:#8#5#, ?#@#8# M#B#&gt;#&lt;# &gt;#=#8# 2#K#=#C#6#4#5#=#K# ?#;#0#B#8#B#L# 7#0# 8#E# 0#@#5#=#4#C# &gt;#G#5#=#L# 4#&gt;#@#&gt;#3#&gt;#, B#0#:# :#0#:# 0#@#5#=#4#=#0#O# ?#;#0#B#0# 7#0# &lt;#0#A#B#5#@#A#:#8#5# 2#7#8#&lt;#0#5#B#A#O# ?#&gt;# B#0#@#8#D#0#&lt;# B#&gt;#@#3#&gt;#2#K#E# ?#&gt;#&lt;#5#I#5#=#8#9#. !#:#C#;#L#?#B#&gt;#@# =#5# 8#&lt;#5#5#B# 2#&gt;#7#&lt;#&gt;#6#=#&gt;#A#B#8# &gt;#@#3#0#=#8#7#&gt;#2#0#=#=#&gt;# ?#@#8#&gt;#1#@#5#B#0#B#L# =#5#&gt;#1#E#&gt;#4#8#&lt;#K#5# 4#;#O# 5#3#&gt;# @#0#1#&gt;#B#K# B#2#5#@#4#K#5# &lt;#0#B#5#@#8#0#;#K#&amp;  8# 2#K#=#C#6#4#5#=# &gt;#1#@#0#I#0#B#L#A#O# :# G#0#A#B#=#8#:#0#&lt;#&amp; �#</w:t>
      </w:r>
    </w:p>
    <w:p>
      <w:pPr>
        <w:pStyle w:val="PreformattedText"/>
        <w:bidi w:val="0"/>
        <w:jc w:val="left"/>
        <w:rPr/>
      </w:pPr>
      <w:r>
        <w:rPr/>
        <w:t>!# ?#@#&gt;#1#;#5#&lt;#&gt;#9# 3#&gt;#A#C#4#0#@#A#B#2#5#=#=#&gt;#3#&gt;# @#C#:#&gt;#2#&gt;#4#A#B#2#0# 8#7#&gt;#1#@#0#7#8#B#5#;#L#=#K#&lt;# 8#A#:#C#A#A#B#2#&gt;#&lt;# =#5#?#&gt;#A#@#5#4#A#B#2#5#=#=#&gt;# A#2#O#7#0#=#0# :#@#0#9#=#5# =#0#?#@#O#6#5#=#=#0#O# &gt;#1#A#B#0#=#&gt;#2#:#0# 2# A#@#5#4#5# E#C#4#&gt;#6#=#8#:#&gt;#2# 8# A#:#C#;#L#?#B#&gt;#@#&gt;#2#. ##@#&gt;#B#8#2#&gt;#A#B#&gt;#O#=#8#5# ?#@#&gt;#8#A#E#&gt;#4#8#;#&gt;# 2# M#B#&gt;#B# ?#5#@#8#&gt;#4# &lt;#5#6#4#C# 7#=#0#&lt;#5#=#8#B#K#&lt;#8# 4#5#O#B#5#;#O#&lt;#8# 8#7#&gt;#1#@#0#7#8#B#5#;#L#=#&gt;#3#&gt;# 8#A#:#C#A#A#B#2#0# A# 8#7#2#5#A#B#=#K#&lt;#8# 8#&lt;#5#=#0#&lt;#8# (?#@#8#1#;#8#6#5#=#=#K#&lt;#8# :# ##&gt;#&lt;#8#B#5#B#C# ?#&gt;# 4#5#;#0#&lt;# 8#A#:#C#A#A#B#2#) 8# &lt;#&gt;#;#&gt;#4#K#&lt;#8#, &lt;#5#=#5#5# 8#7#2#5#A#B#=#K#&lt;#8# E#C#4#&gt;#6#=#8#:#0#&lt;#8#. !#:#C#;#L#?#B#&gt;#@# ##. ##9#@#8#5#2# ?#8#A#0#;#: 8#7#&gt;#1#@#0#7#8#B#5#;#L#=#K#9# &gt;#B#4#5#;# ##&gt;#&lt;#8#B#5#B#0# ?#&gt;# 4#5#;#0#&lt;# 8#A#:#C#A#A#B#2# �&amp;  4#5#;#0#;# 8# 4#5#;#0#5#B# A#B#0#2#:#C# B#&gt;#;#L#:#&gt;# =#0# C#6#5# 8#7#2#5#A#B#=#K#5# B#2#&gt;#@#G#5#A#:#8#5# 8#&lt;#5#=#0#, B#5#&lt;# A#0#&lt;#K#&lt;# A#B#0#;#:#8#2#0#5#B# &gt;#A#=#&gt;#2#=#C#N# &lt;#0#A#A#C# E#C#4#&gt;#6#=#8#:#&gt;#2# A# 3#@#C#?#?#&gt;#9# 1#&gt;#;#5#5# 8#;#8# &lt;#5#=#5#5# 8#7#2#5#A#B#=#K#E# E#C#4#&gt;#6#=#8#:#&gt;#2#. '#@#5#7#&lt;#5#@#=#&gt;# 7#0#3#@#C#6#0#O# ?#&gt;#A#;#5#4#=#8#E#, M#B#&gt;#B# &gt;#@#3#0#=# 2#K#=#C#6#4#0#5#B# 8#E# :# 8#A#?#&gt;#;#L#7#&gt;#2#0#=#8#N# =#0#5#&lt;#=#&gt;#9# @#0#1#&gt;#G#5#9# A#8#;#K#, B#.5#. B#&gt;#;#:#0#5#B# 8#E# =#0# ?#C#B#L# G#0#A#B#=#&gt;#3#&gt;# =#0#9#&lt;#0# B#@#C#4#0# E#C#4#&gt;#6#=#8#:#&gt;#2# 8#7# �&gt;#A#=#&gt;#2#=#&gt;#9# &lt;#0#A#A#K#�. ##=#K#&lt;#8# A#;#&gt;#2#0#&lt;#8# 3#@#C#1#&gt;# :#C#;#L#B#8#2#8#@#C#5#B# ?#&gt;#4#@#O#4#=#8#G#5#A#B#2#&gt;#�#. ##&gt;#;#&gt;#4#K#5# E#C#4#&gt;#6#=#8#:#8# ?#&gt;# &gt;#:#&gt;#=#G#0#=#8#8# 8#=#A#B#8#B#C#B#0# =#5# 8#&lt;#5#;#8# &lt;#0#B#5#@#8#0#;#L#=#&gt;#9# 1#0#7#K# 4#;#O# 4#0#;#L#=#5#9#H#5#9# B#2#&gt;#@#G#5#A#:#&gt;#9# @#0#1#&gt;#B#K#: �##5# A#;#C#G#0#9#=#&gt;# 1#&gt;#;#L#H#&gt;#5# :#&gt;#;#8#G#5#A#B#2#&gt;# E#C#4#&gt;#6#=#8#:#&gt;#2# ?#@#8#=#C#6#4#5#=#&gt;# ?#5#@#5#E#&gt;#4#8#B#L# =#0# &gt;#D#&gt;#@#&lt;#8#B#5#;#L#A#:#C#N# @#0#1#&gt;#B#C#, G#B#&gt;# ?#@#8#2#&gt;#4#8#B# E#C#4#&gt;#6#=#8#:#0# :# @#5#7#:#&gt;#&lt;#C# A#=#8#6#5#=#8#N# 5#3#&gt;# B#2#&gt;#@#G#5#A#:#&gt;#9# :#2#0#;#8#D#8#:#0#F#8#8#�#. !#0#&lt;#&gt;#A#B#&gt;#O#B#5#;#L#=#0#O# @#0#1#&gt;#B#0# &lt;#&gt;#;#&gt;#4#K#E# A#:#C#;#L#?#B#&gt;#@#&gt;#2# 1#K#;#0# =#5#2#&gt;#7#&lt;#&gt;#6#=#&gt;#9#, B#0#:# :#0#:# 8#&lt;# =#C#6#=#&gt;# 1#K#;#&gt;# 1#K# �2# A#G#5#B# A#2#&gt;#5#3#&gt;# 3#&gt;#=#&gt;#@#0#@#0# ?#@#8#&gt;#1#@#5#B#0#B#L# &lt;#0#B#5#@#8#0#;#, &gt;#?#;#0#G#8#2#0#B#L# =#0#B#C#@#C#, A#&gt;#4#5#@#6#0#B#L# &lt;#0#A#B#5#@#A#:#C#N#, ?#&gt;#4#A#&gt;#1#=#C#N# @#0#1#&gt;#G#C#N# A#8#;#C# 8# B#.4#., G#B#&gt;# O#2#;#O#5#B#A#O# 4#;#O# =#8#E# G#0#A#B#&gt;# =#5#?#&gt;#A#8#;#L#=#K#&lt;#&amp;  &gt;#A#=#&gt;#2#=#0#O# &lt;#0#A#A#0# A#:#C#;#L#?#B#&gt;#@#&gt;#2# =#5# 8#&lt;#5#5#B# B#0#:#&gt;#9# 2#&gt;#7#&lt;#&gt;#6#=#&gt;#A#B#8#. -#B#&gt;# ;#8#H#0#5#B# 8#E# M#;#5#&lt;#5#=#B#0#@#=#K#E# C#A#;#&gt;#2#8#9# 4#;#O# B#2#&gt;#@#G#5#A#:#&gt;#3#&gt;# B#@#C#4#0#, G#B#&gt;#&amp;  ?#&gt;#@#&gt;#6#4#0#5#B# =#5#7#4#&gt;#@#&gt;#2#C#N# 0#B#&lt;#&gt;#A#D#5#@#C# A#@#5#4#8# A#:#C#;#L#?#B#&gt;#@#&gt;#2#�#. ##8#=#8#A#B#@# :#C#;#L#B#C#@#K# !#!#!# # 2# A#2#&gt;#8#E# 2#K#2#&gt;#4#0#E# &gt;# 4#5#O#B#5#;#L#=#&gt;#A#B#8# 3#&gt;#A#C#4#0#@#A#B#2#5#=#=#K#E# A#B#@#C#:#B#C#@# 7#0#H#5#;# 4#0#;#L#H#5#, G#5#&lt;# :#@#8#B#8#:#&gt;#2#0#2#H#8#9# 8#E# ##. ##9#@#8#5#2#. "#0#:#, ##. $#. ##;#5#:#A#0#=#4#@#&gt;#2# ?#8#A#0#;#, G#B#&gt;# ##&gt;#&lt;#8#B#5#B# ?#&gt;# 4#5#;#0#&lt;# 8#A#:#C#A#A#B#2# =#5# B#&gt;#;#L#:#&gt;# 2#K#=#C#6#4#0#;# 8#7#2#5#A#B#=#K#E# A#:#C#;#L#?#B#&gt;#@#&gt;#2# A#:#&gt;#;#0#G#8#2#0#B#L# 1#@#8#3#0#4#K#, =#&gt;# A#0#&lt;#, H#8#@#&gt;#:#&gt;# 2#2#5#;# 2# ?#@#0#:#B#8#:#C# :#&gt;#;#;#5#:#B#8#2#=#C#N# @#0#1#&gt;#B#C# =#0#4# ?#@#&gt;#8#7#2#5#4#5#=#8#O#&lt;#8# B#0#:# =#0#7#K#2#0#5#&lt;#K#&lt;# �1#@#8#3#0#4#=#K#&lt;# &lt;#5#B#&gt;#4#&gt;#&lt;#� A#B#@#5#&lt;#O#A#L#, B#0#:#8#&lt;# &gt;#1#@#0#7#&gt;#&lt;# A#&gt;#:#@#0#B#8#B#L# A#@#&gt;#:#8# 2#K#?#&gt;#;#=#5#=#8#O# :#0#@#B#8#=# 8# A#:#C#;#L#?#B#C#@#K#�#. ## :#0#G#5#A#B#2#5# =#5#3#0#B#8#2#=#&gt;#3#&gt;# ?#@#8#&lt;#5#@#0# ?#&gt;#4#&gt;#1#=#&gt;#3#&gt;# ?#&gt;#4#@#O#4#=#8#G#5#A#B#2#0# ?#@#8#2#&gt;#4#8#;#8#A#L# :#0#@#B#8#=#K# �!#B#@#&gt;#8#B#5#;#L#A#B#2#&gt;# ##C#9#1#K#H#5#2#A#:#&gt;#9# ##-#!#� ##. !#&gt;#:#&gt;#;#&gt;#2#0#-!#:#0#;#O# A# 1#@#8#3#0#4#&gt;#9# 8# �##8#B#8#=#3#  2# G#5#A#B#L#150-;#5#B#8#O# ##8#@#&gt;#2#A#:#&gt;#3#&gt;# 7#0#2#&gt;#4#0#� (1#@#8#3#0#4#K# &lt;#&gt;#;#&gt;#4#K#E# E#C#4#&gt;#6#=#8#:#&gt;#2#). !#&gt;#&gt;#B#2#5#B#A#B#2#5#=#=#&gt;# ?#@#8# &gt;#?#;#0#B#5# 7#0# ?#@#&gt;#8#7#2#5#4#5#=#8#O#, A#&gt;#7#4#0#=#=#K#5# 1#@#8#3#0#4#=#K#&lt;# &lt;#5#B#&gt;#4#&gt;#&lt;# 8#7#2#5#A#B#=#K#&lt;# &lt;#0#A#B#5#@#0#&lt;# 2#K#?#;#0#G#8#2#0#;#8#A#L# 7#=#0#G#8#B#5#;#L#=#&gt;# 1#&gt;#;#L#H#8#5# 3#&gt;#=#&gt;#@#0#@#K#, G#5#&lt;# @#O#4#&gt;#2#K#&lt;# C#G#0#A#B#=#8#:#0#&lt;#. ##0#?#@#8#&lt;#5#@#, ?#@#8# &gt;#?#;#0#B#5# 1#@#8#3#0#4#K# ##. ##C#G#5#B#8#G#0# 7#0# A#&gt;#7#4#0#=#8#5# &lt;#&gt;#=#C#&lt;#5#=#B#0# ##. ##. !#B#0#;#8#=#0# 4#;#O# ##&gt;#;#3#&gt;#-##&gt;#=#A#:#&gt;#3#&gt;# :#0#=#0#;#0# A#:#C#;#L#?#B#C#@#=#K#9# :#&gt;#&lt;#1#8#=#0#B# 8#7# &gt;#1#I#5#9# A#C#&lt;#&lt;#K# 2#K#?#;#0#B#8#;# A#0#&lt;#&gt;#&lt;#C# ##. ##C#G#5#B#8#G#C# 511.645 @#C#1#;#5#9#, 0# 4#@#C#3#8#&lt;# A#:#C#;#L#?#B#&gt;#@#0#&lt;# 7#=#0#G#8#B#5#;#L#=#&gt;# &lt;#5#=#L#H#8#5# A#C#&lt;#&lt;#K# (94 B#K#A#., 44 B#K#A#., 16 B#K#A#., 12 B#K#A#., 8 B#K#A#. 8# 5 B#K#A#O#G# @#C#1#;#5#9#) #  �B#0#:#8#5# D#0#:#B#K# =#5# 5#4#8#=#8#G#=#K#� #  &gt;#B#&lt;#5#G#0#;# ##. ##;#5#:#A#0#=#4#@#&gt;#2##. ##A#;#8# 2# F#5#=#B#@#5#, A#@#5#4#A#B#2#0#, @#0#A#E#&gt;#4#C#5#&lt;#K#5# 3#&gt;#A#C#4#0#@#A#B#2#&gt;#&lt;# =#0# 8#7#&gt;#1#@#0#7#8#B#5#;#L#=#&gt;#5# 8#A#:#C#A#A#B#2#&gt;# @#0#A#?#@#5#4#5#;#O#;#8#A#L# 3#;#0#2#=#K#&lt;# &gt;#1#@#0#7#&gt;#&lt;# A#@#5#4#8# 7#=#0#&lt;#5#=#8#B#K#E# E#C#4#&gt;#6#=#8#:#&gt;#2# 8# A#:#C#;#L#?#B#&gt;#@#&gt;#2#, B#&gt;# =#0# &lt;#5#A#B#0#E# &gt;#=#8#, �2# 7#=#0#G#8#B#5#;#L#=#&gt;#9# A#B#5#?#5#=#8#� ?#&gt;#?#0#4#0#;#8# �2# @#C#:#8# E#0#;#B#C#@#I#8#:#&gt;#2#�#. ##5#3#0#B#8#2#=#&gt;# A#:#0#7#0#;#&gt;#A#L# =#0# 4#5#O#B#5#;#L#=#&gt;#A#B#8# E#C#4#&gt;#6#=#8#:#&gt;#2# 8# @#5#7#:#&gt;#5# C#&lt;#5#=#L#H#5#=#8#5# 0#A#A#8#3#=#&gt;#2#0#=#8#9# 8#7# 3#&gt;#A#C#4#0#@#A#B#2#5#=#=#&gt;#3#&gt;# 1#N#4#6#5#B#0#: 2# 1949 3#&gt;#4#C# #  25 &lt;#;#=#. @#C#1#;#5#9#; 2# 1953 3#&gt;#4#C# #  16, 055 &lt;#;#=#. @#C#1#;#5#9##.</w:t>
      </w:r>
    </w:p>
    <w:p>
      <w:pPr>
        <w:pStyle w:val="PreformattedText"/>
        <w:bidi w:val="0"/>
        <w:jc w:val="left"/>
        <w:rPr/>
      </w:pPr>
      <w:r>
        <w:rPr/>
        <w:t>##@#&gt;#&lt;#5# �=#5#7#4#&gt;#@#&gt;#2#K#E#� &gt;#B#=#&gt;#H#5#=#8#9# &lt;#5#6#4#C# 8#7#2#5#A#B#=#K#&lt;#8# 8# &lt;#&gt;#;#&gt;#4#K#&lt;#8# E#C#4#&gt;#6#=#8#:#0#&lt;#8# =#0#?#@#O#6#5#=#=#0#O# &gt;#1#A#B#0#=#&gt;#2#:#0# A#;#&gt;#6#8#;#0#A#L# &lt;#5#6#4#C# @#C#:#&gt;#2#&gt;#4#A#B#2#&gt;#&lt;# ##:#0#4#5#&lt;#8#8# E#C#4#&gt;#6#5#A#B#2# 8# 5#5# =#5# &lt;#5#=#5#5# 8#7#2#5#A#B#=#K#&lt;#8# G#;#5#=#0#&lt;#8#. ##1# 0#2#B#&gt;#@#8#B#0#@#=#&gt;#&lt;# A#B#8#;#5# @#C#:#&gt;#2#&gt;#4#A#B#2#0# 5#5# @#C#:#&gt;#2#&gt;#4#8#B#5#;#5#9# ##. ##5#@#0#A#8#&lt;#&gt;#2#0# 8#  ##. ##0#;#1#0#=#4#O#=#0# ?#8#A#0#;# ##. ##0#;#5#=#:#&gt;#2#C# 25 D#5#2#@#0#;#O# 1953 3#&gt;#4#0# 8#7#2#5#A#B#=#K#9# E#C#4#&gt;#6#=#8#:# ##. ##C#:#&gt;#2# (B#0#:# 6#5# :#0#:# 8# 4#2#0# ?#5#@#2#K#E# A#4#5#;#0#2#H#8#9# =#5#&lt;#0#;#&gt;# 4#;#O# :#0#=#&gt;#=#8#7#0#F#8#8# 2# A#&gt;#2#5#B#A#:#&gt;#&lt;# 8#7#&gt;#1#@#0#7#8#B#5#;#L#=#&gt;#&lt;# 8#A#:#C#A#A#B#2#5# ##. !#B#0#;#8#=#0#). ## &gt;#4#=#&gt;#&lt;# 8#7# G#0#A#B#=#K#E# ?#8#A#5#&lt;#, =#0#?#@#0#2#;#5#=#=#K#E# 2# ##8#=#8#A#B#5#@#A#B#2#&gt;# :#C#;#L#B#C#@#K# 2# A#5#@#5#4#8#=#5# 1950-E# 3#&gt;#4#&gt;#2# 3#&gt;#2#&gt;#@#8#;#&gt;#A#L#: � #0#1#&gt;#B#K# ##. ##5#@#0#A#8#&lt;#&gt;#2#0# 2# B#&gt;# 2#@#5#&lt;#O# A#G#8#B#0#;#8#A#L# 2#5#@#E#&gt;#&lt;# A#&gt;#2#5#@#H#5#=#A#B#2#0#, 0# 2#A#5# 8#A#?#&gt;#;#=#5#=#=#&gt;#5# =#5# 2# 5#3#&gt;# &lt;#0#=#5#@#5# ?#0#@#0#4#=#&gt;#A#B#8# &gt;#B#=#&gt;#A#8#;#&gt;#A#L# :# 0#=#B#8#E#C#4#&gt;#6#5#A#B#2#5#=#=#K#&lt;# ?#@#&gt;#8#7#2#5#4#5#=#8#O#&lt;#�#. ##0#6#5# @#C#:#&gt;#2#&gt;#4#8#B#5#;#8# ##B#4#5#;#0# E#C#4#&gt;#6#5#A#B#2#5#=#=#&gt;#9# ;#8#B#5#@#0#B#C#@#K# 8# 8#A#:#C#A#A#B#2#0# &amp;### ##. ##@#C#6#:#&gt;#2# 8# ##. ##8#A#5#;#5#2# 2#K#=#C#6#4#5#=#K# 1#K#;#8# ?#@#8#7#=#0#B#L# =#5#?#@#0#2#8#;#L#=#K#9# A#B#8#;#L# @#C#:#&gt;#2#&gt;#4#A#B#2#0# ##:#0#4#5#&lt;#8#5#9# %#C#4#&gt;#6#5#A#B#2#: �"#. ##5#@#0#A#8#&lt;#&gt;#2# =#0# &gt;#B#4#5#;#L#=#K#5# :#@#8#B#8#G#5#A#:#8#5# 2#K#A#B#C#?#;#5#=#8#O# 2# 5#3#&gt;# 0#4#@#5#A# :#0#:# E#C#4#&gt;#6#=#8#:#0# 8# @#C#:#&gt;#2#&gt;#4#8#B#5#;#O# ##@#3#:#&gt;#&lt;#8#B#5#B#0# !#&gt;#N#7#0# A#&gt;#2#5#B#A#:#8#E# E#C#4#&gt;#6#=#8#:#&gt;#2# @#5#0#3#8#@#&gt;#2#0#;# =#5#?#@#0#2#8#;#L#=#&gt;# 8# ?#K#B#0#;#A#O# 2# A#2#&gt;#5#&lt;# 2#K#A#B#C#?#;#5#=#8#8# [=#0# A#&gt;#1#@#0#=#8#8#, ?#&gt;#A#2#O#I#5#=#=#&gt;#&lt;# &gt;#1#A#C#6#4#5#=#8#N# ##A#5#A#&gt;#N#7#=#&gt;#9# E#C#4#&gt;#6#5#A#B#2#5#=#=#&gt;#9# 2#K#A#B#0#2#:#8#] 7#0#6#0#B#L# :#@#8#B#8#:#C#�#.</w:t>
      </w:r>
    </w:p>
    <w:p>
      <w:pPr>
        <w:pStyle w:val="PreformattedText"/>
        <w:bidi w:val="0"/>
        <w:jc w:val="left"/>
        <w:rPr/>
      </w:pPr>
      <w:r>
        <w:rPr/>
        <w:t xml:space="preserve">"#0#:#8#&lt;# &gt;#1#@#0#7#&gt;#&lt;#, 8#7#&gt;#1#@#0#7#8#B#5#;#L#=#&gt;#5# 8#A#:#C#A#A#B#2#&gt;# &gt;#E#2#0#B#8#;# 2#A#5#&gt;#1#J#5#&lt;#;#N#I#8#9# :#@#8#7#8#A#, 0# 3#&gt;#A#C#4#0#@#A#B#2#5#=#=#K#5# &gt;#@#3#0#=#K#, :#&gt;#B#&gt;#@#K#5# 4#&gt;#;#6#=#K# 1#K#;#8# 7#0#=#8#&lt;#0#B#L#A#O# @#C#:#&gt;#2#&gt;#4#A#B#2#&gt;#&lt;# 8# A#&gt;#7#4#0#=#8#5#&lt;# =#&gt;#@#&lt;#0#;#L#=#K#E# C#A#;#&gt;#2#8#9# @#0#1#&gt;#B#K# 4#;#O# E#C#4#&gt;#6#=#8#:#&gt;#2#, =#5# ?#@#5#4#?#@#8#=#8#&lt;#0#;#8# =#8#:#0#:#8#E# &lt;#5#@# 4#;#O# 8#7#&lt;#5#=#5#=#8#O# A#8#B#C#0#F#8#8#. ##5#C#4#&gt;#2#;#5#B#2#&gt;#@#8#B#5#;#L#=#&gt;#5# ?#&gt;#;#&gt;#6#5#=#8#5# 2# M#B#&gt;#9# A#D#5#@#5# E#C#4#&gt;#6#5#A#B#2#5#=#=#&gt;#9# :#C#;#L#B#C#@#K# A#:#;#0#4#K#2#0#;#&gt;#A#L# 2# B#5#G#5#=#8#5# =#5#A#:#&gt;#;#L#:#8#E# ;#5#B#, 0# ?#&gt;#A#:#&gt;#;#L#:#C# A#8#B#C#0#F#8#O# =#5# &lt;#5#=#O#;#0#A#L# &lt;#&gt;#6#=#&gt;# A#4#5#;#0#B#L# 7#0#:#;#N#G#5#=#8#5#, G#B#&gt;# :#0#:# B#2#&gt;#@#G#5#A#:#&gt;#5# @#0#7#2#8#B#8#5# 8#A#:#C#A#A#B#2#0#, B#0#:# 8# 3#&gt;#A#C#4#0#@#A#B#2#5#=#=#&gt;#5# @#C#:#&gt;#2#&gt;#4#A#B#2#&gt;# 8#&lt;# =#0#E#&gt;#4#8#;#&gt;#A#L# 2# A#&gt;#A#B#&gt;#O#=#8#8# A#B#0#3#=#0#F#8#8#. ##5#@#5#4# A#&gt;#7#4#0#=#=#K#&lt;# ##8#=#8#A#B#5#@#A#B#2#&gt;#&lt;# :#C#;#L#B#C#@#K# !#!#!# # 2# ?#&gt;#4#&gt;#1#=#K#E# C#A#;#&gt;#2#8#O#E#, ?#@#5#6#4#5# 2#A#5#3#&gt;#, A#B#&gt;#O#;#0# 7#0#4#0#G#0# @#0#7#&gt;#1#@#0#B#L#A#O# 2# A#8#B#C#0#F#8#8# 8# ?#@#8#G#8#=#0#E# :#@#8#7#8#A#0#. </w:t>
      </w:r>
    </w:p>
    <w:p>
      <w:pPr>
        <w:pStyle w:val="PreformattedText"/>
        <w:bidi w:val="0"/>
        <w:jc w:val="left"/>
        <w:rPr/>
      </w:pPr>
      <w:r>
        <w:rPr/>
        <w:t>##6#5# 1 8#N#=#O# 1953 3#&gt;#4#0#  &lt;#8#=#8#A#B#@# :#C#;#L#B#C#@#K# !#!#!# # ##. ##. ##&gt;#=#&gt;#&lt;#0#@#5#=#:#&gt;#, 2#K#A#B#C#?#0#O# =#0# ?#0#@#B#:#&gt;#=#D#5#@#5#=#F#8#8# ##8#=#8#A#B#5#@#A#B#2#0# 7#0#O#2#8#;#: �"#5#&lt;#0# B#@#C#4#0#, 6#8#7#=#L# ?#@#&gt;#A#B#K#E# ;#N#4#5#9# 3#&gt;#@#&gt;#4#0# 8# 4#5#@#5#2#=#8# #  2# =#0#H#5#9# 6#8#2#&gt;#?#8#A#8#, 3#@#0#D#8#:#5# 8# A#:#C#;#L#?#B#C#@#5# ?#&gt;#:#0#7#K#2#0#5#B#A#O# 1#;#5#4#=#&gt;#, =#5#6#8#7#=#5#=#=#&gt;#, A#:#&gt;#&lt;#:#0#=#&gt;#�#. -#B#&gt;# 1#K#;#&gt;# ;#8#H#L# :#&gt;#=#A#B#0#B#0#F#8#5#9# A#;#&gt;#6#8#2#H#5#9#A#O# &gt;#1#A#B#0#=#&gt;#2#:#8#. ##&gt;#=#:#@#5#B#=#K#5# &lt;#5#@#K# :# 5#5# 8#7#&lt;#5#=#5#=#8#N# 1#K#;#8# ?#@#5#4#?#@#8#=#O#B#K# ?#@#8# A#;#5#4#C#N#I#5#&lt;# &lt;#8#=#8#A#B#@#5# ##. $#. ##;#5#:#A#0#=#4#@#&gt;#2#5#. ## ?#8#A#L#&lt;#5# !#5#:#@#5#B#0#@#N# &amp;### ##. ##. (#0#B#0#;#8#=#C# &gt;#B# 27 A#5#=#B#O#1#@#O# 1954 3#&gt;#4#0# &gt;#=# ?#@#5#4#;#0#3#0#;# ?#@#5#4#?#@#8#=#O#B#L# F#5#;#K#9# :#&gt;#&lt;#?#;#5#:#A# &lt;#5#@#. !#@#5#4#8# =#8#E# ?#@#5#4#&gt;#A#B#0#2#;#5#=#8#5# ?#@#0#2# ##8#=#8#A#B#5#@#A#B#2#C# 7#0#:#;#N#G#5#=#8#O# 4#&gt;#3#&gt;#2#&gt;#@#&gt;#2# A# E#C#4#&gt;#6#=#8#:#0#&lt;#8#, 0#2#0#=#A#8#@#&gt;#2#0#=#8#O# E#C#4#&gt;#6#=#8#:#&gt;#2# 2# ?#@#&gt;#F#5#A#A#5# @#0#1#&gt;#B#K# =#0#4# =#&gt;#2#K#&lt;#8# ?#@#&gt;#8#7#2#5#4#5#=#8#O#&lt;#8# (2# A#G#5#B# 8#E# 7#0#:#C#?#:#8#), C#2#5#;#8#G#5#=#8#5# A#@#5#4#A#B#2# =#0# &gt;#?#;#0#B#C# B#2#&gt;#@#G#5#A#:#8#E# :#&gt;#&lt;#0#=#4#8#@#&gt;#2#&gt;#:#, ?#@#&gt;#2#5#4#5#=#8#5# :#&gt;#=#:#C#@#A#&gt;#2# E#C#4#&gt;#6#=#8#:#&gt;#2# =#0# A#&gt;#7#4#0#=#8#5# ;#C#G#H#8#E# M#A#:#8#7#&gt;#2#, 5#6#5#3#&gt;#4#=#K#E# ?#5#@#5#4#2#8#6#=#K#E# 2#K#A#B#0#2#&gt;#:#, &gt;#@#3#0#=#8#7#0#F#8#O# B#@#5#E#3#&gt;#4#8#G#=#&gt;#3#&gt;# A#B#8#?#5#=#4#8#0#B#0# 4#;#O# &gt;#:#&gt;#=#G#8#2#H#8#E# 2#C#7#K#, A#B#@#&gt;#8#B#5#;#L#A#B#2#&gt;# 2# ##&gt;#A#:#2#5# 7#4#0#=#8#O# ##&gt;#A#C#4#0#@#A#B#2#5#=#=#K#E# &lt;#0#A#B#5#@#A#:#8#E# A#:#C#;#L#?#B#C#@#K# 8# 6#8#2#&gt;#?#8#A#8#&amp;  ##. $#. ##;#5#:#A#0#=#4#@#&gt;#2# 2#K#4#2#8#=#C#;# &gt;#@#8#3#8#=#0#;#L#=#&gt;#5# ?#@#5#4#;#&gt;#6#5#=#8#5# &gt;# B#&gt;#&lt;#, G#B#&gt;#1#K# ?#@#8# ?#@#&gt;#5#:#B#8#@#&gt;#2#0#=#8#8# &lt;#=#&gt;#3#&gt;#M#B#0#6#=#K#E# 7#4#0#=#8#9# ?#@#5#4#C#A#&lt;#0#B#@#8#2#0#B#L# &gt;#1#&gt;#@#C#4#&gt;#2#0#=#8#5# 2#5#@#E#=#8#E# M#B#0#6#5#9# (&lt;#0#=#A#0#@#4#) ?#&gt;#4# &lt;#0#A#B#5#@#A#:#8#5# E#C#4#&gt;#6#=#8#:#&gt;#2# 8# A#B#@#&gt;#8#B#5#;#L#A#B#2#0# 2#&gt;# 4#2#&gt;#@#0#E# &gt;#4#=#&gt;#M#B#0#6#=#K#E# 7#4#0#=#8#9# A# 2#5#@#E#=#8#&lt;# A#2#5#B#&gt;#&lt;# 4#;#O# &lt;#0#A#B#5#@#A#:#8#E##. ##@#&gt;#&lt;#5# B#&gt;#3#&gt;#, =#0#&lt;#5#G#0#;#&gt;#A#L# ?#@#&gt;#8#7#2#5#A#B#8# D#8#=#0#=#A#&gt;#2#K#5# 8#7#&lt;#5#=#5#=#8#O# 2# &gt;#@#3#0#=#8#7#0#F#8#N# 4#5#O#B#5#;#L#=#&gt;#A#B#8# E#C#4#&gt;#6#=#8#:#&gt;#2#. ##K#;#&gt;# 2#=#5#A#5#=#&gt;# ?#@#5#4#;#&gt;#6#5#=#8#5# &gt;# B#&gt;#&lt;#, G#B#&gt;#1#K# &gt;#1#O#7#0#B#L# 8#A#?#&gt;#;#:#&gt;#&lt;#K# 3#&gt;#@#A#&gt;#2#5#B#&gt;#2# �2#7#8#&lt;#0#B#L# 0#@#5#=#4#=#C#N# ?#;#0#B#C# 7#0# ?#@#5#4#&gt;#A#B#0#2#;#O#5#&lt;#K#5# ?#&gt;#4# B#2#&gt;#@#G#5#A#:#8#5# &lt;#0#A#B#5#@#A#:#8#5# E#C#4#&gt;#6#=#8#:#&gt;#2# 8# A#:#C#;#L#?#B#&gt;#@#&gt;#2# ?#&gt;#&lt;#5#I#5#=#8#O# 8# :#&gt;#&lt;#&lt;#C#=#0#;#L#=#K#5# C#A#;#C#3#8# ?#&gt;# B#0#@#8#D#0#&lt;# 6#8#;#K#E# ?#&gt;#&lt;#5#I#5#=#8#9#�#. ##8#=#8#A#B#5#@#A#B#2#&gt;#&lt;# :#C#;#L#B#C#@#K# A#&gt;#2#&lt;#5#A#B#=#&gt;# A# ##@#3#:#&gt;#&lt;#8#B#5#B#&gt;#&lt;# !#&gt;#2#5#B#A#:#8#E# E#C#4#&gt;#6#=#8#:#&gt;#2# 1#K#;#8# @#0#7#@#0#1#&gt;#B#0#=#K# =#&gt;#2#K#5# A#B#0#2#:#8# 0#2#B#&gt;#@#A#:#&gt;#3#&gt;# 2#&gt;#7#=#0#3#@#0#6#4#5#=#8#O#, ?#@#5#4#?#&gt;#;#0#3#0#;#&gt;#A#L# &gt;#B#&lt;#5#=#8#B#L# =#0#;#&gt;#3# =#0# ?#@#&gt;#8#7#2#&gt;#4#A#B#2#5#=#=#K#5# @#0#A#E#&gt;#4#K#. ##@#5#4#?#@#8#=#8#&lt;#0#5#&lt;#K#5# &lt;#5#@#K# &gt;#1#J#5#:#B#8#2#=#&gt;# 2#5#;#8# :# ?#@#5#4#&gt;#A#B#0#2#;#5#=#8#N# 1#&gt;#;#L#H#5#9# A#2#&gt;#1#&gt;#4#K# B#2#&gt;#@#G#5#A#B#2#0#, A#?#&gt;#A#&gt;#1#A#B#2#&gt;#2#0#;#8# 2#K#O#2#;#5#=#8#N# =#&gt;#2#K#E# 4#0#@#&gt;#2#8#B#K#E# 0#2#B#&gt;#@#&gt;#2#, ?#&gt;#?#C#;#O#@#8#7#0#F#8#8# 8#E# ?#@#&gt;#8#7#2#5#4#5#=#8#9#.</w:t>
      </w:r>
    </w:p>
    <w:p>
      <w:pPr>
        <w:pStyle w:val="PreformattedText"/>
        <w:bidi w:val="0"/>
        <w:jc w:val="left"/>
        <w:rPr/>
      </w:pPr>
      <w:r>
        <w:rPr/>
        <w:t>## M#B#&gt;#9# A#2#O#7#8# =#5#;#L#7#O# =#5# C#?#&gt;#&lt;#O#=#C#B#L# &gt;# =#&gt;#2#0#B#&gt;#@#A#:#&gt;#9#, &lt;#&gt;#6#=#&gt;# 4#0#6#5# A#:#0#7#0#B#L# 2# G#5#&lt;#-B#&gt;# @#5#2#&gt;#;#N#F#8#&gt;#=#=#&gt;#9# 8#=#8#F#8#0#B#8#2#5# ##8#=#8#A#B#5#@#A#B#2#0#. ## 0#?#@#5#;#5# 1956 3#&gt;#4#0# &gt;#=#&gt;# &gt;#1#@#0#B#8#;#&gt;#A#L# 2# ##B#4#5#;# :#C#;#L#B#C#@#K# &amp;### A# ?#@#5#4#;#&gt;#6#5#=#8#O#&lt;#8# &gt;# ?#&gt;#A#K#;#:#5# 2# B#2#&gt;#@#G#5#A#:#8#5# :#&gt;#&lt;#0#=#4#8#@#&gt;#2#:#8# 7#0# 3#@#0#=#8#F#C# &lt;#&gt;#;#&gt;#4#K#E# E#C#4#&gt;#6#=#8#:#&gt;#2#. "#0#&lt;#, ?#&gt;# 7#0#&lt;#K#A#;#C# ##8#=#8#A#B#5#@#A#B#2#0# &lt;#&gt;#6#=#&gt;# 1#K#;#&gt;# 1#K# 4#5#B#0#;#L#=#&gt;# &gt;#7#=#0#:#&gt;#&lt;#8#B#L#A#O# A# =#0#A#;#5#4#8#5#&lt;# 2#5#;#8#:#8#E# &lt;#0#A#B#5#@#&gt;#2# 6#8#2#&gt;#?#8#A#8#. ##&gt;#A#K#;#0#B#L# &lt;#&gt;#;#&gt;#4#K#E# E#C#4#&gt;#6#=#8#:#&gt;#2# =#0#&lt;#5#G#0#;#&gt;#A#L# 2# A#B#@#0#=#K# A# 4#@#5#2#=#8#&lt;#8# :#C#;#L#B#C#@#=#K#&lt;#8# B#@#0#4#8#F#8#O#&lt;#8#, 0# 7#=#0#G#8#B# 2# :#0#?#8#B#0#;#8#A#B#8#G#5#A#:#8#5# A#B#@#0#=#K# #  ?#@#5#6#4#5# 2#A#5#3#&gt;# 2# ##B#0#;#8#N# 8# $#@#0#=#F#8#N#. ##=#B#5#@#5#A#=#&gt;# 8# B#&gt;#, G#B#&gt;# A#&gt;#2#5#B#A#:#8#9# &lt;#8#=#8#A#B#@# ##. ##. ##8#E#0#9#;#&gt;#2# 4#;#O# &gt;#1#&gt;#A#=#&gt;#2#0#=#8#O# M#B#&gt;#3#&gt;# ?#@#5#4#;#&gt;#6#5#=#8#O# 0#?#5#;#;#8#@#&gt;#2#0#;# :# &gt;#?#K#B#C# 4#&gt;#@#5#2#&gt;#;#N#F#8#&gt;#=#=#&gt;#9#  #&gt;#A#A#8#8#: �##&lt;#?#5#@#0#B#&gt;#@#A#:#0#O# ##:#0#4#5#&lt;#8#O# E#C#4#&gt;#6#5#A#B#2# 5#6#5#3#&gt;#4#=#&gt;# ?#&gt;#A#K#;#0#;#0#&amp; �#. ##4#=#0#:#&gt;# ##B#4#5#;# :#C#;#L#B#C#@#K# ?#&gt;#A#G#8#B#0#;# 4#0#=#=#&gt;#5# ?#@#5#4#;#&gt;#6#5#=#8#5# �=#5#F#5#;#5#A#&gt;#&gt;#1#@#0#7#=#K#&lt;#�#.</w:t>
      </w:r>
    </w:p>
    <w:p>
      <w:pPr>
        <w:pStyle w:val="PreformattedText"/>
        <w:bidi w:val="0"/>
        <w:jc w:val="left"/>
        <w:rPr/>
      </w:pPr>
      <w:r>
        <w:rPr/>
        <w:t>##@#8#&lt;#5#@#=#&gt;# =#0#G#8#=#0#O# A# 1956 3#&gt;#4#0#,  &gt;#6#8#2#8#;#0#A#L# 4#5#O#B#5#;#L#=#&gt;#A#B#L# E#C#4#&gt;#6#=#8#:#&gt;#2# =#5#@#5#0#;#8#A#B#8#G#5#A#:#&gt;#3#&gt;# =#0#?#@#0#2#;#5#=#8#O#. ##&gt;# 1956 3#&gt;#4#0# ?#@#&gt;#1#;#5#&lt;#0# D#&gt;#@#&lt;#0#;#8#7#&lt;#0#, 0#1#A#B#@#0#:#F#8#&gt;#=#8#7#&lt;#0#, &lt;#&gt;#4#5#@#=#8#7#&lt;#0# 2# A#&gt;#2#5#B#A#:#&gt;#&lt;# 8#7#&gt;#1#@#0#7#8#B#5#;#L#=#&gt;#&lt;# 8#A#:#C#A#A#B#2#5# =#0# 3#&gt;#A#C#4#0#@#A#B#2#5#=#=#&gt;#&lt;# C#@#&gt;#2#=#5# =#5# A#B#&gt;#O#;#0#. %#0#@#0#:#B#5#@#=#&gt;#, G#B#&gt;# 4#0#6#5# 2# :#&gt;#=#F#5# 1940-E# 3#&gt;#4#&gt;#2#, 2#&gt;# 2#@#5#&lt;#O# ?#@#8#=#O#B#8#O# 8#7#2#5#A#B#=#K#E# ?#&gt;#A#B#0#=#&gt;#2#;#5#=#8#9# &amp;### ######(1#) ?#&gt;# 8#4#5#&gt;#;#&gt;#3#8#G#5#A#:#8#&lt;# 2#&gt;#?#@#&gt;#A#0#&lt;# 1#K#;#8# �&gt;#E#2#0#G#5#=#K#� 2#A#5# A#D#5#@#K# E#C#4#&gt;#6#5#A#B#2#5#=#=#&gt;#9# :#C#;#L#B#C#@#K# :#@#&gt;#&lt;#5# 8#7#&gt;#1#@#0#7#8#B#5#;#L#=#&gt;#3#&gt;# 8#A#:#C#A#A#B#2#0#. ##8#4#8#&lt;#&gt;#, @#C#:#&gt;#2#&gt;#4#8#B#5#;#8# ?#0#@#B#8#8# A#G#8#B#0#;#8#, G#B#&gt;# &gt;#1#A#B#0#=#&gt;#2#:#0# 2# A#@#5#4#5# E#C#4#&gt;#6#=#8#:#&gt;#2# =#0#E#&gt;#4#8#B#A#O# ?#&gt;#4# :#&gt;#=#B#@#&gt;#;#5#&lt;# 8#  :#0#:#&gt;#5#-;#8#1#&gt;# G#@#5#7#2#K#G#0#9#=#&gt;#5# 2#&lt;#5#H#0#B#5#;#L#A#B#2#&gt;# ?#@#5#4#A#B#0#2#;#O#;#&gt;#A#L# =#5# =#C#6#=#K#&lt;#.</w:t>
      </w:r>
    </w:p>
    <w:p>
      <w:pPr>
        <w:pStyle w:val="PreformattedText"/>
        <w:bidi w:val="0"/>
        <w:jc w:val="left"/>
        <w:rPr/>
      </w:pPr>
      <w:r>
        <w:rPr/>
        <w:t>##A#&gt;#1#5#=#=#&gt;# A#8#;#L#=#&gt;# 1#&gt;#@#L#1#0# &lt;#5#6#4#C# A#B#0#@#K#&lt;# 8# =#&gt;#2#K#&lt;#, &lt;#5#6#4#C# B#5#G#5#=#8#5#&lt;# &gt;#D#8#F#8#0#;#L#=#&gt;# ?#&gt;#4#4#5#@#6#8#2#0#5#&lt;#K#&lt;# 2#;#0#A#B#L#N# 8# 8#=#K#&lt;#8# B#5#G#5#=#8#O#&lt;#8# 2# 8#7#&gt;#1#@#0#7#8#B#5#;#L#=#&gt;#&lt;# 8#A#:#C#A#A#B#2#5# @#0#7#2#5#@#=#C#;#0#A#L# 2# ?#5#@#8#&gt;#4# ?#&gt;#4#3#&gt;#B#&gt;#2#:#8# !#J#5#7#4#0# !#&gt;#2#5#B#A#:#8#E# E#C#4#&gt;#6#=#8#:#&gt;#2#, A#&gt;#A#B#&gt;#O#2#H#5#&lt;#A#O# 2# D#5#2#@#0#;#5# 1957 3#&gt;#4#0#.</w:t>
      </w:r>
    </w:p>
    <w:p>
      <w:pPr>
        <w:pStyle w:val="PreformattedText"/>
        <w:bidi w:val="0"/>
        <w:jc w:val="left"/>
        <w:rPr/>
      </w:pPr>
      <w:r>
        <w:rPr/>
        <w:t>##8#=#8#A#B#@# :#C#;#L#B#C#@#K# !#!#!# # ##. ##. ##8#E#0#9#;#&gt;#2# &gt;#B#&lt;#5#G#0#;# 2# O#=#2#0#@#5# 1957 3#&gt;#4#0# 2#&gt;#7#@#&gt;#A#H#8#5# @#0#7#=#&gt;#3#;#0#A#8#O# 2# B#2#&gt;#@#G#5#A#:#&gt;#9# A#@#5#4#5#. ##@#0#2#4#0#, &gt;#1#J#O#A#=#O#;# &gt;#=# 8#E# �7#0#&lt;#5#B#=#K#&lt;# 2#;#8#O#=#8#5#&lt;# A#&gt;#2#@#5#&lt;#5#=#=#&gt;#9# 1#C#@#6#C#0#7#=#&gt;#9#</w:t>
        <w:tab/>
        <w:t xml:space="preserve"> 8#4#5#&gt;#;#&gt;#3#8#8#�#. �##&gt;#;#L#H#8#&lt;# C#A#?#5#E#&gt;#&lt;# C# E#C#4#&gt;#6#=#8#:#&gt;#2#, &gt;#A#&gt;#1#5#=#=#&gt;# C# E#C#4#&gt;#6#5#A#B#2#5#=#=#&gt;#9# &lt;#&gt;#;#&gt;#4#5#6#8# ?#&gt;#;#L#7#C#N#B#A#O# 2#K#A#B#0#2#:#8#, =#0# :#&gt;#B#&gt;#@#K#E# &lt;#&gt;#6#=#&gt;# =#0#9#B#8# ?#@#&gt;#8#7#2#5#4#5#=#8#O# 4#5#:#0#4#5#=#B#A#:#&gt;#3#&gt;#, D#&gt;#@#&lt;#0#;#8#A#B#8#G#5#A#:#&gt;#3#&gt;# E#0#@#0#:#B#5#@#0#. ##&gt;#4# ?#@#5#4#;#&gt;#3#&gt;#&lt;# 1#&gt;#@#L#1#K# A# :#C#;#L#B#&gt;#&lt;# ;#8#G#=#&gt;#A#B#8#, 8#&lt;#5#N#B# &lt;#5#A#B#&gt;# &lt;#=#&gt;#3#&gt;#G#8#A#;#5#=#=#K#5# A#;#C#G#0#8# 2#K#A#B#C#?#;#5#=#8#9# ?#@#&gt;#B#8#2# 8#4#5#9#=#&gt;#A#B#8# 8# ?#0#@#B#8#9#=#&gt;#A#B#8# A#&gt;#2#5#B#A#:#&gt;#3#&gt;# 8#A#:#C#A#A#B#2#0#, ?#@#&gt;#B#8#2# &lt;#5#B#&gt;#4#0# A#&gt;#F#8#0#;#8#A#B#8#G#5#A#:#&gt;#3#&gt;# @#5#0#;#8#7#&lt;#0#�#.  "#0#:#, �3#@#C#?#?#0# &lt;#&gt;#;#&gt;#4#K#E# ;#N#4#5#9# ?#&gt;#?#K#B#0#;#0#A#L# &gt;#@#3#0#=#8#7#&gt;#2#0#B#L# =#0# &gt;#4#=#&gt;#9# 8#7# ?#;#&gt;#I#0#4#5#9# ##5#=#8#=#3#@#0#4#0# &lt;#8#B#8#=#3# ?#@#&gt;#B#5#A#B#0# ?#@#&gt;#B#8#2# ?#@#&gt;#2#&gt;#4#8#&lt;#&gt;#9# 2# !#!#!# # ?#&gt;#;#8#B#8#:#8# 2# &gt;#1#;#0#A#B#8# 8#A#:#C#A#A#B#2#0#�#. ## B#&gt;#6#5# 2#@#5#&lt;#O#, @#0#A#?#@#&gt;#A#B#@#0#=#O#;#&gt;#A#L# ?#@#&gt;#B#8#2#&gt;#?#&gt;#A#B#0#2#;#5#=#8#5# 4#5#:#0#4#5#=#B#A#:#8#E# O#2#;#5#=#8#9# 2# 8#A#:#C#A#A#B#2#5# ?#@#&gt;#H#;#&gt;#3#&gt;# �:#0#:# O#:#&gt;#1#K# 3#5#=#8#0#;#L#=#K#E#, - 8#A#:#C#A#A#B#2#C# A#&gt;#F#8#0#;#8#A#B#8#G#5#A#:#&gt;#3#&gt;# @#5#0#;#8#7#&lt;#0#, O#:#&gt;#1#K# A#5#@#&gt;#&lt;#C# 8# 1#5#7#4#0#@#=#&gt;#&lt;#C#�#. ## A#2#&gt;#5#9# &gt;#?#?#&gt;#7#8#F#8#&gt;#=#=#&gt;#A#B#8# ?#&gt;#;#8#B#8#:#5# ?#@#&gt;#2#&gt;#4#8#&lt;#&gt;#9# 3#&gt;#A#C#4#0#@#A#B#2#&gt;#&lt;# 2# &gt;#1#;#0#A#B#8# 8#7#&gt;#1#@#0#7#8#B#5#;#L#=#&gt;#3#&gt;# 8#A#:#C#A#A#B#2#0# =#0#8#1#&gt;#;#5#5# G#5#B#:#&gt;# 7#0#O#2#8#;#8# E#C#4#&gt;#6#=#8#:#8# ##&gt;#A#:#2#K# 8# ##5#=#8#=#3#@#0#4#0#. ##0# 8#E# A#&gt;#1#@#0#=#8#O#E#, ?#&gt;# &lt;#=#5#=#8#N#  ##8#E#0#9#;#&gt;#2#0#, �?#&gt;#;#C#G#8#;#8# =#5#&gt;#1#&gt;#A#=#&gt;#2#0#=#=#&gt;#5#, &gt;#3#C#;#L#=#&gt;#5# &gt;#A#C#6#4#5#=#8#5#, =#0#?#5#G#0#B#0#=#=#K#5# 2# 3#0#7#5#B#5# �##@#0#2#4#0#� 8# 6#C#@#=#0#;#5# �##&gt;#&lt;#&lt;#C#=#8#A#B#� A#B#0#B#L#8#&amp;  2# :#&gt;#B#&gt;#@#K#E# &gt;#B#A#B#0#8#2#0#;#8#A#L# ?#@#8#=#F#8#?#K# ?#0#@#B#8#9#=#&gt;#A#B#8# 8# 8#4#5#9#=#&gt;#A#B#8# 8#A#:#C#A#A#B#2#0#�#. %#C#4#&gt;#6#=#8#:#8#, A#B#&gt;#O#2#H#8#5# C# @#C#:#&gt;#2#&gt;#4#A#B#2#0# ##:#0#4#5#&lt;#8#8# E#C#4#&gt;#6#5#A#B#2# �?#&gt;#4#2#5#@#3#0#N#B#A#O# G#0#A#B#&gt;# &gt;#A#:#&gt;#@#1#8#B#5#;#L#=#K#&lt;# 2#K#?#0#4#0#&lt;#�#. ##&gt;# @#C#:#&gt;#2#&gt;#4#A#B#2#&gt;# &amp;### A#0#&lt;#&gt;# ?#@#8#7#=#0#2#0#;#&gt;# =#5#1#;#0#3#&gt;#?#&gt;#;#C#G#=#C#N# A#8#B#C#0#F#8#N# 2# B#2#&gt;#@#G#5#A#:#&gt;#9# A#@#5#4#5# 8# :#@#8#B#8#:#&gt;#2#0#;#&gt;# @#C#:#&gt;#2#&gt;#4#A#B#2#&gt;# ##@#3#:#&gt;#&lt;#8#B#5#B#&gt;#&lt;# !#&gt;#N#7#0# E#C#4#&gt;#6#=#8#:#&gt;#2#. "#0#:#, 7#0#&lt;#5#A#B#8#B#5#;#L#  7#0#2#5#4#C#N#I#5#3#&gt;# ##B#4#5#;#&gt;#&lt;# :#C#;#L#B#C#@#K# &amp;### ##. !#.  #N#@#8#:#&gt;#2# =#0# A#&gt;#1#@#0#=#8#8# 2# &amp;### ####!#!# ?#5#@#5#4# A#J#5#7#4#&gt;#&lt;# E#C#4#&gt;#6#=#8#:#&gt;#2# 7#0#O#2#8#;#: �##5#;#&gt;# 2# B#&gt;#&lt;#, G#B#&gt;# !#&gt;#N#7# E#C#4#&gt;#6#=#8#:#&gt;#2# M#B#&gt;# =#5# B#0# &gt;#@#3#0#=#8#7#0#F#8#O#, 2# :#&gt;#B#&gt;#@#&gt;#9# &lt;#&gt;#6#=#&gt;# @#0#1#&gt;#B#0#B#L# ?#@#8#:#0#7#&gt;#&lt;# 8# C#:#0#7#&gt;#&lt;#. ##&gt;#@#&lt;#0#;#L#=#0#O# @#0#1#&gt;#B#0# !#&gt;#N#7#0# B#@#5#1#C#5#B# :#&gt;#;#;#5#:#B#8#2#=#&gt;#A#B#8#, =#5# ?#&gt;#7#2#&gt;#;#O#N#I#0#O# A#B#0#2#8#B#L# ;#8#G#=#&gt;#5# =#0#4# &gt;#1#I#8#&lt;#. ## A#&gt;#6#0#;#5#=#8#N# B#0#:#8#E# :#0#G#5#A#B#2# C# B#&gt;#2#. [##.] ##5#@#0#A#8#&lt;#&gt;#2#0# 8# =#5#:#&gt;#B#&gt;#@#K#E# 5#3#&gt;# A#&gt;#@#0#B#=#8#:#&gt;#2# #  B#B#. ##0#=#8#7#5#@#0#, !#K#A#&gt;#5#2#0#, ##0#;#1#0#=#4#O#=#0# =#5# &gt;#:#0#7#0#;#&gt;#A#L#�#. ##5#B#5#@#?#8#&lt;#0#O# A#8#B#C#0#F#8#O# 2# @#C#:#&gt;#2#&gt;#4#A#B#2#5# ##:#0#4#5#&lt;#8#8# E#C#4#&gt;#6#5#A#B#2# 8# A#2#O#7#0#=#=#0#O# 2# ?#5#@#2#C#N# &gt;#G#5#@#5#4#L# A#&gt;# A#B#8#;#5#&lt;# @#C#:#&gt;#2#&gt;#4#A#B#2#0# ##. ##. ##5#@#0#A#8#&lt;#&gt;#2#0# &gt;#A#&gt;#7#=#0#2#0#;#0#A#L# A#0#&lt;#8#&lt;#8# E#C#4#&gt;#6#=#8#:#0#&lt;#8#, ##8#=#8#A#B#5#@#A#B#2#&gt;#&lt;# :#C#;#L#B#C#@#K# 8# ##B#4#5#;#&gt;#&lt;# :#C#;#L#B#C#@#K# &amp;###. ##4#=#0#:#&gt;# =#8#:#0#:#8#E# &gt;#@#3#0#=#8#7#0#F#8#&gt;#=#=#K#E# 2#K#2#&gt;#4#&gt;#2# =#5# 4#5#;#0#;#&gt;#A#L# 2#?#;#&gt;#B#L# 4#&gt;# 1957 3#&gt;#4#0#. -#B#&gt;# &lt;#&gt;#6#=#&gt;# &gt;#1#J#O#A#=#8#B#L# B#&gt;#;#L#:#&gt;# ?#&gt;#:#@#&gt;#2#8#B#5#;#L#A#B#2#&gt;#&lt;# ##. ##5#@#0#A#8#&lt;#&gt;#2#C# A#&gt;# A#B#&gt;#@#&gt;#=#K# A#0#&lt;#K#E# 2#K#A#H#8#E# 3#&gt;#A#C#4#0#@#A#B#2#5#=#=#K#E# @#C#:#&gt;#2#&gt;#4#8#B#5#;#5#9#. ##8#=#8#A#B#5#@#A#B#2#&gt;# 2# 1956 3#&gt;#4#C# ?#@#5#4#;#0#3#0#;#&gt;# &gt;#A#2#&gt;#1#&gt;#4#8#B#L# ##. ##5#@#0#A#8#&lt;#&gt;#2#0# &gt;#B# &gt;#1#O#7#0#=#=#&gt;#A#B#5#9# ?#@#5#7#8#4#5#=#B#0# ##:#0#4#5#&lt;#8#8# E#C#4#&gt;#6#5#A#B#2# �8#7#-7#0# =#5#?#@#0#2#8#;#L#=#&gt;#3#&gt;# ?#&gt;#2#5#4#5#=#8#O#, =#5#B#5#@#?#8#&lt;#&gt;#A#B#8# :# :#@#8#B#8#:#5#, 3#@#C#1#K#E# 8# 1#5#A#B#0#:#B#=#K#E# 2#K#A#:#0#7#K#2#0#=#8#9#�#. "#5#&lt;# =#5# &lt;#5#=#5#5#, B#&gt;#3#4#0#, =#0#:#0#=#C#=#5# A#J#5#7#4#0# E#C#4#&gt;#6#=#8#:#&gt;#2# ##B#4#5#;# :#C#;#L#B#C#@#K# ?#&gt;#A#G#8#B#0#;# B#0#:#&gt;#5# @#5#H#5#=#8#5# ?#@#&gt;#1#;#5#&lt;#K# �=#5#F#5#;#5#A#&gt;#&gt;#1#@#0#7#=#K#&lt;#�#. ##&gt;# ?#@#8# M#B#&gt;#&lt;# 4#5#O#B#5#;#L#=#&gt;#A#B#L# ##. ##. ##5#@#0#A#8#&lt;#&gt;#2#0# =#0# ?#&gt;#A#B#C# @#C#:#&gt;#2#&gt;#4#8#B#5#;#O# A#&gt;#2#5#B#A#:#8#E# E#C#4#&gt;#6#=#8#:#&gt;#2#, =#5#;#L#7#O# &gt;#F#5#=#8#B#L# B#&gt;#;#L#:#&gt;# @#5#7#:#&gt;# &gt;#B#@#8#F#0#B#5#;#L#=#&gt;#. ##0#?#@#8#&lt;#5#@#, 2# 1956 3#&gt;#4#C# &gt;#=# 2#=#5#A# 4#&gt;#2#&gt;#;#L#=#&gt;# 8#=#B#5#@#5#A#=#&gt;#5# ?#@#5#4#;#&gt;#6#5#=#8#5# &gt;# ?#5#@#5#4#0#G#5# 1#K#2#H#5#9# 4#0#G#8# ##. !#B#0#;#8#=#0# 4#;#O# @#0#7#&lt;#5#I#5#=#8#O# =#0# =#5#9# 8#=#B#5#@#=#0#B#0# 4#;#O# =#0#8#1#&gt;#;#5#5# &gt;#4#0#@#5#=#=#K#E# C#G#5#=#8#:#&gt;#2# 2# &gt;#1#;#0#A#B#8# 8#7#&gt;#1#@#0#7#8#B#5#;#L#=#&gt;#3#&gt;# 8#A#:#C#A#A#B#2#0##. ##&gt;#4#4#5#@#6#:#8# 2# &amp;### M#B#0# 8#=#8#F#8#0#B#8#2#0# =#5# ?#&gt;#;#C#G#8#;#0#.</w:t>
      </w:r>
    </w:p>
    <w:p>
      <w:pPr>
        <w:pStyle w:val="PreformattedText"/>
        <w:bidi w:val="0"/>
        <w:jc w:val="left"/>
        <w:rPr/>
      </w:pPr>
      <w:r>
        <w:rPr/>
        <w:t>##0#:# M#B#&gt;# =#8# A#B#@#0#=#=#&gt;#, =#&gt;# 8#=#8#F#8#0#B#&gt;#@#&gt;#&lt;# ?#@#&gt;#2#5#4#5#=#8#O# I A#J#5#7#4#0# A#B#0#;#8# =#5# A#0#&lt;#&gt;# @#C#:#&gt;#2#&gt;#4#A#B#2#&gt;# ##@#3#:#&gt;#&lt;#8#B#5#B#0# A#&gt;#N#7#0# E#C#4#&gt;#6#=#8#:#&gt;#2#, 0# ##8#=#8#A#B#5#@#A#B#2#&gt;# :#C#;#L#B#C#@#K#. ##I#5# 2# 1955 3#&gt;#4#C# &gt;#=#&gt;# A#B#0#2#8#;#&gt;# 2#&gt;#?#@#&gt;#A# &gt;# A#&gt;#7#K#2#5# A#J#5#7#4#0##. %#C#4#&gt;#6#=#8#:#8#, 2# &gt;#A#=#&gt;#2#=#&gt;#9# A#2#&gt;#5#9# &lt;#0#A#A#5# 2#K#@#0#7#8#;#8# =#5#4#&gt;#2#5#@#8#5# :# ?#;#5#O#4#5# &gt;#D#8#F#8#0#;#L#=#&gt;# ?#@#8#7#=#0#=#=#K#E# &lt;#0#A#B#5#@#&gt;#2#. "#0#:#, �=#0# &lt;#&gt;#A#:#&gt;#2#A#:#&gt;#&lt;# A#&gt;#1#@#0#=#8#8# E#C#4#&gt;#6#=#8#:#&gt;#2# 2# 4#5#:#0#1#@#5# 1956 3#&gt;#4#0# =#5# 1#K#;#8# 8#7#1#@#0#=#K# 4#5#;#5#3#0#B#0#&lt;#8# ?#5#@#2#&gt;#3#&gt;# ##A#5#A#&gt;#N#7#=#&gt;#3#&gt;# A#J#5#7#4#0# !#&gt;#2#5#B#A#:#8#E# E#C#4#&gt;#6#=#8#:#&gt;#2# B#0#:#8#5# &lt;#0#A#B#5#@#0#, :#0#:# ##. ##. ##5#@#0#A#8#&lt;#&gt;#2#, ##. ##. ##C#G#5#B#8#G#, ##. ##. ##0#=#8#7#5#@#, ##. ##. ##0#:#B#8#&gt;#=#&gt;#2#, ##. ##. "#&gt;#&lt;#A#:#8#9#, $#. ##.  #5#H#5#B#=#8#:#&gt;#2#, ##. ##. !#&gt;#:#&gt;#;#&gt;#2#-!#:#0#;#O#, ##. ##. ##C#:#&gt;#2#&amp; � 8# @#O#4# 4#@#C#3#8#E#. �##. ##. ##&gt;#3#0#=#A#&gt;#=#, E#&gt;#B#O# 8# 1#K#;# 8#7#1#@#0#=# 4#5#;#5#3#0#B#&gt;#&lt;#, =#&gt;# ?#&gt;# G#8#A#;#C# ?#&gt;#;#C#G#5#=#=#K#E# 3#&gt;#;#&gt;#A#&gt;#2# 7#0#=#O#;# &gt;#4#=#&gt;# 8#7# A#0#&lt;#K#E# ?#&gt;#A#;#5#4#=#8#E# &lt;#5#A#B# (157 8#7# 173)�#. ## M#B#&gt;#9# A#2#O#7#8# &lt;#8#=#8#A#B#@# ##. ##. ##8#E#0#9#;#&gt;#2# 2#K#A#B#C#?#8#;# A# &gt;#E#@#0#=#8#B#5#;#L#=#K#E# ?#&gt;#7#8#F#8#9# 8# ?#@#5#4#;#&gt;#6#8#;# ?#@#&gt;#2#5#A#B#8# 2# ##&gt;#A#:#2#5#, ##5#=#8#=#3#@#0#4#5# 8# ##8#5#2#5# 4#&gt;#2#K#1#&gt;#@#K# 4#5#;#5#3#0#B#&gt;#2# =#0# A#J#5#7#4#, A# B#5#&lt;# G#B#&gt;#1#K# 1#K#;#8# 8#7#1#@#0#=#K# @#0#=#5#5# 7#0#1#0#;#;#&gt;#B#8#@#&gt;#2#0#=#=#K#5# E#C#4#&gt;#6#=#8#:#8##. ##B#4#5#;# :#C#;#L#B#C#@#K# ?#&gt;#A#G#8#B#0#;# B#0#:#&gt;#5# ?#@#5#4#;#&gt;#6#5#=#8#5# �=#5#@#0#7#C#&lt;#=#K#&lt;#�, B#0#:# :#0#:# &gt;#=#&gt;# �&lt;#&gt;#6#5#B# 1#K#B#L# 8#A#B#&gt;#;#:#&gt;#2#0#=#&gt;# E#C#4#&gt;#6#5#A#B#2#5#=#=#&gt;#9# &gt;#1#I#5#A#B#2#5#=#=#&gt;#A#B#L#N# :#0#:# =#0#2#O#7#K#2#0#=#8#5# =#5#:#&gt;#B#&gt;#@#K#E# :#0#=#4#8#4#0#B#C#@# �A#2#5#@#E#C#�#. ##&gt;#;#5#5# B#&gt;#3#&gt;#,  ##8#E#0#9#;#&gt;#2# =#0# A#0#&lt;#&gt;#&lt;# A#J#5#7#4#5# ?#@#5#4#;#&gt;#6#8#;# &gt;#@#3#0#=#8#7#&gt;#2#0#B#L# �?#@#&gt;#A#5#8#2#0#=#8#5#� G#;#5#=#&gt;#2# !#&gt;#N#7#0# !#&gt;#2#5#B#A#:#8#E# E#C#4#&gt;#6#=#8#:#&gt;#2# A# F#5#;#L#N# 8#A#:#;#N#G#5#=#8#O# 8#7# 5#3#&gt;# A#&gt;#A#B#0#2#0# (?#5#@#5#2#&gt;#4# 2# :#0#=#4#8#4#0#B#K#) 2#A#5#E# =#5#;#&gt;#O#;#L#=#K#E# ;#8#F##. ##&gt;# 8# M#B#&gt;# ?#@#5#4#;#&gt;#6#5#=#8#5# 2# ##B#4#5#;#5# :#C#;#L#B#C#@#K# =#5# ?#&gt;#4#4#5#@#6#0#;#8##. ##&gt;#A#;#5# A#J#5#7#4#0# A#8#B#C#0#F#8#O# 2# B#2#&gt;#@#G#5#A#:#&gt;#9# A#@#5#4#5# E#C#4#&gt;#6#=#8#:#&gt;#2# A#;#&gt;#6#8#;#0#A#L# A#;#5#4#C#N#I#0#O# #  A# &gt;#4#=#&gt;#9# A#B#&gt;#@#&gt;#=#K# ##5#@#2#K#&lt;# A#5#:#@#5#B#0#@#5#&lt;# !#&gt;#N#7#0# E#C#4#&gt;#6#=#8#:#&gt;#2# 1#K#;# 8#7#1#@#0#=# ##. $#. .#&gt;#=#, 0# ?#&gt;#A#;#5# 5#3#&gt;# A#&lt;#5#@#B#8# 2# 1958 3#&gt;#4#C# #  !#. ##. ##5#@#0#A#8#&lt;#&gt;#2#,  =#&gt;#2#K#&lt;# ?#@#5#7#8#4#5#=#B#&gt;#&lt;# ##:#0#4#5#&lt;#8#8# E#C#4#&gt;#6#5#A#B#2# A#B#0#;# ##. ##&gt;#3#0#=#A#&gt;#=# (##. ##. ##5#@#0#A#8#&lt;#&gt;#2# C#4#0#;#5#=# A# @#C#:#&gt;#2#&gt;#4#O#I#8#E# ?#&gt;#A#B#&gt;#2# 8# 2# !#&gt;#N#7#5# 8# 2# ##:#0#4#5#&lt;#8#8# E#C#4#&gt;#6#5#A#B#2#). !# 4#@#C#3#&gt;#9#, 2# A#&gt;#A#B#0#2#5# !#&gt;#N#7#0# E#C#4#&gt;#6#=#8#:#&gt;#2# &gt;#A#B#0#;#8#A#L# B#5#, :#B#&gt;# =#5# @#0#7#4#5#;#O#;# &gt;#D#8#F#8#0#;#L#=#C#N# 4#&gt;#:#B#@#8#=#C#, :#&gt;#B#&gt;#@#0#O# ?#@#&gt;#2#&gt;#4#8#;#0#A#L# 2# @#C#:#&gt;#2#&gt;#4#A#B#2#5# 8#A#:#C#A#A#B#2#&gt;#&lt;#. ## :#&gt;#=#F#C# 1958 3#&gt;#4#0# 2# !#&gt;#N#7#5# E#C#4#&gt;#6#=#8#:#&gt;#2# !#!#!# # A#&gt;#A#B#&gt;#O#;#&gt;# 8.274 G#;#5#=#0##.</w:t>
      </w:r>
    </w:p>
    <w:p>
      <w:pPr>
        <w:pStyle w:val="PreformattedText"/>
        <w:bidi w:val="0"/>
        <w:jc w:val="left"/>
        <w:rPr/>
      </w:pPr>
      <w:r>
        <w:rPr/>
        <w:t>##4#=#0#:#&gt;#, ##. ##. ##8#E#0#9#;#&gt;#2# 8# G#5#@#5#7# 3#&gt;#4# ?#&gt;#A#;#5# ?#@#&gt;#2#5#4#5#=#8#O# A#J#5#7#4#0# (2# 8#N#=#5# 1958 3#&gt;#4#0#) &gt;#B#&lt;#5#G#0#;#, �G#B#&gt;# 3#@#C#?#?#&gt;#2#0#O# 1#&gt;#@#L#1#0# 2# ##:#0#4#5#&lt;#8#8# E#C#4#&gt;#6#5#A#B#2# =#5# ?#@#5#:#@#0#B#8#;#0#A#L#&amp; �#.</w:t>
      </w:r>
    </w:p>
    <w:p>
      <w:pPr>
        <w:pStyle w:val="PreformattedText"/>
        <w:bidi w:val="0"/>
        <w:jc w:val="left"/>
        <w:rPr/>
      </w:pPr>
      <w:r>
        <w:rPr/>
        <w:t>##1#I#5#5# 8#7#&lt;#5#=#5#=#8#5# 8#4#5#&gt;#;#&gt;#3#8#G#5#A#:#&gt;#3#&gt;# :#;#8#&lt;#0#B#0# 2# A#B#@#0#=#5#, 8#7#&lt;#5#=#5#=#8#5# ?#&gt;#;#8#B#8#:#8# 3#&gt;#A#C#4#0#@#A#B#2#0# 2# &gt;#1#;#0#A#B#8# 8#7#&gt;#1#@#0#7#8#B#5#;#L#=#&gt;#3#&gt;# 8#A#:#C#A#A#B#2#0# ?#@#8#2#5#;#&gt;# :# 7#=#0#G#8#B#5#;#L#=#&gt;#&lt;#C# @#&gt;#A#B#C# :#&gt;#;#8#G#5#A#B#2#0# 2#K#A#B#0#2#&gt;#:# 8# 8#E# ?#&gt;#A#5#B#8#B#5#;#5#9#. "#0#:#, 2# 3#&gt;#4# ?#@#&gt;#2#5#4#5#=#8#O# A#J#5#7#4#0# E#C#4#&gt;#6#=#8#:#&gt;#2# (1957 3#.) ?#&gt;# A#@#0#2#=#5#=#8#N# A# 1954 3#&gt;#4#&gt;#&lt;# 4#0#=#=#K#5# 2#K#3#;#O#4#5#;#8# A#;#5#4#C#N#I#8#&lt;# &gt;#1#@#0#7#&gt;#&lt;#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954#1957#@#&gt;#A#B###G#8#A#;#&gt;# A#B#0#F#8#&gt;#=#0#@#=#K#E# 2#K#A#B#0#2#&gt;#:#, &gt;#@#3#0#=#8#7#&gt;#2#0#=#=#K#E######2# F#5#=#B#@#0#;#8#7#&gt;#2#0#=#=#&gt;#&lt;# ?#&gt;#@#O#4#:#5##14#23#=#0# 64,2%##:#&gt;#;#-2#&gt;# ?#&gt;#A#5#B#8#B#5#;#5#9# A#B#0#F#8#&gt;#=#0#@#=#K#E# 2#K#A#B#0#2#&gt;#:######(B#K#A#. G#5#;#&gt;#2#5#:#)#370#2.941#2# 8 @#0#7###</w:t>
      </w:r>
    </w:p>
    <w:p>
      <w:pPr>
        <w:pStyle w:val="PreformattedText"/>
        <w:bidi w:val="0"/>
        <w:jc w:val="left"/>
        <w:rPr/>
      </w:pPr>
      <w:r>
        <w:rPr/>
        <w:t xml:space="preserve">##0#=#=#0#O# B#0#1#;#8#F#0# A#2#8#4#5#B#5#;#L#A#B#2#C#5#B# &gt;#1# &gt;#3#@#&gt;#&lt;#=#&gt;#&lt;# @#&gt;#A#B#5# 8#=#B#5#@#5#A#0# =#0#A#5#;#5#=#8#O# :# ?#&gt;#A#5#I#5#=#8#N# 2#K#A#B#0#2#&gt;#:#. ##2#5#;#8#G#5#=#8#5# :#&gt;#;#8#G#5#A#B#2#0# 2#K#A#B#0#2#&gt;#:# 8# G#8#A#;#0# @#0#1#&gt;#B#, C#G#0#A#B#2#&gt;#2#0#2#H#8#E# 2# =#8#E#, A# &gt;#A#&gt;#1#&gt;#9# &gt;#A#B#@#&gt;#B#&gt;#9# ?#&gt;#A#B#0#2#8#;#&gt;# ?#5#@#5#4# ##8#=#8#A#B#5#@#A#B#2#&gt;#&lt;# ?#@#&gt;#1#;#5#&lt;#C# &gt;#B#A#C#B#A#B#2#8#O# =#5#&gt;#1#E#&gt;#4#8#&lt;#K#E# ?#&gt;#&lt;#5#I#5#=#8#9# 4#;#O# 8#E# ?#@#&gt;#2#5#4#5#=#8#O# (&gt;#A#&gt;#1#5#=#=#&gt;# 2# ##&gt;#A#:#2#5#). ## 1957 3#&gt;#4#C# :#0#@#B#8#=#K# M#:#A#?#&gt;#=#8#@#&gt;#2#0#;#8#A#L# 2# 2#K#A#B#0#2#&gt;#G#=#K#E# 7#0#;#0#E# ##:#0#4#5#&lt;#8#8# E#C#4#&gt;#6#5#A#B#2#, !#&gt;#N#7#0# E#C#4#&gt;#6#=#8#:#&gt;#2# !#!#!# #, &amp;### ### 8# 2# ?#&gt;#&lt;#5#I#5#=#8#O#E# &lt;#C#7#5#5#2# (G#B#&gt;# 2#=#&gt;#A#8#;#&gt;# &gt;#?#@#5#4#5#;#5#=#=#K#5# ?#@#&gt;#1#;#5#&lt;#K# 2# 8#E# 4#5#O#B#5#;#L#=#&gt;#A#B#8#). ## 1957 3#&gt;#4#C# ##8#=#8#A#B#5#@#A#B#2#&gt;# :#C#;#L#B#C#@#K# !#!#!# # E#&gt;#4#0#B#0#9#A#B#2#C#5#B# ?#5#@#5#4# &amp;### ####!#!# &gt;# ?#5#@#5#4#0#G#5# ?#&gt;#4# 2#K#A#B#0#2#:#8# 4#2#C#E# 7#4#0#=#8#9#. ## &lt;#0#5# &lt;#8#=#8#A#B#@# &gt;#1#@#0#B#8#;#A#O# :# G#;#5#=#C# ##@#5#7#8#4#8#C#&lt;#0# &amp;### ##. ##. $#C#@#F#5#2#&gt;#9# A# ?#@#&gt;#A#L#1#&gt;#9# &gt;# ?#5#@#5#4#0#G#5# 4#&gt;#&lt;#0# 12 ?#&gt;# C#;#. ##C#7#=#5#F#:#8#9# &lt;#&gt;#A#B##, 3#4#5# :# B#&gt;#&lt;#C# &lt;#&gt;#&lt;#5#=#B#C# @#0#A#?#&gt;#;#0#3#0#;#&gt;#A#L# =#5#A#:#&gt;#;#L#:#&gt;# :#&gt;#=#B#&gt;#@##. ##@#&gt;#A#L#1#0# ##8#=#8#A#B#5#@#A#B#2#0# :#C#;#L#B#C#@#K# =#5# 1#K#;#0# C#4#&gt;#2#;#5#B#2#&gt;#@#5#=#0#. ## A#;#5#4#C#N#I#5#&lt;# 3#&gt;#4#C# &lt;#8#=#8#A#B#@# :#C#;#L#B#C#@#K# &gt;#1#@#0#B#8#;#A#O# 2# &amp;### A# ?#@#&gt;#A#L#1#&gt;#9# &gt;# ?#5#@#5#4#0#G#5# 1#K#2#H#8#E# �##@#&gt;#2#8#0#=#B#A#:#8#E# A#:#;#0#4#&gt;#2#� =#0# ##@#K#&lt;#A#:#&gt;#9# ?#;#&gt;#I#0#4#8# (3#4#5# 2# B#&gt;# 2#@#5#&lt;#O# @#0#A#?#&gt;#;#0#3#0#;#A#O# 3#0#@#0#6# ##5#=#H#B#0#1#0# 8# A#:#;#0#4#K#) 4#;#O# &gt;#@#3#0#=#8#7#0#F#8#8# 2#K#A#B#0#2#&gt;#:## 8# :#8#=#&gt;#B#5#0#B#@#0#. ##4#=#0#:#&gt;# 8# &amp;### 8# ##8#=#8#A#B#5#@#A#B#2#&gt;# &gt;#1#&gt;#@#&gt;#=#K# !#!#!# # 2#K#A#B#C#?#8#;#8# ?#@#&gt;#B#8#2##. ## &lt;#0#5# 1957 3#&gt;#4#0# 1#K#;#&gt;# =#0#?#@#0#2#;#5#=#&gt;# ?#8#A#L#&lt;#&gt;# ##. !#.  %#@#C#I#5#2#C# &gt;# ?#5#@#5#4#0#G#5# 7#4#0#=#8#O# ##0#=#5#6#0# 4#;#O# ?#@#&gt;#2#5#4#5#=#8#O# 2#K#A#B#0#2#&gt;#:# #  M#B#0# ?#@#&gt;#A#L#1#0# 1#K#;#0# C#4#&gt;#2#;#5#B#2#&gt;#@#5#=#0#. ##4#5#A#L# B#0#:#6#5# @#0#A#?#&gt;#;#0#3#0#;#A#O# 3#0#@#0#6# !#&gt;#2#5#B#0# &lt;#8#=#8#A#B#@#&gt;#2# !#!#!# # 8# 2# 1957 3#&gt;#4#C# ##@#0#2#8#B#5#;#L#A#B#2#&gt;# ?#@#8#=#O#;#&gt;# @#5#H#5#=#8#5# &gt;# 5#3#&gt;# ?#5#@#5#=#&gt;#A#5#. %#C#4#&gt;#6#5#A#B#2#5#=#=#0#O# &gt;#1#I#5#A#B#2#5#=#=#&gt;#A#B#L# =#5#&gt;#4#=#&gt;#:#@#0#B#=#&gt;# &gt;#1#@#0#I#0#;#0#A#L# 2# ##8#=#8#A#B#5#@#A#B#2#&gt;# ?#&gt;# M#B#&gt;#&lt;#C# 2#&gt;#?#@#&gt;#A#C#. ## &lt;#0#A#B#5#@#A#:#&gt;#9# 0#:#0#4#5#&lt;#8#:#0# ##&gt;#;#B#&gt;#2#A#:#&gt;#3#&gt;# 1#K#;# C#6#5# �@#0#7#@#0#1#&gt;#B#0#=# ?#@#&gt;#5#:#B# A#?#5#F#8#0#;#L#=#&gt;#3#&gt;# ?#5#@#5#&gt;#1#&gt;#@#C#4#&gt;#2#0#=#8#O# 7#4#0#=#8#O# ##0#=#5#6#0# ?#&gt;#4# 3#&gt;#@#&gt;#4#A#:#&gt;#9# 2#K#A#B#0#2#&gt;#G#=#K#9# 7#0#;#�#. ##K#A#B#@#&gt;#&lt;#C# ?#&gt;#;#&gt;#6#8#B#5#;#L#=#&gt;#&lt;#C# @#5#H#5#=#8#N# 2#&gt;#?#@#&gt;#A#0# 2# 1#&gt;#;#L#H#&gt;#9# &lt;#5#@#5# A#?#&gt;#A#&gt;#1#A#B#2#&gt;#2#0#;#&gt;# ?#@#0#7#4#=#&gt;#2#0#=#8#5# 2# 1957 3#&gt;#4#C# 40-;#5#B#8#O# ##:#B#O#1#@#L#A#:#&gt;#9# @#5#2#&gt;#;#N#F#8#8#. </w:t>
      </w:r>
    </w:p>
    <w:p>
      <w:pPr>
        <w:pStyle w:val="PreformattedText"/>
        <w:bidi w:val="0"/>
        <w:jc w:val="left"/>
        <w:rPr/>
      </w:pPr>
      <w:r>
        <w:rPr/>
        <w:t>## N#1#8#;#5#9#=#&gt;#9# ##A#5#A#&gt;#N#7#=#&gt;#9# E#C#4#&gt;#6#5#A#B#2#5#=#=#&gt;#9# 2#K#A#B#0#2#:#5# 1957 3#&gt;#4#0# ?#@#5#4#?#&gt;#;#0#3#0#;#&gt;#A#L# C#G#0#A#B#8#5# &gt;#:#&gt;#;#&gt;# 6.000 ?#@#&gt;#8#7#2#5#4#5#=#8#9# #  &gt;#:#&gt;#;#&gt;# 2.000 6#8#2#&gt;#?#8#A#F#5#2#, 300 A#:#C#;#L#?#B#&gt;#@#&gt;#2#, A#2#K#H#5# 700 3#@#0#D#8#:#&gt;#2##. ##. ##. ##8#E#0#9#;#&gt;#2# &gt;#B#&lt;#5#G#0#;#, G#B#&gt;# ?#&gt;# &gt;#1#J#5#&lt;#C# 2#K#A#B#0#2#:#0# ?#@#5#2#&gt;#A#E#&gt;#4#8#B# B#0#:#&gt;#3#&gt;# @#&gt;#4#0# 2#K#A#B#0#2#:#8# ?#@#&gt;#H#;#K#E# ;#5#B#.  ##&gt;#A#5#I#0#5#&lt;#&gt;#A#B#L# 2#K#A#B#0#2#&gt;#:# 2# 1957 3#&gt;#4#C# ?#@#5#2#7#&gt;#H#;#0# 2#A#5# &gt;#6#8#4#0#=#8#O#: �##0# H#5#A#B#L# 4#=#5#9# B#&gt;#;#L#:#&gt;# M#:#A#?#&gt;#7#8#F#8#N# &amp;#5#=#B#@#0#;#L#=#&gt;#3#&gt;# 2#K#A#B#0#2#&gt;#G#=#&gt;#3#&gt;# 7#0#;#0# (7#4#0#=#8#5# 1#K#2#H#5#3#&gt;# ##0#=#5#6#0#) ?#@#&gt;#A#&lt;#&gt;#B#@#5#;#&gt;# 1#&gt;#;#5#5# 35 B#K#A#O#G# G#5#;#&gt;#2#5#:#. "#0#:#&gt;#9# ?#&gt;#A#5#I#0#5#&lt;#&gt;#A#B#8# =#5# 7#=#0#;#0# =#8# &gt;#4#=#0# 8#7# ?#@#5#6#=#8#E# 2#K#A#B#0#2#&gt;#:#�#. ##;#O# A#@#0#2#=#5#=#8#O#  - =#0# ##A#5#A#&gt;#N#7#=#&gt;#9# E#C#4#&gt;#6#5#A#B#2#5#=#=#&gt;#9# 2#K#A#B#0#2#:#5#, A#&gt;#A#B#&gt;#O#2#H#5#9#A#O# 2# 1955 3#&gt;#4#C# 1#K#;#&gt;# ?#@#5#4#A#B#0#2#;#5#=#&gt;# 2.164 ?#@#&gt;#8#7#2#5#4#5#=#8#O# 832 0#2#B#&gt;#@#&gt;#2#, G#B#&gt;# 1#&gt;#;#5#5# G#5#&lt;# 2#4#2#&gt;#5# ?#@#5#2#K#H#0#;#&gt;# :#&gt;#;#8#G#5#A#B#2#&gt;# C#G#0#A#B#=#8#:#&gt;#2# �?#@#5#4#H#5#A#B#2#&gt;#2#0#2#H#5#9# 2#K#A#B#0#2#:#8# 1952 3#&gt;#4#0#�#.</w:t>
      </w:r>
    </w:p>
    <w:p>
      <w:pPr>
        <w:pStyle w:val="PreformattedText"/>
        <w:bidi w:val="0"/>
        <w:jc w:val="left"/>
        <w:rPr/>
      </w:pPr>
      <w:r>
        <w:rPr/>
        <w:t>##0#@#B#8#9#=#K#5# 8# 3#&gt;#A#C#4#0#@#A#B#2#5#=#=#K#5# &gt;#@#3#0#=#K# ?#@#&gt;#4#&gt;#;#6#0#;#8# 1#&gt;#@#&gt;#B#L#A#O# A#&gt;# 2#A#5#&lt;#8# B#5#G#5#=#8#O#&lt;#8# :#@#&gt;#&lt;#5# A#&gt;#F#8#0#;#8#A#B#8#G#5#A#:#&gt;#3#&gt;# @#5#0#;#8#7#&lt;#0#. ##&gt;#, =#5#A#&lt;#&gt;#B#@#O# =#0# M#B#&gt;# M#B#8# B#5#G#5#=#8#O# ?#@#&gt;#4#&gt;#;#6#0#;#8# @#0#7#2#8#2#0#B#L#A#O#. ## 4#0#=#=#&gt;#9# 1#&gt;#@#L#1#5# &lt;#&gt;#6#=#&gt;# &gt;#B#&lt;#5#B#8#B#L# 8#=#B#5#@#5#A#=#K#9# &lt;#&gt;#&lt;#5#=#B#, ?#@#8#&lt;#5#@# 4#2#&gt;#O#:#&gt;#3#&gt;# ?#&gt;#4#E#&gt;#4#0#. ##;#0#A#B#L# =#5#3#0#B#8#2#=#&gt;# &gt;#B#=#&gt;#A#8#;#0#A#L# :# &gt;#B#5#G#5#A#B#2#5#=#=#K#&lt;# 0#1#A#B#@#0#:#F#8#&gt;#=#8#A#B#0#&lt;#, 0#2#0#=#3#0#@#4#8#A#B#0#&lt;#, D#&gt;#@#&lt;#0#;#8#A#B#0#&lt;# 8# B#.4#. ##@#8#G#5#&lt;# 2# E#&gt;#4# M#B#&gt;#9# 8#4#5#&gt;#;#&gt;#3#8#G#5#A#:#&gt;#9# 1#&gt;#@#L#1#K# H#;#&gt;# 2#A#5#, 4#0#6#5# &gt;#B#:#@#&gt;#2#5#=#=#&gt;# A#;#0#1#0#O# 0#@#3#C#&lt;#5#=#B#0#F#8#O#. ##&gt;# 2# B#&gt;# 6#5# 2#@#5#&lt;#O# 2# !#!#!# # ?#@#&gt;#2#&gt;#4#8#;#8#A#L# 2#K#A#B#0#2#:#8# 7#0#@#C#1#5#6#=#K#E# 0#2#0#=#3#0#@#4#8#A#B#&gt;#2#. "#0#:#, =#0#?#@#8#&lt;#5#@#, 2# O#=#2#0#@#5# 1959 3#&gt;#4#0# ##. ##8#E#0#9#;#&gt;#2# ?#8#A#0#;#: �## ?#&gt;#;#L#A#:#&gt;#&lt;# &gt;#B#4#5#;#5# A#B#8#E#8#9#=#&gt;# 2#&gt;#7#=#8#:#0#N#B# A#?#&gt;#@#K# 8# 4#8#A#:#C#A#A#8#8#&amp;  A#@#5#4#8# ?#&gt;#A#5#B#8#B#5#;#5#9#. ##0#E#&gt;#4#O#B#A#O# =#5#:#&gt;#B#&gt;#@#K#5# &lt;#&gt;#;#&gt;#4#K#5# ;#N#4#8#, 7#0#I#8#I#0#N#I#8#5# ?#&gt;#7#8#F#8#8# ?#&gt;#;#L#A#:#8#E# 0#2#B#&gt;#@#&gt;#2#. ##=#8# 2#K#4#2#8#3#0#N#B# &gt;#A#=#&gt;#2#=#K#&lt;# 0#@#3#C#&lt;#5#=#B#&gt;#&lt;# B#&gt;#, G#B#&gt;# ?#@#&gt;#8#7#2#5#4#5#=#8#O# ?#&gt;#;#L#A#:#&gt;#3#&gt;# @#0#7#4#5#;#0# O#2#;#O#N#B#A#O# O#:#&gt;#1#K# =#&gt;#2#0#B#&gt;#@#A#:#8#&lt;#8#, 8# G#B#&gt;# E#C#4#&gt;#6#=#8#:# A#2#&gt;#1#&gt;#4#5#=# ?#8#A#0#B#L# B#0#:#, :#0#:# &gt;#=# A#G#8#B#0#5#B# =#C#6#=#K#&lt;#�#. ## 0#?#@#5#;#5# 1963 3#&gt;#4#0#, &lt;#5#=#5#5# G#5#&lt;# G#5#@#5#7# ?#&gt;#;#3#&gt;#4#0# ?#&gt;#A#;#5# ?#&gt;#A#5#I#5#=#8#O# ##. !#. %#@#C#I#5#2#K#&lt;# ##0#=#5#6#0#, �##8#=#8#A#B#5#@#A#B#2#&gt;# :#C#;#L#B#C#@#K# !#!#!# # 2# A#&gt;#&gt;#B#2#5#B#A#B#2#8#8# A# @#5#H#5#=#8#5#&lt;# &amp;### ####!#!# ?#@#&gt;#2#5#;#&gt;# 2# ##&gt;#A#:#2#5# 2#K#A#B#0#2#:#C# ?#@#&gt;#8#7#2#5#4#5#=#8#9# D#@#0#=#F#C#7#A#:#8#E# E#C#4#&gt;#6#=#8#:#&gt;#2# $#. ##5#6#5#, ##. ##&gt;#:#L#5# 8# ##. ##5#6#5#�#. ## M#B#&gt;#&lt;# A#;#C#G#0#5# ##8#=#8#A#B#5#@#A#B#2#&gt;# &gt;#A#B#0#;#&gt;#A#L# 4#&gt;#2#&gt;#;#L#=#K#&lt;# @#5#0#:#F#8#5#9# =#0# D#&gt;#@#&lt;#0#;#8#A#B#8#G#5#A#:#8#5# ?#@#&gt;#8#7#2#5#4#5#=#8#O# $#. ##5#6#5#. ##?#@#&gt;#G#5#&lt;#, =#5#;#L#7#O# =#5# &gt;#B#&lt;#5#B#8#B#L#, G#B#&gt;# A#&gt;#B#@#C#4#=#8#:#8# ##8#=#8#A#B#5#@#A#B#2#0# 4#&gt;# 1963 3#&gt;#4#0# 2# 1#&gt;#;#L#H#5#9# &lt;#5#@#5# ;#8#H#L# :#&gt;#=#A#B#0#B#8#@#&gt;#2#0#;#8# A#8#B#C#0#F#8#N# A# ?#@#&gt;#2#5#4#5#=#8#5#&lt;# 2#K#A#B#0#2#&gt;#:# &gt;#B#5#G#5#A#B#2#5#=#=#K#E# 0#2#0#=#3#0#@#4#8#A#B#&gt;#2# 8# D#&gt;#@#&lt;#0#;#8#A#B#&gt;#2#. "#&gt;#B#0#;#L#=#&gt;#3#&gt;# 7#0#?#@#5#B#0# =#0# 8#E# ?#@#&gt;#2#5#4#5#=#8#5# =#5# 1#K#;#&gt;#. "#0#:#, =#0#?#@#8#&lt;#5#@#, 2# 1960 3#&gt;#4#C# A#&gt;#B#@#C#4#=#8#:# &gt;#B#4#5#;#0# 8#7#&gt;#1#@#0#7#8#B#5#;#L#=#&gt;#3#&gt;# 8#A#:#C#A#A#B#2#0# %#0#;#B#C#@#8#=# 7#0#O#2#8#;#: �##5#4#0#2#=#&gt;# 1#K#;#0# 2#K#A#B#0#2#:#0# 2# 7#0#;#5# ##&gt;#A#:#&gt;#2#A#:#&gt;#3#&gt;# E#C#4#&gt;#6#=#8#:#0# @#0#1#&gt;#B# ?#@#&gt;#8#7#2#5#4#5#=#8#9# =#5#@#5#0#;#8#A#B#8#G#5#A#:#&gt;#3#&gt;# ?#;#0#=#0# E#C#4#&gt;#6#=#8#:#0# ##5#8#7#2#5#A#B#=#&gt;#3#&gt;#. -#B#0# 2#K#A#B#0#2#:#0# ?#&gt;#;#C#G#8#;#0# &gt;#4#&gt;#1#@#5#=#8#5# 2# @#O#4#5# A#5#:#F#8#9# 2# ##&gt;#A#:#&gt;#2#A#:#&gt;#&lt;# A#&gt;#N#7#5#�#. ##0#&lt;#5#A#B#8#B#5#;#L# &lt;#8#=#8#A#B#@#0# :#C#;#L#B#C#@#0# ##. ##. ##0#=#8#;#&gt;#2# B#&gt;#3#4#0# 6#5# &gt;#B#&lt;#5#G#0#;#: �!#:#C#;#L#?#B#&gt;#@# ##5#8#7#2#5#A#B#=#K#9# 8#A#:#0#6#0#5#B# 2# A#2#&gt;#8#E# @#0#1#&gt;#B#0#E# 4#&gt;# C#@#&gt;#4#A#B#2#0# &gt;#1#@#0#7# A#&gt;#2#5#B#A#:#&gt;#3#&gt;# G#5#;#&gt;#2#5#:#0#, ;#8#H#0#5#B# 5#3#&gt;# 8#=#B#5#;#;#5#:#B#C#0#;#L#=#&gt;#A#B#8#. ##&gt;# M#B#&gt;#9# 6#5# &lt;#@#0#G#=#&gt;#9# A#B#5#7#5# 8#4#C#B# A#:#C#;#L#?#B#&gt;#@#K# !#8#4#C#@#, !#8#;#8#A# 8# ##5#&lt;#?#&gt;#@#B#�#. ##&gt;#;#5#5# @#5#7#:#&gt;# ?#&gt;#A#;#5# ?#&gt;#A#5#I#5#=#8#O# 2#K#A#B#0#2#:#8# ####!#%#0# 2#K#A#B#C#?#8#;# ##. !#. %#@#C#I#5#2#: �##K# 2#8#4#5#;#8# B#&gt;#H#=#&gt;#B#2#&gt;#@#=#C#N# A#B#@#O#?#=#N# -#. ##5#8#7#2#5#A#B#=#&gt;#3#&gt;#&amp;  ##K# &gt;#A#C#6#4#0#5#&lt;# 8# 1#C#4#5#&lt;# &gt;#A#C#6#4#0#B#L# ?#&gt;#4#&gt;#1#=#K#5# C#@#&gt;#4#A#B#2#0# A#&gt;# 2#A#5#9# =#5#?#@#8#&lt;#8#@#8#&lt;#&gt;#A#B#L#N#�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8#=#8#A#B#5#@#A#B#2#&gt;# ;#8#H#L# &gt;#B#&lt;#5#G#0#;#&gt;#, G#B#&gt;# �&gt;#B#4#5#;# 8#7#&gt;#1#@#0#7#8#B#5#;#L#=#&gt;#3#&gt;# 8#A#:#C#A#A#B#2#0# A#;#0#1#&gt;# 2#;#8#O#5#B# =#0# B#0#:#C#N# :#@#C#?#=#C#N# &gt;#@#3#0#=#8#7#0#F#8#N# E#C#4#&gt;#6#=#8#:#&gt;#2#, :#0#:# ####!#%#, 3#4#5# 4#&gt;# A#8#E# ?#&gt;#@# =#5# A#&gt;#7#4#0#=#0# 4#5#9#A#B#2#8#B#5#;#L#=#&gt;# 7#4#&gt;#@#&gt;#2#0#O# &gt;#1#A#B#0#=#&gt;#2#:#0#�#. ##. ##. $#C#@#F#5#2#0# A# B#@#5#2#&gt;#3#&gt;#9# 3#&gt;#2#&gt;#@#8#;#0# &gt;# B#&gt;#&lt;#, G#B#&gt;# �2# ?#&gt;#A#;#5#4#=#8#5# 3#&gt;#4#K# &gt;#B#&lt;#5#G#0#5#B#A#O# C#A#8#;#5#=#8#5# 2#;#8#O#=#8#O# 1#C#@#6#C#0#7#=#&gt;#9# 8#4#5#&gt;#;#&gt;#3#8#8# =#0# =#5#:#&gt;#B#&gt;#@#C#N# G#0#A#B#L# A#&gt;#2#5#B#A#:#8#E# E#C#4#&gt;#6#=#8#:#&gt;#2# 8# A#:#C#;#L#?#B#&gt;#@#&gt;#2#. ## @#5#7#C#;#L#B#0#B#5# M#B#&gt;#3#&gt;#, &gt;#B#4#5#;#L#=#K#5# &lt;#&gt;#;#&gt;#4#K#5# E#C#4#&gt;#6#=#8#:#8#&amp;  A#B#0#;#8# @#0#1#&gt;#B#0#B#L# 2# 4#C#E#5# ?#&gt;#4#@#0#6#0#=#8#O# D#&gt;#@#&lt;#0#;#8#A#B#8#G#5#A#:#8#&lt;# B#5#G#5#=#8#O#&lt;# 1#C#@#6#C#0#7#=#&gt;#3#&gt;# 8#7#&gt;#1#@#0#7#8#B#5#;#L#=#&gt;#3#&gt;# 8#A#:#C#A#A#B#2#0# ##0#?#0#4#0#�#. ##@#&gt;#5#:#B#K# ?#0#&lt;#O#B#=#8#:#&gt;#2#, 2#K#?#&gt;#;#=#5#=#=#K#5# 2# G#C#6#4#&gt;#9# A#&gt;#F#8#0#;#8#A#B#8#G#5#A#:#&gt;#&lt;#C# @#5#0#;#8#7#&lt;#C# &lt;#0#=#5#@#5# A#2#&gt;#1#&gt;#4#=#&gt;# C#G#0#A#B#2#&gt;#2#0#;#8# 2# :#&gt;#=#:#C#@#A#0#E#. "#0#:#, 6#N#@#8# :#&gt;#=#:#C#@#A#0# ?#&gt;# A#&gt;#7#4#0#=#8#N# ?#0#&lt;#O#B#=#8#:#0# 2# G#5#A#B#L# &gt;#A#2#&gt;#5#=#8#O# G#5#;#&gt;#2#5#:#&gt;#&lt;# :#&gt;#A#&lt;#8#G#5#A#:#&gt;#3#&gt;# ?#@#&gt;#A#B#@#0#=#A#B#2#0# 2# 1962 3#&gt;#4#C# &gt;#B#&lt;#5#G#0#;#&gt;#, G#B#&gt;# &gt;#=#&gt;# &gt;#A#C#6#4#0#5#B# �D#&gt;#@#&lt;#0#;#8#A#B#8#G#5#A#:#8#5# ?#@#&gt;#8#A#:#8# =#5#:#&gt;#B#&gt;#@#K#E# C#G#0#A#B#=#8#:#&gt;#2#�, ?#@#8# G#5#&lt;# C#?#&gt;#&lt;#8#=#0#;#&gt;#A#L# =#0#7#2#0#=#8#5# ?#O#B#8# @#0#1#&gt;#B##.</w:t>
      </w:r>
    </w:p>
    <w:p>
      <w:pPr>
        <w:pStyle w:val="PreformattedText"/>
        <w:bidi w:val="0"/>
        <w:jc w:val="left"/>
        <w:rPr/>
      </w:pPr>
      <w:r>
        <w:rPr/>
        <w:t>## 1#&gt;#@#L#1#5# A# 8#4#5#9#=#K#&lt;#8# ?#@#&gt;#B#8#2#=#8#:#0#&lt;#8# $#C#@#F#5#2#0# 2# A#2#&gt;#5#9# 7#0#?#8#A#:#5# 2# &amp;### (0#2#3#C#A#B# 1961 3#&gt;#4#0#) ?#@#5#4#;#0#3#0#;#0# 8#A#?#&gt;#;#L#7#&gt;#2#0#B#L# &lt;#5#B#&gt;#4#K# C#1#5#6#4#5#=#8#O#: �## F#5#;#O#E# ?#@#5#&gt;#4#&gt;#;#5#=#8#O# =#5#7#4#&gt;#@#&gt;#2#K#E# B#5#=#4#5#=#F#8#9#&amp; � ##8#=#8#A#B#5#@#A#B#2#&gt;# ?#@#5#4#;#0#3#0#;#&gt;# A#&gt;#7#2#0#B#L# A#&gt;#2#5#I#0#=#8#5# 4#5#O#B#5#;#5#9# 8#7#&gt;#1#@#0#7#8#B#5#;#L#=#&gt;#3#&gt;# 8#A#:#C#A#A#B#2#0##. ##=#&gt;# 2# 1#&gt;#;#L#H#8#=#A#B#2#5# A#;#C#G#0#5#2# A#;#5#4#8#;#&gt;# 7#0# @#0#7#2#8#B#8#5#&lt;# ?#@#&gt;#F#5#A#A#0#. ##5#@#2#K#9# 7#0#&lt;#5#A#B#8#B#5#;#L# &lt;#8#=#8#A#B#@#0# ##. ##. ##C#7#=#5#F#&gt;#2# 2# D#5#2#@#0#;#5# 1963 3#&gt;#4#0# 7#0#O#2#8#;#: �&amp;  :#0#:# 1#K# &lt;#K# A# 2#0#&lt;#8# ?#@#8# 2#A#5#9# ?#@#0#2#8#;#L#=#&gt;#A#B#8# 8#4#5#9#=#&gt;#9# ?#&gt;#7#8#F#8#8#, =#5# ?#&gt;#?#0#;#8# 2# ?#&gt;#;#&gt;#6#5#=#8#5# :#C#;#C#0#@#=#K#E# @#5#2#&gt;#;#N#F#8#&gt;#=#5#@#&gt;#2#. ##K# ?#8#H#5#&lt;# 7#0#?#8#A#:#8#, 0# ##:#0#4#5#&lt;#8#O# E#C#4#&gt;#6#5#A#B#2# 8# A#&gt;#N#7# E#C#4#&gt;#6#=#8#:#&gt;#2# 8#4#C#B# ?#&gt;# A#2#&gt;#5#9# 4#&gt;#@#&gt;#3#5# 8# 4#5#;#0#N#B# G#B#&gt;# 8#&lt;# =#C#6#=#&gt;#. ##C#6#=#&gt;# 0#:#B#8#2#=#5#5# 2#K#A#B#C#?#0#B#L#. /# A#0#&lt;# ?#&gt;#2#8#=#5#=#. ##K#;#&gt;# ?#0#@#B#8#9#=#&gt;#5# A#&gt;#1#@#0#=#8#5# 2# ####!#%#5# =#5#7#0#4#&gt;#;#3#&gt;# ?#&gt;# M#B#&gt;#9# 2#K#A#B#0#2#:#5#. ##0# =#5#&lt;# 1#K#;#&gt;# &lt;#=#&gt;#3#&gt;# A#:#0#7#0#=#=#&gt;#3#&gt;# =#5#?#@#0#2#8#;#L#=#&gt;#. ##K# [=#0#G#0#;#L#=#8#:# &gt;#B#4#5#;#0# 8#7#&gt;#1#@#0#7#8#B#5#;#L#=#&gt;#3#&gt;# 8#A#:#C#A#A#B#2#0#] B#0#&lt;# 1#K#;#8#, =#&gt;# ##K# B#0#&lt;# =#5# 2#K#A#B#C#?#8#;#8#. ##K# A#:#0#7#0#;#8#: ##0#:# 2#K#A#B#C#?#8#B#L#? !# B#@#8#1#C#=#K# A#B#0#I#0#B#. #  /# 4#C#&lt;#0#N#, G#B#&gt;# A#5#9#G#0#A# =#C#6#=#&gt;# A#G#8#B#0#B#L# 7#0# G#5#A#B#L# 5#A#;#8# B#5#1#O# A# B#@#8#1#C#=#K# A#B#0#I#0#B#�#. ##5# ?#&gt;#;#C#G#0#O# G#5#B#:#8#E# C#:#0#7#0#=#8#9# &gt;#B# 2#K#H#5#A#B#&gt;#O#I#8#E# ?#0#@#B#8#9#=#K#E# &gt;#@#3#0#=#&gt;#2# A#&gt;#B#@#C#4#=#8#:#8# ##8#=#8#A#B#5#@#A#B#2#0# ?#@#5#4#?#&gt;#G#8#B#0#;#8# =#5# 2#A#B#C#?#0#B#L# 2# &gt;#B#:#@#K#B#C#N# :#&gt;#=#D#@#&gt;#=#B#0#F#8#N# A# 4#5#O#B#5#;#O#&lt;#8# 8#7#&gt;#1#@#0#7#8#B#5#;#L#=#&gt;#3#&gt;# 8#A#:#C#A#A#B#2#0# =#5#@#5#0#;#8#A#B#8#G#5#A#:#&gt;#3#&gt;# =#0#?#@#0#2#;#5#=#8#O#. ##&gt;#A#;#5# B#&gt;#3#&gt;#, :#0#:# ?#&gt;#4#4#5#@#6#:#0# A#&gt;# A#B#&gt;#@#&gt;#=#K# A#0#&lt;#&gt;#3#&gt;# 2#K#A#H#5#3#&gt;# ?#0#@#B#8#9#=#&gt;#3#&gt;# @#C#:#&gt;#2#&gt;#4#A#B#2#0# (##. !#. %#@#C#I#5#2#0#, ##. $#. ##;#L#8#G#5#2#0#) 1#K#;#0# 8#&lt;# &gt;#:#0#7#0#=#0# ##8#=#8#A#B#5#@#A#B#2#&gt;# =#0#G#0#;#&gt;# 4#5#9#A#B#2#&gt;#2#0#B#L# 2# &gt;#A#=#&gt;#2#=#&gt;#&lt;# 0#4#&lt;#8#=#8#A#B#@#0#B#8#2#=#K#&lt;#8# &lt;#5#B#&gt;#4#0#&lt;#8#. "#0#:#, 2# 1963 3#&gt;#4#C# ?#@#8# C#G#0#A#B#8#8# G#8#=#&gt;#2#=#8#:#&gt;#2# 8#7# ##8#=#8#A#B#5#@#A#B#2#0# ?#@#&gt;#8#A#E#&gt;#4#8#;#8# 2#K#1#&gt;#@#K# =#&gt;#2#&gt;#3#&gt;# A#&gt;#A#B#0#2#0# ####!#%#0# (B#0#:# =#0#7#K#2#0#5#&lt;#&gt;#5# �C#:#@#5#?#;#5#=#8#5# 5#3#&gt;# @#5#0#;#8#A#B#0#&lt;#8#�)#.  ##C#7#=#5#F#&gt;#2# 2#K#A#B#C#?#8#;# B#0#:# 6#5# A# ?#@#5#4#;#&gt;#6#5#=#8#5#&lt;# &gt;# ?#&gt;#4#2#5#4#5#=#8#8# B#5#&gt;#@#5#B#8#G#5#A#:#&gt;#9# 1#0#7#K# ?#&gt;#4# 1#&gt;#@#L#1#C# A# =#5#@#5#0#;#8#A#B#8#G#5#A#:#8#&lt;#8# =#0#?#@#0#2#;#5#=#8#O#&lt;#8# #  8#A#?#&gt;#;#L#7#&gt;#2#0#=#8#5# ##=#A#B#8#B#C#B#0# B#5#&gt;#@#8#8# 8# 8#A#B#&gt;#@#8#8# 8#A#:#C#A#A#B#2# �:#&gt;#B#&gt;#@#K#9# =#0#&lt;# ?#&gt;#4#G#8#=#5#=#&amp;  ##A#;#8# B#0#&lt;# ?#@#0#2#8#;#L#=#&gt;# ?#&gt;#A#B#0#2#8#&lt;# 4#5#;#&gt;#, &lt;#&gt;#6#5#&lt;# &lt;#=#&gt;#3#&gt;#5# A#4#5#;#0#B#L#�#. ##. ##. $#C#@#F#5#2#0# 2# 1963 3#&gt;#4#C# ?#@#5#4#A#B#0#2#;#O#;#0# @#0#1#&gt;#B#C# ##8#=#8#A#B#5#@#A#B#2#0# A# E#C#4#&gt;#6#=#8#:#0#&lt;#8# B#0#:#: �##0#4#&gt;# 1#5#A#5#4#&gt;#2#0#B#L# A# &lt;#&gt;#;#&gt;#4#K#&lt;#8# E#C#4#&gt;#6#=#8#:#0#&lt;#8#, 7#=#0#B#L# 8#E# B#2#&gt;#@#G#5#A#:#8#5# 7#0#&lt;#K#A#;#K#, 2#&gt;#2#@#5#&lt;#O# =#0#?#@#0#2#;#O#B#L# 8#E# @#0#1#&gt;#B#C#, ?#&gt;#&lt;#&gt;#3#0#B#L# A#&gt;#2#5#B#&gt;#&lt;#. ## A#&gt;#6#0#;#5#=#8#N# M#B#&gt;#3#&gt;# =#5# 4#5#;#0#;#&gt;#A#L#�#. "#0#:#&gt;#9# &lt;#5#B#&gt;#4# &gt;#1#J#O#A#=#O#;#A#O# B#5#&lt;#, G#B#&gt;# �A#0#&lt;#K#9# E#0#@#0#:#B#5#@# @#0#1#&gt;#B#K# E#C#4#&gt;#6#=#8#:#0# 8#;#8# A#:#C#;#L#?#B#&gt;#@#0# B#0#:#&gt;#2#, G#B#&gt;# &gt;#=# 7#0#&lt;#:#=#C#B#, &gt;#1#&gt;#A#&gt;#1#;#5#=# 2# A#2#&gt;#5#9# B#2#&gt;#@#G#5#A#:#&gt;#9# &lt;#0#A#B#5#@#A#:#&gt;#9# 8# ?#&gt;#&lt;#&gt;#I#L# 5#&lt;#C# =#C#6#=#0# B#&gt;#3#4#0#, :#&gt;#3#4#0# &gt;#=# 5#I#5# ?#@#8#A#B#C#?#0#5#B# :# @#0#1#&gt;#B#5#�#.</w:t>
      </w:r>
    </w:p>
    <w:p>
      <w:pPr>
        <w:pStyle w:val="PreformattedText"/>
        <w:bidi w:val="0"/>
        <w:jc w:val="left"/>
        <w:rPr/>
      </w:pPr>
      <w:r>
        <w:rPr/>
        <w:t>##&gt;#;#L#H#8#=#A#B#2#&gt;# ?#@#&gt;#8#7#2#5#4#5#=#8#9# 6#8#2#&gt;#?#8#A#8# 8# A#:#C#;#L#?#B#C#@#K# 4#0#=#=#&gt;#3#&gt;# ?#5#@#8#&gt;#4#0# 1#K#;#&gt;# 2#A#5# 6#5# 2#K#?#&gt;#;#=#5#=#&gt;# 2# @#5#0#;#8#A#B#8#G#5#A#:#&gt;#9# &lt;#0#=#5#@#5#. ## @#0#A#?#&gt;#@#O#6#5#=#8#8# ##8#=#8#A#B#5#@#A#B#2#0# :#C#;#L#B#C#@#K# =#0#E#&gt;#4#8#;#A#O# B#0#:#&gt;#9# &lt;#&gt;#I#=#K#9# @#K#G#0#3# C#?#@#0#2#;#5#=#8#O# :#0#:# 3#&gt;#A#C#4#0#@#A#B#2#5#=#=#K#9# 7#0#:#0#7#. ##. ##. ##5#1#5#4#5#2#, =#0#G#0#;#L#=#8#:# ##?#@#0#2#;#5#=#8#O# 8#7#&gt;#1#@#0#7#8#B#5#;#L#=#&gt;#3#&gt;# 8#A#:#C#A#A#B#2#0# 8# &gt;#E#@#0#=#K# ?#0#&lt;#O#B#=#8#:#&gt;#2# 3#&gt;#2#&gt;#@#8#;# ?#&gt;# M#B#&gt;#&lt;#C# ?#&gt;#2#&gt;#4#C# A#;#5#4#C#N#I#5#5#: �## ?#&gt;#;#8#B#8#:#&gt;#9# 7#0#:#0#7#&gt;#2# &lt;#K# 2#A#O#G#5#A#:#8# 1#&gt;#@#&gt;#;#8#A#L# A# M#B#8#&lt;#8# [D#&gt;#@#&lt;#0#;#8#A#B#8#G#5#A#:#8#&lt;#8#, 0#2#0#=#3#0#@#4#8#A#B#A#:#8#&lt;#8#, &lt;#&gt;#4#5#@#=#8#A#B#A#:#8#&lt;#8#] B#5#=#4#5#=#F#8#O#&lt;#8#, A#&gt;#7#4#0#2#0#O# 2#&gt;#7#&lt;#&gt;#6#=#&gt;#A#B#8# 4#;#O# B#@#C#4#0# E#C#4#&gt;#6#=#8#:#&gt;#2#, @#0#1#&gt;#B#0#N#I#8#&lt;#8# =#0#4# @#5#0#;#8#A#B#8#G#5#A#:#8#&lt;#8# ?#@#&gt;#8#7#2#5#4#5#=#8#O#&lt;#8#�#.</w:t>
      </w:r>
    </w:p>
    <w:p>
      <w:pPr>
        <w:pStyle w:val="PreformattedText"/>
        <w:bidi w:val="0"/>
        <w:jc w:val="left"/>
        <w:rPr/>
      </w:pPr>
      <w:r>
        <w:rPr/>
        <w:t>##4#=#0#:#&gt;# 0#4#&lt;#8#=#8#A#B#@#0#B#8#2#=#K#5# &lt;#5#B#&gt;#4#K#, B#0#:# 6#5# :#0#:# 8# &lt;#5#B#&gt;#4#K# C#1#5#6#4#5#=#8#O# 2# A#5#@#5#4#8#=#5# 1960-E# 3#&gt;#4#&gt;#2# A#;#0#1#&gt;# 2#;#8#O#;#8# =#0# =#0#A#B#@#&gt;#5#=#8#O# E#C#4#&gt;#6#=#8#:#&gt;#2# =#5# @#5#0#;#8#A#B#&gt;#2#. ## A#?#@#0#2#:#5#, A#&gt;#A#B#0#2#;#5#=#=#&gt;#9# ###### !#!#!# #, &gt;#1# &gt;#1#A#B#0#=#&gt;#2#:#5# 2# A#@#5#4#5# B#2#&gt;#@#G#5#A#:#&gt;#9# 8#=#B#5#;#;#8#3#5#=#F#8#8# G#C#B#L# 1#&gt;#;#5#5# G#5#&lt;# G#5#@#5#7# 3#&gt;#4# ?#&gt;#A#;#5# ?#&gt;#A#5#I#5#=#8#O# ##. !#. %#@#C#I#5#2#K#&lt;# 2#K#A#B#0#2#:#8# 2# ##0#=#5#6#5# &gt;#B#&lt;#5#G#0#;#&gt;#A#L#, G#B#&gt;# &lt;#=#&gt;#3#8#5# 4#5#O#B#5#;#8# 8#A#:#C#A#A#B#2# &gt;#A#B#0#;#8#A#L# 2#5#@#=#K# A#2#&gt;#8#&lt;# 2#7#3#;#O#4#0#&lt;#. "#0#:#, �E#C#4#&gt;#6#=#8#:# ##5#;#N#B#8#=# -#. ##. ##&gt;#-?#@#5#6#=#5#&lt;#C# 2#K#A#:#0#7#K#2#0#5#B# =#0#&lt;#5#@#5#=#8#5# ?#@#&gt;#4#&gt;#;#6#0#B#L# ?#@#&gt;#?#0#3#0#=#4#C# D#&gt;#@#&lt;#0#;#8#A#B#8#G#5#A#:#&gt;#3#&gt;# 8#A#:#C#A#A#B#2#0#&amp; � 8# @#0#7# 2# =#5#4#5#;#N# &gt;#@#3#0#=#8#7#C#5#B# C# A#5#1#O# =#0# :#2#0#@#B#8#@#5# ?#@#&gt;#A#&lt;#&gt;#B#@# 8# &gt;#1#A#C#6#4#5#=#8#5# D#&gt;#@#&lt;#0#;#8#A#B#8#G#5#A#:#8#E# :#0#@#B#8#=#&amp;  �%#C#4#&gt;#6#=#8#:#8# ##&gt;#A#:#&gt;#2#A#:#&gt;#3#&gt;# &gt;#B#4#5#;#5#=#8#O# !#&gt;#N#7#0# E#C#4#&gt;#6#=#8#:#&gt;#2# ##8#:#&gt;#;#0#5#2#, ##=#4#@#&gt;#=#&gt;#2#, ##8#@#3#5#@#, ##2#0#=#&gt;#2# =#5# A#C#&lt;#5#;#8# ?#@#5#&gt;#4#&gt;#;#5#B#L# A#2#&gt;#8#E# &gt;#H#8#1#&gt;#:# 8# ?#@#&gt;#4#&gt;#;#6#0#N#B# &gt;#A#B#0#2#0#B#L#A#O# =#0# ?#@#5#6#=#8#E# ?#&gt;#7#8#F#8#O#E#. ##=#8# @#5#H#8#;#8# =#5# 2#K#A#B#0#2#;#O#B#L# A#2#&gt;#8#E# :#0#@#B#8#=# =#0# 2#K#A#B#0#2#:#0#E# 2# B#5#G#5#=#8#5# 5 ;#5#B#�#. ##5#:#&gt;#B#&gt;#@#K#5# E#C#4#&gt;#6#=#8#:#8# 2#A#5#-B#0#:#8# �A#4#5#;#0#;#8# ?#@#0#2#8#;#L#=#K#5# 2#K#2#&gt;#4#K# 8#7# C#:#0#7#0#=#8#9# ?#0#@#B#8#8# #  =#0#?#@#8#&lt;#5#@# A#:#C#;#L#?#B#&gt;#@# -#. ##5#8#7#2#5#A#B#=#K#9# #  M#B#&gt;# �2#8#4#=#&gt;# 8#7# 5#3#&gt;# 2#K#A#:#0#7#K#2#0#=#8#9#�#.</w:t>
      </w:r>
    </w:p>
    <w:p>
      <w:pPr>
        <w:pStyle w:val="PreformattedText"/>
        <w:bidi w:val="0"/>
        <w:jc w:val="left"/>
        <w:rPr/>
      </w:pPr>
      <w:r>
        <w:rPr/>
        <w:t>##A#&gt;#1#&gt;#3#&gt;# 2#=#8#&lt;#0#=#8#O# 7#0#A#;#C#6#8#2#0#5#B# @#0#A#A#&lt;#&gt;#B#@#5#=#8#5# 4#5#O#B#5#;#L#=#&gt;#A#B#8# ##8#=#8#A#B#5#@#A#B#2#0# :#C#;#L#B#C#@#K# !#!#!# # 2# &gt;#1#;#0#A#B#8# A#&gt;#7#4#0#=#8#O# ?#0#&lt;#O#B#=#8#:#&gt;#2# (A#:#C#;#L#?#B#C#@#, &lt;#&gt;#=#C#&lt;#5#=#B#&gt;#2#), 8#&lt;#5#N#I#8#E# &gt;#1#I#5#3#&gt;#A#C#4#0#@#A#B#2#5#=#=#&gt;#5# 7#=#0#G#5#=#8#5#. ##@#&gt;#F#5#A#A# A#&gt;#7#4#0#=#8#O# ?#0#&lt;#O#B#=#8#:#0# &gt;#B# &lt;#&gt;#&lt;#5#=#B#0# ?#@#8#=#O#B#8#O# @#5#H#5#=#8#O# 4#&gt;# 5#3#&gt;# 2#&gt;#?#;#&gt;#I#5#=#8#O# 2# 6#8#7#=#L# 1#K#;# 4#&gt;#2#&gt;#;#L#=#&gt;# 4#;#8#B#5#;#L#=#K#&lt;#. ##@#8#G#5#&lt;# M#B#0# 4#;#8#B#5#;#L#=#&gt;#A#B#L# 2# @#5#0#;#8#7#0#F#8#8# B#&gt;#3#&gt;# 8#;#8# 8#=#&gt;#3#&gt;# ?#@#&gt;#5#:#B#0# E#0#@#0#:#B#5#@#=#0# =#5# B#&gt;#;#L#:#&gt;# 4#;#O# 4#0#=#=#&gt;#3#&gt;# ?#5#@#8#&gt;#4#0#. ##8#=#8#A#B#5#@#A#B#2#&gt;# :#C#;#L#B#C#@#K# !#!#!# # @#C#:#&gt;#2#&gt;#4#8#;#&gt;# 4#5#;#&gt;#&lt;# A#&gt;#7#4#0#=#8#O# ?#0#&lt;#O#B#=#8#:#&gt;#2#, C#A#B#0#=#&gt;#2#:#0# :#&gt;#B#&gt;#@#K#E# ?#@#&gt;#8#7#2#&gt;#4#8#;#0#A#L# 2# A#&gt;#&gt;#B#2#5#B#A#B#2#8#8# A# @#5#H#5#=#8#5#&lt;# &amp;### ####!#!# 8#;#8# !#&gt;#2#5#B#0# &lt;#8#=#8#A#B#@#&gt;#2#.</w:t>
      </w:r>
    </w:p>
    <w:p>
      <w:pPr>
        <w:pStyle w:val="PreformattedText"/>
        <w:bidi w:val="0"/>
        <w:jc w:val="left"/>
        <w:rPr/>
      </w:pPr>
      <w:r>
        <w:rPr/>
        <w:t>##@#8#&lt;#5#@#&gt;#2# �4#&gt;#;#3#&gt;#A#B#@#&gt;#O#� &lt;#=#&gt;#6#5#A#B#2#&gt;#. %#0#@#0#:#B#5#@#=#K# ?#@#8#&lt;#5#@#K# A# ?#0#&lt;#O#B#=#8#:#0#&lt;#8# ##. ##0#@#:#A#C# 8# $#. -#=#3#5#;#L#A#C#. ##I#5# 2# 1920 3#&gt;#4#C# ##. ##. ##5#=#8#=# C#G#0#A#B#2#&gt;#2#0#;# 2# 7#0#:#;#0#4#:#5# ?#0#&lt;#O#B#=#8#:#0# ##. ##0#@#:#A#C# =#0# "#5#0#B#@#0#;#L#=#&gt;#9# ?#;#&gt;#I#0#4#8#. ##K#;# &gt;#1#J#O#2#;#5#=# :#&gt;#=#:#C#@#A#, =#5#A#:#&gt;#;#L#:#&gt;# ;#5#B# 2#5#;#8#A#L# @#0#1#&gt;#B#K#, =#&gt;# &gt;#=#8# =#5# 1#K#;#8# 7#0#2#5#@#H#5#=#K#, ?#&gt;#A#:#&gt;#;#L#:#C# 2# 1938 3#&gt;#4#C# !##### !#!#!# # �?#@#8#=#O#;# ?#&gt;#A#B#0#=#&gt;#2#;#5#=#8#5# &gt;# A#&gt;#&gt;#@#C#6#5#=#8#8# ?#0#&lt;#O#B#=#8#:#&gt;#2# ##. ##0#@#:#A#C# 8# $#. -#=#3#5#;#L#A#C# 2# :#&gt;#&lt;#?#;#5#:#A#5# A#&gt;#&gt;#@#C#6#5#=#8#9# ##2#&gt;#@#F#0# !#&gt;#2#5#B#&gt;#2#�#. ## 1956 3#&gt;#4#C# 1#K#;# @#0#A#A#&lt;#&gt;#B#@#5#=# =#&gt;#2#K#9# ?#@#&gt;#5#:#B# ##2#&gt;#@#F#0#, 2# :#&gt;#B#&gt;#@#&gt;#&lt;# =#5# ?#@#5#4#C#A#&lt;#0#B#@#8#2#0#;#&gt;#A#L# C#A#B#0#=#&gt;#2#:#0# ?#0#&lt;#O#B#=#8#:#&gt;#2# ##. ##0#@#:#A#C# 8# $#. -#=#3#5#;#L#A#C#. ## M#B#&gt;#9# A#2#O#7#8# ##8#=#8#A#B#5#@#A#B#2#&gt;# :#C#;#L#B#C#@#K# 2#=#&gt;#2#L# 2#=#5#A#;#&gt;# �?#@#5#4#;#&gt;#6#5#=#8#5#  &gt;#1# C#A#B#0#=#&gt;#2#:#5# 4#0#=#=#&gt;#3#&gt;# ?#0#&lt;#O#B#=#8#:#0# =#0# ?#;#. !#2#5#@#4#;#&gt;#2#0#, B#0#&lt;#, 3#4#5# ?#@#5#4#?#&gt;#;#0#3#0#;# ##. ##. ##5#=#8#=#�#. ##0#&lt;#O#B#=#8#:# 1#K#;# &gt;#B#:#@#K#B# 2# &gt;#:#B#O#1#@#5# 1961 3#&gt;#4#0#, 2#&gt;# 2#@#5#&lt;#O# @#0#1#&gt;#B#K#  XXII A#J#5#7#4#0# ####!#!#, 0# ?#0#&lt;#O#B#=#8#:# $#. -#=#3#5#;#L#A#C# 2# 1976 3#.</w:t>
      </w:r>
    </w:p>
    <w:p>
      <w:pPr>
        <w:pStyle w:val="PreformattedText"/>
        <w:bidi w:val="0"/>
        <w:jc w:val="left"/>
        <w:rPr/>
      </w:pPr>
      <w:r>
        <w:rPr/>
        <w:t>##8#=#8#A#B#5#@#A#B#2#&gt;#, ?#@#0#:#B#8#G#5#A#:#8# A# &lt;#&gt;#&lt;#5#=#B#0# A#&gt;#7#4#0#=#8#O# @#0#A#A#&lt;#0#B#@#8#2#0#;#&gt;# 2#&gt;#?#@#&gt;#A# &gt;# A#&gt;#&gt;#@#C#6#5#=#8#8# ?#0#&lt;#O#B#=#8#:#0# ##. ##. !#C#2#&gt;#@#&gt;#2#C# 2# ##&gt;#A#:#2#5#. ##I#5# 13 0#?#@#5#;#O# 1950 3#&gt;#4#0# !#&gt;#2#5#B#&gt;#&lt;# &lt;#8#=#8#A#B#@#&gt;#2# !#!#!# # 1#K#;#&gt;# ?#@#8#=#O#B#&gt;# ##&gt;#A#B#0#=#&gt;#2#;#5#=#8#5# &gt;# 5#3#&gt;# A#&gt;#7#4#0#=#8#8#. ##8#=#8#A#B#5#@#A#B#2#&gt;# :#C#;#L#B#C#@#K# !#!#!# # 4#2#0#6#4#K# 2# 1953 3#&gt;#4#C# @#0#A#A#&lt;#0#B#@#8#2#0#;#&gt;# M#B#&gt;#B# 2#&gt;#?#@#&gt;#A#. !#=#0#G#0#;#0# &gt;#B#:#@#K#B#8#5# ?#0#&lt;#O#B#=#8#:#0# 1#K#;#&gt;# =#0#&lt;#5#G#5#=#&gt;# =#0# 21 =#&gt;#O#1#@#O# 1954 3#&gt;#4#0##, 7#0#B#5#&lt;# 4#0#6#5# 2# 1#&gt;#;#5#5# @#0#=#=#8#9# A#@#&gt;#:#  - 18 &lt;#0#O# B#&gt;#3#&gt;# 6#5# 3#&gt;#4#0##. ## 8#B#&gt;#3#5# ?#0#&lt;#O#B#=#8#:# ##. ##. !#C#2#&gt;#@#&gt;#2#C# 1#K#;# C#A#B#0#=#&gt;#2#;#5#=# 2#&amp;  1982 3#&gt;#4#C# ?#&gt;# ?#@#&gt;#5#:#B#C# 4#@#C#3#&gt;#3#&gt;# 0#@#E#8#B#5#:#B#&gt;#@#0# 8# A#:#C#;#L#?#B#&gt;#@#0#. ##@#C#3#&gt;#9# ?#@#8#&lt;#5#@# ?#&gt;#4#&gt;#1#=#&gt;#3#&gt;# @#&gt;#4#0# #  A#C#4#L#1#0# ?#0#&lt;#O#B#=#8#:#0# $#. ##7#5#@#6#8#=#A#:#&gt;#&lt;#C#. ##&gt;#A#B#0#=#&gt;#2#;#5#=#8#5# &amp;##### &gt;# 5#3#&gt;# C#A#B#0#=#&gt;#2#:#5# =#0# &gt;#4#=#&gt;#8#&lt;#5#=#=#&gt;#9# ?#;#&gt;#I#0#4#8# 2# ##&gt;#A#:#2#5# 1#K#;#&gt;# ?#@#8#=#O#B#&gt;# 19 8#N#;#O# 1936 3#&gt;#4#0##. ##0#&lt;#O#B#=#8#:# (A#:#C#;#L#?#B#&gt;#@# ##. ##C#G#5#B#8#G#) 1#K#;# &gt;#B#:#@#K#B# 2# 1958 3#&gt;#4#C#.</w:t>
      </w:r>
    </w:p>
    <w:p>
      <w:pPr>
        <w:pStyle w:val="PreformattedText"/>
        <w:bidi w:val="0"/>
        <w:jc w:val="left"/>
        <w:rPr/>
      </w:pPr>
      <w:r>
        <w:rPr/>
        <w:t xml:space="preserve">## @#0#A#A#&lt;#0#B#@#8#2#0#5#&lt;#K#9# ?#5#@#8#&gt;#4# 1#K#;#&gt;# C#A#B#0#=#&gt;#2#;#5#=#&gt;# =#5#A#:#&gt;#;#L#:#&gt;# 7#=#0#:#&gt;#2#K#E# ?#0#&lt;#O#B#=#8#:#&gt;#2#, :#&gt;#B#&gt;#@#K#5# 8#&lt;#5#;#8# 8# 8#&lt;#5#N#B# &gt;#1#I#5#3#&gt;#A#C#4#0#@#A#B#2#5#=#=#&gt;#5# 7#=#0#G#5#=#8#5#. ##@#&gt;#&lt;#5# C#?#&gt;#&lt;#8#=#0#2#H#8#E#A#O# #  M#B#&gt;#, ?#@#5#6#4#5# 2#A#5#3#&gt;#, ?#0#&lt;#O#B#=#8#:#8# ##. ##. ##0#O#:#&gt;#2#A#:#&gt;#&lt;#C#, ##. ##. '#0#9#:#&gt;#2#A#:#&gt;#&lt;#C#, ?#0#&lt;#O#B#=#8#:# 2# G#5#A#B#L# 7#0#?#C#A#:#0# ?#5#@#2#&gt;#3#&gt;# 8#A#:#C#A#A#B#2#5#=#=#&gt;#3#&gt;# A#?#C#B#=#8#:#0# ##5#&lt;#;#8# (?#;#.  #8#6#A#:#&gt;#3#&gt;# 2#&gt;#:#7#0#;#0#), &lt;#&gt;#=#C#&lt;#5#=#B# 2# &gt;#7#=#0#&lt;#5#=#&gt;#2#0#=#8#5# 2#K#4#0#N#I#8#E#A#O# 4#&gt;#A#B#8#6#5#=#8#9# A#&gt;#2#5#B#A#:#&gt;#3#&gt;# =#0#@#&gt;#4#0# 2# &gt;#A#2#&gt;#5#=#8#8# :#&gt;#A#&lt;#8#G#5#A#:#&gt;#3#&gt;# ?#@#&gt;#A#B#@#0#=#A#B#2#0# (C# ######%#)# 8# F#5#;#K#9# @#O#4# 4#@#C#3#8#E#. </w:t>
      </w:r>
    </w:p>
    <w:p>
      <w:pPr>
        <w:pStyle w:val="PreformattedText"/>
        <w:bidi w:val="0"/>
        <w:jc w:val="left"/>
        <w:rPr/>
      </w:pPr>
      <w:r>
        <w:rPr/>
        <w:t>##0#A#0#O#A#L# 2#&gt;#?#@#&gt;#A#&gt;#2# ?#@#&gt;#5#:#B#8#@#&gt;#2#0#=#8#O# ?#0#&lt;#O#B#=#8#:#&gt;#2# 2# @#0#A#A#&lt;#0#B#@#8#2#0#5#&lt;#K#9# ?#5#@#8#&gt;#4# =#5#;#L#7#O# =#5# &gt;#B#&lt;#5#B#8#B#L# ?#@#&gt;#B#8#2#&gt;#@#5#G#8#5# &lt;#5#6#4#C# &gt;#3#@#&gt;#&lt;#=#K#&lt;# :#&gt;#;#8#G#5#A#B#2#&gt;#&lt;# 7#0#&lt;#K#A#;#&gt;#2# 8# C#&lt;#5#=#L#H#5#=#8#O# ##@#0#2#8#B#5#;#L#A#B#2#&gt;#&lt;# 0#A#A#8#3#=#&gt;#2#0#=#8#9# =#0# M#B#8# F#5#;#8# (&gt;#A#&gt;#1#5#=#=#&gt;# ?#&gt;#A#;#5# ?#@#8#=#O#B#8#O# ##&gt;#A#B#0#=#&gt;#2#;#5#=#8#O# &amp;### ####!#!# 8# !#&gt;#2#5#B#0# &lt;#8#=#8#A#B#@#&gt;#2# !#!#!# # &gt;#B# 28 A#5#=#B#O#1#@#O# 1961 3#&gt;#4#0# �##1# C#A#B#@#0#=#5#=#8#8# 8#7#;#8#H#5#A#B#2# 2# @#0#A#E#&gt;#4#&gt;#2#0#=#8#8# 3#&gt;#A#C#4#0#@#A#B#2#5#=#=#K#E# 8# &gt;#1#I#5#A#B#2#5#=#=#K#E# A#@#5#4#A#B#2# =#0# A#&gt;#&gt;#@#C#6#5#=#8#5# ?#0#&lt;#O#B#=#8#:#&gt;#2#�#). ## 1#&gt;#;#L#H#&gt;#9# A#B#5#?#5#=#8# 8#&lt;#5#=#=#&gt;# M#B#8#&lt;# &gt;#1#J#O#A#=#O#5#B#A#O# =#0#;#8#G#8#5# 8#=#B#5#@#5#A#=#K#E# 8# 3#@#0#=#4#8#&gt;#7#=#K#E# ?#@#&gt;#5#:#B#&gt;#2#, :#&gt;#B#&gt;#@#K#5# =#5# 1#K#;#8# @#5#0#;#8#7#&gt;#2#0#=#K#. "#0#:#, C#6#5# =#0# 8#7#;#5#B#5# &gt;#B#B#5#?#5#;#8#, 2# 1963 3#&gt;#4#C#, ##8#=#8#A#B#5#@#A#B#2#&gt;# 7#0#=#8#&lt;#0#;#&gt;#A#L# @#C#:#&gt;#2#&gt;#4#A#B#2#&gt;#&lt;# A#&gt;#7#4#0#=#8#O# G#5#B#K#@#5#E# ?#0#&lt;#O#B#=#8#:#&gt;#2# &gt;#1#I#5#3#&gt;#A#C#4#0#@#A#B#2#5#=#=#&gt;#3#&gt;# 7#=#0#G#5#=#8#O#:</w:t>
      </w:r>
    </w:p>
    <w:p>
      <w:pPr>
        <w:pStyle w:val="PreformattedText"/>
        <w:bidi w:val="0"/>
        <w:jc w:val="left"/>
        <w:rPr/>
      </w:pPr>
      <w:r>
        <w:rPr/>
        <w:t>##0#&lt;#O#B#=#8#:# ##. ##. ##5#=#8#=#C# 2# ##&gt;#A#:#2#5#  - B#&gt;#G#=#5#5# 4#0#6#5# =#5# ?#0#&lt;#O#B#=#8#:#, 0# F#5#;#0#O# A#:#C#;#L#?#B#C#@#=#0#O# 3#@#C#?#?#0#, :#&gt;#B#&gt;#@#C#N# ?#@#5#4#?#&gt;#;#0#3#0#;#&gt;#A#L# @#0#7#&lt;#5#A#B#8#B#L# =#0# ##5#=#8#=#A#:#8#E# 3#&gt;#@#0#E#. ##4#8#=# 8#7# ?#@#&gt;#5#:#B#&gt;#2#, 2#K#H#5#4#H#8#E# 2# D#8#=#0#;# :#&gt;#=#:#C#@#A#0# ?#@#5#4#?#&gt;#;#0#3#0#;# &gt;#B#&gt;#1#@#0#6#5#=#8#5# 2# M#B#&gt;#&lt;# :#&gt;#&lt;#?#;#5#:#A#5# M#B#0#?#&gt;#2# 8#A#B#&gt;#@#8#8# ####!#!#, 4#@#C#3#&gt;#9# #  �A#2#&gt;#5#&gt;#1#@#0#7#=#K#9# &gt;#B#:#@#K#B#K#9# &lt;#C#7#5#9#, 3#4#5# A#@#5#4#A#B#2#0#&lt;#8# &lt;#&gt;#=#C#&lt;#5#=#B#0#;#L#=#&gt;#9# A#:#C#;#L#?#B#C#@#K# @#0#A#:#@#K#2#0#5#B#A#O# 8#A#B#&gt;#@#8#O# @#5#2#&gt;#;#N#F#8#&gt;#=#=#&gt;#3#&gt;# 4#2#8#6#5#=#8#O# 2#  #&gt;#A#A#8#8#�#. ##=#B#5#@#5#A#=#&gt;#, G#B#&gt;# ?#@#&gt;#5#:#B# 0#2#B#&gt;#@#A#:#&gt;#9# 3#@#C#?#?#K# ##. "#&gt;#&lt;#A#:#&gt;#3#&gt;#, A#:#C#;#L#?#B#&gt;#@#0# ?#@#8#1#;#8#6#5#=#=#&gt;#3#&gt;# :# &gt;#D#8#F#8#0#;#L#=#K#&lt;# :#@#C#3#0#&lt;# 1#K#;# A#=#O#B# A# C#G#0#A#B#8#O# 2# :#&gt;#=#:#C#@#A#5# ?#&gt;# ?#@#8#G#8#=#5# B#&gt;#3#&gt;#, G#B#&gt;# ?#@#5#4#;#&gt;#6#5#=#=#0#O# :#&gt;#&lt;#?#&gt;#7#8#F#8#O# ?#0#&lt;#O#B#=#8#:#0# �E#&gt;#;#&gt;#4#=#0# 8# &gt;#D#8#F#8#0#;#L#=#0#, &lt;#0#;#&gt;#A#&gt;#2#@#5#&lt;#5#=#=#0# ?#&gt;# E#0#@#0#:#B#5#@#C# A#:#C#;#L#?#B#C#@#K# 8# 0#@#E#8#B#5#:#B#C#@#K#�#;</w:t>
      </w:r>
    </w:p>
    <w:p>
      <w:pPr>
        <w:pStyle w:val="PreformattedText"/>
        <w:bidi w:val="0"/>
        <w:jc w:val="left"/>
        <w:rPr/>
      </w:pPr>
      <w:r>
        <w:rPr/>
        <w:t>##0#&lt;#O#B#=#8#:# ##&gt;#1#5#4#K# (@#5#H#5#=#8#5# &gt;# ?#&gt;#A#B#@#&gt;#9#:#5# ?#@#8#=#O#B#&gt;# ##&gt;#A#B#0#=#&gt;#2#;#5#=#8#5#&lt;# !#&gt;#2#5#B#0# &lt;#8#=#8#A#B#@#&gt;#2# !#!#!# # 21 8#N#=#O# 1960 3#&gt;#4#0#). ##&gt;#&lt;#8#A#A#8#O# &amp;### ?#&gt;#4#3#&gt;#B#&gt;#2#8#;#0# ?#@#&gt;#5#:#B# @#5#H#5#=#8#O# ?#&gt;# A#B#@#&gt;#8#B#5#;#L#A#B#2#C# ?#0#&lt;#O#B#=#8#:#0# =#0# ##&gt;#:#;#&gt;#=#=#&gt;#9# 3#&gt;#@#5# 5#I#5# 2# 1957 3#&gt;#4#C##. ##&gt;#;#;#5#3#8#O# ##8#=#8#A#B#5#@#A#B#2#0# :#C#;#L#B#C#@#K# =#0# @#0#A#H#8#@#5#=#=#&gt;#&lt;# 7#0#A#5#4#0#=#8#8# 2# &gt;#A#=#&gt;#2#=#&gt;#&lt;# &gt;#4#&gt;#1#@#8#;#0# ?#@#&gt;#5#:#B# ##. ##C#G#5#B#8#G#0#. "#0#&lt;# 6#5# 1#K#;#&gt;# @#5#H#5#=#&gt;# ?#&gt;#@#C#G#8#B#L# 0#2#B#&gt;#@#A#:#&gt;#&lt;#C# :#&gt;#;#;#5#:#B#8#2#C# 4#&gt;#@#0#1#&gt;#B#0#B#L# ?#@#&gt;#5#:#B#. ##0#&lt;#O#B#=#8#:# 1#K#;# ?#&gt;#;#=#&gt;#A#B#L#N# &gt;#B#:#@#K#B# 2# 1990 #  3#&gt;#4#K#;</w:t>
      </w:r>
    </w:p>
    <w:p>
      <w:pPr>
        <w:pStyle w:val="PreformattedText"/>
        <w:bidi w:val="0"/>
        <w:jc w:val="left"/>
        <w:rPr/>
      </w:pPr>
      <w:r>
        <w:rPr/>
        <w:t>##&gt;#=#C#&lt;#5#=#B# �##5#@#&gt;#O#&lt;# F#5#;#8#=#K#� #  ##8#=#8#A#B#5#@#A#B#2#&gt;# A#&gt;#2#&lt;#5#A#B#=#&gt;# A# ##&gt;#A#A#B#@#&gt;#5#&lt;# 8# ##&gt;#A#3#&gt;#@#8#A#?#&gt;#;#:#&gt;#&lt;#&gt;#&lt;# :# =#0#G#0#;#C# 1963 3#&gt;#4#0# ?#@#&gt;#2#5#;#&gt;# 7#0#:#@#K#B#K#9# :#&gt;#=#:#C#@#A# =#0# ;#C#G#H#8#9# ?#@#&gt;#5#:#B#. ##&gt;# 8#E# ?#&gt;#@#C#G#5#=#8#N# 0#2#B#&gt;#@#A#:#8#9# :#&gt;#;#;#5#:#B#8#2# 4#&gt;#;#6#5#=# 1#K#;# ?#@#5#4#A#B#0#2#8#B#L# &gt;#:#&gt;#=#G#0#B#5#;#L#=#K#9# 2#0#@#8#0#=#B# ?#@#&gt;#5#:#B#0# :# 8#N#;#N# 1964 3#&gt;#4#0#. ##@#&gt;#5#:#B# =#5# 1#K#;# @#5#0#;#8#7#&gt;#2#0#=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#=#C#&lt;#5#=#B# 2# &gt;#7#=#0#&lt;#5#=#&gt;#2#0#=#8#5# ?#&gt;#1#5#4#K# =#0#@#&gt;#4#&gt;#2# =#0#H#5#9# A#B#@#0#=#K# 2# &gt;#B#5#G#5#A#B#2#5#=#=#&gt;#9# 2#&gt;#9#=#5# 1812 3#&gt;#4#0#� (2# 1962 3#&gt;#4#C# &gt;#B#&lt;#5#G#0#;#&gt;#A#L# 5#5# 150-;#5#B#8#5#). ##8#=#8#A#B#5#@#A#B#2#&gt;# ?#@#&gt;#2#5#;#&gt;# &gt;#B#:#@#K#B#K#9# :#&gt;#=#:#C#@#A# 8# �@#0#A#A#&lt;#&gt;#B#@#5#2# ?#@#5#4#A#B#0#2#;#5#=#=#K#5# @#0#1#&gt;#B#K#, 6#N#@#8# =#5# @#5#:#&gt;#&lt;#5#=#4#&gt;#2#0#;#&gt;# :# &gt;#A#C#I#5#A#B#2#;#5#=#8#N# =#8# &gt;#4#8#=# 8#7# ?#@#&gt;#5#:#B#&gt;#2#. ## M#B#&gt;#9# A#2#O#7#8# ##8#=#8#A#B#5#@#A#B#2#&gt;# ?#@#&gt;#A#8#;#&gt;# C# &amp;### @#0#7#@#5#H#5#=#8#5# ?#@#&gt;#2#5#A#B#8# 7#0#:#@#K#B#K#9# :#&gt;#=#:#C#@#A#: �"#0#:#0#O# D#&gt;#@#&lt;#0# ?#&gt;#7#2#&gt;#;#8#B# 1#&gt;#;#5#5# M#D#D#5#:#B#8#2#=#&gt;# :#&gt;#=#B#@#&gt;#;#8#@#&gt;#2#0#B#L# 8# =#0#?#@#0#2#;#O#B#L# @#0#1#&gt;#B#C# ?#&gt;# A#&gt;#7#4#0#=#8#N# ?#@#&gt;#5#:#B#0#�#. ##@#&gt;#5#:#B# =#5# 1#K#;# @#5#0#;#8#7#&gt;#2#0#=#.</w:t>
      </w:r>
    </w:p>
    <w:p>
      <w:pPr>
        <w:pStyle w:val="PreformattedText"/>
        <w:bidi w:val="0"/>
        <w:jc w:val="left"/>
        <w:rPr/>
      </w:pPr>
      <w:r>
        <w:rPr/>
        <w:t xml:space="preserve">## 1963 3#&gt;#4#C# ##8#=#8#A#B#5#@#A#B#2#&gt;#&lt;# 1#K#;#0# ?#@#5#4#?#@#8#=#O#B#0# ?#&gt;#?#K#B#:#0# ?#5#@#5#=#5#A#5#=#8#O# ?#0#&lt;#O#B#=#8#:#0# � #0#1#&gt;#G#8#9# 8# :#&gt;#;#E#&gt;#7#=#8#F#0#� A# 5#3#&gt;# =#K#=#5#H#=#5#3#&gt;# &lt;#5#A#B#0#. ##N#1#&gt;#?#K#B#=#&gt;#, G#B#&gt;# &gt;#1#A#C#6#4#5#=#8#5# ?#5#@#5#=#5#A#5#=#8#O# ?#0#&lt;#O#B#=#8#:#0# ?#@#&gt;#8#7#&gt;#H#;#&gt;# 1#;#0#3#&gt;#4#0#@#O# ?#8#A#L#&lt;#C# ?#&gt;# A#C#B#8# 4#5#;#0# G#0#A#B#=#&gt;#3#&gt;# ;#8#F#0#. 14 &lt;#0#O# 1963 3#&gt;#4#0# ?#5#=#A#8#&gt;#=#5#@#, G#;#5#=# ####!#!# ##. ##. !#2#8#A#B#:#&gt;#2# =#0#?#@#0#2#8#;# !#5#:#@#5#B#0#@#N# &amp;### ##. $#. ##;#L#8#G#5#2#C# ?#8#A#L#&lt;#&gt;#, 2# :#&gt;#B#&gt;#@#&gt;#&lt;# 3#&gt;#2#&gt;#@#8#;#&gt;#A#L# &gt;# B#&gt;#&lt;#, G#B#&gt;# 1 &lt;#0#O# 1920 3#&gt;#4#0# &gt;#A#=#&gt;#2#0#B#5#;#L# A#&gt;#2#5#B#A#:#&gt;#3#&gt;# 3#&gt;#A#C#4#0#@#A#B#2#0# ##. ##. ##5#=#8#=# ;#8#G#=#&gt;# C#G#0#A#B#2#&gt;#2#0#;# 2# 7#0#:#;#0#4#:#5# ?#0#&lt;#O#B#=#8#:#0# �##A#2#&gt;#1#&gt;#6#4#5#=#=#&gt;#&lt;#C# B#@#C#4#C#� =#0# &lt;#5#A#B#5# ?#0#&lt;#O#B#=#8#:#0# ##;#5#:#A#0#=#4#@#C# III C# E#@#0#&lt;#0# %#@#8#A#B#0# A#?#0#A#8#B#5#;#O#. ##5#=#A#8#&gt;#=#5#@# ?#8#A#0#;#: �!#?#@#0#H#8#2#0#5#B#A#O#, ?#&gt;#G#5#&lt;#C# 4#&gt;# A#8#E# ?#&gt;#@# &lt;#K# =#5# &lt;#&gt;#6#5#&lt;# 4#&gt;#A#B#&gt;#9#=#&gt;# 2#K#?#&gt;#;#=#8#B#L# 2#&gt;#;#N# =#0#H#5#3#&gt;# ##;#L#8#G#0#, A#&gt;#1#A#B#2#5#=#=#&gt;#@#C#G#=#&gt;# ?#&gt;#;#&gt;#6#8#2#H#5#3#&gt;# ?#5#@#2#K#9# :#0#&lt;#5#=#L# 2# D#C#=#4#0#&lt;#5#=#B# ?#0#&lt;#O#B#=#8#:#0#�#. ##. $#. ##;#L#8#G#5#2# ?#5#@#5#A#;#0#;# ?#8#A#L#&lt;#&gt;# 2# ##8#=#8#A#B#5#@#A#B#2#&gt;# :#C#;#L#B#C#@#K#.  #0#A#A#&lt;#&gt;#B#@#5#2# A#;#&gt;#6#8#2#H#C#N#A#O# A#8#B#C#0#F#8#N#, ##8#=#8#A#B#5#@#A#B#2#&gt;# 2#K#A#B#C#?#8#;#&gt;# A# ?#@#5#4#;#&gt;#6#5#=#8#5#&lt;# &gt;# B#&gt;#&lt;#, �G#B#&gt;# &lt;#&gt;#=#C#&lt;#5#=#B# �##A#2#&gt;#1#&gt;#6#4#5#=#=#&gt;#&lt;#C# B#@#C#4#C#� &lt;#&gt;#6#=#&gt;# 1#K#;#&gt;# 1#K# A#&gt;#7#4#0#B#L#, 8#A#?#&gt;#;#L#7#&gt;#2#0#2# :#0#:# &gt;#A#=#&gt;#2#C# :#&gt;#&lt;#?#&gt;#7#8#F#8#8# A#C#I#5#A#B#2#C#N#I#C#N# A#:#C#;#L#?#B#C#@#=#C#N# 3#@#C#?#?#C# ##. ##. ##C#E#8#=#&gt;#9# � #0#1#&gt;#G#8#9# 8# :#&gt;#;#E#&gt;#7#=#8#F#0#�#. ##0#&lt;#O#B#=#8#:# =#0#&lt;#5#G#0#;#&gt;#A#L# ?#5#@#5#=#5#A#B#8# =#0# �C#G#0#A#B#&gt;#:# A#B#@#5#;#:#8# ##&gt;#A#:#2#K#-@#5#:#8# 8# &gt;#1#2#&gt;#4#=#&gt;#3#&gt;# :#0#=#0#;#0#, :#&gt;#B#&gt;#@#K#9# @#0#A#?#&gt;#;#&gt;#6#5#=# =#0#?#@#&gt;#B#8#2# 1#0#A#A#5#9#=#0# �##&gt;#A#:#2#0#�, B#&gt;# 5#A#B#L# &lt;#5#A#B#0#, 3#4#5# 2# 1920 3#&gt;#4#C# 1#K#;#0# &gt;#A#C#I#5#A#B#2#;#5#=#0# 7#0#:#;#0#4#:#0# &lt;#&gt;#=#C#&lt;#5#=#B#0#�#. ##5#&gt;#1#E#&gt;#4#8#&lt;#&gt;#A#B#L# ?#5#@#5#=#&gt;#A#0# A#:#C#;#L#?#B#C#@#K# ##. ##. ##C#E#8#=#&gt;#9# A#?#@#0#2#5#4#;#8#2#&gt;# &lt;#&gt;#B#8#2#8#@#&gt;#2#0#;#&gt;#A#L#, 2# B#&gt;#&lt;# G#8#A#;#5# 8# B#5#&lt;#, G#B#&gt;# 2# @#0#9#&gt;#=#5# ######%# 1#C#4#5#B# A#&gt;#&gt;#@#C#6#5#=# &lt;#&gt;#=#C#&lt;#5#=#B# 2# &gt;#7#=#0#&lt;#5#=#&gt;#2#0#=#8#5# &gt;#A#2#&gt;#5#=#8#O# :#&gt;#A#&lt;#&gt;#A#0#. ##=#, ?#&gt;# &lt;#=#5#=#8#N# ##. ##. ##C#7#=#5#F#&gt;#2#0# A#4#5#;#0#5#B# � #0#1#&gt;#G#5#3#&gt;# 8# :#&gt;#;#E#&gt;#7#=#8#F#C#� �2#B#&gt;#@#&gt;#A#B#5#?#5#=#=#&gt;#9# 4#5#:#&gt;#@#0#B#8#2#=#&gt;#9# A#:#C#;#L#?#B#C#@#&gt;#9#�#. </w:t>
      </w:r>
    </w:p>
    <w:p>
      <w:pPr>
        <w:pStyle w:val="PreformattedText"/>
        <w:bidi w:val="0"/>
        <w:jc w:val="left"/>
        <w:rPr/>
      </w:pPr>
      <w:r>
        <w:rPr/>
        <w:t>## B#&gt;#&lt;# 6#5# 3#&gt;#4#C# @#0#A#A#&lt;#0#B#@#8#2#0#;#A#O# ?#@#&gt;#5#:#B# ?#5#@#5#=#&gt;#A#0# ?#0#&lt;#O#B#=#8#:#0# .#. ##&gt;#;#3#&gt;#@#C#:#&gt;#&lt;#C# �A# !#&gt;#2#5#B#A#:#&gt;#9# ?#;#&gt;#I#0#4#8# 2# 4#@#C#3#&gt;#9# @#0#9#&gt;#=# A#B#&gt;#;#8#F#K# 8# &gt;# 2#&gt;#A#A#B#0#=#&gt;#2#;#5#=#8#8# =#0# M#B#&gt;#9# ?#;#&gt;#I#0#4#8# &gt;#1#5#;#8#A#:#0# !#2#&gt;#1#&gt;#4#K# @#0#1#&gt;#B#K# A#:#C#;#L#?#B#&gt;#@#0# ##. ##. ##=#4#@#5#5#2#0#�#.</w:t>
      </w:r>
    </w:p>
    <w:p>
      <w:pPr>
        <w:pStyle w:val="PreformattedText"/>
        <w:bidi w:val="0"/>
        <w:jc w:val="left"/>
        <w:rPr/>
      </w:pPr>
      <w:r>
        <w:rPr/>
        <w:t>##&gt;# A#0#&lt;#K#&lt;# ?#&gt;#:#0#7#0#B#5#;#L#=#K#&lt;# ?#@#8#&lt;#5#@#&gt;#&lt;# =#5#@#5#0#;#8#7#&gt;#2#0#=#=#&gt;#3#&gt;# ?#@#&gt;#5#:#B#0#, :#&gt;#B#&gt;#@#K#&lt;# ?#@#0#2#8#B#5#;#L#A#B#2#5#=#=#K#5# C#G#@#5#6#4#5#=#8#O#, 8# 2# B#&gt;#&lt;# G#8#A#;#5# ##8#=#8#A#B#5#@#A#B#2#&gt;# :#C#;#L#B#C#@#K# 7#0#=#8#&lt;#0#;#8#A#L#, 4#&gt;#2#&gt;#;#L#=#&gt;# 4#;#8#B#5#;#L#=#&gt;#5# 2#@#5#&lt;#O#  - O#2#8#;#&gt;#A#L# A#&gt;#&gt;#@#C#6#5#=#8#5# ##2#&gt;#@#F#0# !#&gt;#2#5#B#&gt;#2#. ##=#B#5#@#5#A# :# 5#3#&gt;# A#B#@#&gt;#8#B#5#;#L#A#B#2#C# B#&gt;# C#3#0#A#0#;#, B#&gt;# 2#&gt;#7#@#0#A#B#0#;#. ##. ##. $#C#@#F#5#2#0# 5#I#5#, 1#C#4#C#G#8# ##5#@#2#K#&lt;# A#5#:#@#5#B#0#@#5#&lt;# &lt;#&gt;#A#:#&gt;#2#A#:#&gt;#9# ?#0#@#B#&gt;#@#3#0#=#8#7#0#F#8#8#, =#0# XX A#J#5#7#4#5# ####!#!# 2# 1956 3#&gt;#4#C# 7#0#O#2#8#;#0# �G#B#&gt;# ##0#@#B#8#O# 8# ##@#0#2#8#B#5#;#L#A#B#2#&gt;# 2#&gt;#7#;#0#3#0#N#B# =#0# A#B#@#&gt;#8#B#5#;#5#9#, 0#@#E#8#B#5#:#B#&gt;#@#&gt;#2#, A#:#C#;#L#?#B#&gt;#@#&gt;#2# ?#&gt;#G#5#B#=#C#N# 7#0#4#0#G#C# #  2#&gt;#7#4#2#8#3#=#C#B#L# 2# ##&gt;#A#:#2#5# ##2#&gt;#@#5#F# !#&gt;#2#5#B#&gt;#2#�#. ##&gt;#:#0#7#0#B#5#;#L#=#&gt;#, G#B#&gt;# @#0#1#&gt;#B#0# ?#&gt;# 5#3#&gt;# ?#@#&gt;#5#:#B#8#@#&gt;#2#0#=#8#N# 2#5#;#0#A#L# 1#&gt;#;#5#5#-&lt;#5#=#5#5# 8#=#B#5#=#A#8#2#=#&gt;# 2#?#;#&gt;#B#L# 4#&gt;# 7#0#:#@#K#B#8#O# ?#@#&gt;#5#:#B#0#. "#0#:#, 2# &lt;#0#B#5#@#8#0#;#0#E# ##8#=#8#A#B#5#@#A#B#2#0# :#C#;#L#B#C#@#K# &gt;#B#;#&gt;#6#8#;#A#O# 4#&gt;#:#C#&lt;#5#=#B#, 4#0#B#8#@#&gt;#2#0#=#=#K#9# 24 O#=#2#0#@#O# 1963 3#&gt;#4#0# #  ?#8#A#L#&lt;#&gt;# @#0#1#&gt;#B#=#8#:#&gt;#2# ######$### &gt;# A#5#@#L#5#7#=#K#E# =#5#4#&gt;#A#B#0#B#:#0#E# �?#@#8#=#O#B#&gt;#9# ##?#@#0#2#;#5#=#8#5#&lt;# ?#&gt;# ?#@#&gt;#5#:#B#8#@#&gt;#2#0#=#8#N# ##2#&gt;#@#F#0# !#&gt;#2#5#B#&gt;#2# &gt;#2#0#;#L#=#&gt;#9# D#&gt;#@#&lt;#K# 1#&gt;#;#L#H#&gt;#3#&gt;# 8# &lt;#0#;#&gt;#3#&gt;# 7#0#;#&gt;#2#�#.  ### 2#A#5#3#&gt;# G#5#@#5#7# B#@#8# &lt;#5#A#O#F#0#, 2# &lt;#0#5# 1963 3#&gt;#4#0# 1#K#;#&gt;# ?#@#8#=#O#B#&gt;# ##&gt;#A#B#0#=#&gt;#2#;#5#=#8#5# !#&gt;#2#5#B#0# &lt;#8#=#8#A#B#@#&gt;#2# !#!#!# # &gt;# B#&gt;#&lt;#, G#B#&gt;#1#K# &gt;#B#;#&gt;#6#8#B#L# ?#@#&gt;#5#:#B#8#@#&gt;#2#0#=#8#5# 8# A#B#@#&gt;#8#B#5#;#L#A#B#2#&gt;# ##2#&gt;#@#F#0# !#&gt;#2#5#B#&gt;#2# =#0# =#5#&gt;#?#@#5#4#5#;#5#=#=#&gt;#5# 2#@#5#&lt;#O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. ##@#C#3#8#5# A#D#5#@#K# 4#5#O#B#5#;#L#=#&gt;#A#B#8# ##8#=#8#A#B#5#@#A#B#2#0# :#C#;#L#B#C#@#K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A#D#5#@#5# @#C#:#&gt;#2#&gt;#4#A#B#2#0# @#0#7#2#8#B#8#5#&lt;# &lt;#C#7#K#:#0#;#L#=#&gt;#9# :#C#;#L#B#C#@#K# ##8#=#8#A#B#5#@#A#B#2#&gt;# 7#0#=#8#&lt;#0#;#&gt;#A#L#, ?#@#5#6#4#5# 2#A#5#3#&gt;#, C#?#@#0#2#;#5#=#8#5#&lt;# &lt;#C#7#K#:#0#;#L#=#K#&lt;#8# B#5#0#B#@#0#&lt;#8#, 0#=#A#0#&lt;#1#;#O#&lt;#8#, D#8#;#0#@#&lt;#&gt;#=#8#O#&lt;#8#, :#&gt;#&gt;#@#4#8#=#0#F#8#5#9# 4#5#O#B#5#;#L#=#&gt;#A#B#8# :#&gt;#&lt;#?#&gt;#7#8#B#&gt;#@#&gt;#2#, &gt;#@#3#0#=#8#7#0#F#8#5#9# D#5#A#B#8#2#0#;#5#9#, :#&gt;#=#:#C#@#A#&gt;#2# 8# 4#@#C#3#8#E#  ?#&gt;#4#&gt;#1#=#K#E# &lt;#5#@#&gt;#?#@#8#O#B#8#9#, 2#K#?#C#A#:#&gt;#&lt;# 3#@#0#&lt;#?#;#0#A#B#8#=#&gt;#:#.</w:t>
      </w:r>
    </w:p>
    <w:p>
      <w:pPr>
        <w:pStyle w:val="PreformattedText"/>
        <w:bidi w:val="0"/>
        <w:jc w:val="left"/>
        <w:rPr/>
      </w:pPr>
      <w:r>
        <w:rPr/>
        <w:t>##C#7#K#:#5# A#&gt;# A#B#&gt;#@#&gt;#=#K# 2#K#A#H#5#3#&gt;# @#C#:#&gt;#2#&gt;#4#A#B#2#0# ##8#=#8#A#B#5#@#A#B#2#0# C#4#5#;#O#;#&gt;#A#L# &lt;#5#=#L#H#5#5# 2#=#8#&lt;#0#=#8#5# ?#&gt;# A#@#0#2#=#5#=#8#N# A# 4#@#C#3#8#&lt;#8# &gt;#B#@#0#A#;#O#&lt;#8# E#C#4#&gt;#6#5#A#B#2#5#=#=#&gt;#9# :#C#;#L#B#C#@#K#. ##5#@#5#4#:#&gt;# @#C#:#&gt;#2#&gt;#4#A#B#2#&gt;# 5#5# @#0#7#2#8#B#8#5#&lt;# A#&gt;# A#B#&gt;#@#&gt;#=#K# &lt;#8#=#8#A#B#@#&gt;#2# A#2#&gt;#4#8#;#&gt;#A#L# B#&gt;#;#L#:#&gt;# :# A#&gt;#A#B#0#2#;#5#=#8#N# ?#;#0#=#0# 2#K#A#B#C#?#;#5#=#8#9# 0#@#B#8#A#B#&gt;#2# 2#&gt;# 2#@#5#&lt;#O# ?#@#0#7#4#=#8#G#=#K#E# &lt;#5#@#&gt;#?#@#8#O#B#8#9# (=#0#?#@#8#&lt;#5#@#, =#0# :#&gt;#=#F#5#@#B#0#E#, ?#&gt;#A#2#O#I#5#=#=#K#E# &gt;#G#5#@#5#4#=#&gt;#9# 3#&gt;#4#&gt;#2#I#8#=#5# ##:#B#O#1#@#L#A#:#&gt;#9# @#5#2#&gt;#;#N#F#8#8#).</w:t>
      </w:r>
    </w:p>
    <w:p>
      <w:pPr>
        <w:pStyle w:val="PreformattedText"/>
        <w:bidi w:val="0"/>
        <w:jc w:val="left"/>
        <w:rPr/>
      </w:pPr>
      <w:r>
        <w:rPr/>
        <w:t>##0# @#0#7#2#8#B#8#5# &lt;#C#7#K#:#0#;#L#=#&gt;#3#&gt;# 8#A#:#C#A#A#B#2#0# :# 1953 3#&gt;#4#C# =#0#;#&gt;#6#8#;# 3#;#C#1#&gt;#:#8#9# &gt;#B#?#5#G#0#B#&gt;#:# ?#@#8#=#O#B#&gt;#5# 2# 1946 3#&gt;#4#C# ##&gt;#A#B#0#=#&gt;#2#;#5#=#8#5# �##1# &gt;#?#5#@#5# ##. ##C#@#0#4#5#;#8# �##5#;#8#:#0#O# 4#@#C#6#1#0#�. "#0#:# 6#5# :#0#:# 8# 4#5#O#B#5#;#8# :#8#=#&gt;#, A#&gt;#2#5#B#A#:#8#5# :#&gt;#&lt;#?#&gt;#7#8#B#&gt;#@#K# 8#7#1#5#3#0#;#8# A#&gt;#7#4#0#=#8#O# ?#@#&gt;#8#7#2#5#4#5#=#8#9# =#0# A#&gt;#2#@#5#&lt;#5#=#=#K#5# B#5#&lt;#K##.</w:t>
      </w:r>
    </w:p>
    <w:p>
      <w:pPr>
        <w:pStyle w:val="PreformattedText"/>
        <w:bidi w:val="0"/>
        <w:jc w:val="left"/>
        <w:rPr/>
      </w:pPr>
      <w:r>
        <w:rPr/>
        <w:t>## &lt;#0#5# 1958 3#&gt;#4#0# 2# &amp;### ####!#!# ?#@#&gt;#2#&gt;#4#8#;#0#A#L# @#0#1#&gt;#B#0# ?#&gt;# A#&gt;#A#B#0#2#;#5#=#8#N# ##&gt;#A#B#0#=#&gt;#2#;#5#=#8#O# �##1# 8#A#?#@#0#2#;#5#=#8#8# &gt;#H#8#1#&gt;#:# 2# &gt;#F#5#=#:#5# &gt;#?#5#@# �##5#;#8#:#0#O# 4#@#C#6#1#0#�, �##&gt;#3#4#0#=# %#&lt;#5#;#L#=#8#F#:#8#9#�, 8# �##B# 2#A#5#3#&gt;# A#5#@#4#F#0#�. ##2#B#&gt;#@#K# ?#@#&gt;#5#:#B#0# ##. $#. ##;#L#8#G#5#2#, ##. !#.  #N#@#8#:#&gt;#2#, ##. ##. !#0#B#N#:#&gt;#2# =#5# C#:#0#7#K#2#0#;#8# :#&gt;#=#:#@#5#B#=#K#E# ?#@#8#G#8#=#, 7#0#A#B#0#2#8#2#H#8#E# 8#E# &gt;#1#@#0#B#8#B#L#A#O# :# M#B#&gt;#&lt;#C# ?#@#&gt;#5#:#B#C#. ##&gt;#7#&lt;#&gt;#6#=#&gt;# &gt;#?#@#5#4#5#;#5#=#=#C#N# @#&gt;#;#L# A#K#3#@#0#;#0# ?#&gt;#4#3#&gt;#B#&gt;#2#:#0# :# ##5#@#2#&gt;#&lt;#C# ##5#6#4#C#=#0#@#&gt;#4#=#&gt;#&lt;#C# :#&gt;#=#:#C#@#A#C# 8#&lt;#. ##. ##. '#0#9#:#&gt;#2#A#:#&gt;#3#&gt;#. !#0#&lt;#&gt;# ##&gt;#A#B#0#=#&gt;#2#;#5#=#8#5# �?#@#&gt;#H#;#&gt;# =#5#7#0#&lt;#5#G#5#=#=#K#&lt;#�#. ##3#&gt;# 2#;#8#O#=#8#5# =#0# @#0#7#2#8#B#8#5# &lt;#C#7#K#:#0#;#L#=#&gt;#9# 6#8#7#=#8# A#B#@#0#=#K# &gt;#F#5#=#8#B#L# 2#5#A#L#&lt;#0# B#@#C#4#=#&gt;#: 2#&gt;#-?#5#@#2#K#E#, 2# ?#@#5#4#A#B#0#2#;#5#=#=#K#E# 2# &amp;### &gt;#B#G#5#B#0#E# &gt;# A#&gt;#1#@#0#=#8#O#E# :#&gt;#&lt;#?#&gt;#7#8#B#&gt;#@#&gt;#2#, ?#@#&gt;#E#&gt;#4#8#2#H#8#E# ?#&gt;#A#;#5# 2#K#E#&gt;#4#0# ##&gt;#A#B#0#=#&gt;#2#;#5#=#8#O# A#&gt;#4#5#@#6#0#;#8#A#L# ;#8#H#L# &gt;#1#I#8#5# D#@#0#7#K# 8# 1#;#0#3#&gt;#4#0#@#=#&gt;#A#B#L# ?#0#@#B#8#8# 7#0# 7#0#1#&gt;#B#C# &gt;# @#0#7#2#8#B#8#8# &lt;#C#7#K#:#8#, 2#&gt;#-2#B#&gt;#@#K#E#, @#0#A#H#8#@#5#=#8#5# B#5#&lt;#0#B#8#:#8# 8# :#&gt;#;#8#G#5#A#B#2#0#, ?#&gt;#A#B#0#2#;#5#=#=#K#E# 2# B#5#0#B#@#0#E# A#B#@#0#=#K# &gt;#?#5#@# =#0#G#0#;#&gt;#A#L# 7#0#4#&gt;#;#3#&gt;# 4#&gt;# ?#@#8#=#O#B#8#O# 4#0#=#=#&gt;#3#&gt;# ##&gt;#A#B#0#=#&gt;#2#;#5#=#8#O#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953#1957#@#&gt;#A#B###:#&gt;#;#-2#&gt;# A#&gt;#7#4#0#=#=#K#E# 8# ?#&gt;#A#B#0#2#;#5#=#=#K#E# =#&gt;#2#K#E# 1#0#;#5#B#&gt;#2##5#13#2# 2,6 @#0#7###:#&gt;#;#-2#&gt;# A#&gt;#7#4#0#=#=#K#E# 8# ?#&gt;#A#B#0#2#;#5#=#=#K#E# =#&gt;#2#K#E# &gt;#?#5#@##3#23#2# 7,7 @#0#7###</w:t>
      </w:r>
    </w:p>
    <w:p>
      <w:pPr>
        <w:pStyle w:val="PreformattedText"/>
        <w:bidi w:val="0"/>
        <w:jc w:val="left"/>
        <w:rPr/>
      </w:pPr>
      <w:r>
        <w:rPr/>
        <w:t>##&gt;#7#2#@#0#I#5#=#8#5# @#0#=#5#5# 7#0#?#@#5#I#5#=#=#K#E# 8#&lt;#5#=#  - B#0#:#8#E#, :#0#:# =#0#?#@#8#&lt;#5#@# !#. ##.  #0#E#&lt;#0#=#8#=#&gt;#2#0# 8# $#. ##. (#0#;#O#?#8#=#0# B#0#:#6#5# =#0#G#0#;#&gt;#A#L# 7#0#4#&gt;#;#3#&gt;# 4#&gt;# 1958 3#&gt;#4#0#: 5#I#5# 2# &gt;#:#B#O#1#@#5# 1956 3#&gt;#4#0# ##. ##. ##8#E#0#9#;#&gt;#2# ?#@#&gt;#A#8#;# &gt;#1# M#B#&gt;#&lt;# &amp;### ####!#!#. ##&gt;#A#B#0#=#&gt;#2#;#5#=#8#5# &amp;### �##1# 8#A#?#@#0#2#;#5#=#8#8# &gt;#H#8#1#&gt;#:#&amp; � A#?#&gt;#A#&gt;#1#A#B#2#&gt;#2#0#;#&gt;# A#2#&gt;#5#&gt;#1#@#0#7#=#&gt;#9# @#5#0#1#8#;#8#B#0#F#8#8# ?#@#&gt;#8#7#2#5#4#5#=#8#9# 8# :#&gt;#&lt;#?#&gt;#7#8#B#&gt;#@#&gt;#2# :#@#8#B#8#:#&gt;#2#0#2#H#8#E#A#O# 2# 1946 3#&gt;#4#C#. ##@#&gt;#8#7#2#5#4#5#=#8#O# :#&gt;#&lt;#?#&gt;#7#8#B#&gt;#@#0# ##. ##C#@#0#4#5#;#8#, 3#;#0#2#=#&gt;#3#&gt;# &gt;#1#J#5#:#B#0# :#@#8#B#8#:#8#  =#5# B#&gt;#;#L#:#&gt;# A#B#0#;#8# H#8#@#&gt;#:#&gt;# A#B#0#2#8#B#L#A#O# 2# &gt;#?#5#@#=#K#E# B#5#0#B#@#0#E# A#B#@#0#=#K#, =#&gt;# 8# 2# 1964 3#&gt;#4#C# 5#3#&gt;# =#&gt;#2#0#O# &gt;#?#5#@#0# 1#K#;#0# 8#A#?#&gt;#;#=#5#=#0# 2# &gt;#4#8#=# 8#7# A#0#&lt;#K#E# 3#;#0#2#=#K#E# ?#@#0#7#4#=#8#:#&gt;#2# A#B#@#0#=#K#.</w:t>
      </w:r>
    </w:p>
    <w:p>
      <w:pPr>
        <w:pStyle w:val="PreformattedText"/>
        <w:bidi w:val="0"/>
        <w:jc w:val="left"/>
        <w:rPr/>
      </w:pPr>
      <w:r>
        <w:rPr/>
        <w:t>##8#=#8#A#B#5#@#A#B#2#&gt;# :#C#;#L#B#C#@#K# =#5#?#&gt;#A#@#5#4#A#B#2#5#=#=#&gt;# @#C#:#&gt;#2#&gt;#4#8#;#&gt;# &lt;#C#7#K#:#0#;#L#=#&gt;#9# 6#8#7#=#L#N# A#B#&gt;#;#8#F#K#. ## 1953 3#&gt;#4#C# @#O#4# 0#@#B#8#A#B#&gt;#2# &gt;#?#5#@#K# &gt;#1#@#0#B#8#;#8#A#L# :# ##. ##. ##&gt;#=#&gt;#&lt;#0#@#5#=#:#&gt;# A# ?#@#&gt;#A#L#1#&gt;#9# &gt;#1# &gt;#B#:#@#K#B#8#8# =#&gt;#2#&gt;#3#&gt;# B#5#0#B#@#0# ?#&gt;#4# @#C#:#&gt;#2#&gt;#4#A#B#2#&gt;#&lt;# ##. !#. ##&gt;#7#;#&gt;#2#A#:#&gt;#3#&gt;#. ##=#8# &lt;#&gt;#B#8#2#8#@#&gt;#2#0#;#8# A#2#&gt;#5# ?#@#5#4#;#&gt;#6#5#=#8#5# 2# B#&gt;#&lt;# G#8#A#;#5# 8# B#5#&lt;#, G#B#&gt;# 4#&gt;# @#5#2#&gt;#;#N#F#8#8# 2# ##&gt;#A#:#2#5# 1#K#;#&gt;# 4 &gt;#?#5#@#=#K#E# B#5#0#B#@#0#, 0# 2# 1950-E# 3#&gt;#4#0#E# B#&gt;#;#L#:#&gt;# 3 (##&gt;#;#L#H#&gt;#9#, 5#3#&gt;# D#8#;#8#0#;#, 8# B#5#0#B#@# 8#&lt;#. ##. !#B#0#=#8#A#;#0#2#A#:#&gt;#3#&gt;# 8# ##. ##5#&lt;#8#@#&gt;#2#8#G#0#-##0#=#G#5#=#:#&gt;#)#. !#&gt;#B#@#C#4#=#8#:#8# ##8#=#8#A#B#5#@#A#B#2#0# &gt;#B#2#5#B#8#;#8# &gt;#B#:#0#7#&gt;#&lt;#, B#0#:# :#0#:# &gt;#?#5#@#=#K#5# B#5#0#B#@#K# ?#;#&gt;#E#&gt;# ?#&gt;#A#5#I#0#;#8#A#L# 7#@#8#B#5#;#O#&lt;#8# (7#@#8#B#5#;#L#=#K#9# 7#0#;# B#5#0#B#@#0# 8#&lt;#. ##. !#B#0#=#8#A#;#0#2#A#:#&gt;#3#&gt;# 8# ##. ##5#&lt;#8#@#&gt;#2#8#G#0#-##0#=#G#5#=#:#&gt;# &gt;#A#B#0#2#0#;#A#O# =#5#7#0#?#&gt;#;#=#5#=#=#K#&lt;#)#.</w:t>
      </w:r>
    </w:p>
    <w:p>
      <w:pPr>
        <w:pStyle w:val="PreformattedText"/>
        <w:bidi w:val="0"/>
        <w:jc w:val="left"/>
        <w:rPr/>
      </w:pPr>
      <w:r>
        <w:rPr/>
        <w:t>##&gt;# @#5#H#5#=#8#5# =#5#:#&gt;#B#&gt;#@#K#E# 2#&gt;#?#@#&gt;#A#&gt;#2# &gt;# 4#5#O#B#=#;#L#=#&gt;#A#B#8# &lt;#C#7#K#:#0#;#L#=#K#E# B#5#0#B#@#&gt;#2# 7#0#B#O#3#8#2#0#;#&gt;#A#L#. ##0#?#@#8#&lt;#5#@#, 2# 0#2#3#C#A#B#5# 1953 3#&gt;#4#0# :#&gt;#;#;#5#3#8#5#9# ##8#=#8#A#B#5#@#A#B#2#0# :#C#;#L#B#C#@#K# A#&gt;#&gt;#B#2#5#B#A#B#2#C#N#I#5#&lt;#C# C#?#@#0#2#;#5#=#8#N# 1#K#;#&gt;# ?#&gt;#@#C#G#5#=#&gt;# @#0#A#A#&lt;#&gt;#B#@#5#B#L# 8# 2#=#5#A#B#8# ?#@#5#4#;#&gt;#6#5#=#8#O# &gt;#1# C#;#C#G#H#5#=#8#8# @#0#1#&gt;#B#K# &lt;#&gt;#A#:#&gt;#2#A#:#&gt;#3#&gt;# B#5#0#B#@#0# &gt;#?#5#@#5#B#B#K#. ##?#;#&gt;#B#L# 4#&gt;# 1955 3#&gt;#4#0# 1#K#;#&gt;# A#&gt;#A#B#0#2#;#5#=#&gt;# 29 2#0#@#8#0#=#B#&gt;#2# ?#@#&gt;#5#:#B#0# @#5#H#5#=#8#O# :#&gt;#;#;#5#3#8#8#. ## &lt;#0#@#B#5# B#&gt;#3#&gt;# 6#5# 3#&gt;#4#0# 2# ##;#0#2#=#&gt;#&lt;# C#?#@#0#2#;#5#=#8#8# B#5#0#B#@#&gt;#2# 8# &lt;#C#7#K#:#0#;#L#=#K#E# C#G#@#5#6#4#5#=#8#9#, ?#&gt;# A#;#&gt;#2#0#&lt;# &gt;#4#=#&gt;#3#&gt;# 8#7# A#&gt;#B#@#C#4#=#8#:#&gt;#2# ##8#=#8#A#B#5#@#A#B#2#0# 1#K#;# �2#K#@#0#1#&gt;#B#0#=# B#@#8#4#F#0#B#K#9# 2#0#@#8#0#=#B# ?#@#8#:#0#7#0# ?#&gt;# ##8#=#8#A#B#5#@#A#B#2#C#&amp;  ##K# 4#C#&lt;#0#5#B#5# 2#&gt;#?#@#&gt;#A# @#5#H#5#=# 8# ?#@#8#:#0#7# ?#&gt;#4#?#8#A#0#=#? #  3#&gt;#2#&gt;#@#8#;# &gt;#=# - ##5#B#. ## &lt;#&gt;#A#:#&gt;#2#A#:#&gt;#&lt;# B#5#0#B#@#5# &gt;#?#5#@#5#B#B#K# ?#&gt;#-?#@#5#6#=#5#&lt;#C# 8#7# 195 G#5#;#&gt;#2#5#:# 0#:#B#5#@#A#:#&gt;#3#&gt;# A#&gt;#A#B#0#2#0# ?#&gt;#;#&gt;#2#8#=#0# 0#@#B#8#A#B#&gt;#2# =#5#?#@#8#3#&gt;#4#=#0# 4#;#O# @#0#1#&gt;#B#K# 2# A#B#&gt;#;#8#G#=#&gt;#&lt;# B#5#0#B#@#5#. ##=#0#G#8#B#5#;#L#=#0#O# G#0#A#B#L# 0#@#B#8#A#B#&gt;#2# C#B#@#0#B#8#;#0# A#2#&gt;#8# ?#@#&gt;#D#5#A#A#8#&gt;#=#0#;#L#=#K#5# 4#0#=#=#K#5#, B#5#0#B#@# =#5# @#0#A#?#&gt;#;#0#3#0#5#B# 8#A#?#&gt;#;#=#8#B#5#;#O#&lt;#8# =#0# &gt;#B#2#5#B#A#B#2#5#=#=#K#5# 2#&gt;#:#0#;#L#=#K#5# ?#0#@#B#8#8#. !#5#9#G#0#A# &lt;#K# 6#4#5#&lt;# C#:#0#7#0#=#8#5# &gt;# ?#&gt;#4#3#&gt;#B#&gt;#2#:#5# B#@#8#4#F#0#B#L# ?#5#@#2#&gt;#3#&gt;# 2#0#@#8#0#=#B#0# ?#@#8#:#0#7#0#�#. ## 2# 1963 3#&gt;#4#C# &gt;#B#&lt;#5#G#0#;#&gt;#A#L#, G#B#&gt;# @#0#1#&gt;#B#0# :#&gt;#;#;#5#:#B#8#2#0# B#5#0#B#@#0# &gt;#?#5#@#5#B#B#K# �4#0#2#=#&gt;# =#5# C#4#&gt;#2#;#5#B#2#&gt;#@#O#5#B#� &gt;#B#4#5#;# &lt;#C#7#K#:#0#;#L#=#K#E# C#G#@#5#6#4#5#=#8#9##.</w:t>
      </w:r>
    </w:p>
    <w:p>
      <w:pPr>
        <w:pStyle w:val="PreformattedText"/>
        <w:bidi w:val="0"/>
        <w:jc w:val="left"/>
        <w:rPr/>
      </w:pPr>
      <w:r>
        <w:rPr/>
        <w:t>##A#5# &lt;#C#7#K#:#0#;#L#=#K#5# B#5#0#B#@#K# O#2#;#O#;#8#A#L# C#1#K#B#&gt;#G#=#K#&lt;#8# 2# D#8#=#0#=#A#&gt;#2#&gt;#&lt;# ?#;#0#=#5#. ##0#6#5# ##&gt;#;#L#H#&gt;#9# B#5#0#B#@# ?#@#8#=#&gt;#A#8#;# C#1#K#B#:#8#, =#5#A#&lt;#&gt;#B#@#O# =#0# @#5#:#&gt;#@#4#=#&gt;# 2#K#A#&gt;#:#C#N# A#@#5#4#=#N#N# ?#&gt;#A#5#I#0#5#&lt;#&gt;#A#B#L# A#?#5#:#B#0#:#;#5#9# (2# =#0#G#0#;#5# 1960-E# 3#&gt;#4#&gt;#2# ?#@#8#&lt;#5#@#=#&gt;# 99,1 %#). ##&gt;#3#4#0# 2# :#&gt;#=#F#5# 1950-E# 3#&gt;#4#&gt;#2# @#0#7#2#5#@#=#C#;#0#A#L# :#&gt;#&lt;#?#0#=#8#O# ?#&gt;# A#&gt;#:#@#0#I#5#=#8#N# B#5#0#B#@#0#&lt;# 3#&gt;#A#C#4#0#@#A#B#2#5#=#=#&gt;#9# 4#&gt;#B#0#F#8#8# 2# ##8#=#8#A#B#5#@#A#B#2#5# &gt;#B#&lt;#5#G#0#;#8#, G#B#&gt;# 3#;#0#2#=#0#O# 7#0#4#0#G#0# A#&gt;#A#B#&gt;#O#;#0# 2# B#&gt;#&lt;#, �G#B#&gt;#1#K# A#&gt;#E#@#0#=#8#B#L# 8#&lt;#5#N#I#8#5#A#O#� &lt;#C#7#K#:#0#;#L#=#K#5# B#5#0#B#@#K##. ##@#8# M#B#&gt;#&lt;# @#0#A#E#&gt;#4#K# =#0# A#&gt;#4#5#@#6#0#=#8#5# B#5#0#B#@#&gt;#2# &gt;#?#5#@#K# 8# 1#0#;#5#B#0# 1#K#;#8# 1#&gt;#;#L#H#8#&lt;#8# G#5#&lt;#, =#0# A#&gt;#4#5#@#6#0#=#8#5# 4#@#0#&lt;#0#B#8#G#5#A#:#8#E#. ##0#?#@#8#&lt;#5#@#, @#0#A#E#&gt;#4#K# =#0# =#&gt;#2#C#N# ?#&gt;#A#B#0#=#&gt;#2#:#C# 2# &gt;#?#5#@#=#K#E# B#5#0#B#@#0#E# A#&gt;#N#7#=#&gt;#3#&gt;# ?#&gt;#4#G#8#=#5#=#8#O# 2# A#@#5#4#=#5#&lt;# A#&gt;#A#B#0#2#;#O#;#8# 2# 1954 3#&gt;#4#C# 317,0 B#K#A#O#G# @#C#1#;#5#9#, 2# B#&gt;# 2#@#5#&lt;#O# :#0#:# 2# &gt;#1#K#G#=#&gt;#&lt;# B#5#0#B#@#5# =#&gt;#2#0#O# ?#&gt;#A#B#0#=#&gt;#2#:#0# &gt;#1#E#&gt;#4#8#;#0#A#L# 2# 147,0 B#K#A#O#G# @#C#1#;#5#9#. ##0#B#@#0#B#K# =#0# ?#&gt;#A#B#0#=#&gt;#2#:#C# 2# :#@#C#?#=#5#9#H#5#&lt;# &lt;#C#7#K#:#0#;#L#=#&gt;#&lt;# B#5#0#B#@#5# A#B#@#0#=#K# #  ##&gt;#;#L#H#&gt;#&lt;# 4#&gt;#A#B#8#3#0#;#8# 750 #  800 B#K#A#O#G# @#C#1#;#5#9#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 &gt;#:#B#O#1#@#5# 1961 3#&gt;#4#0# 2# ##&gt;#A#:#2#5# 1#K#;# &gt;#B#:#@#K#B# ##&gt;#;#L#H#&gt;#9# ##@#5#&lt;#;#5#2#A#:#8#9# ##2#&gt;#@#5#F# A#J#5#7#4#&gt;#2#, 2# :#&gt;#B#&gt;#@#&gt;#&lt;# ?#&gt;#&lt;#8#&lt;#&gt;# ?#0#@#B#8#9#=#K#E# A#J#5#7#4#&gt;#2# 8# ?#;#5#=#C#&lt;#&gt;#2# ?#@#&gt;#2#&gt;#4#8#;#8#A#L# :#&gt;#=#F#5#@#B#=#K#5# &lt;#5#@#&gt;#?#@#8#O#B#8#O#. ##@#8#G#5#&lt;# &gt;#3#@#&gt;#&lt;#=#K#9# 7#0#;# ##2#&gt;#@#F#0# ?#&gt;#;#=#&gt;#A#B#L#N# &gt;#?#@#0#2#4#0#;# A#5#1#O# 2# D#8#=#0#=#A#&gt;#2#&gt;#&lt;# ?#;#0#=#5#, 5#3#&gt;# @#0#1#&gt;#B#=#8#:#8# 4#&gt;#1#8#;#8#A#L# �A#0#&lt;#&gt;#&gt;#:#C#?#0#5#&lt;#&gt;#A#B#8# 2#A#5#E# :#&gt;#=#F#5#@#B#=#&gt;#-7#@#5#;#8#I#=#K#E# &lt;#5#@#&gt;#?#@#8#O#B#8#9#, ?#@#&gt;#2#&gt;#4#8#&lt;#K#E# 2# =#5#&lt;#�#. ##@#8#1#K#;#L# ##2#&gt;#@#F#0# A#J#5#7#4#&gt;#2# 2# 1963 3#&gt;#4#C# &gt;#6#8#4#0#;#0#A#L# (?#&gt;# &gt;#F#5#=#:#0#&lt;# ##. ##. $#C#@#F#5#2#&gt;#9#) 2# @#0#7#&lt;#5#@#5# 550 B#K#A#O#G# @#C#1#;#5#9#. ##@#&gt;#&lt;#5# B#&gt;#3#&gt;#, 8#A#?#&gt;#;#L#7#&gt;#2#0#=#8#5# ##2#&gt;#@#F#0# A#J#5#7#4#&gt;#2# 4#;#O#  ?#@#&gt;#2#5#4#5#=#8#O# &gt;#?#5#@#=#K#E# A#?#5#:#B#0#:#;#5#9#, 1#0#;#5#B#&gt;#2# 8# :#&gt;#=#F#5#@#B#&gt;#2# ?#&gt;#7#2#&gt;#;#8#;#&gt;# A#&gt;#:#@#0#B#8#B#L# 4#&gt;#B#0#F#8#N# ##&gt;#;#L#H#&gt;#&lt;#C# B#5#0#B#@#C#.</w:t>
      </w:r>
    </w:p>
    <w:p>
      <w:pPr>
        <w:pStyle w:val="PreformattedText"/>
        <w:bidi w:val="0"/>
        <w:jc w:val="left"/>
        <w:rPr/>
      </w:pPr>
      <w:r>
        <w:rPr/>
        <w:t>%#0#@#0#:#B#5#@#=#K#&lt;# ?#@#8#&lt;#5#@#&gt;#&lt;# =#5#7#0#2#5#@#H#5#=#=#&gt;#A#B#8# @#5#D#&gt;#@#&lt;#, ?#@#&gt;#2#&gt;#4#8#2#H#8#E#A#O# 2# ?#5#@#8#&gt;#4# &gt;#B#B#5#?#5#;#8# O#2#;#O#5#B#A#O# 8#A#B#&gt;#@#8#O# A# A#&gt;#7#4#0#=#8#5#&lt;# =#&gt;#2#&gt;#3#&gt;# 3#8#&lt;#=#0# !#!#!# #. ##I#5# 4#&gt;# XX A#J#5#7#4#0# ####!#!#, 2# 4#5#:#0#1#@#5# 1955 3#&gt;#4#0# ?#@#5#7#8#4#8#C#&lt;# &amp;### ####!#!# ?#@#8#=#O#;# @#5#H#5#=#8#5# &gt;# A#&gt;#7#4#0#=#8#8# =#&gt;#2#&gt;#3#&gt;# 3#8#&lt;#=#0##. ## A#&gt;#&gt;#B#2#5#B#A#B#2#8#8# A# M#B#8#&lt;# @#5#H#5#=#8#5#&lt;# ##8#=#8#A#B#5#@#A#B#2#&gt;# :#C#;#L#B#C#@#K# A#&gt;#2#&lt;#5#A#B#=#&gt;# A# !#&gt;#N#7#&gt;#&lt;# ?#8#A#0#B#5#;#5#9# 8# !#&gt;#N#7#&gt;#&lt;# :#&gt;#&lt;#?#&gt;#7#8#B#&gt;#@#&gt;#2# &gt;#@#3#0#=#8#7#&gt;#2#0#;#8# 7#0#:#@#K#B#K#9# :#&gt;#=#:#C#@#A#  =#0# ;#C#G#H#8#9# B#5#:#A#B# 8# &lt;#C#7#K#:#C#. ##&gt;#&lt;#8#A#A#8#O# ?#&gt;#4# @#C#:#&gt;#2#&gt;#4#A#B#2#&gt;#&lt;# ##. "#. (#5#?#8#;#&gt;#2#0# 4#&gt;#;#6#=#0# 1#K#;#0# @#0#A#A#&lt;#&gt;#B#@#5#B#L# ?#@#&gt;#5#:#B#K# :# 1 8#N#;#N# 1956 3#&gt;#4#0#. ##4#=#0#:#&gt;# :# M#B#&gt;#&lt;#C# A#@#&gt;#:#C# @#0#1#&gt;#B#0# =#5# 1#K#;#0# 7#0#2#5#@#H#5#=#0#. ##8#=#8#A#B#5#@#A#B#2#&gt;# ?#@#&gt;#A#8#;#&gt;# &amp;### ####!#!# �4#0#B#L# C#:#0#7#0#=#8#O# ?#&gt;# 0#:#B#8#2#8#7#0#F#8#8# @#0#1#&gt;#B#K# :#&gt;#&lt;#8#A#A#8#8# 2# 8#N#;#5# 1957 3#&gt;#4#0##.  #0#1#&gt;#B#0# ?#&gt;# A#&gt;#7#4#0#=#8#N# =#&gt;#2#&gt;#3#&gt;# 3#8#&lt;#=#0# 2#5#;#0#A#L# 2# B#5#G#5#=#8#5# 2#A#5#3#&gt;# 8#A#A#;#5#4#C#5#&lt;#&gt;#3#&gt;# ?#5#@#8#&gt;#4#0#, 8#, 2# =#0#G#0#;#5# 1960-E# 3#&gt;#4#&gt;#2# 5#5# :#&gt;#&gt;#@#4#8#=#0#F#8#O# 1#K#;#0# 2# &gt;#A#=#&gt;#2#=#&gt;#&lt;# A#&gt;#A#@#5#4#&gt;#B#&gt;#G#5#=#0# 2# ##4#5#&gt;#;#&gt;#3#8#G#5#A#:#&gt;#&lt;# &gt;#B#4#5#;#5# &amp;####. !#5#:#@#5#B#0#@#5#&lt;# &amp;### ####!#!# ##. $#. ##;#L#8#G#5#2#K#&lt;# 1#K#;#&gt;# ?#@#5#4#A#B#0#2#;#5#=#&gt;# 4#;#O# ##. !#. %#@#C#I#5#2#0# =#5#A#:#&gt;#;#L#:#&gt;# 2#0#@#8#0#=#B#&gt;#2# 3#8#&lt;#=#0#, =#&gt;# 2# @#5#7#C#;#L#B#0#B#5# =#8# &gt;#4#8#=# 8#7# =#8#E# B#0#:# 8# =#5# 1#K#;# ?#@#8#=#O#B#.</w:t>
      </w:r>
    </w:p>
    <w:p>
      <w:pPr>
        <w:pStyle w:val="PreformattedText"/>
        <w:bidi w:val="0"/>
        <w:jc w:val="left"/>
        <w:rPr/>
      </w:pPr>
      <w:r>
        <w:rPr/>
        <w:t>##8#=#8#A#B#5#@#A#B#2#&gt;# B#0#:#6#5# 7#0#=#8#&lt;#0#;#&gt;#A#L# 2#&gt;#?#@#&gt;#A#0#&lt;#8# ?#@#&gt;#8#7#2#&gt;#4#A#B#2#0# &lt;#C#7#K#:#0#;#L#=#K#E# 8#=#A#B#@#C#&lt;#5#=#B#&gt;#2#. ##&gt;#;#&gt;#6#5#=#8#5# 2# M#B#&gt;#9# &gt;#1#;#0#A#B#8# ?#@#&gt;#4#&gt;#;#6#0#;#&gt;# &gt;#A#B#0#2#0#B#L#A#O# =#5#C#4#&gt;#2#;#5#B#2#&gt;#@#8#B#5#;#L#=#K#&lt;# 2# B#5#G#5#=#8#5# 2#A#5#3#&gt;# 8#A#A#;#5#4#C#5#&lt;#&gt;#3#&gt;# ?#5#@#8#&gt;#4#0#. "#0#:#, 2# 1960 3#&gt;#4#C# ##. ##. ##8#E#0#9#;#&gt;#2# :#&gt;#=#A#B#0#B#8#@#&gt;#2#0#;#, G#B#&gt;# ?#@#&gt;#&lt;#K#H#;#5#=#=#&gt;#A#B#L# C#4#&gt;#2#;#5#B#2#&gt;#@#O#5#B# B#&gt;#;#L#:#&gt;# �&gt;#4#=#C# 4#5#A#O#B#C#N#, 0# &lt;#&gt;#6#5#B# 8# &lt;#5#=#L#H#C#N# G#0#A#B#L# 7#0#?#@#&gt;#A#&gt;#2# B#@#C#4#O#I#8#E#A#O#�#. ##@#8# M#B#&gt;#&lt;# B#0#:#8#5# &lt;#C#7#K#:#0#;#L#=#K#5# 8#=#A#B#@#C#&lt;#5#=#B#K# :#0#:# ?#8#0#=#8#=#&gt;# 8# 4#C#E#&gt;#2#K#5# 2# &gt;#A#=#&gt;#2#=#&gt;#&lt;# =#0#E#&gt;#4#8#;#8#A#L# 2# ?#&gt;#;#L#7#&gt;#2#0#=#8#8# 3#&gt;#@#&gt;#4#A#:#8#E# 6#8#B#5#;#5#9#: 96 % 2# 3#&gt;#@#&gt;#4#5# 8# B#&gt;#;#L#:#&gt;# 4 % 2# 4#5#@#5#2#=#5##.</w:t>
      </w:r>
    </w:p>
    <w:p>
      <w:pPr>
        <w:pStyle w:val="PreformattedText"/>
        <w:bidi w:val="0"/>
        <w:jc w:val="left"/>
        <w:rPr/>
      </w:pPr>
      <w:r>
        <w:rPr/>
        <w:t xml:space="preserve">## A#8#A#B#5#&lt;#5# ##8#=#8#A#B#5#@#A#B#2#0# :#C#;#L#B#C#@#K# =#0#E#&gt;#4#8#;#&gt;#A#L# 47 0#=#A#0#&lt;#1#;#5#9# ?#5#A#=#8# 8# ?#;#O#A#:#8#, 47 E#&gt;#@#&gt;#2#, 37 A#8#&lt;#D#&gt;#=#8#G#5#A#:#8#E# &gt;#@#:#5#A#B#@#&gt;#2#, 20 &gt;#@#:#5#A#B#@#&gt;#2# =#0#@#&gt;#4#=#K#E# 8#=#A#B#@#C#&lt;#5#=#B#&gt;#2# 8# @#O#4# 4#@#C#3#8#E# :#&gt;#;#;#5#:#B#8#2#&gt;#2##. ##0#&lt;#5#A#B#8#B#5#;#L# =#0#G#0#;#L#=#8#:#0# ##B#4#5#;#0# &lt;#C#7#K#:#0#;#L#=#K#E# C#G#@#5#6#4#5#=#8#9# 2# 1960 3#&gt;#4#C# C#B#2#5#@#6#4#0#;#, G#B#&gt;# 2# A#8#A#B#5#&lt;#5# &gt;#@#3#0#=#8#7#0#F#8#9# ##8#=#8#A#B#5#@#A#B#2#0# @#0#1#&gt;#B#0#N#B# &gt;#:#&gt;#;#&gt;# 20.000 0#@#B#8#A#B#&gt;#2##. </w:t>
      </w:r>
    </w:p>
    <w:p>
      <w:pPr>
        <w:pStyle w:val="PreformattedText"/>
        <w:bidi w:val="0"/>
        <w:jc w:val="left"/>
        <w:rPr/>
      </w:pPr>
      <w:r>
        <w:rPr/>
        <w:t>## A#5#@#5#4#8#=#5# 1950-E# 3#&gt;#4#&gt;#2# ##8#=#8#A#B#5#@#A#B#2#&gt;# @#0#7#@#0#1#0#B#K#2#0#;#&gt;# @#O#4# &lt;#5#@#&gt;#?#@#8#O#B#8#9# ?#&gt;# C#&lt;#5#=#L#H#5#=#8#N# @#0#A#E#&gt;#4#&gt;#2# =#0# A#&gt;#4#5#@#6#0#=#8#5# ?#&gt;#4#G#8#=#5#=#=#K#E# &lt;#C#7#K#:#0#;#L#=#K#E# :#&gt;#;#;#5#:#B#8#2#&gt;#2#, B#0#:# :#0#:# 8#E# H#B#0#B#K# @#0#7#@#&gt;#A#;#8#A#L# 2# =#0#G#0#;#5# 1950-E# 3#&gt;#4#&gt;#2# 7#0# A#G#5#B# 0#4#&lt;#8#=#8#A#B#@#0#B#8#2#=#&gt;#-C#?#@#0#2#;#5#=#G#5#A#:#&gt;#3#&gt;# ?#5#@#A#&gt;#=#0#;#0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&gt;#A#;#5# A#&gt;#7#4#0#=#8#O# 2# 1954 3#&gt;#4#C# ##8#=#8#A#B#5#@#A#B#2#0# 2#K#A#H#5#3#&gt;# &gt;#1#@#0#7#&gt;#2#0#=#8#O#  2# 2#5#4#5#=#8#8# ##8#=#8#A#B#5#@#A#B#2#0# :#C#;#L#B#C#@#K# !#!#!# # &gt;#A#B#0#;#8#A#L# 10 E#C#4#&gt;#6#5#A#B#2#5#=#=#K#E# 2#C#7#&gt;#2#, 53 E#C#4#&gt;#6#5#A#B#2#5#=#=#K#E# C#G#8#;#8#I# 8# A#@#5#4#=#8#E# H#:#&gt;#;# 8# 34 4#5#B#A#:#8#E# E#C#4#&gt;#6#5#A#B#2#5#=#=#K#E# H#:#&gt;#;#K#, A# :#&gt;#=#B#8#=#3#5#=#B#&gt;#&lt;# C#G#0#I#8#E#A#O# 12 B#K#A#O#G# G#5#;#&gt;#2#5#:##. ##?#@#&gt;#G#5#&lt;#, 2#C#7#K# 8# B#5#E#=#8#:#C#&lt;#K# D#0#:#B#8#G#5#A#:#8# =#0#E#&gt;#4#8#;#8#A#L# 2# 4#2#&gt;#9#=#&gt;#&lt;# ?#&gt;#4#G#8#=#5#=#8#8# (&lt;#8#=#8#A#B#5#@#A#B#2# 2#K#A#H#5#3#&gt;# &gt;#1#@#0#7#&gt;#2#0#=#8#O# 8# :#C#;#L#B#C#@#K#). ##&gt;#A#;#5#4#=#5#5# ?#K#B#0#;#&gt;#A#L# ;#8#:#2#8#4#8#@#&gt;#2#0#B#L# ?#0#@#0#;#;#5#;#8#7#&lt;# 2# @#C#:#&gt;#2#&gt;#4#A#B#2#5# M#B#8#&lt;#8# C#G#5#1#=#K#&lt;#8# 7#0#2#5#4#5#=#8#O#&lt;#8#. ##@#&gt;#1#;#5#&lt;#0# 1#K#;#0# &gt;#1#&gt;#7#=#0#G#5#=#0# 2# A#5#=#B#O#1#@#5# 1957 3#&gt;#4#0#, :#&gt;#3#4#0# ##. ##. ##8#E#0#9#;#&gt;#2# =#0#?#@#0#2#8#;# 2# &amp;### ####!#!# A#?#5#F#8#0#;#L#=#C#N# 7#0#?#8#A#:#C#, 2# :#&gt;#B#&gt;#@#&gt;#9# C#:#0#7#K#2#0#;# =#0# =#5#:#2#0#;#8#D#8#F#8#@#&gt;#2#0#=#=#&gt;#5# @#C#:#&gt;#2#&gt;#4#A#B#2#&gt;# 2#C#7#0#&lt;#8# 8#A#:#C#A#A#B#2#0# A#&gt;# A#B#&gt;#@#&gt;#=#K# ##8#=#8#A#B#5#@#A#B#2#0# 2#K#A#H#5#3#&gt;# &gt;#1#@#0#7#&gt;#2#0#=#8#O# #  &gt;#=#&gt;# =#5# 1#K#;#&gt;# 2# A#&gt;#A#B#&gt;#O#=#8#8# &gt;#1#5#A#?#5#G#8#B#L# 4#&gt;#A#B#0#B#&gt;#G#=#C#N# =#0#C#G#=#C#N# 8# &lt;#5#B#&gt;#4#8#G#5#A#:#C#N# ?#&gt;#&lt;#&gt;#I#L##: �##5# 8#&lt;#5#O# 2# A#2#&gt;#5#&lt;# 0#?#?#0#@#0#B#5# A#?#5#F#8#0#;#8#A#B#&gt;#2# 2# &gt;#1#;#0#A#B#8# 8#A#:#C#A#A#B#2# &gt;#=#&gt;# 8#A#?#K#B#K#2#0#5#B# 1#&gt;#;#L#H#8#5# B#@#C#4#=#&gt;#A#B#8# ?#@#8# @#0#A#A#&lt;#&gt;#B#@#5#=#8#8# 2#&gt;#?#@#&gt;#A#&gt;#2#, ?#&gt;#4#=#8#&lt;#0#5#&lt;#K#E# 2#C#7#0#&lt;#8# 8#A#:#C#A#A#B#2# 8# 7#0#B#O#3#8#2#0#5#B# 8#E# @#5#H#5#=#8#5#, G#5#&lt;# =#0#=#&gt;#A#8#B# O#2#=#K#9# C#I#5#@#1# 4#5#;#C#�#. ##5#A#&gt;#2#5#@#H#5#=#A#B#2#&gt;# @#C#:#&gt;#2#&gt;#4#A#B#2#0# M#B#8#&lt;#8# ##C#7#0#&lt;#8# 7#0#:#;#N#G#0#;#&gt;#A#L# 5#I#5# 8# 2# B#&gt;#&lt;#, G#B#&gt;# �0#A#?#8#@#0#=#B#K# 2#C#7#&gt;#2# 8#A#:#C#A#A#B#2# #  &lt;#C#7#K#:#0#=#B#K#, 8#A#?#&gt;#;#=#8#B#5#;#8#, E#C#4#&gt;#6#=#8#:#8#, :#&gt;#&lt;#?#&gt;#7#8#B#&gt;#@#K# 8# 4#@#. 2# A#&gt;#&gt;#B#2#5#B#A#B#2#8#5#&lt;# A# &gt;#1#I#8#&lt;# ?#&gt;#;#&gt;#6#5#=#8#5#&lt;# ?#&gt;# 0#A#?#8#@#0#=#B#C#@#5# 4#&gt;#;#6#=#K# 1#K#;#8# ?#8#A#0#B#L# 4#8#A#A#5#@#B#0#F#8#8#, =#8# 2# :#&gt;#5#9# &lt;#5#@#5# =#5# A#2#8#4#5#B#5#;#L#A#B#2#C#N#I#8#5# &gt;#1# C#@#&gt;#2#=#5# 8#E# ?#@#&gt;#D#5#A#A#8#&gt;#=#0#;#L#=#&gt;#3#&gt;# &lt;#0#A#B#5#@#A#B#2#0#�#. ##@#&gt;#A#L#1#C# &lt;#8#=#8#A#B#@#0# &gt;# ?#&gt;#4#G#8#=#5#=#8#8# E#C#4#&gt;#6#5#A#B#2#5#=#=#K#E# 8#=#A#B#8#B#C#B#&gt;#2# 8#A#:#;#N#G#8#B#5#;#L#=#&gt;# ##8#=#8#A#B#5#@#A#B#2#C# :#C#;#L#B#C#@#K# @#0#A#A#&lt;#0#B#@#8#2#0#;# ##B#4#5#;# :#C#;#L#B#C#@#K# &amp;### (:#&gt;#B#&gt;#@#K#9# 2#K#A#B#C#?#8#;# 2# @#&gt;#;#8# A#2#&gt;#5#&gt;#1#@#0#7#=#&gt;#3#&gt;# B#@#5#B#5#9#A#:#&gt;#3#&gt;# A#C#4#L#8#) A#&gt;#2#&lt;#5#A#B#=#&gt;# A# ?#@#5#4#A#B#0#2#8#B#5#;#O#&lt;#8# 7#0#8#=#B#5#@#5#A#&gt;#2#0#=#=#K#E# &lt;#8#=#8#A#B#5#@#A#B#2#. ##0#2#5#4#C#N#I#8#9# ##B#4#5#;#&gt;#&lt;# &amp;### ##. ##. ##&gt;#;#8#:#0#@#?#&gt;#2# A#G#5#;# ?#@#&gt;#A#L#1#C# ##8#=#8#A#B#5#@#A#B#2#0# :#C#;#L#B#C#@#K# =#5#A#&gt;#A#B#&gt;#O#B#5#;#L#=#&gt;#9#. ## 8#B#&gt;#3#5# 1#K#;#&gt;# ?#@#8#=#O#B#&gt;# ?#&gt;#;#&gt;#2#8#=#G#0#B#&gt;#5# @#5#H#5#=#8#5# &gt;# B#&gt;#&lt;#, G#B#&gt;#1#K# ##8#=#8#A#B#5#@#A#B#2#&gt;# 2#K#A#H#5#3#&gt;# &gt;#1#@#0#7#&gt;#2#0#=#8#O# C#B#&gt;#G#=#8#;#&gt;# C#G#5#1#=#K#5# ?#;#0#=#K# 8# �:#&gt;#=#:#@#5#B#8#7#8#@#&gt;#2#0#;#&gt;# ?#@#0#2#8#;#0# ?#@#8#5#&lt;#0# 2# 2#C#7#K# 8#A#:#C#A#A#B#2#0#�#. ##4#=#0#:#&gt;# B#0#:#&gt;#9# 2#K#E#&gt;#4# 8#7# ?#&gt;#;#&gt;#6#5#=#8#O# =#5# C#4#&gt;#2#;#5#B#2#&gt;#@#8#;# ##8#=#8#A#B#5#@#A#B#2#&gt;# :#C#;#L#B#C#@#K#, &gt;#1# M#B#&gt;#&lt;# A#2#8#4#5#B#5#;#L#A#B#2#C#5#B# 2#K#A#:#0#7#K#2#0#=#8#5# ##. ##. ##8#E#0#9#;#&gt;#2#0# 2# 1958 3#&gt;#4#C#: �## G#B#&gt;# B#0#:#&gt;#5# 1#K#B#L#  E#C#4#&gt;#6#=#8#:#&gt;#&lt;#? -#B#&gt;# 7#=#0#G#8#B# =#C#6#=#&gt;# 5-6 G#0#A#&gt;#2# ?#@#&gt;#2#&gt;#4#8#B#L# 7#0# &lt;#&gt;#;#L#1#5#@#B#&gt;#&lt;#... ## &lt;#K# E#&gt;#B#8#&lt;#, G#B#&gt;#1#K# 5#I#5# 8 G#0#A#&gt;#2# &gt;#=# A#8#4#5#;# 7#0# &gt;#1#I#8#&lt;#8# 4#8#A#F#8#?#;#8#=#0#&lt;#8#. ##&gt;#3#4#0# 6#5# 5#&lt;#C# A#?#0#B#L#, 3#&gt;#B#&gt;#2#8#B#L# 7#0#4#0#=#8#O# 8# &gt;#B#4#K#E#0#B#L#?�#. </w:t>
      </w:r>
    </w:p>
    <w:p>
      <w:pPr>
        <w:pStyle w:val="PreformattedText"/>
        <w:bidi w:val="0"/>
        <w:jc w:val="left"/>
        <w:rPr/>
      </w:pPr>
      <w:r>
        <w:rPr/>
        <w:t xml:space="preserve">!#&gt;#&gt;#B#2#5#B#A#B#2#C#N#I#8#5# ?#&gt;#4#@#0#7#4#5#;#5#=#8#O# ##8#=#8#A#B#5#@#A#B#2#0# :#C#;#L#B#C#@#K# &gt;#A#C#I#5#A#B#2#;#O#;#8# @#C#:#&gt;#2#&gt;#4#A#B#2#&gt;# C#G#5#1#=#K#&lt;#8# 7#0#2#5#4#5#=#8#O#&lt;#8# 8#A#:#C#A#A#B#2#0# ?#&gt;# A#&gt;#A#B#0#2#;#5#=#8#N# ?#;#0#=#&gt;#2# &gt;#1#C#G#5#=#8#O# A#?#5#F#8#0#;#L#=#K#&lt;# 4#8#A#F#8#?#;#8#=#0#&lt;# 8# @#0#A#?#@#5#4#5#;#5#=#8#N# 2#K#?#C#A#:#=#8#:#&gt;#2#, A#&gt;#2#&lt;#5#A#B#=#&gt;# A# ##B#4#5#;#&gt;#&lt;# &amp;### &gt;#?#@#5#4#5#;#O#;#8#  ?#;#0#=#K# ?#@#8#5#&lt;#0# 2# =#8#E#. "#0#:#, 2# =#0#G#0#;#5# 1960-E# 3#&gt;#4#&gt;#2# &gt;#A#&gt;#1#&gt;# ?#@#8#A#B#0#;#L#=#&gt;#5# 2#=#8#&lt;#0#=#8#5# C#4#5#;#O#;#&gt;#A#L# 2#C#7#0#&lt;#, 3#&gt;#B#&gt;#2#8#2#H#8#&lt;# E#C#4#&gt;#6#=#8#:#&gt;#2#. ##A#;#8# 2# A#5#@#5#4#8#=#5# 1950-E# 3#&gt;#4#&gt;#2# ##8#=#8#A#B#5#@#A#B#2#&gt;# A#B#@#5#&lt;#8#;#&gt;#A#L# &gt;#@#8#5#=#B#8#@#&gt;#2#0#B#L# 2#K#?#C#A#:#=#8#:#&gt;#2# 4#;#O# @#0#1#&gt;#B#K# 2# 8#A#:#C#A#A#B#2#5# 8# A# B#@#5#2#&gt;#3#&gt;#9# &gt;#B#&lt;#5#G#0#;#&gt;#, G#B#&gt;# ?#&gt;# &gt;#:#&gt;#=#G#0#=#8#8# 8#=#A#B#8#B#C#B#0# &lt;#&gt;#;#&gt;#4#K#5# E#C#4#&gt;#6#=#8#:#8# 8#7#-7#0# &gt;#B#A#C#B#A#B#2#8#O# &lt;#0#B#5#@#8#0#;#L#=#&gt;#9# 1#0#7#K# 2#K#=#C#6#4#5#=#K# 7#0#=#8#&lt;#0#B#L#A#O# &gt;#D#&gt;#@#&lt;#8#B#5#;#L#A#:#&gt;#9# @#0#1#&gt;#B#&gt;#9#, G#B#&gt;# ?#@#8#2#&gt;#4#8#B# E#C#4#&gt;#6#=#8#:#0# :# @#5#7#:#&gt;#&lt;#C# A#=#8#6#5#=#8#N# 5#3#&gt;# B#2#&gt;#@#G#5#A#:#&gt;#9# :#2#0#;#8#D#8#:#0#F#8#8#�#, B#&gt;# 2# =#0#G#0#;#5# 1960-E# 3#&gt;#4#&gt;#2# ##8#=#8#A#B#5#@#A#B#2#&gt;# =#0#&gt;#1#&gt;#@#&gt;#B# &gt;#@#8#5#=#B#8#@#&gt;#2#0#;#&gt;# A#B#C#4#5#=#B#&gt;#2# 4#;#O# @#0#1#&gt;#B#K# 2# =#0#@#&gt;#4#=#&gt;#&lt;# E#&gt;#7#O#9#A#B#2#5#. ##B#4#5#;# :#C#;#L#B#C#@#K# &amp;### 2#K#A#B#C#?#0#;# 8#=#8#F#8#0#B#&gt;#@#&gt;#&lt;#  A#&gt;#:#@#0#I#5#=#8#O# ?#@#8#5#&lt;#0# 6#8#2#&gt;#?#8#A#F#5#2#, A#:#C#;#L#?#B#&gt;#@#&gt;#2# 8# 3#@#0#D#8#:#&gt;#2# =#0# 1962 3#&gt;#4# A# 354 4#&gt;# 160 G#5#;#&gt;#2#5#:#, B#0#:# :#0#:# ?#&gt;#A#;#5# 2#K#?#C#A#:#0# &gt;#=#8# �=#8#3#4#5# =#5# @#0#1#&gt;#B#0#N#B#, 8# 7#0#=#8#&lt;#0#N#B#A#O# �G#8#A#B#K#&lt;# 8#A#:#C#A#A#B#2#&gt;#&lt;#�#. ##0#B#5#&lt;#, 2# &lt;#0#5# 1963 3#&gt;#4#0# 1#K#;#&gt;# ?#@#8#=#O#B#&gt;# ##&gt;#A#B#0#=#&gt;#2#;#5#=#8#5# &amp;### ####!#!# 8# !#&gt;#2#5#B#0# &lt;#8#=#8#A#B#@#&gt;#2# &gt;# A#&gt;#:#@#0#I#5#=#8#8# ?#@#8#5#&lt;#0# 2# 2#C#7#K# 8#A#:#C#A#A#B#2#0# =#0# 4#=#5#2#=#&gt;#5# &gt;#B#4#5#;#5#=#8#5# =#0# 200-250 G#5#;#&gt;#2#5#:#�#. !# =#0#G#0#;#0# 1960-E# 3#&gt;#4#&gt;#2# �1#&gt;#;#L#H#5# 2#=#8#&lt;#0#=#8#O# C#4#5#;#O#5#B#A#O#, 2# G#0#A#B#=#&gt;#A#B#8# E#C#4#&gt;#6#=#8#:#0#&lt;# ?#@#8#:#;#0#4#=#&gt;#3#&gt;# 8#A#:#C#A#A#B#2#0#, A# B#5#&lt;#, G#B#&gt;#1#K# &gt;#=#8# =#0#H#;#8# ?#@#8#&lt;#5#=#5#=#8#5# 2# @#0#7#;#8#G#=#K#E# &gt;#B#@#0#A#;#O#E# ?#@#&gt;#&lt;#K#H#;#5#=#=#&gt;#A#B#8#, ?#@#&gt;#8#7#2#&gt;#4#O#I#5#9# ?#@#5#4#&lt;#5#B#K# 1#K#B#0#, &gt;#4#5#6#4#C#, &lt;#5#1#5#;#L# 8# B#.4#.�#. ## M#B#&gt;#9# A#2#O#7#8# 1#K#;#8# A#&gt;#A#B#0#2#;#5#=#K# =#&gt;#2#K#5# C#G#5#1#=#K#5# ?#;#0#=#K# ?#&gt;# 2#A#5#&lt;# &gt;#B#@#0#A#;#O#&lt;# 8#A#:#C#A#A#B#2#0#. </w:t>
      </w:r>
    </w:p>
    <w:p>
      <w:pPr>
        <w:pStyle w:val="PreformattedText"/>
        <w:bidi w:val="0"/>
        <w:jc w:val="left"/>
        <w:rPr/>
      </w:pPr>
      <w:r>
        <w:rPr/>
        <w:t>## A#5#@#5#4#8#=#5# 1950-E# 3#&gt;#4#&gt;#2#, 2# A#2#O#7#8# A# C#2#5#;#8#G#5#=#8#5#&lt;# :#8#=#&gt;#?#@#&gt;#8#7#2#&gt;#4#A#B#2#0# &gt;#A#&gt;#1#5#=#=#&gt;# &gt;#A#B#@#&gt;# 2#A#B#0#;#0# ?#@#&gt;#1#;#5#&lt;#0# A# ?#@#8#2#;#5#G#5#=#8#5#&lt;# ;#8#B#5#@#0#B#&gt;#@#&gt;#2# 4#;#O# @#0#1#&gt;#B#K# 2# :#8#=#&gt;#. ##;#O# 5#5# @#5#H#5#=#8#O# ?#@#8# ##A#5#A#&gt;#N#7#=#&gt;#&lt;# :#8#=#&gt;#8#=#A#B#8#B#C#B#5# 1#K#;#8# A#&gt;#7#4#0#=#K# A#?#5#F#8#0#;#L#=#K#5# :#C#@#A#K# ?#&gt;# ?#&gt;#4#3#&gt;#B#&gt;#2#:#5# :#8#=#&gt;#4#@#0#&lt;#0#B#C#@#3#&gt;#2#, 0# 2# C#G#5#1#=#C#N# ?#@#&gt;#3#@#0#&lt;#&lt;#C# ##8#B#5#@#0#B#C#@#=#&gt;#3#&gt;# 8#=#A#B#8#B#C#B#0# 8#&lt;#5#=#8# ##. ##&gt;#@#L#:#&gt;#3#&gt;# 2#2#5#4#5#=#K# A#?#5#F#8#0#;#L#=#K#5# :#8#=#&gt;#4#8#A#F#8#?#;#8#=#K#.</w:t>
      </w:r>
    </w:p>
    <w:p>
      <w:pPr>
        <w:pStyle w:val="PreformattedText"/>
        <w:bidi w:val="0"/>
        <w:jc w:val="left"/>
        <w:rPr/>
      </w:pPr>
      <w:r>
        <w:rPr/>
        <w:t>##8#=#8#A#B#5#@#A#B#2#&gt;# :#C#;#L#B#C#@#K# E#&gt;#4#0#B#0#9#A#B#2#&gt;#2#0#;#&gt;# ?#5#@#5#4# !#&gt;#2#5#B#&gt;#&lt;# &lt;#8#=#8#A#B#@#&gt;#2# &gt;#1# &gt;#B#:#@#K#B#8#8# =#&gt;#2#K#E# ##C#7#&gt;#2#. "#0#:#, 2# 1953 3#&gt;#4#C# ##. ##. ##&gt;#=#&gt;#&lt;#0#@#5#=#:#&gt;# &gt;#1#@#0#B#8#;#A#O# :# ##. ##. ##0#;#5#=#:#&gt;#2#C# A# ?#@#&gt;#A#L#1#&gt;#9# &gt;#1# &gt;#B#:#@#K#B#8#8# 2# 3#&gt;#@#&gt;#4#5# ##&gt;#2#&gt;#A#8#1#8#@#A#:#5# :#&gt;#=#A#5#@#2#0#B#&gt;#@#8#8#, B#0#:# :#0#:# 2# !#8#1#8#@#8# 8# =#0# ##0#;#L#=#5#&lt;# ##&gt;#A#B#&gt;#:#5# 2# B#&gt;# 2#@#5#&lt;#O# =#5# 1#K#;#&gt;# �=#8# &gt;#4#=#&gt;#3#&gt;# 2#K#A#H#5#3#&gt;# &lt;#C#7#K#:#0#;#L#=#&gt;#3#&gt;# C#G#5#1#=#&gt;#3#&gt;# 7#0#2#5#4#5#=#8#O#�#.</w:t>
      </w:r>
    </w:p>
    <w:p>
      <w:pPr>
        <w:pStyle w:val="PreformattedText"/>
        <w:bidi w:val="0"/>
        <w:jc w:val="left"/>
        <w:rPr/>
      </w:pPr>
      <w:r>
        <w:rPr/>
        <w:t>##0#@#B#8#9#=#&gt;#-3#&gt;#A#C#4#0#@#A#B#2#5#=#=#K#5# 2#5#4#&gt;#&lt;#A#B#2#0# 1#&gt;#;#L#H#&gt;#5# 2#=#8#&lt;#0#=#8#5# C#4#5#;#O#;#8# 8#4#5#9#=#&gt;#&lt;#C# 2#&gt;#A#?#8#B#0#=#8#N# A#B#C#4#5#=#B#&gt;#2# ##C#7#&gt;#2#. ##;#O# M#B#&gt;#3#&gt;#, 2# G#0#A#B#=#&gt;#A#B#8# 1#K#;#&gt;# ?#@#8#=#O#B#&gt;# @#5#H#5#=#8#5# C#A#B#0#=#&gt;#2#8#B#L# &gt;#B#1#&gt;#@# =#0# @#5#6#8#A#A#5#@#A#:#8#9# D#0#:#C#;#L#B#5#B# ########0# �8#7# G#8#A#;#0# ;#N#4#5#9#, 8#&lt;#5#N#I#8#E# 4#&gt;#A#B#0#B#&gt;#G#=#K#9# 6#8#7#=#5#=#=#K#9# 8# B#2#&gt;#@#G#5#A#:#8#9# &gt;#?#K#B#�#. ##5#@#8#&gt;#4#8#G#5#A#:#8# A#&gt;#A#B#0#2#;#O#;#8#A#L# A#?#@#0#2#:#8# &gt;# =#5#1#;#0#3#&gt;#=#0#4#5#6#=#K#E# 2#7#3#;#O#4#0#E# A#B#C#4#5#=#B#&gt;#2# 8# 8#E# �=#5#2#5#@#=#K#E#�, A# B#&gt;#G#:#8# 7#@#5#=#8#O# ?#0#@#B#8#9#=#K#E# &gt;#@#3#0#=#&gt;#2#, 2#K#A#:#0#7#K#2#0#=#8#O#E#. ## 7#4#5#A#L#, 2# :#0#G#5#A#B#2#5# �@#0#A#A#0#4#=#8#:#0#� 2#&gt;#;#L#=#K#E# =#0#A#B#@#&gt;#5#=#8#9# 2#K#A#B#C#?#0#;# ########. ##7#3#;#O#4#K# =#5#:#&gt;#B#&gt;#@#K#E# A#B#C#4#5#=#B#&gt;#2# D#8#:#A#8#@#&gt;#2#0#;#8#A#L# 8# 4#0#6#5# ?#@#5#4#A#B#0#2#;#O#;#8#A#L# 4#;#O# @#0#A#A#&lt;#&gt;#B#@#5#=#8#O# 2# 2#K#A#H#8#5# ?#0#@#B#8#9#=#K#5# &gt;#@#3#0#=#K# (&gt;#B#4#5#;#K# &amp;###). ## =#0#G#0#;#5# 1960-E# 1#K#;#0# A#&gt;#A#B#0#2#;#5#=#0# A#?#5#F#8#0#;#L#=#0#O# A#?#@#0#2#:#0# �## A#&gt;#A#B#&gt;#O#=#8#8# 2#&gt;#A#?#8#B#0#B#5#;#L#=#&gt;#9# @#0#1#&gt;#B#K# 2#&gt;# ########5#�. ## =#5#9#, 2# :#0#G#5#A#B#2#5# &gt;#B#@#8#F#0#B#5#;#L#=#&gt;#3#&gt;# ?#@#8#&lt;#5#@#0# ?#@#8#2#&gt;#4#8#;#8#A#L# 2#K#A#:#0#7#K#2#0#=#8#O# !#. !#&gt;#;#&gt;#2#L#5#2#0#, C#B#2#5#@#6#4#0#2#H#5#3#&gt;#, �G#B#&gt;# 2# =#0#H#5#9# A#B#@#0#=#5# &gt;#?#O#B#L# :#0#:# 2# 1949 3#&gt;#4#C# E#&gt;#B#O#B# &gt;#1#2#8#=#8#B#L# 2# :#&gt;#A#&lt;#&gt;#?#&gt;#;#8#B#8#7#&lt;#5# 2#A#5#E# B#5#E#, :#B#&gt;# &gt;#3#;#O#4#K#2#0#5#B#A#O# =#0# ##0#?#0#4#, 3#4#5# ?#&gt;# 5#3#&gt;# &lt;#=#5#=#8#N#, �E#&gt;#@#&gt;#H#5#3#&gt;# 1#&gt;#;#L#H#5#, G#5#&lt;# ?#;#&gt;#E#&gt;#3#&gt;#�#.</w:t>
      </w:r>
    </w:p>
    <w:p>
      <w:pPr>
        <w:pStyle w:val="PreformattedText"/>
        <w:bidi w:val="0"/>
        <w:jc w:val="left"/>
        <w:rPr/>
      </w:pPr>
      <w:r>
        <w:rPr/>
        <w:t>##&gt;#&lt;#8#&lt;#&gt;# 2#K#A#H#5#3#&gt;# 8# A#@#5#4#=#5#3#&gt;# A#?#5#F#8#0#;#L#=#&gt;#3#&gt;# &gt;#1#@#0#7#&gt;#2#0#=#8#O# ##8#=#8#A#B#5#@#A#B#2#&gt;# 7#0#=#8#&lt;#0#;#&gt;#A#L# ?#@#&gt;#1#;#5#&lt;#0#&lt;#8# 4#5#B#A#:#8#E# E#C#4#&gt;#6#5#A#B#2#5#=#=#K#E# 8# &lt;#C#7#K#:#0#;#L#=#K#E# H#:#&gt;#;#. ## 1957 3#&gt;#4#C# 2# A#B#@#0#=#5# =#0#A#G#8#B#K#2#0#;#&gt;#A#L# 1#&gt;#;#5#5# 900 &lt;#C#7#K#:#0#;#L#=#K#E# H#:#&gt;#;# A#5#&lt;#8#;#5#B#&gt;#:# (2# :#&gt;#B#&gt;#@#K#E# &gt;#1#C#G#0#;#&gt;#A#L# 1#&gt;#;#5#5# 150.000 4#5#B#5#9#) 8# 40 E#C#4#&gt;#6#5#A#B#2#5#=#=#K#E# H#:#&gt;#;# G#5#B#K#@#5#E#;#5#B#&gt;#:# (&gt;#:#&gt;#;#&gt;# 4.000 C#G#0#I#8#E#A#O#). ##0# &gt;#1#C#G#5#=#8#5# 2# =#8#E# @#&gt;#4#8#B#5#;#O#&lt;#8# 2#=#&gt;#A#8#;#0#A#L# &gt;#?#@#5#4#5#;#5#=#=#0#O# ?#;#0#B#0#. ##=#0# =#5# 1#K#;#0# C#=#8#D#8#F#8#@#&gt;#2#0#=#0#: 2# 11 @#5#A#?#C#1#;#8#:#0#E# 2# &lt;#C#7#K#:#0#;#L#=#K#E# H#:#&gt;#;#0#E# ?#;#0#B#0# A#&gt;#A#B#0#2#;#O#;#0# 480 @#C#1#;#5#9# 2# &lt;#5#A#O#F#, 2# ##7#5#@#1#0#9#4#6#0#=#5# #  550 @#C#1#., =#0# ##:#@#0#8#=#5# 2# 7#0#2#8#A#8#&lt;#&gt;#A#B#8# &gt;#B# 7#0#@#0#1#&gt;#B#:#0# @#&gt;#4#8#B#5#;#5#9# (?#&gt;# 4#8#D#D#5#@#5#=#F#8#@#&gt;#2#0#=#=#&gt;#9# H#:#0#;#5# 250-750 @#C#1#;#5#9#, 0# 2#  #&gt;#A#A#8#8# =#0#8#2#K#A#H#0#O# ?#;#0#B#0# A#&gt;#A#B#0#2#;#O#;#0# 1.700-2.000 @#C#1#;#5#9# 2# 3#&gt;#4##. ## 1956 3#&gt;#4#C# 1#K#;#0# &gt;#B#&lt;#5#=#5#=#0# ?#;#0#B#0# 7#0# &gt;#1#C#G#5#=#8#5# 2# A#B#0#@#H#8#E# :#;#0#A#A#0#E# A#@#5#4#=#5#9# H#:#&gt;#;#K#. ##8#=#8#A#B#5#@#A#B#2#&gt;# :#C#;#L#B#C#@#K# ?#@#5#4#;#0#3#0#;#&gt;# B#&gt;#3#4#0# 6#5# &gt;#B#&lt;#5#=#8#B#L# ?#;#0#B#C# 7#0# &gt;#1#C#G#5#=#8#5# 2# 4#5#B#A#:#8#E# H#:#&gt;#;#0#E# 8#A#:#C#A#A#B#2#. ##;#O# M#B#&gt;#3#&gt;# B#@#5#1#&gt;#2#0#;#8#A#L# 4#&gt;#?#&gt;#;#=#8#B#5#;#L#=#K#5# 0#A#A#8#3#=#&gt;#2#0#=#8#O# #  ?#@#8#&lt;#5#@#=#&gt;# 80-90 &lt;#8#;#;#8#&gt;#=#&gt;#2# @#C#1#;#5#9# 2# 3#&gt;#4#, ?#&gt;#M#B#&gt;#&lt;#C# ##8#=#8#A#B#5#@#A#B#2#&gt;# D#8#=#0#=#A#&gt;#2# =#5# ?#&gt;#4#4#5#@#6#0#;#&gt;# 4#0#=#=#&gt;#5# ?#@#5#4#;#&gt;#6#5#=#8#5#. ##0#G#0#;#L#=#8#:# &gt;#B#4#5#;#0# &lt;#C#7#K#:#0#;#L#=#K#E# C#G#@#5#6#4#5#=#8#9# ##. ##0#@#B#0#=#O#=# ?#8#A#0#;# ?#&gt;# M#B#&gt;#&lt;#C# ?#&gt;#2#&gt;#4#C#: �##5#&gt;#4#=#&gt;#:#@#0#B#=#&gt;# M#B#&gt;#B# 2#&gt;#?#@#&gt;#A# A#B#0#2#8#;#A#O# ?#5#@#5#4# ##8#=#8#A#B#5#@#A#B#2#&gt;#&lt;# D#8#=#0#=#A#&gt;#2# 8# =#5# ?#&gt;#;#C#G#8#;# ?#&gt;#4#4#5#@#6#:#8#�#.</w:t>
      </w:r>
    </w:p>
    <w:p>
      <w:pPr>
        <w:pStyle w:val="PreformattedText"/>
        <w:bidi w:val="0"/>
        <w:jc w:val="left"/>
        <w:rPr/>
      </w:pPr>
      <w:r>
        <w:rPr/>
        <w:t>##8#=#8#A#B#5#@#A#B#2#&gt;# :#C#;#L#B#C#@#K# B#0#:#6#5# @#0#A#A#&lt;#0#B#@#8#2#0#;#&gt;# 2#&gt;#?#@#&gt;#A#K# ?#@#5#?#&gt;#4#0#2#0#=#8#O# E#C#4#&gt;#6#5#A#B#2#5#=#=#K#E# ?#@#5#4#&lt;#5#B#&gt;#2#  2# A#@#5#4#=#5#9# H#:#&gt;#;#5# #  &lt;#C#7#K#:#8#, @#8#A#&gt;#2#0#=#8#O#, M#A#B#5#B#8#:#8# 8# B#.?#. ## 1954 3#&gt;#4#C# ##8#=#8#A#B#5#@#A#B#2#&gt;# C#:#0#7#K#2#0#;#&gt;# =#0# =#5#C#4#&gt;#2#;#5#B#2#&gt;#@#8#B#5#;#L#=#&gt;#5# A#&gt;#A#B#&gt;#O#=#8#5# ?#@#5#?#&gt;#4#0#2#0#=#8#O# ?#5#=#8#O# 2# H#:#&gt;#;#5# #  M#B#&gt;#B# C#@#&gt;#:# ?#@#5#?#&gt;#4#0#2#0#;#A#O# B#&gt;#3#4#0# 2# 1-4 :#;#0#A#A#0#E#, 0# 4#&gt;#;#6#=#&gt;#A#B#8# C#G#8#B#5#;#O# ?#5#=#8#O# =#5# 1#K#;#&gt;# 2# H#B#0#B#=#&gt;#&lt;# @#0#A#?#8#A#0#=#8#8##. ##@#5#?#&gt;#4#0#2#0#=#8#5# ?#5#=#8#O# 1#K#;#&gt;# C#2#5#;#8#G#5#=#&gt;# 2#?#;#&gt;#B#L# 4#&gt;# 2#&gt;#A#L#&lt;#&gt;#3#&gt;# :#;#0#A#A#0#, 0# 4#&gt;#;#6#=#&gt;#A#B#L# C#G#8#B#5#;#O# ?#5#=#8#O# E#&gt;#B#O# 8# 1#K#;#0# 2#&gt;#A#A#B#0#=#&gt;#2#;#5#=#0#, &gt;#4#=#0#:#&gt;# 8# 2# 1963 3#&gt;#4#C# &gt;#=# =#0#E#&gt;#4#8#;#A#O# ?#&gt;# 2#K#@#0#6#5#=#8#N# "#. ##. %#@#5#=#=#8#:#&gt;#2#0# �2# =#5#@#0#2#=#&gt;#&lt;# ?#&gt;#;#&gt;#6#5#=#8#8# ?#&gt;# A#@#0#2#=#5#=#8#N# A# ?#@#5#?#&gt;#4#0#2#0#B#5#;#O#&lt;#8# 4#@#C#3#8#E# 4#8#A#F#8#?#;#8#=#. ##E# B#@#C#4# =#8#6#5# &gt;#?#;#0#G#8#2#0#5#B#A#O#...�#. %#C#4#&gt;#6#=#8#:# ##. ##. !#5#@#&gt;#2# &gt;#B#&lt;#5#G#0#;#, G#B#&gt;# 2# =#5#:#&gt;#B#&gt;#@#K#E# H#:#&gt;#;#0#E# @#8#A#&gt;#2#0#=#8#5# 8# ?#5#=#8#5# ?#@#5#?#&gt;#4#0#N#B# �=#5#:#2#0#;#8#D#8#F#8#@#&gt;#2#0#=#=#K#5# ;#N#4#8#, :#&gt;#B#&gt;#@#K#5# ?#@#&gt;#A#B#&gt;# =#5# 7#=#0#N#B#, 0# 3#;#0#2#=#&gt;#5# =#5# ;#N#1#O#B# 8#A#:#C#A#A#B#2#&gt;#�#. ##8#=#8#A#B#5#@#A#B#2#&gt;# 7#0#=#8#&lt;#0#;#&gt;#A#L# B#0#:#6#5# @#0#7#@#0#1#&gt;#B#:#&gt;#9# ?#&gt;#;#8#B#8#:#8# ?#@#5#?#&gt;#4#0#2#0#=#8#O# 2# &gt;#1#;#0#A#B#8# M#A#B#5#B#8#G#5#A#:#&gt;#3#&gt;# 2#&gt;#A#?#8#B#0#=#8#O# 2# A#@#5#4#=#5#9# H#:#&gt;#;#5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5#;#&gt;# &gt;#E#@#0#=#K# ?#0#&lt;#O#B#=#8#:#&gt;#2#, :#0#:# C#6#5# &gt;#B#&lt;#5#G#0#;#&gt;#A#L#, 2#A#5#3#4#0# =#0#E#&gt;#4#8#;#&gt;#A#L# =#0# ?#5#@#8#D#5#@#8#8# 2#=#8#&lt;#0#=#8#O# @#C#:#&gt;#2#&gt;#4#A#B#2#0# ##8#=#8#A#B#5#@#A#B#2#0#. ##4#8#=# 8#7# A#&gt;#B#@#C#4#=#8#:#&gt;#2# &gt;#B#4#5#;#0# &gt;#E#@#0#=#K# ?#0#&lt;#O#B#=#8#:#&gt;#2# 2# 1955 3#&gt;#4#C# 7#0#O#2#8#;#, G#B#&gt;# =#0#?#@#8#&lt;#5#@# ##. $#. ##;#5#:#A#0#=#4#@#&gt;#2# �A#&gt;#2#5#@#H#5#=#=#&gt;# =#5# 8#=#B#5#@#5#A#&gt;#2#0#;#A#O# 8# =#5# 7#0#=#8#&lt;#0#;#A#O# M#B#8#&lt;# @#0#7#4#5#;#&gt;#&lt;# @#0#1#&gt;#B#K# ##8#=#8#A#B#5#@#A#B#2#0#... ##5# 8#7#&lt;#5#=#8#;#&gt;#A#L# 4#5#;#&gt;# 8# A#&gt;# A#&lt;#5#=#&gt;#9# @#C#:#&gt;#2#&gt;#4#A#B#2#0#�#, B#&gt;# 5#A#B#L# ?#&gt;#A#;#5# =#0#7#=#0#G#5#=#8#O# ##. ##. ##8#E#0#9#;#&gt;#2#0#. ##&gt;#;#5#5# B#&gt;#3#&gt;#, &gt;#=# ?#K#B#0#;#A#O# ?#5#@#5#4#0#B#L# D#C#=#:#F#8#8# =#0#1#;#N#4#5#=#8#O# 7#0# &gt;#E#@#0#=#&gt;#9# ?#0#&lt;#O#B#=#8#:#&gt;#2# 2# 2#5#4#5#=#8#5# A#&gt;#N#7#=#K#E# @#5#A#?#C#1#;#8#:# (&lt;#&gt;#B#8#2#8#@#&gt;#2#0#;#&gt;#A#L# M#B#&gt;# B#5#&lt;#, G#B#&gt;# D#8#=#0#=#A#8#@#&gt;#2#0#=#8#5# ?#@#&gt;#8#7#2#&gt;#4#8#;#&gt;#A#L# 8#7# &lt;#5#A#B#=#K#E# 1#N#4#6#5#B#&gt;#2#), 0# B#0#:#6#5# ;#8#:#2#8#4#8#@#&gt;#2#0#B#L# ##&gt;#A#C#4#0#@#A#B#2#5#=#=#C#N# 8#=#A#?#5#:#F#8#N# ?#&gt;# &gt;#E#@#0#=#5# ?#0#&lt;#O#B#=#8#:#&gt;#2# 8#A#B#&gt;#@#8#8# 8# 8#A#:#C#A#A#B#2##. ##@#5#4#;#&gt;#6#5#=#8#5#, =#5#A#&lt;#&gt;#B#@#O# =#0# ?#@#&gt;#B#5#A#B#K# C#G#5#=#K#E#, 2#=#&gt;#A#8#;#&gt;#A#L# =#0# ?#@#&gt;#B#O#6#5#=#8#8# 4#2#C#E# ;#5#B# #  1956-57 3#&gt;#4#0#E#, &gt;#4#=#0#:#&gt;# =#5# =#0#H#;#&gt;# ?#&gt;#4#4#5#@#6#:#8# 2# &amp;####. ##&gt;# ?#@#8#G#8#=#5# A#:#C#4#=#&gt;#3#&gt;# D#8#=#0#=#A#8#@#&gt;#2#0#=#8#O# =#0# M#B#8# F#5#;#8# ##8#E#0#9#;#&gt;#2# 2#=#5#A# ?#@#5#4#;#&gt;#6#5#=#8#5# &gt;# A#&gt;#7#4#0#=#8#8# ##1#I#5#A#B#2#0# A#&gt;#4#5#9#A#B#2#8#O# &gt;#E#@#0#=#5# ?#0#&lt;#O#B#=#8#:#&gt;#2# :#C#;#L#B#C#@#K# 2# 1957 3#&gt;#4#C##. ##B#=#&gt;#H#5#=#8#5# :# ?#@#&gt;#1#;#5#&lt;#5# &gt;#E#@#0#=#K# ?#0#&lt;#O#B#=#8#:#&gt;#2# 8#7#&lt;#5#=#8#;#&gt;#A#L# ?#&gt;#A#;#5# ?#@#8#E#&gt;#4#0# =#0# 4#&gt;#;#6#=#&gt;#A#B#L# &lt;#8#=#8#A#B#@#0# ##. ##. $#C#@#F#5#2#&gt;#9#. ##5#;#&gt;# 2# B#&gt;#&lt;#, G#B#&gt;# A#&gt;#3#;#0#A#=#&gt;# ##&gt;#A#B#0#=#&gt;#2#;#5#=#8#N# !#&gt;#2#5#B#0# &lt;#8#=#8#A#B#@#&gt;#2# &gt;#B# 14 &gt;#:#B#O#1#@#O# 1948 3#&gt;#4#0# =#5#?#&gt;#A#@#5#4#A#B#2#5#=#=#&gt;#5# @#C#:#&gt;#2#&gt;#4#A#B#2#&gt;# &gt;#E#@#0#=#&gt;#9# ?#0#&lt;#O#B#=#8#:#&gt;#2# 1#K#;#&gt;# 2#&gt;#7#;#&gt;#6#5#=#&gt;# =#0# 4#2#0# 2#5#4#&gt;#&lt;#A#B#2#0#: ##&gt;#A#A#B#@#&gt;#9# #  ?#0#&lt;#O#B#=#8#:#8# 0#@#E#8#B#5#:#B#C#@#K# 8# @#5#A#?#C#1#;#8#:#0#=#A#:#8#5# &lt;#8#=#8#A#B#5#@#A#B#2#0# :#C#;#L#B#C#@#K# #  ?#0#&lt;#O#B#=#8#:#8# 8#A#:#C#A#A#B#2#0#. ##. ##. $#C#@#F#5#2#0# ?#@#5#4#;#&gt;#6#8#;#0# A#&gt;#A#@#5#4#&gt;#B#&gt;#G#8#B#L# @#C#:#&gt;#2#&gt;#4#A#B#2#&gt;# 4#5#;#&gt;#&lt;# &gt;#E#@#0#=#K#, @#5#A#B#0#2#@#0#F#8#8#, 8#A#?#&gt;#;#L#7#&gt;#2#0#=#8#O# 8# ?#@#&gt;#?#0#3#0#=#4#K# ?#0#&lt;#O#B#=#8#:#&gt;#2# 2# ##8#=#8#A#B#5#@#A#B#2#5# :#C#;#L#B#C#@#K# 8# A#&gt;#7#4#0#B#L# A#?#5#F#8#0#;#L#=#&gt;#5# ###### ?#0#&lt;#O#B#=#8#:#&gt;#2# :#C#;#L#B#C#@#K##. ##@#&gt;#&lt;#5# B#&gt;#3#&gt;#, &gt;#?#O#B#L# 1#K#;#0# 2#K#4#2#8#=#C#B#0# (=#&gt;# A# 1#&gt;#;#L#H#5#9# =#0#A#B#&gt;#9#G#8#2#&gt;#A#B#L#N#) 8#4#5#O# &gt;# A#&gt;#7#4#0#=#8#8# 4#&gt;#1#@#&gt;#2#&gt;#;#L#=#K#E# &gt;#1#I#5#A#B#2# &gt;#E#@#0#=#K# ?#0#&lt;#O#B#=#8#:#&gt;#2# :#C#;#L#B#C#@#K##. ## A#5#=#B#O#1#@#5# 1962 3#&gt;#4#0# 1#K#;#0# ?#@#&gt;#2#5#4#5#=#0# A#?#5#F#8#0#;#L#=#0#O# :#&gt;#;#;#5#3#8#O# ##8#=#8#A#B#5#@#A#B#2#0#, ?#&gt;#A#2#O#I#5#=#=#0#O# &gt;#E#@#0#=#5# ?#0#&lt;#O#B#=#8#:#&gt;#2##.  ## 1963 3#&gt;#4#C# ##8#=#8#A#B#5#@#A#B#2#&gt;#&lt;# 1#K#;#0# A#&gt;#7#4#0#=#0# :#&gt;#&lt;#8#A#A#8#O# ?#&gt;# ?#@#&gt;#?#0#3#0#=#4#5# 8#A#B#&gt;#@#8#G#5#A#:#8#E# ?#0#&lt;#O#B#=#8#:#&gt;#2##.</w:t>
      </w:r>
    </w:p>
    <w:p>
      <w:pPr>
        <w:pStyle w:val="PreformattedText"/>
        <w:bidi w:val="0"/>
        <w:jc w:val="left"/>
        <w:rPr/>
      </w:pPr>
      <w:r>
        <w:rPr/>
        <w:t>##K#;#&gt;# 2#=#5#A#5#=#&gt;# =#5#A#:#&gt;#;#L#:#&gt;# :#&gt;#=#:#@#5#B#=#K#E# ?#@#5#4#;#&gt;#6#5#=#8#9# ?#&gt;# &gt;#@#3#0#=#8#7#0#F#8#8# ?#@#&gt;#?#0#3#0#=#4#K# ?#0#&lt;#O#B#=#8#:#&gt;#2# =#0# &gt;#A#=#&gt;#2#5# 8#7#C#G#5#=#8#O# ;#C#G#H#5#3#&gt;# 7#0#@#C#1#5#6#=#&gt;#3#&gt;# &gt;#?#K#B#0#. ## 7#0#?#8#A#:#5# ##. ##. $#C#@#F#5#2#&gt;#9#, A#&gt;#A#B#0#2#;#5#=#=#&gt;#9# 2# D#5#2#@#0#;#5# 1963 3#&gt;#4#0# &gt;#B#&lt;#5#G#0#;#&gt;#A#L#, G#B#&gt;# �2# @#O#4#5# 7#0#@#C#1#5#6#=#K#E# A#B#@#0#=# ($#@#0#=#F#8#O#, ##=#3#;#8#O#) H#8#@#&gt;#:#C#N# ?#&gt;#?#C#;#O#@#=#&gt;#A#B#L# ?#@#8#&gt;#1#@#5#;#8# &lt;#0#A#A#&gt;#2#K#5# 7#@#5#;#8#I#0#, C#A#;#&gt;#2#=#&gt;# =#0#7#K#2#0#5#&lt;#K#5# �##2#C#:# 8# A#2#5#B#� 8# ?#@#5#4#A#B#0#2#;#O#N#I#8#5# A#&gt;#1#&gt;#9# ?#&gt;#?#K#B#:#8# A#8#A#B#5#&lt;#&gt;#9# 7#2#C#:#&gt;#2#K#E# M#D#D#5#:#B#&gt;#2#, 4#5#:#&gt;#@#0#B#8#2#=#K#&lt;# &gt;#A#2#5#I#5#=#8#5#&lt;#, 2#2#5#4#5#=#8#5#&lt;# &gt;#B#4#5#;#L#=#K#E# 8#=#A#F#5#=#8#@#&gt;#2#&gt;#:# 8# B#.4#. &gt;#6#8#2#8#B#L# B#&gt;#B# 8#;#8# 8#=#&gt;#9# 0#@#E#8#B#5#:#B#C#@#=#K#9# ?#0#&lt;#O#B#=#8#:#, A#&gt;#7#4#0#2#0#O# C# 7#@#8#B#5#;#5#9# ?#@#5#4#A#B#0#2#;#5#=#8#5# &gt;#1# &gt;#B#4#5#;#L#=#K#E# 8#A#B#&gt;#@#8#G#5#A#:#8#E# A#&gt;#1#K#B#8#O#E#, ?#@#&gt;#8#A#E#&gt;#4#8#2#H#8#E# 2# A#2#O#7#8# A# =#0#A#B#&gt;#O#I#8#&lt;# ?#0#&lt;#O#B#=#8#:#&gt;#&lt;#. "#0#:#&gt;#3#&gt;# @#&gt;#4#0# 7#@#5#;#8#I#0# ?#@#&gt;#2#&gt;#4#O#B#A#O# 2# 2#5#G#5#@#=#5#5# 2#@#5#&lt;#O# 8# ?#@#8#2#;#5#:#0#N#B# 1#&gt;#;#L#H#8#5# &lt;#0#A#A#K# 7#@#8#B#5#;#5#9#�#. ##8#=#8#A#B#5#@#A#B#2#&gt;# :#C#;#L#B#C#@#K# ?#@#5#4#;#0#3#0#;#&gt;# C#A#B#@#0#8#2#0#B#L# B#0#:#8#5# �4#5#9#A#B#2#0#� 2# @#O#4#5# :#@#C#?#=#5#9#H#8#E# 0#@#E#8#B#5#:#B#C#@#=#K#E# 0#=#A#0#&lt;#1#;#5#9# A#B#@#0#=#K#: ##&gt;#A#:#&gt;#2#A#:#&gt;#&lt;# ##@#5#&lt;#;#5#, "#@#&gt;#8#F#5#-!#5#@#3#8#5#2#A#:#&gt;#9# ;#0#2#@#5# 2# 3#&gt;#@#&gt;#4#5# ##0#3#&gt;#@#A#:#5#, =#0# ##2#&gt;#@#F#&gt;#2#&gt;#9# ?#;#&gt;#I#0#4#8# C# ##8#&lt;#=#5#3#&gt;# 4#2#&gt;#@#F#0# 2# ##5#=#8#=#3#@#0#4#5#, ##A#:#&gt;#2#A#:#&gt;#&lt;# 8# ##&gt;#2#3#&gt;#@#&gt;#4#A#:#&gt;#&lt;# ##@#5#&lt;#;#5#. ##5#@#2#K#9# &gt;#?#K#B# ?#@#5#4#?#&gt;#;#0#3#0#;#&gt;#A#L# ?#@#&gt;#2#5#A#B#8# =#0# !#&gt;#1#&gt;#@#=#&gt;#9# 8# ##2#0#=#&gt;#2#A#:#&gt;#9# ?#;#&gt;#I#0#4#O#E# ##@#5#&lt;#;#O#, 0# 2# :#0#G#5#A#B#2#5# B#5#&lt;# ?#&gt;#A#B#0#=#&gt;#2#:#8# 8#A#?#&gt;#;#L#7#&gt;#2#0#B#L# A#&gt;#1#K#B#8#O# �2#&gt;#A#A#B#0#=#8#O# ?#&gt;#A#0#4#A#:#8#E# ;#N#4#5#9# 1547 3#&gt;#4#0#, 2#&gt;#A#A#B#0#=#8#5# &lt;#&gt;#A#:#&gt;#2#A#:#&gt;#3#&gt;# =#0#@#&gt;#4#0# ?#@#&gt;#B#8#2# ##6#5#4#&lt;#8#B#@#8#O# 2# 1606 3#&gt;#4#0#, =#0#@#&gt;#4#=#&gt;#3#&gt;# &gt;#?#&gt;#;#G#5#=#8#O# ##8#=#8#=#0# 8# ##&gt;#6#0#@#A#:#&gt;#3#&gt;#, A#&gt;#1#K#B#8#O#, &gt;#B#=#&gt;#A#O#I#8#5#A#O# :# ?#5#@#8#&gt;#4#0#&lt;# ?#@#0#2#;#5#=#8#O# ##&gt;#@#8#A#0# ##&gt;#4#C#=#&gt;#2#0#, ##;#5#:#A#5#O# ##8#E#0#9#;#&gt;#2#8#G#0#, ##5#B#@#0# I, A#&gt;#1#K#B#8#O# ##B#5#G#5#A#B#2#5#=#=#&gt;#9# 2#&gt;#9#=#K# 1812 3#&gt;#4#0#�, 0# B#0#:#6#5# �H#B#C#@#&lt;# ##@#5#&lt;#;#O# @#5#2#&gt;#;#N#F#8#&gt;#=#=#K#&lt;#8# &gt;#B#@#O#4#0#&lt;#8# 2# =#&gt;#O#1#@#5# 1917 3#&gt;#4#0#, ?#@#8#5#7#4# ##. ##. ##5#=#8#=#0# 8# A#&gt;#2#5#B#A#:#&gt;#3#&gt;# ?#@#0#2#8#B#5#;#L#A#B#2#0# 2# ##&gt;#A#:#2#C#�#. ##@#5#4#;#0#3#0#5#&lt;#&gt;#5# 7#@#5#;#8#I#5# 4#&gt;#;#6#=#&gt;# 1#K#;#&gt;# 2#K#7#2#0#B#L# C# 7#@#8#B#5#;#5#9# &gt;#I#C#I#5#=#8#5# ?#@#8#A#C#B#A#B#2#8#O#, C#G#0#A#B#8#O# 2# ?#@#&gt;#8#A#E#&gt;#4#O#I#5#&lt;#. ##&gt;#A#B#0#=#&gt;#2#:#0#, ?#&gt;# 7#0#&lt;#K#A#;#C# ##8#=#8#A#B#5#@#A#B#2#0# :#C#;#L#B#C#@#K# 4#&gt;#;#6#=#0# ?#&gt;#&lt;#8#&lt;#&gt;# 8#3#@#K# 0#:#B#5#@#&gt;#2# &gt;#@#3#0#=#8#G#5#A#:#8# A#&gt;#G#5#B#0#B#L# M#D#D#5#:#B#K# :#8#=#&gt;#?#@#&gt;#5#:#F#8#8# 8# ?#&gt;# &lt;#0#:#A#8#&lt;#C#&lt;#C# 2#:#;#N#G#0#B#L# ?#0#&lt;#O#B#=#8#:#8# 0#@#E#8#B#5#:#B#C#@#K#. ##@#8#2#&gt;#4#8#;#A#O# 3#@#0#D#8#:# ?#&gt;#A#B#0#=#&gt;#2#:#8# B#5#0#B#@#0#;#8#7#&gt;#2#0#=#=#K#E# 7#@#5#;#8#I#  @#0#7# 2# &gt;#4#=#C# #  4#2#5# =#5#4#5#;#8# A# 19-20 G#0#A#&gt;#2# 2# &gt;#A#5#=#=#5#-7#8#&lt;#=#8#9# ?#5#@#8#&gt;#4# 8# A# 22 G#0#A#&gt;#2# ;#5#B#&gt;#&lt;#, 0# B#0#:#6#5# &gt;#@#8#5#=#B#8#@#&gt;#2#&gt;#G#=#0#O# ?#;#0#B#0# 7#0# 2#E#&gt;#4# 2# ##@#5#&lt;#;#L# #  50 :#&gt;#?#5#5#:#. ##5#@#2#C#N# ?#&gt;#A#B#0#=#&gt;#2#:#C# ##8#=#8#A#B#5#@#A#B#2#&gt;# 3#&gt;#B#&gt;#2#&gt;# 1#K#;#&gt;# &gt;#A#C#I#5#A#B#2#8#B#L# 2# 8#N#=#5# 1963 3#&gt;#4#0#. -#B#&gt;# &gt;#@#8#3#8#=#0#;#L#=#&gt;#5# ?#@#5#4#;#&gt;#6#5#=#8#5#, =#0#?#@#0#2#;#5#=#=#&gt;#5# A# &gt;#4#=#&gt;#9# A#B#&gt;#@#&gt;#=#K# =#0# ?#@#&gt;#?#0#3#0#=#4#C# A#@#5#4#8# =#0#A#5#;#5#=#8#O# 8#A#B#&gt;#@#8#G#5#A#:#8#E# ?#0#&lt;#O#B#=#8#:#&gt;#2#, 0# A# 4#@#C#3#&gt;#9# =#0# ?#@#8#2#;#5#G#5#=#8#5# 4#&gt;#?#&gt;#;#=#8#B#5#;#L#=#K#E# A#@#5#4#A#B#2# =#0# 8#E# A#&gt;#4#5#@#6#0#=#8#5# =#5# =#0#H#;#&gt;# ?#&gt;#4#4#5#@#6#:#8# 2# &amp;### ####!#!#.</w:t>
      </w:r>
    </w:p>
    <w:p>
      <w:pPr>
        <w:pStyle w:val="PreformattedText"/>
        <w:bidi w:val="0"/>
        <w:jc w:val="left"/>
        <w:rPr/>
      </w:pPr>
      <w:r>
        <w:rPr/>
        <w:t>## B#5# 3#&gt;#4#K# 2# A#B#@#0#=#5#, 3#&gt;#A#?#&gt;#4#A#B#2#&gt;#2#0#;#&gt;# ?#@#5#=#5#1#@#5#6#8#B#5#;#L#=#&gt;#5# &gt;#B#=#&gt;#H#5#=#8#5# :# &gt;#E#@#0#=#5# ?#0#&lt;#O#B#=#8#:#&gt;#2#. !#&gt;#B#@#C#4#=#8#:# ##8#=#8#A#B#5#@#A#B#2#0# :#C#;#L#B#C#@#K# ##0#@#0#=#&gt;#2#A#:#8#9#, @#0#1#&gt;#B#0#2#H#8#9# 2# A#D#5#@#5# &gt;#E#@#0#=#K# ?#0#&lt;#O#B#=#8#:#&gt;#2# A# 1918 3#&gt;#4#0#, &gt;#B#&lt;#5#G#0#;#, G#B#&gt;# 2# =#0#G#0#;#5# 1960-E# 3#&gt;#4#&gt;#2# 1#K#;#&gt;# �:#0#B#0#A#B#@#&gt;#D#8#G#5#A#:#&gt;#5# ?#&gt;#;#&gt;#6#5#=#8#5#�# 2# M#B#&gt;#9# A#D#5#@#5#. ##&gt;#A#C#4#0#@#A#B#2#5#=#=#K#5# 0#A#A#8#3#=#&gt;#2#0#=#8#O# =#0# &gt;#E#@#0#=#C# 8# @#5#A#B#0#2#@#0#F#8#N# ?#0#&lt;#O#B#=#8#:#&gt;#2# B#&gt;#3#4#0# 1#K#;#8# @#5#7#:#&gt;# A#&gt;#:#@#0#I#5#=#K#. "#&gt;#;#L#:#&gt;# ?#&gt;# ##&gt;#A#:#2#5# &gt;#=#8# 1#K#;#8# C#&lt;#5#=#L#H#5#=#K# =#0# 50 % 2# 1962 3#&gt;#4#C#. ## A#2#O#7#8# A# M#B#8#&lt;# ?#@#5#4#?#&gt;#;#0#3#0#;#&gt;#A#L# ;#8#H#L# �7#0#2#5#@#H#8#B#L# =#0#G#0#B#C#N# 2# ?#@#5#4#K#4#C#I#8#5# 3#&gt;#4#K# @#5#A#B#0#2#@#0#F#8#N# =#0#8#1#&gt;#;#5#5# F#5#=#=#K#E# 15 ?#0#&lt;#O#B#=#8#:#&gt;#2#�#.</w:t>
      </w:r>
    </w:p>
    <w:p>
      <w:pPr>
        <w:pStyle w:val="PreformattedText"/>
        <w:bidi w:val="0"/>
        <w:jc w:val="left"/>
        <w:rPr/>
      </w:pPr>
      <w:r>
        <w:rPr/>
        <w:t>##5#A#B#=#K#5# &gt;#@#3#0#=#K# C#?#@#0#2#;#5#=#8#O# ?#K#B#0#;#8#A#L#  �A#=#O#B#L# A# A#5#1#O# &gt;#B#2#5#B#A#B#2#5#=#=#&gt;#A#B#L# 7#0# A#&gt;#E#@#0#=#5#=#8#5# ?#0#&lt;#O#B#=#8#:#&gt;#2# ?#C#B#5#&lt;# A#&gt;#:#@#0#I#5#=#8#O# A#?#8#A#:#&gt;#2# ?#0#&lt;#O#B#=#8#:#&gt;#2#�#. ##B#=#&gt;#H#5#=#8#5# @#5#3#8#&gt;#=#0#;#L#=#K#E# 2#;#0#A#B#5#9# :# 4#5#;#C# A#&gt;#E#@#0#=#5#=#8#O# ?#0#&lt;#O#B#=#8#:#&gt;#2# 1#K#;#&gt;# 2# 1#&gt;#;#L#H#8#=#A#B#2#5# 1#5#7#&gt;#B#2#5#B#A#B#2#5#=#=#K#&lt;#, G#0#A#B#K#&lt;#8# 1#K#;#8# A#;#C#G#0#8#, :#&gt;#3#4#0# &gt;#=#8# C#&lt;#K#H#;#5#=#=#&gt;# A#&gt;#4#5#9#A#B#2#&gt;#2#0#;#8# @#0#7#@#C#H#5#=#8#N#. "#0#:#, 2# 1954 3#&gt;#4#C# 7#0#&lt;#5#A#B#8#B#5#;#L# =#0#G#0#;#L#=#8#:#0# ##=#A#?#5#:#F#8#8# &gt;#E#@#0#=#K# ?#0#&lt;#O#B#=#8#:#&gt;#2# $#5#4#&gt;#@#&gt;#2# ?#@#8#2#&gt;#4#8#;# :#&gt;#=#:#@#5#B#=#K#9# ?#@#8#&lt;#5#@#: �?#@#5#4#A#5#4#0#B#5#;#L# ##@#&gt;#=#=#8#F#:#&gt;#3#&gt;# @#0#9#&gt;#=#=#&gt;#3#&gt;# A#&gt;#2#5#B#0# B#.  #0#A#A#:#0#7#&gt;#2# @#0#7#2#8#;# 0#:#B#8#2#=#C#N# 4#5#O#B#5#;#L#=#&gt;#A#B#L# ?#&gt;# 7#0#3#&gt;#B#&gt;#2#:#5# :#8#@#?#8#G#0# ?#C#B#5#&lt;# @#0#7#1#&gt;#@#:#8# ?#0#&lt;#O#B#=#8#:#0# 0#@#E#8#B#5#:#B#C#@#K# XVI 2#5#:#0#�#.</w:t>
      </w:r>
    </w:p>
    <w:p>
      <w:pPr>
        <w:pStyle w:val="PreformattedText"/>
        <w:bidi w:val="0"/>
        <w:jc w:val="left"/>
        <w:rPr/>
      </w:pPr>
      <w:r>
        <w:rPr/>
        <w:t xml:space="preserve">## &gt;#A#&gt;#1#5#=#=#&gt;# B#O#6#5#;#&gt;#&lt;# ?#&gt;#;#&gt;#6#5#=#8#8# 2# A#5#@#5#4#8#=#5# 1950-E# #  =#0#G#0#;#5# 1960-E# 3#&gt;#4#&gt;#2# &gt;#:#0#7#0#;#8#A#L# :#C#;#L#B#&gt;#2#K#5# ?#0#&lt;#O#B#=#8#:#8#. ##. ##;#0#7#C#=#&gt;#2# 3#&gt;#2#&gt;#@#8#;# &gt;# B#&gt;#&lt;#, G#B#&gt;# �B#0#:#&gt;#5# 2#?#5#G#0#B#;#5#=#8#5#, G#B#&gt;# B#&gt;#;#L#:#&gt;# G#B#&gt;# ?#@#&gt;#H#5#;# E#0#=# ##0#B#K#9#�#.  -#B#&gt;# 1#K#;#&gt;# A#2#O#7#0#=#&gt;# A# =#&gt;#2#&gt;#9# 2#&gt;#;#=#&gt;#9# 0#B#5#8#A#B#8#G#5#A#:#&gt;#9# ?#@#&gt;#?#0#3#0#=#4#K#. ##5#@#5#4#:#&gt;# B#&gt;#;#L#:#&gt;# 2#&lt;#5#H#0#B#5#;#L#A#B#2#&gt;# ##8#=#8#A#B#5#@#A#B#2#0# :#C#;#L#B#C#@#K# 2# ?#&gt;#A#;#5#4#=#8#9# &lt;#&gt;#&lt;#5#=#B# ?#@#5#4#&gt;#B#2#@#0#I#0#;#&gt;# @#0#7#@#C#H#5#=#8#5# B#&gt;#3#&gt;# 8#;#8# 8#=#&gt;#3#&gt;# ?#0#&lt;#O#B#=#8#:#0#. ##0#?#@#8#&lt;#5#@# 2# 1963 3#&gt;#4#C# 2# !#5#2#0#A#B#&gt;#?#&gt;#;#5# &lt;#5#A#B#=#K#5# 2#;#0#A#B#8# ?#K#B#0#;#8#A#L# A#=#5#A#B#8# ##;#0#4#8#&lt;#8#@#A#:#8#9# A#&gt;#1#&gt;#@#. !#&gt;#B#@#C#4#=#8#:#8# ##8#=#8#A#B#5#@#A#B#2#0# &gt;#B#&lt;#5#G#0#;#8#, G#B#&gt;# �A#&gt;#1#&gt;#@# A#&gt;#1#&gt;#@#C# @#&gt;#7#=#L#�#. ## 4#0#=#=#&gt;#&lt;# A#;#C#G#0#5# M#B#&gt;# 1#K#;# =#5# B#&gt;#;#L#:#&gt;# :#C#;#L#B#&gt;#2#K#9# ?#0#&lt;#O#B#=#8#:#, 0# 5#I#5# �?#0#&lt;#O#B#=#8#:# 3#5#@#&gt;#8#7#&lt;#0#, ?#@#&gt;#O#2#;#5#=#=#&gt;#3#&gt;# =#0#@#&gt;#4#&gt;#&lt;# 2# 4#2#C#E# &gt;#1#&gt;#@#&gt;#=#0#E# !#5#2#0#A#B#&gt;#?#&gt;#;#O#�, 3#4#5# ?#&gt;#:#&gt;#8#;#A#O# ?#@#0#E# 0#4#&lt;#8#@#0#;#&gt;#2# ##0#E#8#&lt;#&gt;#2#0#, ##A#B#&gt;#&lt;#8#=#0#, ##H#0#:#&gt;#2#0#, ##0#7#0#@#5#2#0#. ##. ##. $#C#@#F#5#2#0# ;#8#G#=#&gt;# �&gt;#1#@#0#B#8#;#0#A#L#... 2# ##@#K#&lt;#A#:#8#9# &gt;#1#:#&gt;#&lt;# A# ?#@#&gt;#A#L#1#&gt;#9# =#0#2#5#A#B#8# ?#&gt;#@#O#4#&gt;#:# 2# M#B#&gt;#&lt;# 4#5#;#5#�#. ##4#=#0#:#&gt;# 2#&lt;#5#H#0#B#5#;#L#A#B#2#&gt;# ##8#=#8#A#B#5#@#A#B#2#0# ?#@#&gt;#8#A#E#&gt;#4#8#;#&gt;# 2# @#O#4#5# 5#4#8#=#8#G#=#K#E# A#;#C#G#0#5#2#.  #0#7#@#C#H#5#=#8#5# ?#0#&lt;#O#B#=#8#:#&gt;#2# ?#@#&gt;#4#&gt;#;#6#0#;#&gt;#A#L#. %#C#4#&gt;#6#=#8#:# ##. ##;#0#7#C#=#&gt;#2# 2# 4#5#:#0#1#@#5# 1962 3#&gt;#4#0# 3#&gt;#2#&gt;#@#8#;# &gt;#1# C#=#8#G#B#&gt;#6#5#=#8#8# F#5#;#&gt;#3#&gt;# @#O#4#0# A#&gt;#1#&gt;#@#&gt;#2# 2# ##&gt;#A#:#2#5#, ##5#=#8#=#3#@#0#4#5#, C#=#8#G#B#&gt;#6#5#=#8#8# &lt;#&gt;#3#8#;# ##8#=#8#=#0# 8# ##&gt;#6#0#@#A#:#&gt;#3#&gt;#: �##&gt;# A#8#E# ?#&gt;#@# &lt;#&gt;#3#8#;#0# ##&gt;#6#0#@#A#:#&gt;#3#&gt;# ?#@#5#4#A#B#0#2#;#O#5#B# &lt;#C#A#&gt;#@#=#C#N# O#&lt;#C#. ##A#B#0#=#:#8# ##A#;#O#1#8# 8# ##5#@#5#A#2#5#B#0# 2#K#:#8#=#C#B#K# =#0# ?#&gt;#&lt;#&gt;#9#:#C#, =#0# A#0#@#:#&gt;#D#0#3#0#E# =#0#E#&gt;#4#8#B#A#O# :#&gt;#&lt;#?#@#5#A#A#&gt;#@#=#K#9# 7#0#2#&gt;#4# �##8#=#0#&lt;#&gt;#�#. ## ##8#B#5#1#A#:#5#, =#5#A#&lt;#&gt;#B#@#O# =#0# &lt;#0#A#A#&gt;#2#K#5# ?#@#&gt;#B#5#A#B#K# 4#5#O#B#5#;#5#9# 8#A#:#C#A#A#B#2# 1#K#;# 2#7#&gt;#@#2#0#=# ?#0#&lt;#O#B#=#8#:# XII 2#5#:#0# #  A#&gt;#2#@#5#&lt;#5#=#=#8#:# �!#;#&gt;#2#0# &gt;# ?#&gt;#;#:#C# ##3#&gt;#@#5#2#5#�. ##. ##;#0#7#C#=#&gt;#2# 3#&gt;#2#&gt;#@#8#;#: �## 5#A#;#8# &lt;#K# ?#@#5#4#J#O#2#;#O#5#&lt;# =#5#&lt;#F#0#&lt;# =#0# ##N#@#=#1#5#@#3#A#:#&gt;#&lt;# ?#@#&gt;#F#5#A#A#5# &gt;#1#2#8#=#5#=#8#5# 2# B#&gt;#&lt;#, G#B#&gt;# C#=#8#G#B#&gt;#6#0#;#8# ?#0#&lt;#O#B#=#8#:#8#  XVII 8# XVIII 2#5#:#0#, B#&gt;# G#B#&gt;# 4#5#;#0#B#L# A# A#5#:#@#5#B#0#@#5#&lt;# 8#A#?#&gt;#;#:#&gt;#&lt;#0# !#0#1#5#;#L#=#8#:#&gt;#2#K#&lt;#, :#&gt;#B#&gt;#@#K#9# 7#4#@#0#2#A#B#2#C#5#B# 4#&gt;# A#8#E# ?#&gt;#@## #. ##8#A#0#B#5#;#L# ##. !#&gt;#;#&gt;#C#E#8#=#, @#C#:#&gt;#2#&gt;#4#8#2#H#8#9# 2# &lt;#&gt;#A#:#&gt;#2#A#:#&gt;#9# ?#8#A#0#B#5#;#L#A#:#&gt;#9# &gt;#@#3#0#=#8#7#0#F#8#8# :#&gt;#&lt;#8#A#A#8#5#9# ?#&gt;# &gt;#E#@#0#=#5# ?#0#&lt;#O#B#=#8#:#&gt;#2# 2# ?#8#A#L#&lt;#5# =#0# 8#&lt;#O# ##. ##. ##@#5#6#=#5#2#0# ?#@#5#4#;#0#3#0#;# &gt;#B#4#0#B#L# !#0#1#5#;#L#=#8#:#&gt;#2#0# ?#&gt;#4# A#C#4##. </w:t>
      </w:r>
    </w:p>
    <w:p>
      <w:pPr>
        <w:pStyle w:val="PreformattedText"/>
        <w:bidi w:val="0"/>
        <w:jc w:val="left"/>
        <w:rPr/>
      </w:pPr>
      <w:r>
        <w:rPr/>
        <w:t>##5# 2# ;#C#G#H#5#&lt;# ?#&gt;#;#&gt;#6#5#=#8#8# =#0#E#&gt;#4#8#;#8#A#L# &lt;#C#7#5#8# A#B#@#0#=#K#. ##=#8# 2#A#5#3#4#0# 1#K#;#8# C#1#K#B#&gt;#G#=#K#&lt;#8# 8# B#@#5#1#&gt;#2#0#;#8# ?#&gt;#A#B#&gt;#O#=#=#&gt;#9# 4#&gt;#B#0#F#8#8#. ## 1953 3#&gt;#4#C#, ?#&gt;# 4#0#=#=#K#&lt;# ##. ##. ##&gt;#=#&gt;#&lt;#0#@#5#=#:#&gt;# B#&gt;#;#L#:#&gt;# 10 % &gt;#B# A#C#&lt;#&lt;#K#, =#5#&gt;#1#E#&gt;#4#8#&lt;#&gt;#9# =#0# A#&gt;#4#5#@#6#0#=#8#5# &lt;#C#7#5#5#2# A#&gt;#A#B#0#2#;#O#;#0# 2#K#@#C#G#:#0# &gt;#B# ?#@#&gt;#4#0#6#8# 1#8#;#5#B#&gt;#2#. !#&gt;#B#@#C#4#=#8#:#8# &lt;#C#7#5#5#2# O#2#;#O#;#8#A#L# &gt;#4#=#8#&lt;#8# 8#7# A#0#&lt;#K#E# =#8#7#:#&gt;#&gt;#?#;#0#G#8#2#0#5#&lt;#K#E# @#0#1#&gt;#B#=#8#:#&gt;#2#.</w:t>
      </w:r>
    </w:p>
    <w:p>
      <w:pPr>
        <w:pStyle w:val="PreformattedText"/>
        <w:bidi w:val="0"/>
        <w:jc w:val="left"/>
        <w:rPr/>
      </w:pPr>
      <w:r>
        <w:rPr/>
        <w:t>##5#@#5#4# A#&gt;#7#4#0#=#=#K#&lt;# 2# 1953 3#&gt;#4#C# ##8#=#8#A#B#5#@#A#B#2#&gt;#&lt;# :#C#;#L#B#C#@#K#, 2# A#D#5#@#5# &lt;#C#7#5#5#2# 3#;#0#2#=#&gt;#9# ?#@#&gt;#1#;#5#&lt;#&gt;#9# 1#K#;#0# ?#5#@#5#@#0#A#?#@#5#4#5#;#5#=#8#5# M#:#A#?#&gt;#=#0#B#&gt;#2# A#@#5#4#8# =#8#E#, A# B#5#&lt;# G#B#&gt;#1#K# A# =#8#&lt;#8# &lt;#&gt;#3#;#&gt;# &gt;#7#=#0#:#&gt;#&lt;#8#B#L#A#O# 1#&gt;#;#L#H#5# ?#&gt;#A#5#B#8#B#5#;#5#9#. -#B#0# @#0#1#&gt;#B#0# &gt;#1#&gt;#A#=#&gt;#2#K#2#0#;#0#A#L# B#5#&lt;#, G#B#&gt;# �2# B#@#5#E# :#@#C#?#=#5#9#H#8#E# &lt;#C#7#5#O#E# ("#@#5#B#L#O#:#&gt;#2#A#:#0#O# 3#0#;#5#@#5#O#, -#@#&lt;#8#B#0#6#,  #C#A#A#:#8#9# &lt;#C#7#5#9#) 8#&lt;#5#;#&gt;#A#L# 1#&gt;#;#5#5# 3 &lt;#8#;#;#8#&gt;#=#&gt;#2# ?#@#&gt;#8#7#2#5#4#5#=#8#9# 8#A#:#C#A#A#B#2#0#, 0# M#:#A#?#&gt;#=#8#@#C#5#B#A#O# 2#A#5#3#&gt;# 42 B#K#A#O#G#8#, 8#;#8# 1 %, A#;#5#4#&gt;#2#0#B#5#;#L#=#&gt;#, 98, 6 % A#&gt;#:#@#&gt;#2#8#I# =#5#4#&gt;#A#B#C#?#=#K# &gt;#1#&gt;#7#@#5#=#8#N#, A#:#@#K#B#K# &gt;#B# =#0#@#&gt;#4#0# 2# ?#&gt;#4#2#0#;#0#E#. ## B#&gt;# 6#5# 2#@#5#&lt;#O# &lt;#=#&gt;#3#8#5# &lt;#C#7#5#8# 4#0#6#5# A#B#&gt;#;#8#F# A#&gt;#N#7#=#K#E# @#5#A#?#C#1#;#8#:# 8# :#@#C#?#=#K#E# 3#&gt;#@#&gt;#4#&gt;#2# ?#&gt;#@#0#6#0#N#B# A#2#&gt;#5#9# 1#5#4#=#&gt;#A#B#L#N#�#. ## B#5#G#5#=#8#5# 1953 #  56 3#&gt;#4#&gt;#2# ##8#=#8#A#B#5#@#A#B#2#&gt;# :#C#;#L#B#C#@#K# !#!#!# # ?#@#&gt;#2#&gt;#4#8#;#&gt;# 1#&gt;#;#L#H#8#5# @#0#1#&gt;#B#K# ?#&gt;# ?#5#@#5#@#0#A#?#@#5#4#5#;#5#=#8#N# M#:#A#?#&gt;#=#0#B#&gt;#2# 8#7# F#5#=#B#@#0#;#L#=#K#E# 2# @#5#3#8#&gt;#=#0#;#L#=#K#5# &lt;#C#7#5#8#.</w:t>
      </w:r>
    </w:p>
    <w:p>
      <w:pPr>
        <w:pStyle w:val="PreformattedText"/>
        <w:bidi w:val="0"/>
        <w:jc w:val="left"/>
        <w:rPr/>
      </w:pPr>
      <w:r>
        <w:rPr/>
        <w:t xml:space="preserve">## B#5#G#5#=#8#5# 8#A#A#;#5#4#C#5#&lt;#&gt;#3#&gt;# ?#5#@#8#&gt;#4#0# ##8#=#8#A#B#5#@#A#B#2#&gt;#&lt;# ?#@#&gt;#2#&gt;#4#8#;#0#A#L# @#0#1#&gt;#B#0# ?#&gt;# 2#&gt;#A#A#B#0#=#&gt;#2#;#5#=#8#N# &lt;#C#7#5#5#2#. "#0#:#, 1#K#;#&gt;# 2#&gt;#A#A#B#0#=#&gt;#2#;#5#=#0# M#:#A#?#&gt;#7#8#F#8#O# &lt;#C#7#5#O# 8#7#&gt;#1#@#0#7#8#B#5#;#L#=#K#E# 8#A#:#C#A#A#B#2# 8#&lt;#5#=#8# ##. !#. ##C#H#:#8#=#0# (7#4#5#A#L# A# 1949 3#&gt;#4#0# =#0#E#&gt;#4#8#;#0#A#L# 2#K#A#B#0#2#:#0# ?#&gt;#4#0#@#:#&gt;#2# ##. ##. !#B#0#;#8#=#C#. ## 1962 3#&gt;#4#C# 1#K#;#8# 7#0#:#&gt;#=#G#5#=#K# &lt;#5#@#&gt;#?#@#8#O#B#8#O# ?#&gt;# 2#&gt;#A#A#B#0#=#&gt;#2#;#5#=#8#N# :#&gt;#&lt;#?#;#5#:#A#0# ?#0#=#&gt;#@#0#&lt;#K# �##&gt;#@#&gt;#4#8#=#A#:#0#O# 1#8#B#2#0#�#. </w:t>
      </w:r>
    </w:p>
    <w:p>
      <w:pPr>
        <w:pStyle w:val="PreformattedText"/>
        <w:bidi w:val="0"/>
        <w:jc w:val="left"/>
        <w:rPr/>
      </w:pPr>
      <w:r>
        <w:rPr/>
        <w:t>## 1961 3#&gt;#4#C# ##8#=#8#A#B#5#@#A#B#2#&gt;# 7#0#=#8#&lt;#0#;#&gt;#A#L# &gt;#@#3#0#=#8#7#0#F#8#5#9# &lt;#C#7#5#O# ?#&gt;#4#0#@#:#&gt;#2# !#!#!# # &gt;#B# A#&gt;#2#5#B#A#:#8#E# 3#@#0#6#4#0#=#, 7#0#@#C#1#5#6#=#K#E# 4#5#;#5#3#0#F#8#9#, &gt;#D#8#F#8#0#;#L#=#K#E# ;#8#F# 8# B#C#@#8#A#B#&gt;#2#. ##B#:#@#K#B#8#5# 4#0#=#=#&gt;#3#&gt;# &lt;#C#7#5#O# =#0#&lt;#5#G#0#;#&gt;#A#L# ?#@#&gt;#2#5#A#B#8# 15 0#2#3#C#A#B#0# 1961 3#&gt;#4#0#, 2# ##@#5#&lt;#;#5#, =#0# M#:#A#?#&gt;#7#8#F#8#N# 4#&gt;#;#6#=#&gt;# 1#K#;#&gt;# 1#K#B#L# 2#K#A#B#0#2#;#5#=#&gt;# &gt;#:#&gt;#;#&gt;# 2.500 ?#@#5#4#&lt;#5#B#&gt;#2##. ##4#=#0#:#&gt;# ##B#4#5#;# :#C#;#L#B#C#@#K# &amp;### ?#&gt;#A#G#8#B#0#;#, G#B#&gt;# M#:#A#?#&gt;#7#8#F#8#O# &lt;#C#7#5#O# ?#&gt;#4#&gt;#1#@#0#=#0# =#5#C#4#0#G#=#&gt;# 8# 2#K#=#5#A# @#5#7#&gt;#;#N#F#8#N# =#5# &gt;#B#:#@#K#2#0#B#L##. ## A#2#O#7#8# A# M#B#8#&lt;# 2# 1963 3#&gt;#4#C# 2# ##8#=#8#A#B#5#@#A#B#2#5# 3#&gt;#2#&gt;#@#8#;#8#: �G#B#&gt;# 7#0# 4#2#0# 3#&gt;#4#0# &lt;#K# &lt;#&gt;#3#;#8# 200 B#K#A#O#G# A#&gt;#2#5#B#A#:#8#E# 3#@#0#6#4#0#=# ?#&gt;#7#=#0#:#&gt;#&lt;#8#B#L# A# M#:#A#?#&gt;#=#0#B#0#&lt;#8# M#B#&gt;#3#&gt;# &lt;#C#7#5#O#�#.</w:t>
      </w:r>
    </w:p>
    <w:p>
      <w:pPr>
        <w:pStyle w:val="PreformattedText"/>
        <w:bidi w:val="0"/>
        <w:jc w:val="left"/>
        <w:rPr/>
      </w:pPr>
      <w:r>
        <w:rPr/>
        <w:t>## 1963 3#&gt;#4#C# 86 % 2#A#5#E# &lt;#C#7#5#5#2# =#0#E#&gt;#4#8#;#&gt;#A#L# 2# 2#5#4#5#=#8#8# ##8#=#8#A#B#5#@#A#B#2#0# :#C#;#L#B#C#@#K##. ## F#5#;#&gt;#&lt;# ?#&gt;# A#B#@#0#=#5# &lt;#&gt;#6#=#&gt;# &gt;#B#&lt;#5#B#8#B#L# B#5#=#4#5#=#F#8#N# :# =#5#:#&gt;#B#&gt;#@#&gt;#&lt;#C# @#&gt;#A#B#C# :#&gt;#;#8#G#5#A#B#2#0# &lt;#C#7#5#5#2# ?#&gt;# A#@#0#2#=#5#=#8#N# A# 1953 3#&gt;#4#&gt;#&lt;#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&gt;#4##1940#1953#1958#1961#1962##:#&gt;#;#8#G#5#A#B#2#&gt;# &lt;#C#7#5#5#2##991#909#870#938#937##</w:t>
      </w:r>
    </w:p>
    <w:p>
      <w:pPr>
        <w:pStyle w:val="PreformattedText"/>
        <w:bidi w:val="0"/>
        <w:jc w:val="left"/>
        <w:rPr/>
      </w:pPr>
      <w:r>
        <w:rPr/>
        <w:t>##&gt;#;#5#5# 2#=#C#H#8#B#5#;#L#=#K#&lt;# (?#&gt;#G#B#8# 2# 4#2#0# @#0#7#0#) 1#K#;# @#&gt;#A#B# ?#&gt;#A#5#I#0#5#&lt;#&gt;#A#B#8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&gt;#4##1953#1958#1962##:#&gt;#;#8#G#5#A#B#2#&gt;# ?#&gt;#A#5#B#8#B#5#;#5#9# (B#K#A#. G#5#;#.)#29.808#39.873#55.736##</w:t>
      </w:r>
    </w:p>
    <w:p>
      <w:pPr>
        <w:pStyle w:val="PreformattedText"/>
        <w:bidi w:val="0"/>
        <w:jc w:val="left"/>
        <w:rPr/>
      </w:pPr>
      <w:r>
        <w:rPr/>
        <w:t>##8#=#8#A#B#5#@#A#B#2#&gt;# @#C#:#&gt;#2#&gt;#4#8#;#&gt;# 4#5#;#&gt;#&lt;# ?#&gt;#?#&gt;#;#=#5#=#8#O# M#:#A#?#&gt;#=#0#B#&gt;#2# F#5#=#B#@#0#;#L#=#K#E# &lt;#C#7#5#5#2# A#B#@#0#=#K# #  2#K#4#5#;#O#;#&gt;# A#@#5#4#A#B#2#0# =#0# 7#0#:#C#?#:#C# ?#@#&gt;#8#7#2#5#4#5#=#8#9# 8#A#:#C#A#A#B#2#0#: ##&gt;#A#C#4#0#@#A#B#2#5#=#=#&gt;#9# "#@#5#B#L#O#:#&gt;#2#A#:#&gt;#9# 3#0#;#5#@#5#8#, ##C#7#5#O# 8#&lt;#5#=#8# ##C#H#:#8#=#0#, -#@#&lt;#8#B#0#6#0#,  #C#A#A#:#&gt;#3#&gt;# &lt;#C#7#5#O#, &lt;#C#7#5#O# ##&gt;#A#B#&gt;#G#=#K#E# :#C#;#L#B#C#@##. ##0#:#C#?#:#0# M#:#A#?#&gt;#=#0#B#&gt;#2#  ?#@#&gt;#8#7#2#&gt;#4#8#;#0#A#L# ?#&gt;# A#?#8#A#:#0#&lt;#, ?#@#5#4#A#B#0#2#;#O#5#&lt;#K#&lt;# &lt;#C#7#5#O#&lt;#8#. ##@#8#G#5#&lt;# ;#5#=#8#=#3#@#0#4#A#:#8#5# &lt;#C#7#5#8# =#0#E#&gt;#4#8#;#8#A#L# 2# 1#&gt;#;#5#5# 2#K#3#&gt;#4#=#&gt;#&lt;# ?#&gt;#;#&gt;#6#5#=#8#8#, &gt;#=#8# ?#&gt;#;#L#7#&gt;#2#0#;#8#A#L# 2# M#B#&gt;#&lt;# A#&lt;#K#A#;#5# &gt;#?#@#5#4#5#;#5#=#=#&gt;#9# 0#2#B#&gt;#=#&gt;#&lt;#8#5#9# #  G#0#A#B#L# A#@#5#4#A#B#2# ?#@#5#4#&gt;#A#B#0#2#;#O#;#0#A#L# 8#&lt;# =#0# @#0#A#E#&gt;#4#K# ?#&gt;# A#&gt;#1#A#B#2#5#=#=#&gt;#&lt;#C# C#A#&lt;#&gt;#B#@#5#=#8#N##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0#A#E#&gt;#4#K# =#0# A#&gt;#4#5#@#6#0#=#8#5# &lt;#C#7#5#5#2# 8# 2#K#A#B#0#2#&gt;#:# 7#0# ?#5#@#8#&gt;#4# 1953-62 3#&gt;#4#&gt;#2# 2#K#@#&gt;#A#;#8# A# 14,7 &lt;#8#;#;#8#&gt;#=#&gt;#2# @#C#1#;#5#9# 4#&gt;# 23,5 &lt;#8#;#;#8#&gt;#=#&gt;#2##. </w:t>
      </w:r>
    </w:p>
    <w:p>
      <w:pPr>
        <w:pStyle w:val="PreformattedText"/>
        <w:bidi w:val="0"/>
        <w:jc w:val="left"/>
        <w:rPr/>
      </w:pPr>
      <w:r>
        <w:rPr/>
        <w:t>##8#=#8#A#B#5#@#A#B#2#&gt;# :#&gt;#=#B#@#&gt;#;#8#@#&gt;#2#0#;#&gt;# A#&gt;#A#B#&gt;#O#=#8#5# @#0#1#&gt;#B#K#, M#:#A#?#&gt;#7#8#F#8#8# F#5#=#B#@#0#;#L#=#K#E# &lt;#C#7#5#5#2#. ## 1956 3#&gt;#4#C# ##. ##. ##8#E#0#9#;#&gt;#2# 2#=#5#A# 2# ?#0#@#B#8#9#=#K#5# &gt;#@#3#0#=#K# ?#@#5#4#;#&gt;#6#5#=#8#5# &gt;# A#B#@#&gt;#8#B#5#;#L#A#B#2#5# =#&gt;#2#&gt;#3#&gt;# 7#4#0#=#8#O# "#@#5#B#L#O#:#&gt;#2#A#:#&gt;#9# 3#0#;#5#@#5#8##. ## 1958 3#&gt;#4#C# ##8#=#8#A#B#5#@#A#B#2#&gt;# &gt;#1#@#0#I#0#;#&gt;#A#L# 2# &amp;### A# ?#@#&gt;#A#L#1#&gt;#9# &gt;# ?#@#5#4#&gt;#A#B#0#2#;#5#=#8#8# 4#&gt;#?#&gt;#;#=#8#B#5#;#L#=#&gt;#9# ?#;#&gt;#I#0#4#8# -#@#&lt;#8#B#0#6#C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A#A#&lt;#0#B#@#8#2#0#O# 2#&gt;#?#@#&gt;#A#K# :#C#;#L#B#C#@#=#&gt;#3#&gt;# A#&gt;#B#@#C#4#=#8#G#5#A#B#2#0# 2# !#!#!# # &lt;#&gt;#6#=#&gt;# C#A#;#&gt;#2#=#&gt;# 2#K#4#5#;#8#B#L# 4#2#0# C#@#&gt;#2#=#O#: :#C#;#L#B#C#@#=#K#9# &gt;#1#&lt;#5#=# 2#=#C#B#@#8# A#B#@#0#=#K# 8# &lt;#5#6#4#C#=#0#@#&gt;#4#=#&gt;#5# A#&gt;#B#@#C#4#=#8#G#5#A#B#2#&gt;#.</w:t>
      </w:r>
    </w:p>
    <w:p>
      <w:pPr>
        <w:pStyle w:val="PreformattedText"/>
        <w:bidi w:val="0"/>
        <w:jc w:val="left"/>
        <w:rPr/>
      </w:pPr>
      <w:r>
        <w:rPr/>
        <w:t>##A#=#&gt;#2#=#&gt;#9# D#&gt;#@#&lt;#&gt;#9# 2#=#C#B#@#5#=#=#5#3#&gt;# :#C#;#L#B#C#@#=#&gt;#3#&gt;# &gt;#1#&lt;#5#=#0# 2# @#0#A#A#&lt;#0#B#@#8#2#0#5#&lt;#K#9# ?#5#@#8#&gt;#4# O#2#;#O#;#8#A#L# 4#5#:#0#4#K# ;#8#B#5#@#0#B#C#@#K# 8# 8#A#:#C#A#A#B#2#0# 8# D#5#A#B#8#2#0#;#8#. ##5#:#0#4#K# ?#@#5#4#&gt;#A#B#0#2#;#O#;#8# 7#@#8#B#5#;#O#&lt;# 2#&gt;#7#&lt;#&gt;#6#=#&gt;#A#B#L# &gt;#7#=#0#:#&gt;#&lt;#8#B#L#A#O# A# ;#C#G#H#8#&lt;#8# 4#&gt;#A#B#8#6#5#=#8#O#&lt;#8# =#0#F#8#&gt;#=#0#;#L#=#&gt;#3#&gt;# B#5#0#B#@#0#, &gt;#?#5#@#K#, 1#0#;#5#B#0#, A#0#&lt;#&gt;#4#5#O#B#5#;#L#=#&gt;#A#B#8#, 0# 4#5#O#B#5#;#O#&lt;# :#C#;#L#B#C#@#K# A#&gt;#N#7#=#K#E# @#5#A#?#C#1#;#8#:# 4#0#2#0#;#8# 2#&gt;#7#&lt;#&gt;#6#=#&gt;#A#B#L# H#8#@#&gt;#:#&gt;#9# ?#&gt;#?#C#;#O#@#8#7#0#F#8#8# A#2#&gt;#5#3#&gt;# 8#A#:#C#A#A#B#2#0#. ##4#=#0#:#&gt;#, =#0#@#O#4#C# A# M#B#8#&lt;#8# ?#&gt;#;#&gt;#6#8#B#5#;#L#=#K#&lt;#8# &lt;#&gt;#&lt;#5#=#B#0#&lt;#8# 2# ?#@#0#:#B#8#:#5# ?#@#&gt;#2#5#4#5#=#8#O# 4#5#:#0#4# 8#&lt;#5#;#8#A#L# =#5#4#&gt;#A#B#0#B#:#8#: ?#0#@#0#4#=#&gt;#A#B#L#, C#1#K#B#:#8# &gt;#B# 4#5#:#0#4#, =#0#@#C#H#5#=#8#5# =#&gt;#@#&lt;#0#;#L#=#&gt;#9# @#0#1#&gt;#B#K# B#5#0#B#@#&gt;#2# 2#&gt;# 2#@#5#&lt;#O# 8#E# ?#@#&gt;#2#5#4#5#=#8#O# 8#  2#&gt;# 2#@#5#&lt;#O# 4#;#8#B#5#;#L#=#&gt;#9# (4-E# #  5-8# &lt;#5#A#O#G#=#&gt;#9#) ?#&gt;#4#3#&gt;#B#&gt;#2#:#8# :# 4#5#:#0#4#0#&lt;#, :#@#&gt;#&lt;#5# B#&gt;#3#&gt;#, =#0# =#8#E# ?#@#&gt;#8#A#E#&gt;#4#8#;#&gt;# ?#5#@#8#&gt;#4#8#G#5#A#:#&gt;#5# ?#&gt;#?#&gt;#;#=#5#=#8#5# A#&gt;#A#B#0#2#0# C#G#0#A#B#=#8#:#&gt;#2# 7#0# A#G#5#B# &lt;#&gt;#A#:#&gt;#2#A#:#8#E# 0#@#B#8#A#B#&gt;#2#. ## 1958 3#&gt;#4#C# ##8#E#0#9#;#&gt;#2#, 2# A#2#O#7#8# A# ?#@#8#2#5#4#5#=#=#K#&lt;#8# 4#&gt;#2#&gt;#4#0#&lt;#8#, &gt;#1#@#0#B#8#;#A#O# 2# &amp;### ####!#!# A# 2#&gt;#?#@#&gt;#A#&gt;#&lt;# &gt;# F#5#;#5#A#&gt;#&gt;#1#@#0#7#=#&gt;#A#B#8#  4#0#;#L#=#5#9#H#5#3#&gt;# ?#@#&gt;#2#5#4#5#=#8#O# 4#5#:#0#4#. ##&gt;#=#:#@#5#B#=#K#E# ?#@#5#4#;#&gt;#6#5#=#8#9# &gt;#1# 8#7#&lt;#5#=#5#=#8#8# ?#@#0#:#B#8#:#8# :#C#;#L#B#C#@#=#&gt;#3#&gt;# &gt;#1#&lt;#5#=#0# ##8#=#8#A#B#5#@#A#B#2#&gt;# =#5# ?#@#5#4#;#0#3#0#;#&gt;#, ;#8#H#L# &gt;#B#&lt;#5#G#0#;#&gt;#A#L#, G#B#&gt;# &lt;#&gt;#6#=#&gt;# 1#K#;#&gt;# 1#K# ?#@#&gt;#4#C#&lt;#0#B#L# A#8#A#B#5#&lt;#C# &lt;#5#@#&gt;#?#@#8#O#B#8#9#, :#&gt;#B#&gt;#@#K#5# &lt;#&gt;#3#;#8# 1#K# �A#&gt;#4#5#9#A#B#2#&gt;#2#0#B#L# 4#0#;#L#=#5#9#H#5#&lt;#C# @#0#7#2#8#B#8#N# 8#A#:#C#A#A#B#2#0# @#5#A#?#C#1#;#8#:# 8# H#8#@#&gt;#:#&gt;#9# 5#3#&gt;# ?#@#&gt;#?#0#3#0#=#4#5# 2# =#5# &lt;#5#=#L#H#5#9# A#B#5#?#5#=#8#, G#5#&lt;# 4#5#:#0#4#K# ;#8#B#5#@#0#B#C#@#K# 8# 8#A#:#C#A#A#B#2#0#�#. ##B#4#5#;# :#C#;#L#B#C#@#K# =#5# ?#&gt;#4#4#5#@#6#0#;# ?#@#5#4#;#&gt;#6#5#=#8#O# ##8#=#8#A#B#5#@#A#B#2#0#.</w:t>
      </w:r>
    </w:p>
    <w:p>
      <w:pPr>
        <w:pStyle w:val="PreformattedText"/>
        <w:bidi w:val="0"/>
        <w:jc w:val="left"/>
        <w:rPr/>
      </w:pPr>
      <w:r>
        <w:rPr/>
        <w:t>##5#6#4#C#=#0#@#&gt;#4#=#&gt;#5# A#&gt;#B#@#C#4#=#8#G#5#A#B#2#&gt;# 2# 4#0#=#=#K#9# ?#5#@#8#&gt;#4# @#0#7#2#8#2#0#;#&gt;#A#L# ?#&gt;# =#5#A#:#&gt;#;#L#:#8#&lt;# =#0#?#@#0#2#;#5#=#8#O#&lt;#: &gt;#1#&lt;#5#=# E#C#4#&gt;#6#5#A#B#2#5#=#=#K#&lt;#8# :#&gt;#;#;#5#:#B#8#2#0#&lt;#8# 8# 8#A#?#&gt;#;#=#8#B#5#;#O#&lt;#8# 8# &gt;#:#0#7#0#=#8#5# ?#&gt;#&lt;#&gt;#I#8# 3#;#0#2#=#K#&lt;# &gt;#1#@#0#7#&gt;#&lt;#, @#0#7#2#8#2#0#N#I#8#&lt;#A#O# A#B#@#0#=#0#&lt;#.</w:t>
      </w:r>
    </w:p>
    <w:p>
      <w:pPr>
        <w:pStyle w:val="PreformattedText"/>
        <w:bidi w:val="0"/>
        <w:jc w:val="left"/>
        <w:rPr/>
      </w:pPr>
      <w:r>
        <w:rPr/>
        <w:t>##&gt;# A#@#0#2#=#5#=#8#N# A# ?#@#5#4#K#4#C#I#8#&lt;# ?#@#&gt;#8#7#&gt;#H#5#;# A#5#@#L#5#7#=#K#9# ?#@#&gt;#@#K#2# 2# ?#;#0#=#5# :#C#;#L#B#C#@#=#&gt;#3#&gt;# &gt;#1#&lt;#5#=#0#. ##&gt;# 1953 3#&gt;#4#0# D#0#:#B#K# 2#K#5#7#4#0# A#&gt;#2#5#B#A#:#8#E# 0#@#B#8#A#B#&gt;#2# 8# 4#5#&lt;#&gt;#=#A#B#@#0#F#8#8# 2#K#A#B#0#2#&gt;#:# 7#0# @#C#1#5#6#&gt;#&lt;# 1#K#;#8# 5#4#8#=#8#G#=#K#&lt;#8# (8# B#&gt;#, :#0#:# ?#@#0#2#8#;#&gt;#, 2# A#&gt;#F#8#0#;#8#A#B#8#G#5#A#:#8#5# 8# @#0#7#2#8#2#0#N#I#8#5#A#O# A#B#@#0#=#K#). %#0#@#0#:#B#5#@#=#K# ?#@#8#&lt;#5#@#K# A# ?#@#&gt;#2#5#4#5#=#8#5#&lt;# 2#K#A#B#0#2#&gt;#:# 8#7#&gt;#1#@#0#7#8#B#5#;#L#=#&gt;#3#&gt;# 8#A#:#C#A#A#B#2#0#: 2# 1951 3#&gt;#4#C# 1#K#;#&gt;# ?#@#&gt;#2#5#4#5#=#&gt;# 2#A#5#3#&gt;# B#@#8# 2#K#A#B#0#2#:#8# 7#0# @#C#1#5#6#&gt;#&lt;# (#### #, ##&gt;#;#L#H#0#, ##=#4#8#O#), 2# 1955 3#&gt;#4#C# 5 ('#5#E#&gt;#A#;#&gt;#2#0#:#8#O#, $#8#=#;#O#=#4#8#O#, ##8#B#0#9#, 4#2#0# @#0#7#0# 2# ##&gt;#;#L#H#5#), 2# 1958 3#&gt;#4#C# - 16#. ##C#;#L#B#C#@#=#K#9# &gt;#1#&lt;#5#=# A#B#0#=#&gt;#2#8#;#A#O# A#8#A#B#5#&lt;#0#B#8#G#5#A#:#8#&lt;# #  2#&gt;# 2#B#&gt;#@#&gt;#9# ?#&gt;#;#&gt;#2#8#=#5# 1950-E# 3#&gt;#4#&gt;#2# 1#K#;# ?#&gt;#4#?#8#A#0#=# F#5#;#K#9# @#O#4# 4#&gt;#3#&gt;#2#&gt;#@#&gt;#2# &lt;#5#6#4#C# !#!#!# # 8# 7#0#@#C#1#5#6#=#K#&lt;#8# 3#&gt;#A#C#4#0#@#A#B#2#0#&lt;#8#.  #5#7#:#&gt;# C#2#5#;#8#G#8#;#&gt;#A#L# :#&gt;#;#8#G#5#A#B#2#&gt;# G#5#;#&gt;#2#5#:#, 2#K#5#7#6#0#2#H#8#E# 8#7# !#&gt;#2#5#B#A#:#&gt;#3#&gt;# !#&gt;#N#7#0# ?#&gt;# ?#;#0#=#0#&lt;# :#C#;#L#B#C#@#=#&gt;#3#&gt;# &gt;#1#&lt;#5#=#0#. ##A#;#8# 2# 1955 3#&gt;#4#C# 8#7# !#!#!# # 1#K#;#&gt;# :#&gt;#&lt;#0#=#4#8#@#&gt;#2#0#=#&gt;# &gt;#:#&gt;#;#&gt;# 2.500 4#5#O#B#5#;#5#9# :#C#;#L#B#C#@#K# 2# 44 A#B#@#0#=#K##, B#&gt;# 2# 1963 3#&gt;#4#C# #  17.680 G#5#;#&gt;#2#5#:#. !#!#!# # ?#&gt;#A#5#B#8#;#&gt;# 2# 1955 3#&gt;#4#C# 2.200 4#5#O#B#5#;#5#9# :#C#;#L#B#C#@#K# 8#7# 30 A#B#@#0#=#, 0# 2# 1963 3#&gt;#4#C# 19.630#. "#&gt;#;#L#:#&gt;# 2# 1957 3#&gt;#4#C# ##8#=#8#A#B#5#@#A#B#2#&gt;#&lt;# :#C#;#L#B#C#@#K# &gt;#B#&lt;#5#G#0#;#&gt;#A#L#, G#B#&gt;# �7#0# ?#&gt;#A#;#5#4#=#5#5# 2#@#5#&lt;#O# =#0#H#8# 0#@#B#8#A#B#K# ?#&gt;#1#K#2#0#;#8# 2# B#0#:#8#E# A#B#@#0#=#0#E#, 3#4#5# 5#I#5# ?#@#5#4#A#B#0#2#8#B#5#;#8# A#&gt;#2#5#B#A#:#&gt;#3#&gt;# 8#A#:#C#A#A#B#2#0# =#5# 1#K#;#8# 8#7#2#5#A#B#=#K#: 2# "#C#@#F#8#8#, -#D#8#&gt;#?#8#8#, ##8#2#8#8#, !#C#4#0#=#5#, "#0#8#;#0#=#4#5#, '#8#;#8#, -#:#2#0#4#&gt;#@#5#, ##C#1#5#, ##&gt;#A#B#0#- #8#:#5# 8# 4#@#.�#.  #5#7#:#&gt;#5# C#2#5#;#8#G#5#=#8#5# :#&gt;#;#8#G#5#A#B#2#0# 2#K#5#7#6#0#2#H#8#E# 7#0# @#C#1#5#6# =#0# 3#0#A#B#@#&gt;#;#8# ?#&gt;#1#C#4#8#;#&gt;# ##8#=#8#A#B#5#@#A#B#2#&gt;# 2#K#A#B#C#?#8#B#L# A# ?#@#5#4#;#&gt;#6#5#=#8#5#&lt;# &gt;# B#&gt;#&lt;#, G#B#&gt;#1#K# 5#&lt;#C# 1#K#;#&gt;# @#0#7#@#5#H#5#=#&gt;# A#0#&lt;#&gt;#A#B#&gt;#O#B#5#;#L#=#&gt;# (&lt;#8#=#C#O# :#&gt;#&lt;#8#A#A#8#N# &amp;### ?#&gt;# 2#K#5#7#4#0#&lt;# 7#0# 3#@#0#=#8#F#C#) =#0#?#@#0#2#;#O#B#L# A#&gt;#2#5#B#A#:#8#E# 0#@#B#8#A#B#&gt;#2# 2# A#&gt;#F#8#0#;#8#A#B#8#G#5#A#:#8#5# A#B#@#0#=#K#, C#2#5#;#8#G#8#2#0#B#L# 8#E# A#@#&gt;#:# ?#@#5#1#K#2#0#=#8#O#, 5#A#;#8# 1#C#4#C#B# B#0#:#8#5# ?#&gt;#6#5#;#0#=#8#O# A#&gt;# A#B#&gt;#@#&gt;#=#K# E#&gt;#7#O#5#2##. ##@#&gt;#&lt;#5# B#&gt;#3#&gt;#, ##8#=#8#A#B#5#@#A#B#2#&gt;# ?#@#&gt;#A#8#;#&gt;# @#0#7#@#5#H#5#=#8#O# A#0#&lt;#&gt;#A#B#&gt;#O#B#5#;#L#=#&gt;#3#&gt;# ?#@#8#3#;#0#H#5#=#8#O# 4#5#O#B#5#;#5#9# :#C#;#L#B#C#@#K# 8#7# A#B#@#0#=# �=#0#@#&gt;#4#=#&gt;#9# 4#5#&lt;#&gt;#:#@#0#B#8#8#�. ##4#=#0#:#&gt;# ##B#4#5#;# :#C#;#L#B#C#@#K# &amp;### &gt;#B#2#5#@#3# 4#0#6#5# B#0#:#&gt;#5# G#0#A#B#8#G#=#&gt;#5# ?#&gt;#:#C#H#5#=#8#5# =#0# 8#A#:#;#N#G#8#B#5#;#L#=#K#5# ?#@#5#@#&gt;#3#0#B#8#2#K# 8# :#&gt;#=#B#@#&gt;#;#L#=#K#5# D#C#=#:#F#8#8# ?#0#@#B#8#9#=#K#E# &gt;#@#3#0#=#&gt;#2# A#&gt;# A#B#&gt;#@#&gt;#=#K# 3#&gt;#A#C#4#0#@#A#B#2#5#=#=#K#E#.  #5#7#&gt;#;#N#F#8#O# ##. ##. ##&gt;#;#8#:#0#@#?#&gt;#2#0# 3#;#0#A#8#;#0#, G#B#&gt;# ?#@#5#4#;#&gt;#6#5#=#8#5# ##8#=#8#A#B#5#@#A#B#2#0# O#2#;#O#5#B#A#O# �=#5#?#@#8#5#&lt;#;#5#&lt;#K#&lt;#�: �##=#&gt;#3#&gt;#G#8#A#;#5#=#=#K#5# D#0#:#B#K# ?#&gt;#:#0#7#K#2#0#N#B#, G#B#&gt;# @#0#1#&gt;#B#=#8#:#8# ##8#=#8#A#B#5#@#A#B#2#0# 4#&gt;#?#C#A#:#0#N#B# =#5#A#5#@#L#5#7#=#&gt;#5# &gt;#B#=#&gt;#H#5#=#8#5# :# &gt;#@#3#0#=#8#7#0#F#8#8# ?#&gt;#5#7#4#&gt;#:# A#&gt;#2#5#B#A#:#8#E# 0#@#B#8#A#B#&gt;#2# 7#0# 3#@#0#=#8#F#C# 8# :# ?#@#8#3#;#0#H#5#=#8#N# 7#0#@#C#1#5#6#=#K#E# :#&gt;#;#;#5#:#B#8#2#&gt;#2# 2# !#!#!# #. ## B#&gt;#&lt;#C# 6#5# &gt;#A#C#I#5#A#B#2#;#5#=#8#5# ?#@#5#4#;#0#3#0#5#&lt;#K#E# B#. ##8#E#0#9#;#&gt;#2#K#&lt;# &lt;#5#@#&gt;#?#@#8#O#B#8#9# ?#@#8#2#5#;#&gt;# 1#K# :# A#=#8#6#5#=#8#N# :#&gt;#=#B#@#&gt;#;#O# &amp;### ####!#!# 7#0# &gt;#@#3#0#=#8#7#0#F#8#5#9# :#C#;#L#B#C#@#=#&gt;#3#&gt;# &gt;#1#&lt;#5#=#0# A# 7#0#@#C#1#5#6#=#K#&lt;#8# A#B#@#0#=#0#&lt;#8#�#. ##4#=#0#:#&gt;#, :#&gt;#=#B#@#&gt;#;#L# A#&gt;# A#B#&gt;#@#&gt;#=#K# ?#0#@#B#8#9#=#K#E# &gt;#@#3#0#=#&gt;#2# 2#A#5# 6#5# =#5# 8#A#:#;#N#G#0#;# A#:#0#=#4#0#;#L#=#K#E# A#8#B#C#0#F#8#9#, A#2#O#7#0#=#=#K#E# A# ?#@#5#1#K#2#0#=#8#5#&lt;# A#&gt;#2#5#B#A#:#8#E# 0#@#B#8#A#B#&gt;#2# 7#0# 3#@#0#=#8#F#5#9#. !#0#&lt;#K#9# 8#7#2#5#A#B#=#K#9# ?#@#8#&lt;#5#@# 2# B#5#G#5#=#8#5# @#0#A#A#&lt;#0#B#@#8#2#0#5#&lt;#&gt;#3#&gt;# ?#5#@#8#&gt;#4#0# A#2#O#7#0#=# A#  #. ##C#@#5#5#2#K#&lt;#, 2#&gt;# 2#@#5#&lt;#O# 3#0#A#B#@#&gt;#;#5#9# 2# ##0#@#8#6#5#, &gt;#B#:#0#7#0#2#H#8#&lt;#A#O# 2#5#@#=#C#B#L#A#O# =#0#  #&gt;#4#8#=#C#.</w:t>
      </w:r>
    </w:p>
    <w:p>
      <w:pPr>
        <w:pStyle w:val="PreformattedText"/>
        <w:bidi w:val="0"/>
        <w:jc w:val="left"/>
        <w:rPr/>
      </w:pPr>
      <w:r>
        <w:rPr/>
        <w:t xml:space="preserve">##0#A#B#@#&gt;#;#8# A#&gt;#2#5#B#A#:#8#E# 0#@#B#8#A#B#&gt;#2# 7#0# @#C#1#5#6#&gt;#&lt;# ?#@#8#=#&gt;#A#8#;#8# 1#&gt;#;#L#H#8#5# 4#&gt;#E#&gt;#4#K# 2# 3#&gt;#A#C#4#0#@#A#B#2#5#=#=#K#9# 1#N#4#6#5#B#. ##8#=#8#A#B#5#@#A#B#2#&gt;# :#C#;#L#B#C#@#K# A#&gt;#&gt;#1#I#0#;#&gt;#, G#B#&gt;# B#&gt;#;#L#:#&gt;# 7#0# 3#0#A#B#@#&gt;#;#L#=#C#N# ?#&gt;#5#7#4#:#C#, =#0#?#@#8#&lt;#5#@# !#.  #8#E#B#5#@#0# 2# ##B#0#;#8#N# 8# $#@#0#=#F#8#N# 2# 1963 3#&gt;#4#C# 3#&gt;#A#C#4#0#@#A#B#2#C# 1#C#4#5#B# A#4#0#=#&gt;# 50 B#K#A#O#G# 4#&gt;#;#;#0#@#&gt;#2# ?#@#8#1#K#;#8##. "#5#&lt;# =#5# &lt;#5#=#5#5#, =#5#A#&lt;#&gt;#B#@#O# =#0# B#0#:#8#5# ?#@#8#1#K#;#8#, ?#0#@#B#8#9#=#K#5# &gt;#@#3#0#=#K# 8# ###### A# :#@#0#9#=#5#9# ?#&gt;#4#&gt;#7#@#8#B#5#;#L#=#&gt;#A#B#L#N# &gt;#B#=#&gt;#A#8#;#8#A#L# :# 2#K#5#7#4#0#&lt;# =#0# 3#0#A#B#@#&gt;#;#8# 2# :#0#?#8#B#0#;#8#A#B#8#G#5#A#:#8#5# A#B#@#0#=#K#. ##0#?#@#8#&lt;#5#@#, 2# 1956 3#&gt;#4#C# ##8#=#8#A#B#5#@#A#B#2#&gt;# :#C#;#L#B#C#@#K# E#&gt;#4#0#B#0#9#A#B#2#&gt;#2#0#;#&gt;# &gt;# @#0#7#@#5#H#5#=#8#8# 2#K#5#7#4#0# !#.  #8#E#B#5#@#0#. ###### 2#K#A#B#C#?#8#;# ?#@#&gt;#B#8#2#, ##B#4#5#;# :#C#;#L#B#C#@#K# A#&gt;#3#;#0#A#8#;#A#O#, A# B#5#&lt;#, &gt;#4#=#0#:#&gt;# C#A#;#&gt;#2#8#5#&lt;#, G#B#&gt;#1#K# 5#3#&gt;# A#&gt;#?#@#&gt;#2#&gt;#6#4#0#;# A#?#5#F#8#0#;#L#=#K#9# G#8#=#&gt;#2#=#8#:# 8#7# ##8#=#8#A#B#5#@#A#B#2#0##. ##@#8# @#0#A#A#&lt;#&gt;#B#@#5#=#8#8# ?#@#&gt;#A#L#1# ##8#=#8#A#B#5#@#A#B#2#0# &gt;# ?#&gt;#A#K#;#:#5# =#0# 7#0#@#C#1#5#6#=#K#5# 3#0#A#B#@#&gt;#;#8# ##B#4#5#;# :#C#;#L#B#C#@#K# @#C#:#&gt;#2#&gt;#4#A#B#2#&gt;#2#0#;#A#O# B#0#:#6#5# :#&gt;#;#8#G#5#A#B#2#&gt;#&lt;# 2#K#5#7#4#&gt;#2# 7#0# 3#@#0#=#8#F#C# B#&gt;#3#&gt;# 8#;#8# 8#=#&gt;#3#&gt;# 4#5#O#B#5#;#O# :#C#;#L#B#C#@#K#. ## A#5#=#B#O#1#@#5# 1956 3#&gt;#4#0# &gt;#=# =#5# @#0#7#@#5#H#8#;# 2#K#5#7#4# 2# !#(### ##. ##9#A#B#@#0#E#0#, B#0#:# :#0#:# 2# B#&gt;#&lt;# 3#&gt;#4#C# 7#=#0#&lt;#5#=#8#B#K#9# A#:#@#8#?#0#G# C#6#5# 1#K#;# B#0#&lt;# 2# O#=#2#0#@#5# 8#, :#@#&gt;#&lt;#5# B#&gt;#3#&gt;#, 2#K#A#B#C#?#8#;# 2# 13 A#B#@#0#=#0#E##. </w:t>
      </w:r>
    </w:p>
    <w:p>
      <w:pPr>
        <w:pStyle w:val="PreformattedText"/>
        <w:bidi w:val="0"/>
        <w:jc w:val="left"/>
        <w:rPr/>
      </w:pPr>
      <w:r>
        <w:rPr/>
        <w:t>!# 3#0#A#B#@#&gt;#;#O#&lt;#8# :#@#C#?#=#K#E# :#&gt;#;#;#5#:#B#8#2#&gt;#2# 2# D#8#=#0#=#A#&gt;#2#&gt;#&lt;# ?#;#0#=#5# 4#5#;#&gt;# &gt;#1#A#B#&gt;#O#;#&gt;# =#5#&gt;#4#=#&gt;#7#=#0#G#=#&gt;#. ## B#5#E# A#;#C#G#0#O#E#, :#&gt;#3#4#0# 1#K#;#8# ?#@#&gt;#2#5#4#5#=#K# ?#&gt;#4#3#&gt;#B#&gt;#2#8#B#5#;#L#=#K#5# &lt;#5#@#&gt;#?#@#8#O#B#8#O# (@#5#:#;#0#&lt;#0#, 0#=#&gt;#=#A#8#@#&gt;#2#0#=#8#5# 8# B#.?#.) 3#0#A#B#@#&gt;#;#8# ?#@#8#=#&gt;#A#8#;#8# ?#@#8#1#K#;#L#, 8# =#0#&gt;#1#&gt;#@#&gt;#B# ?#@#8# ?#;#&gt;#E#&gt;#9# 8#E# &gt;#@#3#0#=#8#7#0#F#8#8# &gt;#=#8# ?#@#8#=#&gt;#A#8#;#8# C#1#K#B#:#8#. ## M#B#&gt;#&lt;# A#&lt;#K#A#;#5# 2#5#A#L#&lt;#0# ?#&gt;#:#0#7#0#B#5#;#5#=# ?#@#8#&lt;#5#@# 3#0#A#B#@#&gt;#;#5#9# A#&gt;#2#5#B#A#:#&gt;#3#&gt;# F#8#@#:#0#. ##5#7# ?#@#5#4#2#0#@#8#B#5#;#L#=#&gt;#3#&gt;# 0#=#0#;#8#7#0# 8# @#0#A#G#5#B#0# 8# ?#@#8# ?#;#&gt;#E#&gt;#9# &gt;#@#3#0#=#8#7#0#F#8#8# 2# 1#;#8#7#:#&gt;#9# &gt;#B# !#&gt;#2#5#B#A#:#&gt;#3#&gt;# !#&gt;#N#7#0# !#:#0#=#4#8#=#0#2#8#8# &gt;#=#8# ?#@#&gt;#H#;#8# A# C#1#K#B#:#0#&lt;#8#, 0# 2# 4#0#;#5#:#&gt;#9# ##@#0#7#8#;#8#8# (?#@#8# A#&gt;#A#B#0#2#5# :#&gt;#;#;#5#:#B#8#2#0# 50 G#5#;#&gt;#2#5#:#), B#&gt;#;#L#:#&gt;# @#0#A#G#5#B#K# ?#&gt;#:#0#7#0#;#8#, �G#B#&gt;# A# =#0#H#5#9# A#B#&gt;#@#&gt;#=#K# =#5# ?#&gt;#B#@#5#1#C#5#B#A#O# 8#=#2#0#;#N#B#=#K#E# 7#0#B#@#0#B#, 8# G#B#&gt;# 2# 8#B#&gt;#3#5# 3#0#A#B#@#&gt;#;#5#9# 2# 4#&gt;#E#&gt;#4# A#&gt;#N#7#=#&gt;#3#&gt;# 1#N#4#6#5#B#0# 1#C#4#5#B# A#4#0#=#&gt;# =#5# &lt;#5#=#5#5# 426.000 8#=#2#0#;#N#B#=#K#E# @#C#1#;#5#9#�#.</w:t>
      </w:r>
    </w:p>
    <w:p>
      <w:pPr>
        <w:pStyle w:val="PreformattedText"/>
        <w:bidi w:val="0"/>
        <w:jc w:val="left"/>
        <w:rPr/>
      </w:pPr>
      <w:r>
        <w:rPr/>
        <w:t>!# @#0#A#H#8#@#5#=#8#5#&lt;# :#C#;#L#B#C#@#=#&gt;#3#&gt;# A#&gt;#B#@#C#4#=#8#G#5#A#B#2#0# ?#0#@#B#8#9#=#&gt;#-3#&gt;#A#C#4#0#@#A#B#2#5#=#=#K#5# &gt;#@#3#0#=#K# ?#K#B#0#;#8#A#L# A#?#&gt;#A#&gt;#1#A#B#2#&gt;#2#0#B#L# ?#@#&gt;#4#2#8#6#5#=#8#N# &gt;#B#5#G#5#A#B#2#5#=#=#K#E# D#8#;#L#&lt;#&gt;#2# =#0# &lt;#8#@#&gt;#2#&gt;#&lt;# M#:#@#0#=#5#. ## 1956 3#&gt;#4#C# 2#5#4#C#I#8#5# :#8#=#&gt;#4#5#@#6#0#2#K# =#0# 2#=#5#H#=#8#9# @#K#=#&gt;#:# ?#@#5#4#A#B#0#2#;#O#;#8#: !#(###- 4#&gt;# 250 :#8#=#&gt;#D#8#;#L#&lt;#&gt;#2#, $#@#0#=#F#8#O# 4#&gt;# 100, ##B#0#;#8#O#  - 4#&gt;# 85, !#!#!# # #  4#&gt;# 30#. ##@#8# M#B#&gt;#&lt;# :#&gt;#=#A#B#0#B#8#@#&gt;#2#0#;#&gt;#A#L#, G#B#&gt;# =#0#?#@#8#&lt;#5#@# 2# A#B#@#0#=#0#E# ##7#8#8# 8# ##D#@#8#:#8# �A#&gt;#2#A#5#&lt;# =#5# 7#=#0#N#B# A#&gt;#2#5#B#A#:#8#E# 0#@#B#8#A#B#&gt;#2#, 7#0#B#&gt;# 7#=#0#N#B# =#0#?#5#@#5#G#5#B# 2#A#5#E# 0#&lt;#5#@#8#:#0#=#A#:#8#E# 8# ?#@#&gt;#G#8#E# �:#8#=#&gt;#7#2#5#7#4#�, G#L#8# ?#&gt;#@#B#@#5#B#K# 2#K#2#5#H#5#=#K# 2# D#&gt;#9#5# :#8#=#&gt;#B#5#0#B#@#&gt;#2#�#. ##@#8#&gt;#1#@#5#B#5#=#8#5# 8#=#&gt;#A#B#@#0#=#=#K#E# D#8#;#L#&lt;#&gt;#2#  2# !#!#!# # 1#K#;#&gt;# ?#&gt;#A#B#0#2#;#5#=#&gt;# 2# 7#0#2#8#A#8#&lt;#&gt;#A#B#8# &gt;#B# M#:#A#?#&gt;#@#B#0# 2# B#C# 8#;#8# 8#=#C#N# A#B#@#0#=#C##. ## :#0#G#5#A#B#2#5# ?#5#@#2#&gt;#&gt;#G#5#@#5#4#=#K#E# &lt;#5#@# 4#;#O# C#;#C#G#H#5#=#8#O# ?#@#&gt;#:#0#B#0# 7#0# @#C#1#5#6#&gt;#&lt;# A#B#0#2#8#;#0#A#L# 7#0#4#0#G#0# C#;#C#G#H#5#=#8#O# @#5#:#;#0#&lt;#K# A#&gt;#2#5#B#A#:#&gt;#3#&gt;# :#8#=#&gt;#. ##8#@#5#:#B#&gt;#@# 8#=#A#B#8#B#C#B#0# ##&gt;#A#B#&gt;#:#&gt;#2#5#4#5#=#8#O# #### !#!#!# # ##. ##0#D#C#@#&gt;#2#, A#&gt;#A#B#0#2#8#2#H#8#9# 7#0#?#8#A#:#C# &gt;# A#&gt;#A#B#&gt;#O#=#8#8# ?#@#&gt;#:#0#B#0#  &gt;#B#5#G#5#A#B#2#5#=#=#K#E# D#8#;#L#&lt;#&gt;#2# 2# @#0#7#2#8#2#0#N#I#8#E#A#O# A#B#@#0#=#0#E# ?#8#A#0#;#: �##A#;#8# &lt;#K# 2#&gt;#&gt;#1#I#5# ?#@#&gt;#B#8#2# A#8#A#B#5#&lt;#K# @#5#:#;#0#&lt;#K# �:#8#=#&gt;#7#2#5#7#4#� 2# !#&gt;#2#5#B#A#:#&gt;#&lt;# !#&gt;#N#7#5#, B#&gt;# =#5# 2# =#0#H#8#E# A#8#;#0#E# ?#5#@#5#2#&gt;#A#?#8#B#0#B#L# 7#0#3#@#0#=#8#G#=#C#N# ?#C#1#;#8#:#C#. ##;#O# B#&gt;#3#&gt;#, G#B#&gt;#1#K# A#&gt;#F#8#0#;#8#A#B#8#G#5#A#:#0#O# 8#4#5#&gt;#;#&gt;#3#8#O# ?#@#&gt;#1#8#;#0# A#5#1#5# 4#&gt;#@#&gt;#3#C#, =#C#6#=#&gt;# =#0#C#G#8#B#L#A#O# E#&gt;#@#&gt;#H#&gt;# @#5#:#;#0#&lt;#8#@#&gt;#2#0#B#L# =#0#H#8# D#8#;#L#&lt;#K#, O#2#;#O#N#I#8#5#A#O# =#&gt;#A#8#B#5#;#O#&lt;#8# M#B#&gt;#9# 8#4#5#&gt;#;#&gt;#3#8#8#�#.</w:t>
      </w:r>
    </w:p>
    <w:p>
      <w:pPr>
        <w:pStyle w:val="PreformattedText"/>
        <w:bidi w:val="0"/>
        <w:jc w:val="left"/>
        <w:rPr/>
      </w:pPr>
      <w:r>
        <w:rPr/>
        <w:t xml:space="preserve">##@#8# M#B#&gt;#&lt;# ?#@#&gt;#:#0#B# �=#0#H#8#E# D#8#;#L#&lt;#&gt;#2# 7#0# 3#@#0#=#8#F#5#9# =#5# 4#0#2#0#;# &gt;#I#C#B#8#&lt;#K#E# :#&gt;#&lt;#&lt;#5#@#G#5#A#:#8#E# @#5#7#C#;#L#B#0#B#&gt;#2#�#. ##8#=#8#A#B#5#@#A#B#2#&gt;# :#C#;#L#B#C#@#K# ?#@#5#4#;#0#3#0#;#&gt;# C#2#5#;#8#G#8#B#L# 0#A#A#8#3#=#&gt;#2#0#=#8#O# =#0# @#5#:#;#0#&lt;#C# 8# 1#@#0#B#L# 2# 0#@#5#=#4#C# :#8#=#&gt;#B#5#0#B#@#K# 7#0# @#C#1#5#6#&gt;#&lt;# 4#;#O# ?#&gt;#:#0#7#0# A#&gt;#2#5#B#A#:#8#E# D#8#;#L#&lt;#&gt;#2##. </w:t>
      </w:r>
    </w:p>
    <w:p>
      <w:pPr>
        <w:pStyle w:val="PreformattedText"/>
        <w:bidi w:val="0"/>
        <w:jc w:val="left"/>
        <w:rPr/>
      </w:pPr>
      <w:r>
        <w:rPr/>
        <w:t>##8#=#8#A#B#5#@#A#B#2#&gt;# ?#@#8#=#8#&lt;#0#;#&gt;# C#G#0#A#B#8#5# 2# @#0#7#@#0#1#&gt;#B#:#5# A#B#0#2#&gt;#:# 3#&gt;#=#&gt;#@#0#@#0# A#&gt;#2#5#B#A#:#8#&lt;# 0#@#B#8#A#B#0#&lt;# 7#0# 2#K#A#B#C#?#;#5#=#8#O# 7#0# 3#@#0#=#8#F#5#9#. "#0#:#, 2# 1961 3#&gt;#4#C# $#C#@#F#5#2#0# ?#@#5#4#;#&gt;#6#8#;#0# &gt;#B#@#5#3#C#;#8#@#&gt;#2#0#B#L# =#&gt;#@#&lt;#K# A#B#0#2#&gt;#:#. ##5#;#&gt;# 2# B#&gt;#&lt;#, G#B#&gt;# :# B#&gt;#&lt;#C# 2#@#5#&lt;#5#=#8# 0#@#B#8#A#B#K# ?#&gt;#;#C#G#0#;#8# 7#0# 2#K#A#B#C#?#;#5#=#8#O# =#0#  #&gt;#4#8#=#5# 8# 2# :#0#?#8#B#0#;#8#A#B#8#G#5#A#:#8#E# A#B#@#0#=#0#E# 1#&gt;#;#L#H#5#, G#5#&lt;# 2# A#&gt;#F#8#0#;#8#A#B#8#G#5#A#:#8#E#. ##2#8#4#C# M#B#&gt;#3#&gt;# 3#0#A#B#@#&gt;#;#8# 7#=#0#&lt;#5#=#8#B#K#E# 0#@#B#8#A#B#&gt;#2# 2# A#&gt;#F#8#0#;#8#A#B#8#G#5#A#:#8#E# A#B#@#0#=#0#E# 1#K#;#8# =#5#?#@#8#2#;#5#:#0#B#5#;#L#=#K# A# :#&gt;#&lt;#&lt;#5#@#G#5#A#:#&gt;#9# B#&gt;#G#:#8# 7#@#5#=#8#O#. ##@#&gt;#&lt;#5# B#&gt;#3#&gt;#, 2# A#B#@#0#=#0#E# �=#0#@#&gt;#4#=#&gt;#9# 4#5#&lt;#&gt;#:#@#0#B#8#8#� A#&gt;#2#5#B#A#:#8#5# 0#@#B#8#A#B#K# 2#K#=#C#6#4#5#=#K# 1#K#;#8# 2#K#A#B#C#?#0#B#L# A# B#0#:# =#0#7#K#2#0#5#&lt;#K#&lt;#8# �H#5#D#A#:#8#&lt;#8# :#&gt;#=#F#5#@#B#0#&lt;#8#�, :#&gt;#B#&gt;#@#K#5# 8#&lt;# =#5# &gt;#?#;#0#G#8#2#0#;#8#A#L##. ##8#=#8#A#B#5#@#A#B#2#&gt;# 2#=#5#A#;#&gt;# ?#@#5#4#;#&gt;#6#5#=#8#5# C#A#B#0#=#&gt;#2#8#B#L# A#B#0#2#:#C# 7#0# 2#K#A#B#C#?#;#5#=#8#5# 2# A#&gt;#F#8#0#;#8#A#B#8#G#5#A#:#8#E# A#B#@#0#=#0#E# @#0#2#=#&gt;#9# A#B#0#2#:#5# 7#0# 2#K#A#B#C#?#;#5#=#8#5# 2# !#!#!# #. ##B#4#5#;# :#C#;#L#B#C#@#K# 2#K#A#B#C#?#8#;# ?#@#&gt;#B#8#2#, &lt;#&gt;#B#8#2#8#@#&gt;#2#0#2# M#B#&gt;# B#5#&lt;#, G#B#&gt;# A#C#I#5#A#B#2#&gt;#2#0#2#H#0#O# A#8#A#B#5#&lt;#0# &gt;#?#;#0#B#K# 1#K#;#0# 8# B#0#:# 4#&gt;#A#B#0#B#&gt;#G#=#&gt;# 2#K#A#&gt;#:#0#, 0# ?#&gt;#2#K#H#5#=#8#5# A#B#0#2#&gt;#:# ?#@#8#2#5#;#&gt;# 1#K# :# C#&lt;#5#=#L#H#5#=#8#N# ?#&gt;#A#B#C#?#;#5#=#8#9# 8#=#2#0#;#N#B#K# 2# ##&gt;#A#1#N#4#6#5#B##.</w:t>
      </w:r>
    </w:p>
    <w:p>
      <w:pPr>
        <w:pStyle w:val="PreformattedText"/>
        <w:bidi w:val="0"/>
        <w:jc w:val="left"/>
        <w:rPr/>
      </w:pPr>
      <w:r>
        <w:rPr/>
        <w:t>##&gt;#A#:#&gt;#;#L#:#C# A#@#5#4#8# 0#@#B#8#A#B#&gt;#2# =#0#8#1#&gt;#;#L#H#5#9# ?#&gt;#?#C#;#O#@#=#&gt;#A#B#L#N# ?#&gt;#;#L#7#&gt;#2#0#;#8#A#L# ?#&gt;#5#7#4#:#8# 2# :#0#?#8#B#0#;#8#A#B#8#G#5#A#:#8#5# A#B#@#0#=#K#, =#0#8#&lt;#5#=#L#H#5#9# 3#0#A#B#@#&gt;#;#8# 2# &gt;#B#4#0#;#5#=#=#K#5# @#0#9#&gt;#=#K# !#!#!# #  - =#0# F#5#;#8#=#C#, 2# !#8#1#8#@#L# 8# B#.?#., ##8#=#8#A#B#5#@#A#B#2#&gt;# :#C#;#L#B#C#@#K# @#0#7#@#0#1#0#B#K#2#0#;#&gt;# @#O#4# &lt;#5#@#&gt;#?#@#8#O#B#8#9#, ?#@#8# :#&gt;#B#&gt;#@#K#E# 3#0#A#B#@#&gt;#;#8# 7#0# @#C#1#5#6# A#B#0#2#8#;#8#A#L# 2# 7#0#2#8#A#8#&lt;#&gt;#A#B#L# &gt;#B# G#8#A#;#0# ?#&gt;#5#7#4#&gt;#:# ?#&gt;# !#!#!# #. "#5#&lt;# =#5# &lt;#5#=#5#5#, @#O#4# 8#7#2#5#A#B#=#K#E# 0#@#B#8#A#B#&gt;#2# ?#&gt;#4# 2#A#O#G#5#A#:#8#&lt;#8# ?#@#5#4#;#&gt;#3#0#&lt;#8# ?#K#B#0#;#8#A#L# &gt;#B#:#0#7#0#B#L#A#O# &gt;#B# G#0#A#B#8# 3#0#A#B#@#&gt;#;#5#9# 2#=#C#B#@#8# A#B#@#0#=#K#. ## :#0#G#5#A#B#2#5# ?#&gt;#;#&gt;#6#8#B#5#;#L#=#&gt;#3#&gt;# ?#@#8#&lt;#5#@#0# 2# M#B#&gt;#&lt;# A#&lt;#K#A#;#5# &gt;#4#8#=# 8#7# A#&gt;#B#@#C#4#=#8#:#&gt;#2# ##8#=#8#A#B#5#@#A#B#2#0# ?#@#8#2#&gt;#4#8#;# ##.  #&gt;#A#B#@#&gt;#?#&gt;#2#8#G#0#: &gt;#=# �5#7#4#8#;# 2# ##0#?#&gt;#;#O#@#=#K#9# :#@#C#3#, 8# =#0# F#5#;#8#=#C#, 8# 2# /#:#C#B#8#N#, 8# 2# !#8#1#8#@#L#. #  ##&gt;#B# B#&gt;#2#0#@#8#I#. ## :#&gt;#3#4#0# 8#4#5#B# @#0#7#3#&gt;#2#&gt;#@# &gt;# ?#&gt;#5#7#4#:#5# 5#3#&gt;# 7#0# 3#@#0#=#8#F#C#, &gt;#=# =#8#:#&gt;#3#4#0# =#5# A#B#0#2#8#B# 2#&gt;#?#@#&gt;#A#: A#:#&gt;#;#L#:#&gt;# 1#C#4#C#B# ?#;#0#B#8#B#L#?�#.</w:t>
      </w:r>
    </w:p>
    <w:p>
      <w:pPr>
        <w:pStyle w:val="PreformattedText"/>
        <w:bidi w:val="0"/>
        <w:jc w:val="left"/>
        <w:rPr/>
      </w:pPr>
      <w:r>
        <w:rPr/>
        <w:t>##@#8# C#G#0#A#B#8#8# A#&gt;#B#@#C#4#=#8#:#&gt;#2# ##8#=#8#A#B#5#@#A#B#2#0# A#&gt;#A#B#0#2#;#O#;#A#O# @#5#?#5#@#B#C#0#@# 0#@#B#8#A#B#&gt;#2# 8# :#&gt;#;#;#5#:#B#8#2#&gt;#2#, 2#K#5#7#6#0#N#I#8#E# 7#0# @#C#1#5#6# =#0# 3#0#A#B#@#&gt;#;#8#. ##4#=#0#:#&gt;# 8#A#?#&gt;#;#=#8#B#5#;#8#, =#0#E#&gt;#4#O#A#L# 7#0# 3#@#0#=#8#F#5#9#, 8#=#&gt;#3#4#0# &lt;#5#=#O#;#8# @#0#=#5#5# C#B#2#5#@#6#4#5#=#=#C#N# ?#@#&gt;#3#@#0#&lt;#&lt;#C#. $#C#@#F#5#2#0# 3#&gt;#2#&gt;#@#8#;#0#: �##K#2#0#5#B# 8# B#0#:#, G#B#&gt;# ?#@#5#4#A#B#0#2#8#2# 7#4#5#A#L# =#0# C#B#2#5#@#6#4#5#=#8#5# ?#@#&gt;#3#@#0#&lt;#&lt;#C#, 2#:#;#N#G#0#N#I#C#N# A#&gt;#2#5#B#A#:#8#5# ?#@#&gt;#8#7#2#5#4#5#=#8#O#, 8#A#?#&gt;#;#=#8#B#5#;#8#, &gt;#:#0#7#0#2#H#8#A#L# 7#0# @#C#1#5#6#&gt;#&lt;#, D#0#:#B#8#G#5#A#:#8# 2#K#A#B#C#?#0#N#B# A# 4#@#C#3#&gt;#9# ?#@#&gt;#3#@#0#&lt;#&lt;#&gt;#9#�#. ##;#O# C#A#8#;#5#=#8#O# :#&gt;#=#B#@#&gt;#;#O# 7#0# @#5#?#5#@#B#C#0#@#&gt;#&lt;# 3#0#A#B#@#&gt;#;#5#@#&gt;#2# 8# 8#E# ?#5#@#A#&gt;#=#0#;#L#=#K#&lt;# A#&gt;#A#B#0#2#&gt;#&lt;# 2# 1963 3#&gt;#4#C# 1#K#;#0# A#&gt;#7#4#0#=#0# A#?#5#F#8#0#;#L#=#0#O# :#&gt;#&lt;#8#A#A#8#O# ?#@#8# &lt;#8#=#8#A#B#@#5# A# C#G#0#A#B#8#5#&lt;# B#2#&gt;#@#G#5#A#:#8#E# &gt;#B#4#5#;#&gt;#2#. "#&gt;#3#4#0# 6#5# 2# &gt;#B#4#5#;#5# &lt;#C#7#K#:#0#;#L#=#K#E# C#G#@#5#6#4#5#=#8#9# 3#&gt;#2#&gt;#@#8#;#8#, G#B#&gt;# �&lt;#K# 4#&gt;#1#8#;#8#A#L# B#&gt;#3#&gt;#, G#B#&gt;# =#8# &gt;#4#8#=# 8#A#?#&gt;#;#=#8#B#5#;#L# 8# =#8# &gt;#4#8#=# :#&gt;#;#;#5#:#B#8#2# =#5# 2#K#5#7#6#0#5#B#, =#5# 8#&lt;#5#O# 2# A#2#&gt;#5#&lt;# @#5#?#5#@#B#C#0#@#5# ?#@#&gt;#8#7#2#5#4#5#=#8#9# A#&gt;#2#5#B#A#:#8#E# :#&gt;#&lt;#?#&gt;#7#8#B#&gt;#@#&gt;#2#�#.</w:t>
      </w:r>
    </w:p>
    <w:p>
      <w:pPr>
        <w:pStyle w:val="PreformattedText"/>
        <w:bidi w:val="0"/>
        <w:jc w:val="left"/>
        <w:rPr/>
      </w:pPr>
      <w:r>
        <w:rPr/>
        <w:t>##B#&gt;#@#0#O# ?#&gt;#;#&gt;#2#8#=#0# 1950-E# 3#&gt;#4#&gt;#2# &gt;#B#&lt;#5#G#5#=#0# @#5#7#:#8#&lt;# C#2#5#;#8#G#5#=#8#5#&lt;# :#&gt;#;#8#G#5#A#B#2#0# ?#@#&gt;#2#5#4#5#=#=#K#E# D#5#A#B#8#2#0#;#5#9#, 2#K#A#B#0#2#&gt;#:#, ?#&gt;#A#5#I#5#=#8#O# !#&gt;#2#5#B#A#:#&gt;#3#&gt;# !#&gt;#N#7#0# 8#=#&gt;#A#B#@#0#=#=#K#&lt;#8# 4#5#O#B#5#;#O#&lt;#8# 8#A#:#C#A#A#B#2#0#. ## M#B#&gt;#9# A#2#O#7#8# =#5#;#L#7#O# =#5# &gt;#B#&lt;#5#B#8#B#L# &gt;# ?#@#0#:#B#8#:#5# ##8#=#8#A#B#5#@#A#B#2#0#, :#&gt;#B#&gt;#@#0#O# &lt;#&gt;#3#;#0# 1#K#B#L# 2#&gt;#7#&lt;#&gt;#6#=#0# B#&gt;#;#L#:#&gt;# 2# @#0#&lt;#:#0#E# ?#@#&gt;#B#8#2#&gt;#A#B#&gt;#O#=#8#O# 4#2#C#E# 8#4#5#&gt;#;#&gt;#3#8#9# #  :#&gt;#=#B#@#?#@#&gt;#?#0#3#0#=#4#5#. ##&gt;#A#:#&gt;#;#L#:#C# ?#@#&gt;#2#5#4#5#=#8#5# 3#0#A#B#@#&gt;#;#5#9# A#&gt;#2#5#B#A#:#8#E# 0#@#B#8#A#B#&gt;#2# 8# E#C#4#&gt;#6#5#A#B#2#5#=#=#K#E# 2#K#A#B#0#2#&gt;#:# 7#0# @#C#1#5#6#&gt;#&lt;# ?#0#@#B#8#9#=#&gt;#-3#&gt;#A#C#4#0#@#A#B#2#5#=#=#K#&lt;# 0#?#?#0#@#0#B#&gt;#&lt;# @#0#A#A#&lt;#0#B#@#8#2#0#;#&gt;#A#L# ?#@#5#6#4#5# 2#A#5#3#&gt;#, :#0#:# ?#@#&gt;#?#0#3#0#=#4#0# A#&gt;#2#5#B#A#:#8#E# 4#&gt;#A#B#8#6#5#=#8#9# 8# ?#@#5#8#&lt;#C#I#5#A#B#2# A#&gt;#F#8#0#;#8#A#B#8#G#5#A#:#&gt;#3#&gt;# A#B#@#&gt;#O#, B#&gt;# A#&gt;#&gt;#B#2#5#B#A#B#2#5#=#=#&gt;# :# 3#0#A#B#@#&gt;#;#O#&lt;# 8# 2#K#A#B#0#2#:#0#&lt;# 8#7# 1#C#@#6#C#0#7#=#K#E# A#B#@#0#=# &gt;#B#=#&gt;#A#8#;#8#A#L# :#0#:# :# ?#@#&gt;#?#0#3#0#=#4#5# :#0#?#8#B#0#;#8#A#B#8#G#5#A#:#&gt;#3#&gt;# A#B#@#&gt;#O#. ##&gt;#M#B#&gt;#&lt;#C# ##8#=#8#A#B#5#@#A#B#2#&gt;#&lt;# :#C#;#L#B#C#@#K# 2#K#@#0#1#0#B#K#2#0#;#8#A#L# A#?#5#F#8#0#;#L#=#K#5# &lt;#5#@#K# :#&gt;#=#B#@#?#@#&gt;#?#0#3#0#=#4#K#, B#&gt;# 5#A#B#L# &gt;#B#2#;#5#G#5#=#8#O# 2#=#8#&lt;#0#=#8#O# ?#&gt;#B#5#=#F#8#0#;#L#=#K#E# 7#@#8#B#5#;#5#9# &gt;#B# ?#@#&gt;#A#&lt;#&gt;#B#@#0# 7#0#@#C#1#5#6#=#K#E# 4#&gt;#A#B#8#6#5#=#8#9#. "#0#:#8#&lt;# &gt;#1#@#0#7#&gt;#&lt;#, @#5#H#0#;#8#A#L# 4#2#5# 7#0#4#0#G#8# #  A# &gt;#4#=#&gt;#9# A#B#&gt;#@#&gt;#=#K# D#0#:#B# ?#@#&gt;#2#5#4#5#=#8#O# 2#K#A#B#0#2#:#8# 8#&lt;#5#;# &lt;#5#A#B#&gt;#, A# 4#@#C#3#&gt;#9# &gt;#=#0# ?#@#&gt;#E#&gt;#4#8#;#0# =#0# D#&gt;#=#5# 4#@#C#3#8#E# :#C#;#L#B#C#@#=#K#E# A#&gt;#1#K#B#8#9#, 8# ?#&gt;#B#&gt;#&lt;#C# =#5# A# B#0#:#8#&lt;# M#D#D#5#:#B#&gt;#&lt;#, A# :#&gt;#B#&gt;#@#K#&lt;# &lt;#&gt;#3#;#0# 1#K# ?#@#&gt;#9#B#8#. ##&gt;#:#0#7#0#B#5#;#L#=#K#9# ?#@#8#&lt;#5#@# ?#@#8#2#5#;# &gt;#4#8#=# 8#7# A#&gt;#B#@#C#4#=#8#:#&gt;#2# ##8#=#8#A#B#5#@#A#B#2#0# :#C#;#L#B#C#@#K#: 2# 1960 3#&gt;#4#C#, �2#&gt;# 2#@#5#&lt;#O# 2#K#A#B#0#2#:#8# !#(### 2# ##&gt;#A#:#2#5# &gt;#3#@#&gt;#&lt;#=#K#9# &gt;#B#@#O#4# ?#@#&gt;#4#5#;#0#;# 1#&gt;#;#L#H#C#N# @#0#1#&gt;#B#C# ?#&gt;# :#&gt;#=#B#@#?#@#&gt;#?#0#3#0#=#4#5#, G#B#&gt;#1#K# &gt;#B#2#;#5#G#L# 2#=#8#&lt;#0#=#8#5# ;#N#1#8#B#5#;#5#9# 2#K#A#B#0#2#&gt;#:# &gt;#B# 0#&lt;#5#@#8#:#0#=#A#:#&gt;#9# 2#K#A#B#0#2#:#8#. ##K#;#0# 2#K#A#B#0#2#:#0# G#5#H#A#:#&gt;#3#&gt;# A#B#5#:#;#0#, 1#K#;# ?#5#@#2#K#9# ##5#6#4#C#=#0#@#&gt;#4#=#K#9# D#5#A#B#8#2#0#;#L# :#8#=#&gt;#D#8#;#L#&lt;#&gt;#2# 2# ##&gt;#A#:#2#5# 8# @#O#4# 4#@#C#3#8#E# &lt;#5#@#&gt;#?#@#8#O#B#8#9#. ##, :#0#:# 2#K# 7#=#0#5#B#5#, 0#&lt;#5#@#8#:#0#=#A#:#0#O# 2#K#A#B#0#2#:#0# =#5# 8#&lt;#5#;#0# =#8#:#0#:#&gt;#3#&gt;# C#A#?#5#E#0# :#@#&gt;#&lt;#5# G#8#A#B#&gt;#3#&gt;# ;#N#1#&gt;#?#K#B#A#B#2#0#�#.</w:t>
      </w:r>
    </w:p>
    <w:p>
      <w:pPr>
        <w:pStyle w:val="PreformattedText"/>
        <w:bidi w:val="0"/>
        <w:jc w:val="left"/>
        <w:rPr/>
      </w:pPr>
      <w:r>
        <w:rPr/>
        <w:t>!#&gt;#2#5#B#A#:#8#9# !#&gt;#N#7# 2#A#5#3#4#0# &gt;#:#0#7#K#2#0#;# &gt;#?#@#5#4#5#;#5#=#=#C#N# ?#&gt;#4#4#5#@#6#:#C# A#B#@#0#=#0#&lt;# A#&gt;#F#8#0#;#8#A#B#8#G#5#A#:#&gt;#3#&gt;# 1#;#&gt;#:#0#, 0# B#0#:#6#5# @#0#7#2#8#2#0#N#I#8#&lt;#A#O# A#B#@#0#=#0#&lt;#. -#B#0# ?#&gt;#&lt;#&gt;#I#L# @#0#A#?#@#&gt;#A#B#@#0#=#O#;#0#A#L# 8# =#0# A#D#5#@#C# :#C#;#L#B#C#@#K#, :#&gt;#B#&gt;#@#0#O# @#0#A#A#&lt;#0#B#@#8#2#0#;#0#A#L# :#0#:# ?#@#&gt;#4#2#8#6#5#=#8#5# A#&gt;#F#8#0#;#8#A#B#8#G#5#A#:#&gt;#9# 8#4#5#&gt;#;#&gt;#3#8#8#. ## @#0#A#A#&lt;#0#B#@#8#2#0#5#&lt;#K#9# ?#5#@#8#&gt;#4# ?#@#&gt;#1#;#5#&lt;#K# &gt;#:#0#7#0#=#8#O# ?#&gt;#&lt;#&gt;#I#8# A#B#@#0#=#0#&lt;# �B#@#5#B#L#5#3#&gt;# &lt;#8#@#0#� 1#K#;#8# &gt;#A#&gt;#1#5#=#=#&gt;# 0#:#B#C#0#;#L#=#K#, 2# A#2#O#7#8# A# @#0#7#2#5#@#=#C#2#H#8#&lt;#A#O# 0#=#B#8#:#&gt;#;#&gt;#=#8#0#;#L#=#K#&lt;# 4#2#8#6#5#=#8#5#&lt;# 8# ?#@#&gt;#2#&gt;#7#3#;#0#H#5#=#8#5#&lt;# =#5#7#0#2#8#A#8#&lt;#&gt;#A#B#8# 2# A#B#@#0#=#0#E# ##7#8#8# 8# ##D#@#8#:#8#. ##5#:#&gt;#B#&gt;#@#K#5# 8#=#8#F#8#0#B#8#2#K# 2#K#4#2#8#3#0#;#&gt;# 2# M#B#&gt;#9# A#2#O#7#8# ##8#=#8#A#B#5#@#A#B#2#&gt;# :#C#;#L#B#C#@#K#. ## M#B#&gt;#9# A#D#5#@#5# &gt;#A#&gt;#1#5#=#=#&gt;# O#@#:#&gt;# ?#@#&gt;#O#2#8#;#A#O# ?#@#8#&gt;#@#8#B#5#B#  8#4#5#&gt;#;#&gt;#3#8#G#5#A#:#&gt;#9# A#&gt;#A#B#0#2#;#O#N#I#5#9# =#0#4# D#8#=#0#=#A#&gt;#2#&gt;#9# ?#@#8#1#K#;#L#N#. "#0#:#, 2# 1957 3#&gt;#4#C# ##. ##. ##8#E#0#9#;#&gt;#2# &gt;#1#@#0#B#8#;#A#O# 2# &amp;### A# ?#@#5#4#;#&gt;#6#5#=#8#5#&lt;# &gt;#1# &gt;#:#0#7#0#=#8#8# ?#&gt;#&lt;#&gt;#I#8# ##3#8#?#B#C# 2# 4#5#;#5# @#0#7#2#8#B#8#O# :#8#=#&gt;#. ##&gt;#:#0#7#0#B#5#;#L#=#&gt;#, G#B#&gt;# A#0#&lt;#&gt;# @#C#:#&gt;#2#&gt;#4#A#B#2#&gt;# ##3#8#?#B#0# =#5# &gt;#1#@#0#I#0#;#&gt;#A#L# 2# !#!#!# # A# ?#@#&gt;#A#L#1#&gt;#9# &gt;# ?#&gt;#4#&gt;#1#=#&gt;#9# ?#&gt;#&lt;#&gt;#I#8# (##@#5#7#8#4#5#=#B# ##. ##0#A#5#@# 2# 1#5#A#5#4#5# A# A#&gt;#2#5#B#A#:#8#&lt;# ?#&gt;#A#;#&gt;#&lt;# ;#8#H#L# 2#K#A#:#0#7#K#2#0#;# =#0#&lt;#5#@#5#=#8#5# &gt;#1#@#0#B#8#B#L#A#O# :# !#&gt;#2#5#B#A#:#&gt;#&lt;#C# !#&gt;#N#7#C# 7#0# ?#&gt;#&lt;#&gt;#I#L#N#)#. ##0# A#G#5#B# A#&gt;#2#5#B#A#:#&gt;#9# A#B#&gt;#@#&gt;#=#K# &lt;#8#=#8#A#B#@# ?#@#5#4#;#0#3#0#;# ?#&gt;#A#B#@#&gt;#8#B#L# H#8#@#&gt;#:#&gt;#M#:#@#0#=#=#K#9# :#8#=#&gt;#B#5#0#B#@# 2# ##0#8#@#5# (2#A#?#&gt;#&lt;#=#8#&lt;#, G#B#&gt;# 2# A#0#&lt;#&gt;#&lt;# !#!#!# # =#0# B#&gt;#B# &lt;#&gt;#&lt;#5#=#B# B#0#:#8#E# :#8#=#&gt;#B#5#0#B#@#&gt;#2# :#0#B#0#A#B#@#&gt;#D#8#G#5#A#:#8# =#5# E#2#0#B#0#;#&gt;# #  8#7#-7#0# M#B#&gt;#3#&gt;# A#J#5#&lt;#&gt;#G#=#K#5# 3#@#C#?#?#K# 2#K#=#C#6#4#5#=#K# 1#K#;#8# A#=#8#&lt;#0#B#L# 4#2#0# 2#0#@#8#0#=#B#0# &gt;#4#=#&gt;#9# 8# B#&gt;#9# 6#5# :#0#@#B#8#=#K# #  &gt;#1#K#G#=#K#9# 8# H#8#@#&gt;#:#&gt;#M#:#@#0#=#=#K#9#), ;#0#1#&gt;#@#0#B#&gt;#@#8#N#, ?#&gt;#&lt;#&gt;#G#L# A#?#5#F#8#0#;#8#A#B#0#&lt;#8#, ?#@#8#=#O#B#L# =#0# &gt;#1#C#G#5#=#8#5# 5#3#8#?#B#O#=#, A#4#5#;#0#B#L# ?#&gt;#A#B#0#=#&gt;#2#:#C# 2-3 A#&gt;#2#&lt;#5#A#B#=#K#E# D#8#;#L#&lt;#&gt;#2#. ##K#3#&gt;#4#K# A#&gt;#2#5#B#A#:#&gt;#9# A#B#&gt;#@#&gt;#=#K# ?#@#8# &gt;#A#C#I#5#A#B#2#;#5#=#8#8# M#B#&gt;#3#&gt;# ?#@#5#4#;#&gt;#6#5#=#8#O# A#&gt;#A#B#&gt;#O#;#8# 1#K# B#&gt;#;#L#:#&gt;# 2# B#&gt;#&lt;#, G#B#&gt;# ?#&gt;#O#2#8#;#0#A#L# 1#K# 2#&gt;#7#&lt;#&gt;#6#=#&gt;#A#B#L#  4#;#O# ?#@#&gt;#?#0#3#0#=#4#K# &gt;#B#5#G#5#A#B#2#5#=#=#&gt;#3#&gt;# :#8#=#&gt;# (4#C#1#;#O#6# =#0# 0#@#0#1#A#:#8#9# O#7#K#:# 25 D#8#;#L#&lt;#&gt;#2#). ##4#=#0#:#&gt;# ?#@#8# B#&gt;#&lt;# =#5#C#4#&gt;#2#;#5#B#2#&gt;#@#8#B#5#;#L#=#&gt;#&lt;# A#&gt;#A#B#&gt;#O#=#8#8#, 2# :#&gt;#B#&gt;#@#&gt;#&lt;# =#0#E#&gt;#4#8#;#A#O# ?#@#&gt;#:#0#B# =#0#H#8#E# D#8#;#L#&lt;#&gt;#2# 7#0# @#C#1#5#6#&gt;#&lt;# 8# &gt;#=#8# 1#K#;#8# A#&gt;#&lt;#=#8#B#5#;#L#=#K#. ##B#4#5#;# :#C#;#L#B#C#@#K# ( #N#@#8#:#&gt;#2#) &gt;#B#:#;#&gt;#=#8#;# ?#@#&gt;#A#L#1#C# ##8#=#8#A#B#5#@#A#B#2#0#, ?#&gt;#A#G#8#B#0#2#, G#B#&gt;# 5#&lt;#C# A#;#5#4#&gt;#2#0#;#&gt;# 1#K# &gt;#1#@#0#B#8#B#L#A#O# A# :#&gt;#=#:#@#5#B#=#K#&lt;#8# ?#@#5#4#;#&gt;#6#5#=#8#O#&lt;#8# �=#0# &gt;#A#=#&gt;#2#0#=#8#8# ?#@#&gt;#A#L#1#K# A#&gt;#&gt;#B#2#5#B#A#B#2#C#N#I#8#E# 5#3#8#?#5#B#A#:#8#E# &gt;#@#3#0#=#8#7#0#F#8#9#, ?#&gt;#A#;#5# B#&gt;#3#&gt;#, :#0#:# &gt;#=#0# ?#&gt;#A#B#C#?#8#B#�#. !# ?#&gt;#4#&gt;#1#=#K#&lt;# ?#@#5#4#;#&gt;#6#5#=#8#5#&lt;#, :#&gt;#B#&gt;#@#&gt;#5# B#0#:#6#5# =#5# 1#K#;#&gt;# ?#@#8#=#O#B#&gt;#, ##8#E#0#9#;#&gt;#2# &gt;#1#@#0#I#0#;#A#O# 8# 2# &gt;#B#=#&gt;#H#5#=#8#8# ##L#5#B#=#0#&lt;#0#.</w:t>
      </w:r>
    </w:p>
    <w:p>
      <w:pPr>
        <w:pStyle w:val="PreformattedText"/>
        <w:bidi w:val="0"/>
        <w:jc w:val="left"/>
        <w:rPr/>
      </w:pPr>
      <w:r>
        <w:rPr/>
        <w:t>########.#'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1#@#0#7#&gt;#2#0#=#8#5# ##8#=#8#A#B#5#@#A#B#2#0# :#C#;#L#B#C#@#K# !#!#!# # 2# &lt;#0#@#B#5# 1953 3#&gt;#4#0# ?#@#&gt;#8#7#&gt;#H#;#&gt;# 2# :#&gt;#=#B#5#:#A#B#5# �&lt;#8#=#8#A#B#5#@#A#:#&gt;#9# @#5#D#&gt;#@#&lt;#K#�. ## ?#5#@#2#K#9# 3#&gt;#4# A#2#&gt;#5#3#&gt;# A#C#I#5#A#B#2#&gt;#2#0#=#8#O# ##8#=#8#A#B#5#@#A#B#2#&gt;# :#C#;#L#B#C#@#K# O#2#;#O#;#&gt;#A#L# &lt;#=#&gt;#3#&gt;#D#C#=#:#F#8#&gt;#=#0#;#L#=#K#&lt;# 2#5#4#&gt;#&lt;#A#B#2#&gt;#&lt;#, @#0#2#=#&gt;#&lt;#C# :#&gt;#B#&gt;#@#&gt;#&lt;#C# ?#&gt;# A#D#5#@#5# 4#5#O#B#5#;#L#=#&gt;#A#B#8# 8# :#@#C#3#C# ?#&gt;#;#=#&gt;#&lt;#&gt;#G#8#9# =#5# 1#K#;#&gt;# =#8# 4#&gt;#, =#8# ?#&gt;#A#;#5# 2# &gt;#B#5#G#5#A#B#2#5#=#=#&gt;#9# 8#A#B#&gt;#@#8#8#. ##=#&gt;# 7#0#=#8#&lt;#0#;#&gt;#A#L# 2#A#5#&lt;#8# &gt;#B#@#0#A#;#O#&lt;#8# :#C#;#L#B#C#@#K# 7#0# 8#A#:#;#N#G#5#=#8#5#&lt;# ;#8#B#5#@#0#B#C#@#K#. ##4#=#0#:#&gt;#, 2#A#:#&gt;#@#5# 2#K#O#A#=#8#;#&gt;#A#L#, G#B#&gt;# =#&gt;#2#&gt;#5# 3#&gt;#A#C#4#0#@#A#B#2#5#=#=#&gt;#5# C#G#@#5#6#4#5#=#8#5# A#;#8#H#:#&gt;#&lt;# 3#@#&gt;#&lt;#&gt;#7#4#:#&gt;#. ## @#5#7#C#;#L#B#0#B#5# @#0#7#C#:#@#C#?#=#5#=#8#O# ##8#=#8#A#B#5#@#A#B#2#0# 8# 2#K#4#5#;#5#=#8#O# 8#7# 5#3#&gt;# A#&gt;#A#B#0#2#0# =#&gt;#2#K#E# 2#5#4#&gt;#&lt;#A#B#2# ?#&gt;# &gt;#B#@#0#A#;#O#&lt;# :#C#;#L#B#C#@#K# :# 1964 3#&gt;#4#C# 2# ?#&gt;#4#G#8#=#5#=#8#8# C# ##8#=#8#A#B#5#@#A#B#2#0# &gt;#A#B#0#;#8#A#L# B#&gt;#;#L#:#&gt;# B#5# A#D#5#@#K# 8#A#:#C#A#A#B#2#0#, :#&gt;#B#&gt;#@#K#&lt;#8# 4#&gt;# 1953 3#&gt;#4#0# @#C#:#&gt;#2#&gt;#4#8#;# ##&gt;#&lt;#8#B#5#B# ?#&gt;# 4#5#;#0#&lt;# 8#A#:#C#A#A#B#2#. ##&gt;# 2# &gt;#B#;#8#G#8#5# &gt;#B# ?#&gt;#A#;#5#4#=#5#3#&gt;# ##8#=#8#A#B#5#@#A#B#2#&gt;# :#C#;#L#B#C#@#K# 1#K#;#&gt;# 3#;#0#2#=#K#&lt;# A#@#5#4#8# 2#A#5#E# 3#&gt;#A#C#4#0#@#A#B#2#5#=#=#K#E# C#G#@#5#6#4#5#=#8#9#, @#C#:#&gt;#2#&gt;#4#8#2#H#8#E# 8#A#:#C#A#A#B#2#&gt;#&lt;#.</w:t>
      </w:r>
    </w:p>
    <w:p>
      <w:pPr>
        <w:pStyle w:val="PreformattedText"/>
        <w:bidi w:val="0"/>
        <w:jc w:val="left"/>
        <w:rPr/>
      </w:pPr>
      <w:r>
        <w:rPr/>
        <w:t>##0# ?#@#&gt;#B#O#6#5#=#8#8# 8#A#A#;#5#4#C#5#&lt;#&gt;#3#&gt;# ?#5#@#8#&gt;#4#0# ?#&gt;# 8#=#8#F#8#0#B#8#2#5# ##8#=#8#A#B#5#@#A#B#2#0# ?#@#&gt;#8#A#E#&gt;#4#8#;#&gt;# ?#5#@#5#@#0#A#?#@#5#4#5#;#5#=#8#5# ?#&gt;#;#=#&gt;#&lt;#&gt;#G#8#9# &lt;#5#6#4#C# C#G#@#5#6#4#5#=#8#O#&lt;#8#, @#C#:#&gt;#2#&gt;#4#8#2#H#8#&lt;#8# :#C#;#L#B#C#@#&gt;#9#. ## 1953-57 3#&gt;#4#0#E# @#0#A#H#8#@#8#;#8#A#L# ?#@#0#2#0# &lt;#5#A#B#=#K#E# &gt;#@#3#0#=#&gt;#2# 2#;#0#A#B#8#, 1#K#;#0# 4#0#=#0# 1#&gt;#;#L#H#0#O# A#0#&lt;#&gt;#A#B#&gt;#O#B#5#;#L#=#&gt;#A#B#L# C#G#@#5#6#4#5#=#8#O#&lt;# :#C#;#L#B#C#@#K# (=#0#?#@#8#&lt;#5#@#, 2# &gt;#?#@#5#4#5#;#5#=#8#8# @#5#?#5#@#B#C#0#@#=#&gt;#9# ?#&gt;#;#8#B#8#:#8#, ?#&gt;#4#1#&gt;#@#0# A#&gt;#A#B#0#2#0# B#@#C#?#?#K# B#5#0#B#@#&gt;#2# 8# B#.?#.). !# 1963 3#&gt;#4#0# =#0#&lt;#5#G#0#5#B#A#O# ?#@#&gt;#B#8#2#&gt;#?#&gt;#;#&gt;#6#=#0#O# B#5#=#4#5#=#F#8#O# :# F#5#=#B#@#0#;#8#7#0#F#8#8# C#?#@#0#2#;#5#=#8#O# :#C#;#L#B#C#@#&gt;#9#, 2# =#5#?#&gt;#A#@#5#4#A#B#2#5#=#=#&gt;#5# 2#5#4#5#=#8#5# ##8#=#8#A#B#5#@#A#B#2#0# ?#5#@#5#4#0#2#0#;#8#A#L# =#5#:#&gt;#B#&gt;#@#K#5# C#G#@#5#6#4#5#=#8#O# :#C#;#L#B#C#@#K#, @#0#=#5#5# =#0#E#&gt;#4#8#2#H#8#5#A#O# 2# @#5#A#?#C#1#;#8#:#0#=#A#:#&gt;#&lt;# ?#&gt;#4#G#8#=#5#=#8#8#.</w:t>
      </w:r>
    </w:p>
    <w:p>
      <w:pPr>
        <w:pStyle w:val="PreformattedText"/>
        <w:bidi w:val="0"/>
        <w:jc w:val="left"/>
        <w:rPr/>
      </w:pPr>
      <w:r>
        <w:rPr/>
        <w:t xml:space="preserve">## A#8#A#B#5#&lt;#5# ?#0#@#B#8#9#=#&gt;#-3#&gt;#A#C#4#0#@#A#B#2#5#=#=#K#E# &gt;#@#3#0#=#&gt;#2# C#?#@#0#2#;#5#=#8#O# E#C#4#&gt;#6#5#A#B#2#5#=#=#&gt;#9# :#C#;#L#B#C#@#&gt;#9# ##8#=#8#A#B#5#@#A#B#2#&gt;# 7#0#=#8#&lt;#0#;#&gt;# ?#&gt;#4#G#8#=#5#=#=#&gt;#5# ?#&gt;#;#&gt;#6#5#=#8#5# ?#5#@#5#4# A#&gt;#&gt;#B#2#5#B#A#B#2#C#N#I#8#&lt;#8# &gt;#@#3#0#=#0#&lt;#8# &amp;### ####!#!#. ##C#;#L#B#C#@#=#0#O# ?#&gt;#;#8#B#8#:#0# @#0#7#@#0#1#0#B#K#2#0#;#0#A#L# =#0# C#@#&gt;#2#=#5# A#0#&lt;#&gt;#3#&gt;# 2#K#A#H#5#3#&gt;# ?#0#@#B#8#9#=#&gt;#3#&gt;# @#C#:#&gt;#2#&gt;#4#A#B#2#0# #  ##5#@#2#&gt;#3#&gt;# A#5#:#@#5#B#0#@#O# &amp;###, !#5#:#@#5#B#0#@#8#0#B#0# 8# A#&gt;#&gt;#B#2#5#B#A#B#2#C#N#I#5#3#&gt;# ##B#4#5#;#0# &amp;###. ##=#8# 2#K#=#&gt;#A#8#;#8# &gt;#:#&gt;#=#G#0#B#5#;#L#=#K#5# 2#5#@#4#8#:#B#K# ?#&gt;# 2#A#5#&lt;# ?#@#8#=#F#8#?#8#0#;#L#=#K#&lt;# 2#&gt;#?#@#&gt;#A#0#&lt;# @#0#7#2#8#B#8#O# E#C#4#&gt;#6#5#A#B#2#5#=#=#&gt;#9# :#C#;#L#B#C#@#K#. ##0#@#B#8#9#=#K#5# 8# A#&gt;#2#5#B#A#:#8#5# ;#8#4#5#@#K# 4#0#2#0#;#8# G#0#A#B#K#5# :#&gt;#=#:#@#5#B#=#K#5# C#:#0#7#0#=#8#O#, &gt;#F#5#=#:#8# &gt;#B#=#&gt;#A#8#B#5#;#L#=#&gt;# B#&gt;#3#&gt;# 8#;#8# 8#=#&gt;#3#&gt;# ?#@#&gt;#8#7#2#5#4#5#=#8#O# 2# 1#5#A#5#4#0#E# A# @#C#:#&gt;#2#&gt;#4#8#B#5#;#O#&lt;#8# ##8#=#8#A#B#5#@#A#B#2#0# :#C#;#L#B#C#@#K#, :#&gt;#B#&gt;#@#K#5# 2# 1#&gt;#;#L#H#8#=#A#B#2#5# A#;#C#G#0#5#2# =#8#3#4#5# =#5# D#8#:#A#8#@#&gt;#2#0#;#8#A#L#, =#&gt;#, B#5#&lt;# =#5# &lt;#5#=#5#5#, 8#&lt;#5#;#8# 2#0#6#=#&gt;#5#, 8#=#&gt;#3#4#0# &gt;#?#@#5#4#5#;#O#N#I#5#5# 2#;#8#O#=#8#5# =#0# A#C#4#L#1#C# B#&gt;#3#&gt;# 8#;#8# 8#=#&gt;#3#&gt;# :#8#=#&gt;#D#8#;#L#&lt;#0#, A#?#5#:#B#0#:#;#O#, ?#@#&gt;#3#@#0#&lt;#&lt;#K# 3#0#A#B#@#&gt;#;#5#9#, 2#K#A#B#0#2#:#8#, 8# B#.?#. ##8#=#8#A#B#5#@#A#B#2#&gt;# 7#0#=#8#&lt;#0#;#&gt;#A#L# ?#@#5#B#2#&gt;#@#5#=#8#5#&lt;# @#5#H#5#=#8#9# ?#0#@#B#8#9#=#K#E# &gt;#@#3#0#=#&gt;#2# 2# 6#8#7#=#L#. ##B#4#5#;#K# &amp;### &gt;#A#C#I#5#A#B#2#;#O#;#8# B#0#:#6#5# :#&gt;#=#B#@#&gt;#;#L#=#K#5# D#C#=#:#F#8#8# 8# A#;#5#4#8#;#8# 7#0# 4#5#O#B#5#;#L#=#&gt;#A#B#L#N# ##8#=#8#A#B#5#@#A#B#2#0#. </w:t>
      </w:r>
    </w:p>
    <w:p>
      <w:pPr>
        <w:pStyle w:val="PreformattedText"/>
        <w:bidi w:val="0"/>
        <w:jc w:val="left"/>
        <w:rPr/>
      </w:pPr>
      <w:r>
        <w:rPr/>
        <w:t>##&gt;#;#L#H#&gt;#5# 7#=#0#G#5#=#8#5# 8#&lt;#5#;# B#0#:#&gt;#9# :#&gt;#A#2#5#=#=#K#9# @#K#G#0#3# C#?#@#0#2#;#5#=#8#O# :#0#:# 2#=#5#4#@#5#=#8#5# 2# 6#8#7#=#L# =#&gt;#2#K#E# B#5#E#=#8#G#5#A#:#8#E# 4#&gt;#A#B#8#6#5#=#8#9#. ##&gt;#2#&gt;#@#&gt;#B# 2# B#5#E#=#8#G#5#A#:#&gt;#9# ?#&gt;#;#8#B#8#:#5# =#0#&lt;#5#B#8#;#A#O# 2# 1954-55 3#&gt;#4#0#E#. ##3#&gt;# ?#&gt;#A#;#5#4#A#B#2#8#O# A#B#0#;#8# &gt;#I#C#B#8#&lt;#K# C#6#5# 2# :#&gt;#=#F#5# 1950-E# 3#&gt;#4#&gt;#2#. !# &gt;#4#=#&gt;#9# A#B#&gt;#@#&gt;#=#K# #  A#&gt;#7#4#0#=#8#5# 2# :#&gt;#@#&gt;#B#:#8#5# A#@#&gt;#:#8# =#&gt;#2#K#E# 2#8#4#&gt;#2# :#8#=#5#&lt;#0#B#&gt;#3#@#0#D#0# (G#B#&gt;# A#2#8#4#5#B#5#;#L#A#B#2#&gt;#2#0#;#&gt;# &gt;#1# &gt;#3#@#&gt;#&lt;#=#&gt;#&lt;# ?#&gt;#B#5#=#F#8#0#;#5# &gt;#B#5#G#5#A#B#2#5#=#=#&gt;#9# =#0#C#:#8#), A# 4#@#C#3#&gt;#9# A#B#&gt;#@#&gt;#=#K# 2#=#5#4#@#5#=#8#5# =#&gt;#2#K#E# B#5#E#=#&gt;#;#&gt;#3#8#9# ?#&gt;#;#&gt;#6#8#B#5#;#L#=#&gt;# A#:#0#7#0#;#&gt;#A#L# =#0# @#0#A#H#8#@#5#=#8#8# A#5#B#8# :#8#=#&gt;#?#@#&gt;#:#0#B#0# 8# A#&gt;#&gt;#B#2#5#B#A#B#2#5#=#=#&gt;# =#0# 2#&gt;#7#&lt;#&gt;#6#=#&gt;#A#B#8# 1#&gt;#;#L#H#5#3#&gt;# G#8#A#;#0# 6#8#B#5#;#5#9# A#B#@#0#=#K# ?#@#8#&gt;#1#I#5#=#8#O# :# A#0#&lt;#&gt;#&lt;#C# ?#&gt;#?#C#;#O#@#=#&gt;#&lt;#C# 8#7# 2#A#5#E# 8#A#:#C#A#A#B#2#.</w:t>
      </w:r>
    </w:p>
    <w:p>
      <w:pPr>
        <w:pStyle w:val="PreformattedText"/>
        <w:bidi w:val="0"/>
        <w:jc w:val="left"/>
        <w:rPr/>
      </w:pPr>
      <w:r>
        <w:rPr/>
        <w:t xml:space="preserve">##@#8# @#0#A#A#&lt;#&gt;#B#@#5#=#8#8# 2#7#0#8#&lt;#&gt;#&gt;#B#=#&gt;#H#5#=#8#9# ##8#=#8#A#B#5#@#A#B#2#0# A# 2#K#H#5#A#B#&gt;#O#I#8#&lt;#8# A#B#@#C#:#B#C#@#0#&lt;#8# =#5#;#L#7#O# =#5# &gt;#B#&lt;#5#B#8#B#L# E#0#@#0#:#B#5#@#=#C#N# &gt;#A#&gt;#1#5#=#=#&gt;#A#B#L#. ##=#0#G#8#B#5#;#L#=#&gt;#5# G#8#A#;#&gt;# =#&gt;#2#K#E#, ?#@#8#=#F#8#?#8#0#;#L#=#K#E# ?#@#5#4#;#&gt;#6#5#=#8#9# @#0#7#@#0#1#0#B#K#2#0#;#&gt;#A#L# ##8#=#8#A#B#5#@#A#B#2#&gt;#&lt;# :#C#;#L#B#C#@#K# ?#&gt;# ?#&gt;#@#C#G#5#=#8#N# 2#K#H#5#A#B#&gt;#O#I#8#E# A#B#@#C#:#B#C#@# (=#0#?#@#8#&lt;#5#@#, 8#7#&lt;#5#=#5#=#8#5# F#5#=# =#0# 1#8#;#5#B#K# 2# :#8#=#&gt;# 8# B#5#0#B#@#K#, C#2#5#;#8#G#5#=#8#5# 2#K#?#C#A#:#0# E#C#4#&gt;#6#5#A#B#2#5#=#=#K#E# D#8#;#L#&lt;#&gt;#2# 2# A#5#@#5#4#8#=#5# 1950-E# 3#&gt;#4#&gt;#2#). ##@#5#4#;#&gt;#6#5#=#8#O#, A# :#&gt;#B#&gt;#@#K#&lt;#8# ##8#=#8#A#B#5#@#A#B#2#&gt;# &gt;#1#@#0#I#0#;#&gt;#A#L# 2# &amp;### 8# !#&gt;#2#5#B# &lt;#8#=#8#A#B#@#&gt;#2#, ?#&gt;#;#C#G#0#;#8# ?#&gt;#4#4#5#@#6#:#C# B#&gt;#;#L#:#&gt;# 2# B#5#E# A#;#C#G#0#O#E#, 5#A#;#8# &gt;#=#8# H#;#8# 2# @#C#A#;#5# 8#=#8#F#8#0#B#8#2# 2#K#A#H#5#3#&gt;# ?#0#@#B#8#9#=#&gt;#3#&gt;# @#C#:#&gt;#2#&gt;#4#A#B#2#0#. %#0#@#0#:#B#5#@#5#=# ?#@#8#&lt;#5#@# A# ?#5#@#5#4#0#G#5#9# 7#4#0#=#8#O# ##0#=#5#6#0# ?#&gt;#4# 2#K#A#B#0#2#&gt;#G#=#K#9# 7#0#;# (?#&gt;#A#;#5# B#&gt;#3#&gt;#, :#0#:# !#&gt;#2#5#B# &lt;#8#=#8#A#B#@#&gt;#2# !#!#!# # A#2#&gt;#8#&lt;# ?#&gt;#A#B#0#=#&gt;#2#;#5#=#8#5#&lt;# ?#5#@#5#=#5#A# &gt;#B#B#C#4#0# 3#0#@#0#6#). ##4#=#0#:#&gt;# 4#@#C#3#8#5# ?#&gt;#4#&gt;#1#=#K#5# ?#@#&gt;#A#L#1#K# &gt;# ?#5#@#5#4#0#G#5# 7#4#0#=#8#9# ?#&gt;#4# 2#K#A#B#0#2#:#8# &gt;#A#B#0#;#8#A#L# 1#5#7# &gt;#B#2#5#B#0#. </w:t>
      </w:r>
    </w:p>
    <w:p>
      <w:pPr>
        <w:pStyle w:val="PreformattedText"/>
        <w:bidi w:val="0"/>
        <w:jc w:val="left"/>
        <w:rPr/>
      </w:pPr>
      <w:r>
        <w:rPr/>
        <w:t>##@#&gt;#2#&gt;#4#8#2#H#0#O#A#O# ##8#=#8#A#B#5#@#A#B#2#&gt;#&lt;# :#C#;#L#B#C#@#K# ;#8#=#8#O# =#0# C#2#5#;#8#G#5#=#8#5# ?#@#&gt;#8#7#2#&gt;#4#A#B#2#0# :#8#=#&gt;#D#8#;#L#&lt;#&gt;#2# 1#;#0#3#&gt;#B#2#&gt;#@#=#&gt;# A#:#0#7#0#;#0#A#L# =#0# ?#@#8#2#;#5#G#5#=#8#5# 2# :#8#=#&gt;# =#&gt;#2#K#E# @#5#6#8#A#A#5#@#&gt;#2#, :#&gt;#B#&gt;#@#K#5# &gt;#?#@#5#4#5#;#8#;#8# B#2#&gt;#@#G#5#A#:#&gt;#5# A#2#&gt;#5#&gt;#1#@#0#7#8#5# A#&gt;#2#5#B#A#:#&gt;#3#&gt;# :#8#=#&gt;# =#0# ?#@#&gt;#B#O#6#5#=#8#8# 1960-80-E# 3#&gt;#4#&gt;#2# 8# ?#@#&gt;#4#&gt;#;#6#0#N#B# &gt;#:#0#7#K#2#0#B#L# &gt;#3#@#&gt;#&lt;#=#&gt;#5# 2#;#8#O#=#8#5# =#0# A#&gt;#2#@#5#&lt;#5#=#=#&gt;#5# :#8#=#&gt;#8#A#:#C#A#A#B#2#&gt;#. ## ?#5#@#2#K#9# ?#5#@#8#&gt;#4# A#2#&gt;#5#9# 4#5#O#B#5#;#L#=#&gt;#A#B#8# ##8#=#8#A#B#5#@#A#B#2#&gt;# A#0#&lt;#&gt;# ?#&gt;#1#C#6#4#0#;#&gt;# 4#5#O#B#5#;#5#9# :#8#=#&gt;# :# @#0#A#H#8#@#5#=#8#N# :#@#C#3#0# B#5#&lt;# B#2#&gt;#@#G#5#A#B#2#0#. ##5#:#&gt;#B#&gt;#@#K#5# @#0#1#&gt;#B#=#8#:#8# ##8#=#8#A#B#5#@#A#B#2#0# 1#5#A#?#&gt;#I#0#4#=#&gt;# :#@#8#B#8#:#&gt;#2#0#;#8# ?#@#0#:#B#8#:#C# �&lt;#0#;#&gt;#:#0#@#B#8#=#L#O#� &gt;#1#J#5#:#B#8#2#=#&gt;# A#?#&gt;#A#&gt;#1#A#B#2#C#O# @#0#7#2#8#B#8#N# :#8#=#&gt;#. ##5#O#B#5#;#8# :#8#=#&gt;# &gt;#A#2#&gt;#1#&gt;#6#4#0#;#8#A#L# &gt;#B# &lt;#5#;#&gt;#G#=#&gt;#9# &gt;#?#5#:#8# 8# @#5#3#;#0#&lt;#5#=#B#0#F#8#8# B#2#&gt;#@#G#5#A#:#&gt;#3#&gt;# ?#@#&gt;#F#5#A#A#0#. ##&gt;#, 5#A#;#8# 2#&gt;#7#=#8#:#0#;#8# ?#@#5#B#5#=#7#8#8# :# A#&gt;#4#5#@#6#0#=#8#N# 8#;#8# :# B#2#&gt;#@#G#5#A#:#&gt;#&lt;#C# @#5#H#5#=#8#N#, C#6#5# 3#&gt;#B#&gt;#2#K#9# D#8#;#L#&lt;# ;#8#1#&gt;# &gt;#B#?#@#0#2#;#O#;#A#O# =#0# 4#&gt;#@#0#1#&gt;#B#:#C#, ;#8#1#&gt;# 7#0#?#@#5#I#0#;#A#O# :# 2#K#E#&gt;#4#C# 2# ?#@#&gt;#:#0#B#. ##4#=#0#:#&gt;# :#@#8#B#8#:#0# =#5# ;#8#H#0#;#0# 0#2#B#&gt;#@#&gt;#2# ?#@#0#2#0# =#0# 4#0#;#L#=#5#9#H#8#9# ?#&gt;#8#A#:# 2# B#&gt;#&lt;# 6#5# =#0#?#@#0#2#;#5#=#8#8# (2# &gt;#B#;#8#G#8#5# &gt;#B# ?#@#5#4#K#4#C#I#5#3#&gt;# ?#5#@#8#&gt;#4#0#, :#&gt;#3#4#0# @#0#A#:#@#8#B#8#:#&gt;#2#0#=#=#K#9# @#5#6#8#A#A#5#@# 2#K#=#C#6#4#5#=#, 1#K#;# 8#;#8# ?#&gt;#:#8#=#C#B#L# ?#@#&gt;#D#5#A#A#8#N#, 8#;#8# 7#0#=#8#&lt;#0#B#L#A#O# A#J#5#&lt;#:#&gt;#9# D#8#;#L#&lt;#&gt;#2# 2# =#5#A#2#&gt;#9#A#B#2#5#=#=#&gt;#&lt;# 5#&lt;#C# A#B#8#;#5# ?#&gt;# 7#0#:#0#7#C# ?#0#@#B#8#9#=#&gt;#3#&gt;# @#C#:#&gt;#2#&gt;#4#A#B#2#0#). ## ?#5#@#8#&gt;#4# 1953-63 3#&gt;#4#&gt;#2# B#0#:#6#5# 8#&lt;#5#;#8#A#L# ?#&gt;#?#K#B#:#8#, 8# 2# G#0#A#B#=#&gt;#A#B#8# A#&gt;# A#B#&gt;#@#&gt;#=#K# ##8#=#8#A#B#5#@#A#B#2#0# =#0#2#O#7#K#2#0#=#8#O# B#5#&lt;# B#2#&gt;#@#G#5#A#B#2#0#, =#&gt;# &gt;#=#8# =#5# 1#K#;#8# A#B#&gt;#;#L# :#0#B#5#3#&gt;#@#8#G#=#K#&lt;#8#. ##=#&gt;#3#8#5# D#8#;#L#&lt;#K#, A#&gt;#7#4#0#=#=#K#5# 2# B#5#G#5#=#8#5# @#0#A#A#&lt;#0#B#@#8#2#0#5#&lt;#&gt;#3#&gt;# ?#5#@#8#&gt;#4#0#, A#&gt;#A#B#0#2#;#O#N#B# 7#&gt;#;#&gt;#B#&gt;#9# D#&gt;#=#4# &gt;#B#5#G#5#A#B#2#5#=#=#&gt;#3#&gt;# :#8#=#&gt;#. ##5#:#&gt;#B#&gt;#@#K#5# B#5#E#=#8#G#5#A#:#8#5# @#5#H#5#=#8#O# 2# ?#;#0#=#5# A#J#5#&lt;#:#8# 8# 4#5#&lt;#&gt;#=#A#B#@#0#F#8#8# :#8#=#&gt;#D#8#;#L#&lt;#&gt;#2# 8# 2# =#0#A#B#&gt;#O#I#5#5# 2#@#5#&lt;#O# &gt;#A#B#0#N#B#A#O# =#5#4#&gt;#A#O#3#0#5#&lt;#K#&lt;#8#.</w:t>
      </w:r>
    </w:p>
    <w:p>
      <w:pPr>
        <w:pStyle w:val="PreformattedText"/>
        <w:bidi w:val="0"/>
        <w:jc w:val="left"/>
        <w:rPr/>
      </w:pPr>
      <w:r>
        <w:rPr/>
        <w:t>##=#0#G#8#B#5#;#L#=#&gt;# 8#7#&lt;#5#=#8#;#0#A#L#  ?#@#0#:#B#8#:#0# C#?#@#0#2#;#5#=#8#O# B#5#0#B#@#0#&lt;#8#. ##&lt;# 1#K#;#0# 4#0#=#0# 2#&gt;#7#&lt;#&gt;#6#=#&gt;#A#B#L# 2#K#1#&gt;#@#0# @#5#?#5#@#B#C#0#@#0# (E#&gt;#B#O#, :#&gt;#=#B#@#&gt;#;#L# &gt;#A#B#0#2#0#;#A#O# 2# @#C#:#0#E# ?#0#@#B#8#9#=#&gt;#-3#&gt;#A#C#4#0#@#A#B#2#5#=#=#K#E# A#B#@#C#:#B#C#@#), 7#0#:#;#N#G#5#=#8#O# 4#&gt;#3#&gt;#2#&gt;#@#&gt;#2# A# 0#2#B#&gt;#@#0#&lt;#8# =#0# =#0#?#8#A#0#=#8#5# =#&gt;#2#K#E# ?#L#5#A#. ## B#5#G#5#=#8#5# 8#A#A#;#5#4#C#5#&lt;#&gt;#3#&gt;# ?#5#@#8#&gt;#4#0# 2# ?#;#0#=#5# D#8#=#0#=#A#&gt;#2#&gt;#9# ?#&gt;#4#4#5#@#6#:#8# B#5#0#B#@#&gt;#2# &lt;#&gt;#6#=#&gt;# 2#K#4#5#;#8#B#L# 4#2#0# M#B#0#?#0#: 4#&gt;# :#&gt;#=#F#0# 1950-E# 3#&gt;#4#&gt;#2# #  C#2#5#;#8#G#5#=#8#5# 3#&gt;#A#C#4#0#@#A#B#2#5#=#=#&gt;#9# 4#&gt;#B#0#F#8#8# 8# A# :#&gt;#=#F#0# 1950-E# 3#&gt;#4#&gt;#2# ?#5#@#5#2#&gt;#4# =#0# A#0#&lt;#&gt;#&gt;#:#C#?#0#5#&lt;#&gt;#A#B#L# 1#&gt;#;#L#H#5#3#&gt;# :#&gt;#;#8#G#5#A#B#2#0# B#5#0#B#@#&gt;#2#. ##&lt;#5#=#L#H#5#=#8#5# 4#&gt;#B#0#F#8#8# =#0# A#&gt;#4#5#@#6#0#=#8#5# B#5#0#B#@#&gt;#2# ?#&gt;#;#&gt;#6#8#B#5#;#L#=#&gt;# A#:#0#7#0#;#&gt;#A#L# =#0# A#&gt;#A#B#&gt;#O#=#8#8# 3#&gt;#A#C#4#0#@#A#B#2#5#=#=#&gt;#3#&gt;# 1#N#4#6#5#B#0#, &gt;#4#=#0#:#&gt;#  ?#&gt;#;#&gt;#6#5#=#8#5# A#0#&lt;#8#E# B#5#0#B#@#&gt;#2# C#E#C#4#H#8#;#&gt;#A#L#. ##5#A#:#&gt;#;#L#:#&gt;# C#&lt;#5#=#L#H#8#;#&gt;#A#L# :#&gt;#;#8#G#5#A#B#2#&gt;# B#5#0#B#@#&gt;#2#, 1#&gt;#;#5#5# 3#;#C#1#&gt;#:#8#5# 8#7#&lt;#5#=#5#=#8#O# ?#@#&gt;#8#7#&gt;#H#;#8# 2# &gt;#@#3#0#=#8#7#0#F#8#8# @#0#1#&gt;#B#K# B#5#0#B#@#&gt;#2#, ?#5#@#5#H#5#4#H#8#E# =#0# A#0#&lt;#&gt;#&gt;#:#C#?#0#5#&lt;#&gt;#A#B#L#. ## @#O#4#5# B#5#0#B#@#&gt;#2# ?#@#&gt;#8#7#&gt;#H#;#0# :#&gt;#@#5#=#=#0#O# ?#5#@#5#A#B#@#&gt;#9#:#0# @#0#1#&gt;#B#K#, &gt;#B#@#8#F#0#B#5#;#L#=#&gt;# ?#&gt;#2#;#8#O#2#H#0#O# =#0# :#0#G#5#A#B#2#&gt;# A#?#5#:#B#0#:#;#5#9#. ##5#:#&gt;#B#&gt;#@#K#&lt;# B#5#0#B#@#0#&lt;# 4#;#O# &gt;#1#5#A#?#5#G#5#=#8#O# =#&gt;#@#&lt;#0#;#L#=#K#E# D#8#=#0#=#A#&gt;#2#K#E# ?#&gt;#A#B#C#?#;#5#=#8#9# ?#@#8#E#&gt;#4#8#;#&gt;#A#L# ?#@#&gt;#2#&gt;#4#8#B#L# =#0# 3#0#A#B#@#&gt;#;#O#E# :#@#C#3#;#K#9# 3#&gt;#4#, @#0#7#4#5#;#8#2#H#8#A#L# ?#@#8# M#B#&gt;#&lt;# =#0# 4#2#5# 3#@#C#?#?#K#.</w:t>
      </w:r>
    </w:p>
    <w:p>
      <w:pPr>
        <w:pStyle w:val="PreformattedText"/>
        <w:bidi w:val="0"/>
        <w:jc w:val="left"/>
        <w:rPr/>
      </w:pPr>
      <w:r>
        <w:rPr/>
        <w:t>1963 3#&gt;#4# 1#K#;# &gt;#B#&lt;#5#G#5#=# =#5#:#&gt;#B#&gt;#@#K#&lt;# C#A#8#;#5#=#8#5#&lt;# :#&gt;#=#B#@#&gt;#;#O# A#&gt;# A#B#&gt;#@#&gt;#=#K# ##8#=#8#A#B#5#@#A#B#2#0# 7#0# A#&gt;#A#B#&gt;#O#=#8#5#&lt;# @#5#?#5#@#B#C#0#@#0# B#5#0#B#@#&gt;#2# 8# ?#@#8#=#O#B#8#O# ?#L#5#A# =#0# 3#&gt;#A#7#0#:#0#7#. ##4#=#0#:#&gt;#, M#B#&gt;# =#5# &gt;#7#=#0#G#0#;#&gt;# 2#&gt;#7#2#@#0#I#5#=#8#O# :# ?#@#0#:#B#8#:#5# B#&gt;#B#0#;#L#=#&gt;#3#&gt;# :#&gt;#=#B#@#&gt;#;#O# 2# 4#0#=#=#&gt;#9# A#D#5#@#5#.</w:t>
      </w:r>
    </w:p>
    <w:p>
      <w:pPr>
        <w:pStyle w:val="PreformattedText"/>
        <w:bidi w:val="0"/>
        <w:jc w:val="left"/>
        <w:rPr/>
      </w:pPr>
      <w:r>
        <w:rPr/>
        <w:t>##0# =#0#G#0#;#L#=#&gt;#&lt;# M#B#0#?#5# A#2#&gt;#5#9# 4#5#O#B#5#;#L#=#&gt;#A#B#8# ##8#=#8#A#B#5#@#A#B#2#&gt;# ?#@#8#;#&gt;#6#8#;#&gt;# =#5#&lt;#0#;#&gt;# C#A#8#;#8#9# 4#;#O# C#;#C#G#H#5#=#8#O# &gt;#@#3#0#=#8#7#0#F#8#8# B#@#C#4#0# E#C#4#&gt;#6#=#8#:#&gt;#2#, &gt;#1#5#A#?#5#G#5#=#8#O# 8#E# =#&gt;#@#&lt;#0#;#L#=#&gt;#9# 4#5#O#B#5#;#L#=#&gt;#A#B#8#, ?#@#5#4#&gt;#A#B#0#2#;#5#=#8#O# 1#&gt;#;#L#H#5#&lt;#C# G#8#A#;#C# E#C#4#&gt;#6#=#8#:#&gt;#2# 2#&gt;#7#&lt;#&gt;#6#=#&gt;#A#B#8# 2#K#A#B#0#2#;#O#B#L# A#2#&gt;#8# ?#@#&gt;#8#7#2#5#4#5#=#8#O#. ##&gt;#7#8#F#8#O# ##8#=#8#A#B#5#@#A#B#2#0# ?#&gt;#2#;#8#O#;#0# =#0# :#&gt;#=#F#5#?#F#8#N# @#0#7#2#8#B#8#O# 8#7#&gt;#1#@#0#7#8#B#5#;#L#=#&gt;#3#&gt;# 8#A#:#C#A#A#B#2#0#, ?#&gt;#A#;#5# B#&gt;#3#&gt;# :#0#:# :#@#8#B#8#:#5# 1#K#;#8# ?#&gt;#4#2#5#@#3#=#C#B#K# &lt;#&gt;#=#C#&lt;#5#=#B#0#;#L#=#K#5# ?#@#&gt;#8#7#2#5#4#5#=#8#O#, A#&gt;#7#4#0#=#=#K#5# 2# ?#5#@#8#&gt;#4# :#C#;#L#B#0# ;#8#G#=#&gt;#A#B#8#. ##8#=#8#A#B#5#@#A#B#2#&gt;# &gt;#@#8#5#=#B#8#@#&gt;#2#0#;#&gt;# E#C#4#&gt;#6#=#8#:#&gt;#2# =#0# A#&gt;#7#4#0#=#8#5# @#0#7#=#&gt;#?#;#0#=#&gt;#2#K#E# ?#@#&gt;#8#7#2#5#4#5#=#8#9#. ##2#5#;#8#G#8#;#&gt;#A#L# :#&gt;#;#8#G#5#A#B#2#&gt;# E#C#4#&gt;#6#5#A#B#2#5#=#=#K#E# 2#K#A#B#0#2#&gt;#:#, G#8#A#;#&gt;# @#0#1#&gt;#B# C#G#0#A#B#2#&gt;#2#0#2#H#8#E# 2# =#8#E#, 0# B#0#:#6#5# :#&gt;#;#8#G#5#A#B#2#&gt;# ?#&gt;#A#5#B#8#B#5#;#5#9#. ##;#0#3#&gt;#4#0#@#O# 8#7#&lt;#5#=#5#=#8#N# 3#&gt;#A#C#4#0#@#A#B#2#5#=#=#&gt;#9# ?#&gt;#;#8#B#8#:#8# 2# &gt;#1#;#0#A#B#8# 8#7#&gt;#1#@#0#7#8#B#5#;#L#=#&gt;#3#&gt;# 8#A#:#C#A#A#B#2#0# &gt;#6#8#2#8#;#&gt;#A#L# B#2#&gt;#@#G#5#A#B#2#&gt;# E#C#4#&gt;#6#=#8#:#&gt;#2# =#5#@#5#0#;#8#A#B#8#G#5#A#:#&gt;#3#&gt;# =#0#?#@#0#2#;#5#=#8#O#. ##=#8# ?#&gt;#;#C#G#8#;#8# 2#&gt;#7#&lt;#&gt;#6#=#&gt;#A#B#L# 2#K#A#B#0#2#;#O#B#L# A#2#&gt;#8# @#0#1#&gt;#B#K# 2#?#;#&gt;#B#L# 4#&gt;# 1963 3#&gt;#4#0#. ##&gt;#A#;#5# ?#&gt;#A#5#I#5#=#8#O# ##. !#. %#@#C#I#5#2#K#&lt;# ##0#=#5#6#0# E#C#4#&gt;#6#=#8#:#8#-=#5#@#5#0#;#8#A#B#K# =#5# &lt;#&gt;#3#;#8# 2#K#A#B#0#2#;#O#B#L# A#2#&gt;#8#  ?#@#&gt;#8#7#2#5#4#5#=#8#O#.  #0#7#3#@#&gt;#&lt;#=#0#O# :#@#8#B#8#:#0# =#0#@#O#4#C# A# 0#4#&lt;#8#=#8#A#B#@#0#B#8#2#=#K#&lt;#8# &lt;#5#B#&gt;#4#0#&lt;#8# A#&gt;#G#5#B#0#;#0# 2# A#5#1#5# M#;#5#&lt;#5#=#B#K# C#1#5#6#4#5#=#8#O# 8# ?#5#@#5#2#&gt;#A#?#8#B#0#=#8#O#. %#C#4#&gt;#6#=#8#:#8#, =#0#7#2#0#=#=#K#5# D#&gt;#@#&lt;#0#;#8#A#B#0#&lt;#8# 8# 0#2#0#=#3#0#@#4#8#A#B#0#&lt;#8#, =#5# ?#@#8#G#8#A#;#O#;#8#A#L# 0#2#B#&gt;#&lt;#0#B#8#G#5#A#:#8# :# 0#=#B#8#=#0#@#&gt;#4#=#&gt;#&lt;#C#, 2#@#0#6#5#A#:#&gt;#&lt;#C#  =#0#?#@#0#2#;#5#=#8#N#, 0# A#:#&gt;#@#5#5# @#0#A#A#&lt;#0#B#@#8#2#0#;#8#A#L# :#0#:# �7#0#1#;#C#4#H#8#5# &gt;#2#F#K#�.</w:t>
      </w:r>
    </w:p>
    <w:p>
      <w:pPr>
        <w:pStyle w:val="PreformattedText"/>
        <w:bidi w:val="0"/>
        <w:jc w:val="left"/>
        <w:rPr/>
      </w:pPr>
      <w:r>
        <w:rPr/>
        <w:t>##8#=#8#A#B#5#@#A#B#2#&gt;# :#C#;#L#B#C#@#K# 7#0#=#8#&lt;#0#;#&gt;#A#L# @#0#A#A#&lt;#&gt;#B#@#5#=#8#5#&lt;# ?#@#&gt;#5#:#B#&gt;#2# 8# C#A#B#0#=#&gt;#2#:#8# ?#0#&lt;#O#B#=#8#:#&gt;#2# &gt;#1#I#5#3#&gt;#A#C#4#0#@#A#B#2#5#=#=#&gt;#3#&gt;# 7#=#0#G#5#=#8#O#. ## B#5#G#5#=#8#5# 8#A#A#;#5#4#C#5#&lt;#&gt;#3#&gt;# ?#5#@#8#&gt;#4#0# 1#K#;#&gt;# C#A#B#0#=#&gt;#2#;#5#=#&gt;# =#5#A#:#&gt;#;#L#:#&gt;# 7#=#0#:#&gt;#2#K#E# ?#0#&lt;#O#B#=#8#:#&gt;#2# 8# &lt;#&gt;#=#C#&lt;#5#=#B#&gt;#2#. ##0# A#&gt;#7#4#0#=#8#5# =#&gt;#2#K#E# ?#0#&lt;#O#B#=#8#:#&gt;#2# &gt;#B#@#8#F#0#B#5#;#L#=#&gt;# A#:#0#7#0#;#&gt;#A#L# C#&lt;#5#=#L#H#5#=#8#5# 3#&gt;#A#C#4#0#@#A#B#2#5#=#=#&gt;#3#&gt;# D#8#=#0#=#A#8#@#&gt;#2#0#=#8#O# =#0# M#B#8# F#5#;#8#, ?#@#&gt;#8#7#2#5#4#5#=#=#&gt;#5# 2# =#0#G#0#;#5# 1960-E# 3#&gt;#4#&gt;#2#. -#B#8#&lt;# 2# 1#&gt;#;#L#H#&gt;#9# A#B#5#?#5#=#8# &gt;#1#J#O#A#=#O#5#B#A#O# =#0#;#8#G#8#5# F#5#;#&gt;#3#&gt;# @#O#4#0# =#5#@#5#0#;#8#7#&gt;#2#0#=#=#K#E# ?#@#&gt;#5#:#B#&gt;#2#.</w:t>
      </w:r>
    </w:p>
    <w:p>
      <w:pPr>
        <w:pStyle w:val="PreformattedText"/>
        <w:bidi w:val="0"/>
        <w:jc w:val="left"/>
        <w:rPr/>
      </w:pPr>
      <w:r>
        <w:rPr/>
        <w:t>##E#@#0#=#0# ?#0#&lt;#O#B#=#8#:#&gt;#2# 2#A#5#3#4#0# =#0#E#&gt;#4#8#;#0#A#L# =#0# ?#5#@#8#D#5#@#8#8# 2#=#8#&lt;#0#=#8#O# &gt;#@#3#0#=#&gt;#2# C#?#@#0#2#;#5#=#8#O#. ##8#=#8#A#B#5#@#A#B#2#&gt;# 2# 1950-E# 3#&gt;#4#0#E# ?#K#B#0#;#&gt;#A#L# ?#5#@#5#;#&gt;#6#8#B#L# &gt;#B#2#5#B#A#B#2#5#=#=#&gt;#A#B#L# =#0# &lt;#5#A#B#=#K#5# &gt;#@#3#0#=#K#, 0# ?#&gt;#A#;#5#4#=#8#5# 2# A#2#&gt;#N# &gt;#G#5#@#5#4#L# ?#@#5#=#5#1#@#5#6#8#B#5#;#L#=#&gt;# &gt;#B#=#&gt;#A#8#;#8#A#L# :# &gt;#E#@#0#=#5# ?#0#&lt;#O#B#=#8#:#&gt;#2#. ##&gt;#;#&gt;#6#5#=#8#5# 2# M#B#&gt;#9# &gt;#1#;#0#A#B#8# 8#7#&lt;#5#=#8#;#&gt;#A#L# A# ?#@#8#E#&gt;#4#&gt;#&lt;# 2# ##8#=#8#A#B#5#@#A#B#2#&gt;# ##. ##. $#C#@#F#5#2#&gt;#9#, :#&gt;#B#&gt;#@#0#O# &gt;#1#&gt;#7#=#0#G#8#;#0# ?#@#&gt;#1#;#5#&lt;#C# 8# ?#K#B#0#;#0#A#L# =#0#&lt;#5#B#8#B#L# ?#C#B#8# 5#5# @#5#H#5#=#8#O#. ##4#=#0#:#&gt;#, =#5#A#&lt;#&gt;#B#@#O# =#0# C#A#8#;#8#O# ##8#=#8#A#B#5#@#A#B#2#0#, ?#&gt;#;#&gt;#6#5#=#8#5# A# &gt;#E#@#0#=#&gt;#9# ?#0#&lt;#O#B#=#8#:#&gt;#2# 2# F#5#;#&gt;#&lt;# &gt;#A#B#0#2#0#;#&gt;#A#L# C#4#@#C#G#0#N#I#8#&lt;#, 8# 2# =#0#G#0#;#5# 1960-E# 3#3#. 4#0#6#5# C#E#C#4#H#8#;#&gt;#A#L#. ##3#&gt;# 2#&lt;#5#H#0#B#5#;#L#A#B#2#&gt;# ;#8#H#L# 2# 5#4#8#=#8#G#=#K#E# A#;#C#G#0#O#E# A#?#0#A#0#;#&gt;# B#&gt;#B# 8#;#8# 8#=#&gt;#9# ?#0#&lt;#O#B#=#8#:# &gt;#B# @#0#7#@#C#H#5#=#8#O#.</w:t>
      </w:r>
    </w:p>
    <w:p>
      <w:pPr>
        <w:pStyle w:val="PreformattedText"/>
        <w:bidi w:val="0"/>
        <w:jc w:val="left"/>
        <w:rPr/>
      </w:pPr>
      <w:r>
        <w:rPr/>
        <w:t xml:space="preserve">##A#A#;#5#4#C#5#&lt;#K#9# ?#5#@#8#&gt;#4# &gt;#B#&lt;#5#G#5#=# @#5#7#:#8#&lt;# C#2#5#;#8#G#5#=#8#5#&lt;# &gt;#1#J#5#&lt;#0# :#C#;#L#B#C#@#=#K#E# A#2#O#7#5#9#, 2# &gt;#A#&gt;#1#5#=#=#&gt;#A#B#8# A# 7#0#@#C#1#5#6#=#K#&lt;#8# A#B#@#0#=#0#&lt;#8#. ##8#=#8#A#B#5#@#A#B#2#&gt;# ?#K#B#0#;#&gt;#A#L# A#?#&gt;#A#&gt;#1#A#B#2#&gt;#2#0#B#L# @#&gt;#A#B#C# :#C#;#L#B#C#@#=#&gt;#3#&gt;# &gt;#1#&lt;#5#=#0#. ## G#0#A#B#=#&gt;#A#B#8# 1#K#;#&gt;# 2#=#5#A#5#=#&gt;# ?#@#5#4#;#&gt;#6#5#=#8#5# &gt;# ?#@#5#4#&gt;#A#B#0#2#;#5#=#8#8# ##8#=#8#A#B#5#@#A#B#2#C# ?#@#0#2# A#0#&lt;#&gt;#A#B#&gt;#O#B#5#;#L#=#&gt;# ?#&gt;#A#K#;#0#B#L# 2# A#&gt;#F#8#0#;#8#A#B#8#G#5#A#:#8#5# A#B#@#0#=#K# =#0# 3#0#A#B#@#&gt;#;#8# 0#@#B#8#A#B#&gt;#2#. </w:t>
      </w:r>
    </w:p>
    <w:p>
      <w:pPr>
        <w:pStyle w:val="PreformattedText"/>
        <w:bidi w:val="0"/>
        <w:jc w:val="left"/>
        <w:rPr/>
      </w:pPr>
      <w:r>
        <w:rPr/>
        <w:t>##&gt;# A#@#0#2#=#5#=#8#N# A# ?#@#5#4#K#4#C#I#8#&lt;# (?#&gt;#A#;#5#2#&gt;#5#=#=#K#&lt;#) ?#5#@#8#&gt;#4#&gt;#&lt;# 2# @#0#7#2#8#B#8#8# A#&gt;#2#5#B#A#:#&gt;#9# E#C#4#&gt;#6#5#A#B#2#5#=#=#&gt;#9# :#C#;#L#B#C#@#K# 2# 1953 #  63 3#3#. ?#@#&gt;#8#7#&gt;#H#5#;# =#0#A#B#&gt;#O#I#8#9# ?#@#&gt;#@#K#2# 8# 2# :#0#G#5#A#B#2#5#=#=#&gt;#&lt;#, 8# 2# :#&gt;#;#8#G#5#A#B#2#5#=#=#&gt;#&lt;# &gt;#B#=#&gt;#H#5#=#8#8#. ##?#@#5#4#5#;#5#=#=#K#9# 2#:#;#0#4# 2# M#B#&gt;#B# ?#&gt;#4#J#5#&lt;# 2#=#5#A#;#&gt;# ##8#=#8#A#B#5#@#A#B#2#&gt;# :#C#;#L#B#C#@#K# !#!#!#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?#8#A#&gt;#:#  8#A#B#&gt;#G#=#8#:#&gt;#2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#?#C#1#;#8#:#&gt;#2#0#=#=#K#5# 8#A#B#&gt;#G#=#8#:#8#:##1.#XX A#J#5#7#4# ####!#!#. !#B#5#=#&gt;#3#@#0#D#8#G#5#A#:#8#9# &gt;#B#G#5#B#, B#B#. 1 - 2. ##., 1957.##2.#XXII A#J#5#7#4# ####!#!#. !#B#5#=#&gt;#3#@#0#D#8#G#5#A#:#8#9# &gt;#B#G#5#B#. ##., 1962##3.###;#5#:#A#0#=#4#@#&gt;#2# ##. $#. "#@#C#4#K# ##. ##. !#B#0#;#8#=#0# 2# &gt;#1#;#0#A#B#8# O#7#K#:#&gt;#7#=#0#=#8#O# 8# 2#&gt;#?#@#&gt;#A#K# 8#A#B#&gt;#@#8#G#5#A#:#&gt;#3#&gt;# &lt;#0#B#5#@#8#0#;#8#7#&lt;#0#. ##., 1952##4.###0#7#5#B#0# "##@#0#2#4#0#" 1952 - 1964 3#&gt;#4#K###5.###0#7#5#B#0# "!#&gt;#2#5#B#A#:#&gt;#5# 8#A#:#C#A#A#B#2#&gt;#" 1952 #  1953 3#&gt;#4#K###6.###6#5#3#&gt;#4#=#8#:# ##!#-# - 1959. ##., 1959##7.###6#5#3#&gt;#4#=#8#:# ##!#-# - 1960. ##., 1960##8.###6#5#3#&gt;#4#=#8#:# ##!#-# - 1964. ##., 1964##9.###6#5#3#&gt;#4#=#8#:# ##!#-# - 1966. ##., 1966##10.###6#5#3#&gt;#4#=#8#:# ##!#-# - 1971. ##., 1971##11.### ?#@#8#&lt;#:#=#C#2#H#8#9# :# =#8#&lt;# (#5#?#8#;#&gt;#2#. ##., 1997##12.###4#5#&gt;#;#&gt;#3#8#G#5#A#:#8#5# :#&gt;#&lt;#8#A#A#8#8# &amp;### ####!#!# 1958 - 1964. ##&gt;#:#C#&lt;#5#=#B#K#. ##., 1998##13.###;#L#8#G#5#2# ##. $#. ##A#:#C#A#A#B#2#&gt;# ?#@#8#=#0#4#;#5#6#8#B# =#0#@#&gt;#4#C#. ##., 1963##14.###=#D#&gt;#@#&lt;#0#F#8#&gt;#=#=#K#9# 1#N#;#;#5#B#5#=#L# ##8#=#8#A#B#5#@#A#B#2#0# :#C#;#L#B#C#@#K# !#!#!# #. ##., 1959.##15.###8#=#5#&lt;#0#B#&gt;#3#@#0#D# &gt;#B#B#5#?#5#;#8#. ##., 1996##16.###8#=#5#&lt;#0#B#&gt;#3#@#0#D# &gt;#B#B#5#?#5#;#8#. ##., 1998##17.#####!#!# 2# @#5#7#&gt;#;#N#F#8#O#E# 8# @#5#H#5#=#8#O#E# A#J#5#7#4#&gt;#2#, :#&gt;#=#D#5#@#5#=#F#8#9# 8# ?#;#5#=#C#&lt;#&gt;#2# &amp;### ####!#!#, B#B#. 8-9, ##.,1985 #  1986. ##18.#####!#!#. &amp;###. ##;#5#=#C#&lt;#. 1963 3#. ##N#=#L#. !#B#5#=#&gt;#3#@#0#D#8#G#5#A#:#8#9# &gt;#B#G#5#B#. ##., 1964.##19.###C#&lt;#0#=#5#2# ##. ##. ## G#5#&lt;# 2#A#?#&gt;#&lt;#8#=#0#;# ##. ##. ##&gt;#=#&gt;#&lt;#0#@#5#=#:#&gt;# //##B#5#G#5#A#B#2#5#=#=#0#O# 8#A#B#&gt;#@#8#O#, 1998, #!5##20.###0#@#&gt;#4#=#&gt;#5# E#&gt;#7#O#9#A#B#2#&gt;# !#!#!# # 2# 1964 3#&gt;#4#C#. ##., 1965##21.###@#&gt;#3#@#0#&lt;#&lt;#0# ####!#!#. ##., 1968##22.#"#0#@#0#=#&gt;#2# ##. ##. ##5#@#2#0#O# 4#0#&lt;#0# ##&gt;#A#:#2#K# //##5#=#B#0#2#@#, 1992, #!11-12##23.#$#C#@#F#5#2#0# ##. ##.  #0#7#2#8#B#8#5# :#C#;#L#B#C#@#K# 2# !#!#!# #. ##., 1973##24.#%#@#C#I#5#2# ##. !#. ##K#A#&gt;#:#&gt;#5# ?#@#8#7#2#0#=#8#5# ;#8#B#5#@#0#B#C#@#K# 8# 8#A#:#C#A#A#B#2#0#. ##., 1963##25.#%#@#C#I#5#2# ##. !#. ##0# B#5#A#=#C#N# A#2#O#7#L# ;#8#B#5#@#0#B#C#@#K# 8# 8#A#:#C#A#A#B#2#0# A# 6#8#7#=#L#N# =#0#@#&gt;#4#0#. ##., 1957##26.#%#@#C#I#5#2# ##.  !#. ## B#. ##0#;#5#=#:#&gt;#2#5# ( #5#G#L# =#0# O#=#2#0#@#A#:#&gt;#&lt;# (1955 3#.) ##;#5#=#C#&lt;#5# &amp;### ####!#!#)// ##C#@#=#0#;#8#A#B#, 1992, #!2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@#E#8#2#=#K#5# &lt;#0#B#5#@#8#0#;#K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1.# #&gt;#A#A#8#9#A#:#8#9# 3#&gt;#A#C#4#0#@#A#B#2#5#=#=#K#9# 0#@#E#8#2# ;#8#B#5#@#0#B#C#@#K# 8# 8#A#:#C#A#A#B#2#0# ( #########), $#. 2329,#####?#. 2 (##0#=#F#5#;#O#@#8#O# ##8#=#8#A#B#5#@#A#B#2#0# :#C#;#L#B#C#@#K# !#!#!# #), &gt;#?#. 13 (##?#@#0#2#;#5#=#8#5# :#8#=#&gt;#D#8#:#0#F#8#8# 8# :#8#=#&gt;#?#@#&gt;#:#0#B#0#), &gt;#?#. 34 (##;#0#2#=#&gt;#5# C#?#@#0#2#;#5#=#8#5# F#8#@#:#&gt;#2#), &gt;#?#. 16 (##;#0#=#&gt;#2#&gt;# - D#8#=#0#=#A#&gt;#2#K#9# &gt;#B#4#5#;#);### $#. 2456, &gt;#?#. 1 (##8#=#8#A#B#5#@#A#B#2#&gt;# :#8#=#5#&lt;#0#B#&gt;#3#@#0#D#8#8# !#!#!# #)##2.# #&gt;#A#A#8#9#A#:#8#9# 3#&gt;#A#C#4#0#@#A#B#2#5#=#=#K#9# 0#@#E#8#2# =#&gt;#2#5#9#H#5#9# 8#A#B#&gt;#@#8#8# ( #########), $#. 5,#####?#. 17 (##B#4#5#;# =#0#C#:#8# 8# :#C#;#L#B#C#@#K# &amp;### ####!#!#), &gt;#?#. 29 (##B#4#5#;# &amp;### ####!#!# ?#&gt;# ?#&gt;#4#1#&gt;#@#C# 8# ###@#0#A#?#@#5#4#5#;#5#=#8#N# :#0#4#@#&gt;#2#), &gt;#?#. 30 (##1#I#8#9# &gt;#B#4#5#;# &amp;### ####!#!#), &gt;#?#. 36 (##B#4#5#;# :#C#;#L#B#C#@#K# &amp;### ####!#!#), &gt;#?#. 55 (##4#5#&gt;#;#&gt;#3#8#G#5#A#:#8#9# &gt;#B#4#5#;# &amp;### ####!#!#)###$#. 2, &gt;#?#. 1, (##0#B#5#@#8#0#;#K# ##;#5#=#C#&lt;#&gt;#2# &amp;### ####!#!#)##3.#&amp;#5#=#B#@#0#;#L#=#K#9# 0#@#E#8#2# &gt;#1#I#5#A#B#2#5#=#=#K#E# 4#2#8#6#5#=#8#9# 3#. ##&gt;#A#:#2#K# (&amp;#########), $#. 957, &gt;#?#. 1 (##@#&gt;#B#&gt;#:#&gt;#;#K# 8# A#B#5#=#&gt;#3#@#0#&lt;#&lt;#K# ?#0#@#B#8#9#=#K#E# A#&gt;#1#@#0#=#8#9# ?#0#@#B#8#9#=#&gt;#9# &gt;#@#3#0#=#8#7#0#F#8#8# ##8#=#8#A#B#5#@#A#B#2#0# :#C#;#L#B#C#@#K# !#!#!# #)##4.# #&gt;#A#A#8#9#A#:#8#9# 3#&gt;#A#C#4#0#@#A#B#2#5#=#=#K#9# 0#@#E#8#2# A#&gt;#F#8#0#;#L#=#&gt;#-?#&gt;#;#8#B#8#G#5#A#:#&gt;#9# 8#A#B#&gt;#@#8#8# ( #####!#####), $#.17, &gt;#?#. 133 (##B#4#5#;# E#C#4#&gt;#6#5#A#B#2#5#=#=#&gt;#9# ;#8#B#5#@#0#B#C#@#K# 8# 8#A#:#C#A#A#B#2#0# &amp;### ######(1#) #  ####!#!#);###$#.586, &gt;#?#. 1 (##0#B#5#@#8#0#;#K# ?#&gt;# @#0#7#@#0#1#&gt;#B#:#5# III ##@#&gt;#3#@#0#&lt;#&lt;#K# ####!#!#)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8#B#5#@#0#B#C#@#0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XX A#J#5#7#4# ####!#!# 8# 5#3#&gt;# 8#A#B#&gt;#@#8#G#5#A#:#8#5# @#5#0#;#L#=#&gt;#A#B#8#. ##., 1991##2.###&gt;#3#4#0#=#&gt;#2#0# ##. ##C#7#K#:#0# 8# 2#;#0#A#B#L# (?#&gt;#A#B#A#B#0#;#8#=#A#:#8#9# ?#5#@#8#&gt;#4#). ##., 1995##3.###@#&lt;#0#:#&gt;#2# ##. "#. ##5#:#&gt;#B#&gt;#@#K#5# ?#@#&gt;#1#;#5#&lt;#K# A#&gt;#2#@#5#&lt;#5#=#=#&gt;#9# 8#A#B#&gt;#@#8#&gt;#3#@#0#D#8#8# A#&gt;#2#5#B#A#:#&gt;#9# :#C#;#L#B#C#@#K#.###/##&gt;#?#@#&gt;#A#K# 8#A#B#&gt;#@#8#8# 8# 8#A#B#&gt;#@#8#&gt;#3#@#0#D#8#8# A#&gt;#F#8#0#;#8#A#B#8#G#5#A#:#&gt;#9# :#C#;#L#B#C#@#K#. ##., 1987/. ##4.###5#7#8#=#0# ##.  #. !#&gt;#2#5#B#A#:#0#O# E#C#4#&gt;#6#5#A#B#2#5#=#=#0#O# 8#=#B#5#;#;#8#3#5#=#F#8#O# 8# 2#;#0#A#B#L# 2# 1950-60-5# 3#&gt;#4#K#. ##., 1999##5.###C#1#:#&gt;#2#0# ##. .#. ##1#I#5#A#B#2#&gt;# 8# @#5#D#&gt;#@#&lt;#K#. 1945-64. ##., 1993.##6.###A#B#&gt;#@#8#O# ####!#!#, 8#7#4#0#=#8#5# A#5#4#L#&lt;#&gt;#5#. ##., 1984##7.###&gt;#7#;#&gt;#2# .#. ##. ##?#@#0#2#;#5#=#8#5# 2# &gt;#1#;#0#A#B#8# A#&gt;#F#8#0#;#L#=#&gt;#-:#C#;#L#B#C#@#=#&gt;#3#&gt;# A#B#@#&gt;#8#B#5#;#L#A#B#2#0#. ##., 1963##8.###&gt;#@#6#8#E#8#=#0# "#. ##. !#&gt;#2#5#B#A#:#&gt;#5# 3#&gt;#A#C#4#0#@#A#B#2#&gt;# 8# 5#3#&gt;# C#G#@#5#6#4#5#=#8#O#. ##., 1995.##9.###C#:#&gt;#2#F#5#2#0# "#. ##. ##&gt;#8#A#:# ?#C#B#5#9# &gt;#1#=#&gt;#2#;#5#=#8#O# &gt;#1#I#5#A#B#2#0# 8# A#&gt;#2#5#B#A#:#0#O# ;#8#B#5#@#0#B#C#@#0# 2# 50-60-E# 3#3#. //##&gt;#?#@#&gt;#A#K# 8#A#B#&gt;#@#8#8# ####!#!#, 1989, #!1##10.###5#4#2#5#4#5#2#  #. ##., ##@#&lt;#0#:#&gt;#2# ##. ##. !#5#@#K#9# :#0#@#4#8#=#0#;#. ##. ##. !#C#A#;#&gt;#2#. ##&gt;#;#8#B#8#G#5#A#:#8#9# ?#&gt;#@#B#@#5#B#. ##., 1992##11.###K#6#8#:#&gt;#2# ##. ##. ##?#K#B# &lt;#&gt;#4#5#@#=#8#7#0#F#8#8# A#&gt;#2#5#B#A#:#&gt;#3#&gt;# &gt;#1#I#5#A#B#2#0# 2# 1953-1964 3#&gt;#4#0#E#:#####1#I#5#A#B#2#5#=#=#&gt;#-?#&gt;#;#8#B#8#G#5#A#:#8#9# 0#A#?#5#:#B#. ##., 1998##12.###K#6#8#:#&gt;#2# ##. ##. ##&gt;#;#8#B#8#G#5#A#:#8#5# ?#@#5#&gt;#1#@#0#7#&gt;#2#0#=#8#O# 2# !#!#!# # (50-60-5# 3#&gt;#4#K#). ##., 1999##13.# #N#@#8#:#&gt;#2# ##. !#. ##&gt;#&lt;#&lt;#C#=#8#7#&lt;#, :#C#;#L#B#C#@#0#, 8#A#:#C#A#A#B#2#&gt;#. ##., 1964##14.#%#;#&gt;#?#;#O#=#:#8#=#0# "#. ##0#A#B#0#2#0# ##;#L#8#G#0#. !#C#4#L#1#0# D#8#;#L#&lt;#0#. ##., 1990##15.#-#3#3#5#;#8#=#3# ##. ##&gt;#;#8#B#8#:#0# 8# :#C#;#L#B#C#@#0# ?#@#8# %#@#C#I#5#2#5# 8# ##@#5#6#=#5#2#5#. ##., 1999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&gt;#4#5#@#6#0#=#8#5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#5#4#5#=#8#5#&amp; &amp; &amp; &amp; &amp; &amp; &amp; &amp; &amp; &amp; &amp; &amp; &amp; &amp; &amp; &amp; &amp; &amp; &amp; &amp; &amp; &amp; &amp; 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;#0#2#0# 1.  ##8#=#8#A#B#5#@#A#B#2#&gt;# :#C#;#L#B#C#@#K# :#0#:# &gt;#@#3#0#=# 3#&gt;#A#C#4#0#@#A#B#2#5#=#=#&gt;#3#&gt;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#?#@#0#2#;#5#=#8#O# :#C#;#L#B#C#@#&gt;#9#&amp; &amp; &amp; &amp; &amp; &amp; &amp; &amp; &amp; &amp; &amp; &amp; &amp; &amp; &amp; &amp; &amp; 1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##A#=#&gt;#2#=#K#5# B#5#=#4#5#=#F#8#8# ?#0#@#B#8#9#=#&gt;#-3#&gt;#A#C#4#0#@#A#B#2#5#=#=#&gt;#9# ?#&gt;#;#8#B#8#:#8# 2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#1#;#0#A#B#8#  E#C#4#&gt;#6#5#A#B#2#5#=#=#&gt;#9# :#C#;#L#B#C#@#K#&amp; &amp; &amp; &amp; &amp; &amp; &amp; &amp; &amp; &amp; &amp; .13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!#B#@#C#:#B#C#@#0# 8# A#D#5#@#0# 4#5#O#B#5#;#L#=#&gt;#A#B#8# ##8#=#8#A#B#5#@#A#B#2#0# :#C#;#L#B#C#@#K#&amp; ..24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 ##0#4#@#&gt;#2#K#9# A#&gt;#A#B#0#2# ##8#=#8#A#B#5#@#A#B#2#0#&amp; &amp; &amp; &amp; &amp; &amp; &amp; &amp; &amp; &amp; &amp; &amp; 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;#0#2#0# 2. ##5#O#B#5#;#L#=#&gt;#A#B#L# ##8#=#8#A#B#5#@#A#B#2#0# 2# &gt;#1#;#0#A#B#8# @#C#:#&gt;#2#&gt;#4#A#B#2#0# E#C#4#&gt;#6#5#A#B#2#5#=#=#&gt;#9# :#C#;#L#B#C#@#&gt;#9#&amp; &amp; &amp; &amp; &amp; &amp; &amp; &amp; &amp; &amp; &amp; &amp; &amp; &amp; &amp; ..5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. ##A#=#&gt;#2#=#K#5# =#0#?#@#0#2#;#5#=#8#O# @#0#1#&gt;#B#K# :#&gt;#;#;#5#3#8#8# ##8#=#8#A#B#5#@#A#B#2#0#&amp; &amp; .5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. ##8#=#&gt;#&amp; &amp; &amp; &amp; &amp; &amp; &amp; &amp; &amp; &amp; &amp; &amp; &amp; &amp; &amp; &amp; &amp; .&amp; &amp; &amp; &amp; &amp; &amp; ..5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. "#5#0#B#@#K#&amp; &amp; &amp; &amp; &amp; &amp; &amp; &amp; &amp; &amp; &amp; &amp; &amp; &amp; &amp; &amp; &amp; &amp; &amp; &amp; &amp; &amp; &amp; 87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. ##7#&gt;#1#@#0#7#8#B#5#;#L#=#&gt;#5# 8#A#:#C#A#A#B#2#&gt;#&amp; &amp; &amp; &amp; &amp; &amp; &amp; &amp; &amp; &amp; &amp; &amp; &amp; ....102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. ##@#C#3#8#5# A#D#5#@#K# 4#5#O#B#5#;#L#=#&gt;#A#B#8# ##8#=#8#A#B#5#@#A#B#2#0# :#C#;#L#B#C#@#K#&amp; &amp; &amp; .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#:#;#N#G#5#=#8#5#&amp; &amp; &amp; &amp; &amp; &amp; &amp; &amp; &amp; &amp; &amp; &amp; &amp; &amp; &amp; &amp; &amp; &amp; &amp; &amp; &amp; &amp;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#?#8#A#&gt;#:# 8#A#B#&gt;#G#=#8#:#&gt;#2# 8# ;#8#B#5#@#0#B#C#@#K# ...............................................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#5#=#8#=# ##. ##. ##&gt;#;#=#&gt;#5# A#&gt;#1#@#0#=#8#5# A#&gt;#G#8#=#5#=#8#9#, B#. 41, !#. 336</w:t>
      </w:r>
    </w:p>
    <w:p>
      <w:pPr>
        <w:pStyle w:val="PreformattedText"/>
        <w:bidi w:val="0"/>
        <w:jc w:val="left"/>
        <w:rPr/>
      </w:pPr>
      <w:r>
        <w:rPr/>
        <w:t># B#0#&lt;# 6#5#, !#. 337</w:t>
      </w:r>
    </w:p>
    <w:p>
      <w:pPr>
        <w:pStyle w:val="PreformattedText"/>
        <w:bidi w:val="0"/>
        <w:jc w:val="left"/>
        <w:rPr/>
      </w:pPr>
      <w:r>
        <w:rPr/>
        <w:t># !#B#0#;#8#=# ##. ##. !#&gt;#G#8#=#5#=#8#O#, B#. 16, ##., 1997,!#. 115</w:t>
      </w:r>
    </w:p>
    <w:p>
      <w:pPr>
        <w:pStyle w:val="PreformattedText"/>
        <w:bidi w:val="0"/>
        <w:jc w:val="left"/>
        <w:rPr/>
      </w:pPr>
      <w:r>
        <w:rPr/>
        <w:t># %#@#C#I#5#2# ##. !#. ##K#A#&gt;#:#&gt;#5# ?#@#8#7#2#0#=#8#5# ;#8#B#5#@#0#B#C#@#K# 8# 8#A#:#C#A#A#B#2#0#. ##., 1963,  !#. 170</w:t>
      </w:r>
    </w:p>
    <w:p>
      <w:pPr>
        <w:pStyle w:val="PreformattedText"/>
        <w:bidi w:val="0"/>
        <w:jc w:val="left"/>
        <w:rPr/>
      </w:pPr>
      <w:r>
        <w:rPr/>
        <w:t># &amp;#########, $#. 957, ####. 1, ##. 129,  ##. 80</w:t>
      </w:r>
    </w:p>
    <w:p>
      <w:pPr>
        <w:pStyle w:val="PreformattedText"/>
        <w:bidi w:val="0"/>
        <w:jc w:val="left"/>
        <w:rPr/>
      </w:pPr>
      <w:r>
        <w:rPr/>
        <w:t># ## @#0#A#?#&gt;#@#O#6#5#=#8#8# ##8#=#8#A#B#5#@#A#B#2#0# :#C#;#L#B#C#@#K# !#!#!# # B#0#:#6#5# 8#&lt;#5#;#8#A#L# 0#4#&lt;#8#=#8#A#B#@#0#B#8#2#=#K#5# @#5#A#C#@#A#K#, &gt;#4#=#0#:#&gt;#, =#8#:#&gt;#3#4#0# &gt;#=#&gt;# =#5# O#2#;#O#;#&gt;#A#L#  8#A#B#8#=#=#K#&lt;# 0#2#B#&gt;#@#&gt;#&lt;# 8#;#8# @#0#7#@#0#1#&gt;#B#G#8#:#&gt;#&lt;# B#&gt;#3#&gt;# 8#;#8# 8#=#&gt;#3#&gt;# C#:#0#7#0#=#8#O#.</w:t>
      </w:r>
    </w:p>
    <w:p>
      <w:pPr>
        <w:pStyle w:val="PreformattedText"/>
        <w:bidi w:val="0"/>
        <w:jc w:val="left"/>
        <w:rPr/>
      </w:pPr>
      <w:r>
        <w:rPr/>
        <w:t># ##&gt;#7#;#&gt;#2# .#. ##. ##?#@#0#2#;#5#=#8#5# 2# &gt;#1#;#0#A#B#8# A#&gt;#F#8#0#;#L#=#&gt;#-:#C#;#L#B#C#@#=#&gt;#3#&gt;# A#B#@#&gt;#8#B#5#;#L#A#B#2#0#. ##., 1963</w:t>
      </w:r>
    </w:p>
    <w:p>
      <w:pPr>
        <w:pStyle w:val="PreformattedText"/>
        <w:bidi w:val="0"/>
        <w:jc w:val="left"/>
        <w:rPr/>
      </w:pPr>
      <w:r>
        <w:rPr/>
        <w:t>#  #N#@#8#:#&gt;#2# ##. !#. ##&gt;#&lt;#&lt;#C#=#8#7#&lt;#, :#C#;#L#B#C#@#0#, 8#A#:#C#A#A#B#2#&gt;#. ##., 1964</w:t>
      </w:r>
    </w:p>
    <w:p>
      <w:pPr>
        <w:pStyle w:val="PreformattedText"/>
        <w:bidi w:val="0"/>
        <w:jc w:val="left"/>
        <w:rPr/>
      </w:pPr>
      <w:r>
        <w:rPr/>
        <w:t># B#0#&lt;# 6#5#, !#. 15</w:t>
      </w:r>
    </w:p>
    <w:p>
      <w:pPr>
        <w:pStyle w:val="PreformattedText"/>
        <w:bidi w:val="0"/>
        <w:jc w:val="left"/>
        <w:rPr/>
      </w:pPr>
      <w:r>
        <w:rPr/>
        <w:t># $#C#@#F#5#2#0# ##. ##.  #0#7#2#8#B#8#5# :#C#;#L#B#C#@#K# 2# !#!#!# #. ##., 1973</w:t>
      </w:r>
    </w:p>
    <w:p>
      <w:pPr>
        <w:pStyle w:val="PreformattedText"/>
        <w:bidi w:val="0"/>
        <w:jc w:val="left"/>
        <w:rPr/>
      </w:pPr>
      <w:r>
        <w:rPr/>
        <w:t># ##C#:#&gt;#2#F#5#2#0# "#. ##. ##&gt;#8#A#:# ?#C#B#5#9# &gt;#1#=#&gt;#2#;#5#=#8#O# &gt;#1#I#5#A#B#2#0# 8# A#&gt;#2#5#B#A#:#0#O# ;#8#B#5#@#0#B#C#@#0# 2# 50-60-E# 3#3#. //##&gt;#?#@#&gt;#A#K# 8#A#B#&gt;#@#8#8# ####!#!#, 1989, #!1</w:t>
      </w:r>
    </w:p>
    <w:p>
      <w:pPr>
        <w:pStyle w:val="PreformattedText"/>
        <w:bidi w:val="0"/>
        <w:jc w:val="left"/>
        <w:rPr/>
      </w:pPr>
      <w:r>
        <w:rPr/>
        <w:t># %#;#&gt;#?#;#O#=#:#8#=#0# "#. ##0#A#B#0#2#0# ##;#L#8#G#0#. !#C#4#L#1#0# D#8#;#L#&lt;#0#. ##., 1990</w:t>
      </w:r>
    </w:p>
    <w:p>
      <w:pPr>
        <w:pStyle w:val="PreformattedText"/>
        <w:bidi w:val="0"/>
        <w:jc w:val="left"/>
        <w:rPr/>
      </w:pPr>
      <w:r>
        <w:rPr/>
        <w:t># ##5#4#2#5#4#5#2#  #. ##., ##@#&lt;#0#:#&gt;#2# ##. ##. !#5#@#K#9# :#0#@#4#8#=#0#;#. ##. ##. !#C#A#;#&gt;#2#. ##&gt;#;#8#B#8#G#5#A#:#8#9# ?#&gt;#@#B#@#5#B#. ##., 1992</w:t>
      </w:r>
    </w:p>
    <w:p>
      <w:pPr>
        <w:pStyle w:val="PreformattedText"/>
        <w:bidi w:val="0"/>
        <w:jc w:val="left"/>
        <w:rPr/>
      </w:pPr>
      <w:r>
        <w:rPr/>
        <w:t># ##K#6#8#:#&gt;#2# ##. ##. ##?#K#B# &lt;#&gt;#4#5#@#=#8#7#0#F#8#8# A#&gt;#2#5#B#A#:#&gt;#3#&gt;# &gt;#1#I#5#A#B#2#0# 2# 1953-1964 3#&gt;#4#0#E#: ##1#I#5#A#B#2#5#=#=#&gt;#-?#&gt;#;#8#B#8#G#5#A#:#8#9# 0#A#?#5#:#B#. ##., 1998</w:t>
      </w:r>
    </w:p>
    <w:p>
      <w:pPr>
        <w:pStyle w:val="PreformattedText"/>
        <w:bidi w:val="0"/>
        <w:jc w:val="left"/>
        <w:rPr/>
      </w:pPr>
      <w:r>
        <w:rPr/>
        <w:t>##K#6#8#:#&gt;#2# ##. ##. ##&gt;#;#8#B#8#G#5#A#:#8#5# ?#@#5#&gt;#1#@#0#7#&gt;#2#0#=#8#O# 2# !#!#!# # (50-60-5# 3#&gt;#4#K#). ##., 1999</w:t>
      </w:r>
    </w:p>
    <w:p>
      <w:pPr>
        <w:pStyle w:val="PreformattedText"/>
        <w:bidi w:val="0"/>
        <w:jc w:val="left"/>
        <w:rPr/>
      </w:pPr>
      <w:r>
        <w:rPr/>
        <w:t># ##C#1#:#&gt;#2#0# ##. .#. ##1#I#5#A#B#2#&gt;# 8# @#5#D#&gt;#@#&lt;#K#. 1945-64. ##., 1993.</w:t>
      </w:r>
    </w:p>
    <w:p>
      <w:pPr>
        <w:pStyle w:val="PreformattedText"/>
        <w:bidi w:val="0"/>
        <w:jc w:val="left"/>
        <w:rPr/>
      </w:pPr>
      <w:r>
        <w:rPr/>
        <w:t># ##5#4#2#5#4#5#2#  #. ##., ##@#&lt;#0#:#&gt;#2# ##. ##. !#5#@#K#9# :#0#@#4#8#=#0#;#..., !#. 145</w:t>
      </w:r>
    </w:p>
    <w:p>
      <w:pPr>
        <w:pStyle w:val="PreformattedText"/>
        <w:bidi w:val="0"/>
        <w:jc w:val="left"/>
        <w:rPr/>
      </w:pPr>
      <w:r>
        <w:rPr/>
        <w:t># ##K#6#8#:#&gt;#2# ##. ##. ##?#K#B# &lt;#&gt;#4#5#@#=#8#7#0#F#8#8#..., !#. 226</w:t>
      </w:r>
    </w:p>
    <w:p>
      <w:pPr>
        <w:pStyle w:val="PreformattedText"/>
        <w:bidi w:val="0"/>
        <w:jc w:val="left"/>
        <w:rPr/>
      </w:pPr>
      <w:r>
        <w:rPr/>
        <w:t># B#0#&lt;# 6#5#, !#. 229</w:t>
      </w:r>
    </w:p>
    <w:p>
      <w:pPr>
        <w:pStyle w:val="PreformattedText"/>
        <w:bidi w:val="0"/>
        <w:jc w:val="left"/>
        <w:rPr/>
      </w:pPr>
      <w:r>
        <w:rPr/>
        <w:t># ##&gt;#3#4#0#=#&gt;#2#0# ##. ##C#7#K#:#0# 8# 2#;#0#A#B#L# (?#&gt;#A#B#A#B#0#;#8#=#A#:#8#9# ?#5#@#8#&gt;#4#). ##., 1995</w:t>
      </w:r>
    </w:p>
    <w:p>
      <w:pPr>
        <w:pStyle w:val="PreformattedText"/>
        <w:bidi w:val="0"/>
        <w:jc w:val="left"/>
        <w:rPr/>
      </w:pPr>
      <w:r>
        <w:rPr/>
        <w:t># ##8#=#5#&lt;#0#B#&gt;#3#@#0#D# &gt;#B#B#5#?#5#;#8#. ##., 1996</w:t>
      </w:r>
    </w:p>
    <w:p>
      <w:pPr>
        <w:pStyle w:val="PreformattedText"/>
        <w:bidi w:val="0"/>
        <w:jc w:val="left"/>
        <w:rPr/>
      </w:pPr>
      <w:r>
        <w:rPr/>
        <w:t># ##5#7#8#=#0# ##.  #. !#&gt;#2#5#B#A#:#0#O# E#C#4#&gt;#6#5#A#B#2#5#=#=#0#O# 8#=#B#5#;#;#8#3#5#=#F#8#O# 8# 2#;#0#A#B#L# 2# 1950-60-5# 3#&gt;#4#K#. ##., 1999</w:t>
      </w:r>
    </w:p>
    <w:p>
      <w:pPr>
        <w:pStyle w:val="PreformattedText"/>
        <w:bidi w:val="0"/>
        <w:jc w:val="left"/>
        <w:rPr/>
      </w:pPr>
      <w:r>
        <w:rPr/>
        <w:t># -#3#3#5#;#8#=#3# ##. ##&gt;#;#8#B#8#:#0# 8# :#C#;#L#B#C#@#0# ?#@#8# %#@#C#I#5#2#5# 8# ##@#5#6#=#5#2#5#. ##., 1999</w:t>
      </w:r>
    </w:p>
    <w:p>
      <w:pPr>
        <w:pStyle w:val="PreformattedText"/>
        <w:bidi w:val="0"/>
        <w:jc w:val="left"/>
        <w:rPr/>
      </w:pPr>
      <w:r>
        <w:rPr/>
        <w:t># %#@#C#I#5#2# ##. !#. ##0# B#5#A#=#C#N# A#2#O#7#L# ;#8#B#5#@#0#B#C#@#K# 8# 8#A#:#C#A#A#B#2#0# A# 6#8#7#=#L#N# =#0#@#&gt;#4#0#. ##., 1957</w:t>
      </w:r>
    </w:p>
    <w:p>
      <w:pPr>
        <w:pStyle w:val="PreformattedText"/>
        <w:bidi w:val="0"/>
        <w:jc w:val="left"/>
        <w:rPr/>
      </w:pPr>
      <w:r>
        <w:rPr/>
        <w:t># %#@#C#I#5#2# ##. !#. ##K#A#&gt;#:#&gt;#5# ?#@#8#7#2#0#=#8#5# ;#8#B#5#@#0#B#C#@#K# 8# 8#A#:#C#A#A#B#2#0#. ##., 1963</w:t>
      </w:r>
    </w:p>
    <w:p>
      <w:pPr>
        <w:pStyle w:val="PreformattedText"/>
        <w:bidi w:val="0"/>
        <w:jc w:val="left"/>
        <w:rPr/>
      </w:pPr>
      <w:r>
        <w:rPr/>
        <w:t># ##@#0#2#4#0#. 1957 3#. &lt;#0#@#B# #  0#?#@#5#;#L#</w:t>
      </w:r>
    </w:p>
    <w:p>
      <w:pPr>
        <w:pStyle w:val="PreformattedText"/>
        <w:bidi w:val="0"/>
        <w:jc w:val="left"/>
        <w:rPr/>
      </w:pPr>
      <w:r>
        <w:rPr/>
        <w:t># ##;#L#8#G#5#2# ##. $#. ##A#:#C#A#A#B#2#&gt;# ?#@#8#=#0#4#;#5#6#8#B# =#0#@#&gt;#4#C#. ##., 1963</w:t>
      </w:r>
    </w:p>
    <w:p>
      <w:pPr>
        <w:pStyle w:val="PreformattedText"/>
        <w:bidi w:val="0"/>
        <w:jc w:val="left"/>
        <w:rPr/>
      </w:pPr>
      <w:r>
        <w:rPr/>
        <w:t># ##4#5#&gt;#;#&gt;#3#8#G#5#A#:#8#5# :#&gt;#&lt;#8#A#A#8#8# &amp;### ####!#!# 1958 - 1964. ##&gt;#:#C#&lt;#5#=#B#K#. ##., 1998</w:t>
      </w:r>
    </w:p>
    <w:p>
      <w:pPr>
        <w:pStyle w:val="PreformattedText"/>
        <w:bidi w:val="0"/>
        <w:jc w:val="left"/>
        <w:rPr/>
      </w:pPr>
      <w:r>
        <w:rPr/>
        <w:t xml:space="preserve"># %#&gt;#B#O# A#B#5#=#&gt;#3#@#0#D#8#G#5#A#:#8#5# &gt;#B#G#5#B#K# ?#;#5#=#C#&lt;#&gt;#2# &amp;### =#0#G#0#;#0# 1960-E# 1#K#;#8# &gt;#?#C#1#;#8#:#&gt;#2#0#=#K#, 2# =#5#:#&gt;#B#&gt;#@#K#E# ?#@#&gt;#?#C#I#5#=#K# &gt;#B#4#5#;#L#=#K#5# 4#5#B#0#;#8# 8#E# @#0#1#&gt;#B#K#. !#B#5#=#&gt;#3#@#0#&lt;#&lt;#0# 6#5# ?#@#5#4#?#&gt;#;#0#3#0#5#B# ?#&gt;#;#=#&gt;#5# 8#7#;#&gt;#6#5#=#8#5# 2#A#5#E# 2#K#A#B#C#?#;#5#=#8#9#, :#&gt;#B#&gt;#@#&gt;#5# A#&gt;#4#5#@#6#8#B#A#O# B#&gt;#;#L#:#&gt;# 2# D#&gt;#=#4#0#E#  #########.  </w:t>
      </w:r>
    </w:p>
    <w:p>
      <w:pPr>
        <w:pStyle w:val="PreformattedText"/>
        <w:bidi w:val="0"/>
        <w:jc w:val="left"/>
        <w:rPr/>
      </w:pPr>
      <w:r>
        <w:rPr/>
        <w:t># ##0#:# ?#@#0#2#8#;#&gt;#, A#;#5#4#C#5#B# ?#&gt;#&lt;#5#B#:#0#: �4#&gt;#:#;#0#4# =#5# A#B#5#=#&gt;#3#@#0#D#8#@#&gt;#2#0#;#A#O#�, ;#8#1#&gt;# �4#&gt;#:#;#0#4# ?#@#8#;#0#3#0#5#B#A#O#�, &gt;#4#=#0#:#&gt;# 4#0#6#5# 2# M#B#&gt;#&lt;# A#;#C#G#0#5# 5#3#&gt;# &lt;#&gt;#6#5#B# =#5# 1#K#B#L# 2# 4#5#;#5#.</w:t>
      </w:r>
    </w:p>
    <w:p>
      <w:pPr>
        <w:pStyle w:val="PreformattedText"/>
        <w:bidi w:val="0"/>
        <w:jc w:val="left"/>
        <w:rPr/>
      </w:pPr>
      <w:r>
        <w:rPr/>
        <w:t>#  #########, $#. 2, ##?#. 1, ##. 25, ##. 3-9</w:t>
      </w:r>
    </w:p>
    <w:p>
      <w:pPr>
        <w:pStyle w:val="PreformattedText"/>
        <w:bidi w:val="0"/>
        <w:jc w:val="left"/>
        <w:rPr/>
      </w:pPr>
      <w:r>
        <w:rPr/>
        <w:t># ##@#0#2#4#0#. 1953 3#. 16 &lt;#0#@#B#0#</w:t>
      </w:r>
    </w:p>
    <w:p>
      <w:pPr>
        <w:pStyle w:val="PreformattedText"/>
        <w:bidi w:val="0"/>
        <w:jc w:val="left"/>
        <w:rPr/>
      </w:pPr>
      <w:r>
        <w:rPr/>
        <w:t># B#0#&lt;# 6#5#</w:t>
      </w:r>
    </w:p>
    <w:p>
      <w:pPr>
        <w:pStyle w:val="PreformattedText"/>
        <w:bidi w:val="0"/>
        <w:jc w:val="left"/>
        <w:rPr/>
      </w:pPr>
      <w:r>
        <w:rPr/>
        <w:t>#  #########, $#. 2456, ##?#. 1, ##. 3475, ##. 304</w:t>
      </w:r>
    </w:p>
    <w:p>
      <w:pPr>
        <w:pStyle w:val="PreformattedText"/>
        <w:bidi w:val="0"/>
        <w:jc w:val="left"/>
        <w:rPr/>
      </w:pPr>
      <w:r>
        <w:rPr/>
        <w:t># B#0#&lt;# 6#5#, $#. 2329, ##?#. 2, ##. 2, ##. 27</w:t>
      </w:r>
    </w:p>
    <w:p>
      <w:pPr>
        <w:pStyle w:val="PreformattedText"/>
        <w:bidi w:val="0"/>
        <w:jc w:val="left"/>
        <w:rPr/>
      </w:pPr>
      <w:r>
        <w:rPr/>
        <w:t># ##0#;#5#=#:#&gt;#2# ##. ##. ##&gt;#:#;#0#4# =#0# VIII  A#5#A#A#8#8# ##5#@#E#&gt;#2#=#&gt;#3#&gt;# !#&gt;#2#5#B#0# // ##@#0#2#4#0#. 1953 3#. 8 0#2#3#C#A#B#0#</w:t>
      </w:r>
    </w:p>
    <w:p>
      <w:pPr>
        <w:pStyle w:val="PreformattedText"/>
        <w:bidi w:val="0"/>
        <w:jc w:val="left"/>
        <w:rPr/>
      </w:pPr>
      <w:r>
        <w:rPr/>
        <w:t># B#. 5#. ##B#:#@#K#B#&gt;# 2#K#A#:#0#7#K#2#0#B#L# A#2#&gt;#5# &lt;#=#5#=#8#5#, ?#&gt;#;#=#&gt;#A#B#L#N# ?#@#&gt;#B#8#2#&gt;#?#&gt;#;#&gt;#6#=#&gt;#5# 2#7#3#;#O#4#0#&lt;# ##5#@#8#O# 8# ##0#;#5#=#:#&gt;#2#0#</w:t>
      </w:r>
    </w:p>
    <w:p>
      <w:pPr>
        <w:pStyle w:val="PreformattedText"/>
        <w:bidi w:val="0"/>
        <w:jc w:val="left"/>
        <w:rPr/>
      </w:pPr>
      <w:r>
        <w:rPr/>
        <w:t xml:space="preserve"># %#@#C#I#5#2# ##. !#. ## B#. ##0#;#5#=#:#&gt;#2#5# //##C#@#=#0#;#8#A#B#, 1992, #!3-4, !#. 93 </w:t>
      </w:r>
    </w:p>
    <w:p>
      <w:pPr>
        <w:pStyle w:val="PreformattedText"/>
        <w:bidi w:val="0"/>
        <w:jc w:val="left"/>
        <w:rPr/>
      </w:pPr>
      <w:r>
        <w:rPr/>
        <w:t># &amp;#########, $#. 957, ##?#. 1, ##. 43, ##. 47</w:t>
      </w:r>
    </w:p>
    <w:p>
      <w:pPr>
        <w:pStyle w:val="PreformattedText"/>
        <w:bidi w:val="0"/>
        <w:jc w:val="left"/>
        <w:rPr/>
      </w:pPr>
      <w:r>
        <w:rPr/>
        <w:t># XIX A#J#5#7#4# ####!#!# ?#@#&gt;#E#&gt;#4#8#;# 2# B#5#G#5#=#8#5# &gt;#:#B#O#1#@#O# 1952 3#.</w:t>
      </w:r>
    </w:p>
    <w:p>
      <w:pPr>
        <w:pStyle w:val="PreformattedText"/>
        <w:bidi w:val="0"/>
        <w:jc w:val="left"/>
        <w:rPr/>
      </w:pPr>
      <w:r>
        <w:rPr/>
        <w:t># ##@#0#2#4#0#. 1953 3#. 10 8#N#;#O#</w:t>
      </w:r>
    </w:p>
    <w:p>
      <w:pPr>
        <w:pStyle w:val="PreformattedText"/>
        <w:bidi w:val="0"/>
        <w:jc w:val="left"/>
        <w:rPr/>
      </w:pPr>
      <w:r>
        <w:rPr/>
        <w:t># ##@#0#2#4#0#. 1954 3#. 6 O#=#2#0#@#O#</w:t>
      </w:r>
    </w:p>
    <w:p>
      <w:pPr>
        <w:pStyle w:val="PreformattedText"/>
        <w:bidi w:val="0"/>
        <w:jc w:val="left"/>
        <w:rPr/>
      </w:pPr>
      <w:r>
        <w:rPr/>
        <w:t>#  #########, $#. 5, ##?#. 30, ##. 84, ##. 113</w:t>
      </w:r>
    </w:p>
    <w:p>
      <w:pPr>
        <w:pStyle w:val="PreformattedText"/>
        <w:bidi w:val="0"/>
        <w:jc w:val="left"/>
        <w:rPr/>
      </w:pPr>
      <w:r>
        <w:rPr/>
        <w:t># B#0#&lt;# 6#5#, ##. 83, ##. 48</w:t>
      </w:r>
    </w:p>
    <w:p>
      <w:pPr>
        <w:pStyle w:val="PreformattedText"/>
        <w:bidi w:val="0"/>
        <w:jc w:val="left"/>
        <w:rPr/>
      </w:pPr>
      <w:r>
        <w:rPr/>
        <w:t># B#0#&lt;# 6#5#, ##. 84</w:t>
      </w:r>
    </w:p>
    <w:p>
      <w:pPr>
        <w:pStyle w:val="PreformattedText"/>
        <w:bidi w:val="0"/>
        <w:jc w:val="left"/>
        <w:rPr/>
      </w:pPr>
      <w:r>
        <w:rPr/>
        <w:t># XX A#J#5#7#4# ####!#!#. !#B#5#=#&gt;#3#@#0#D#8#G#5#A#:#8#9# &gt;#B#G#5#B#, B#. 1, ##., 1956, !#. 117.</w:t>
      </w:r>
    </w:p>
    <w:p>
      <w:pPr>
        <w:pStyle w:val="PreformattedText"/>
        <w:bidi w:val="0"/>
        <w:jc w:val="left"/>
        <w:rPr/>
      </w:pPr>
      <w:r>
        <w:rPr/>
        <w:t>#  #########, $#. 2329, ##?#. 2, ##. 457, ##. 3</w:t>
      </w:r>
    </w:p>
    <w:p>
      <w:pPr>
        <w:pStyle w:val="PreformattedText"/>
        <w:bidi w:val="0"/>
        <w:jc w:val="left"/>
        <w:rPr/>
      </w:pPr>
      <w:r>
        <w:rPr/>
        <w:t># B#0#&lt;# 6#5#, ##. 5</w:t>
      </w:r>
    </w:p>
    <w:p>
      <w:pPr>
        <w:pStyle w:val="PreformattedText"/>
        <w:bidi w:val="0"/>
        <w:jc w:val="left"/>
        <w:rPr/>
      </w:pPr>
      <w:r>
        <w:rPr/>
        <w:t># ##@#0#2#4#0#. 1957. 3 &lt;#0#@#B#0#</w:t>
      </w:r>
    </w:p>
    <w:p>
      <w:pPr>
        <w:pStyle w:val="PreformattedText"/>
        <w:bidi w:val="0"/>
        <w:jc w:val="left"/>
        <w:rPr/>
      </w:pPr>
      <w:r>
        <w:rPr/>
        <w:t># B#0#&lt;# 6#5#</w:t>
      </w:r>
    </w:p>
    <w:p>
      <w:pPr>
        <w:pStyle w:val="PreformattedText"/>
        <w:bidi w:val="0"/>
        <w:jc w:val="left"/>
        <w:rPr/>
      </w:pPr>
      <w:r>
        <w:rPr/>
        <w:t># B#0#&lt;# 6#5#</w:t>
      </w:r>
    </w:p>
    <w:p>
      <w:pPr>
        <w:pStyle w:val="PreformattedText"/>
        <w:bidi w:val="0"/>
        <w:jc w:val="left"/>
        <w:rPr/>
      </w:pPr>
      <w:r>
        <w:rPr/>
        <w:t># ##@#0#2#4#0#. 1957 3#. 4 0#?#@#5#;#O#</w:t>
      </w:r>
    </w:p>
    <w:p>
      <w:pPr>
        <w:pStyle w:val="PreformattedText"/>
        <w:bidi w:val="0"/>
        <w:jc w:val="left"/>
        <w:rPr/>
      </w:pPr>
      <w:r>
        <w:rPr/>
        <w:t># B#0#&lt;# 6#5#</w:t>
      </w:r>
    </w:p>
    <w:p>
      <w:pPr>
        <w:pStyle w:val="PreformattedText"/>
        <w:bidi w:val="0"/>
        <w:jc w:val="left"/>
        <w:rPr/>
      </w:pPr>
      <w:r>
        <w:rPr/>
        <w:t># ##@#0#2#4#0#. 1957. 3 &lt;#0#@#B#0#</w:t>
      </w:r>
    </w:p>
    <w:p>
      <w:pPr>
        <w:pStyle w:val="PreformattedText"/>
        <w:bidi w:val="0"/>
        <w:jc w:val="left"/>
        <w:rPr/>
      </w:pPr>
      <w:r>
        <w:rPr/>
        <w:t xml:space="preserve"># ##@#0#2#4#0#. 1957 3#. 4 0#?#@#5#;#O# </w:t>
      </w:r>
    </w:p>
    <w:p>
      <w:pPr>
        <w:pStyle w:val="PreformattedText"/>
        <w:bidi w:val="0"/>
        <w:jc w:val="left"/>
        <w:rPr/>
      </w:pPr>
      <w:r>
        <w:rPr/>
        <w:t xml:space="preserve"># B#0#&lt;# 6#5# </w:t>
      </w:r>
    </w:p>
    <w:p>
      <w:pPr>
        <w:pStyle w:val="PreformattedText"/>
        <w:bidi w:val="0"/>
        <w:jc w:val="left"/>
        <w:rPr/>
      </w:pPr>
      <w:r>
        <w:rPr/>
        <w:t># B#0#&lt;# 6#5#</w:t>
      </w:r>
    </w:p>
    <w:p>
      <w:pPr>
        <w:pStyle w:val="PreformattedText"/>
        <w:bidi w:val="0"/>
        <w:jc w:val="left"/>
        <w:rPr/>
      </w:pPr>
      <w:r>
        <w:rPr/>
        <w:t># B#0#&lt;# 6#5#</w:t>
      </w:r>
    </w:p>
    <w:p>
      <w:pPr>
        <w:pStyle w:val="PreformattedText"/>
        <w:bidi w:val="0"/>
        <w:jc w:val="left"/>
        <w:rPr/>
      </w:pPr>
      <w:r>
        <w:rPr/>
        <w:t># %#@#C#I#5#2# ##. !#.  #5#G#L# =#0# III A#J#5#7#4#5# !#&gt;#N#7#0# A#&gt;#2#5#B#A#:#8#E# ?#8#A#0#B#5#;#5#9# 22 &lt;#0#O# 1959 3#&gt;#4#0#. //##K#A#&gt;#:#&gt;#5# ?#@#8#7#2#0#=#8#5#..., !#. 110</w:t>
      </w:r>
    </w:p>
    <w:p>
      <w:pPr>
        <w:pStyle w:val="PreformattedText"/>
        <w:bidi w:val="0"/>
        <w:jc w:val="left"/>
        <w:rPr/>
      </w:pPr>
      <w:r>
        <w:rPr/>
        <w:t># ##@#0#2#4#0#. 1957 3#. 4 0#?#@#5#;#O# (2#K#4#5#;#5#=#&gt;# (#5#?#8#;#&gt;#2#K#&lt;#)</w:t>
      </w:r>
    </w:p>
    <w:p>
      <w:pPr>
        <w:pStyle w:val="PreformattedText"/>
        <w:bidi w:val="0"/>
        <w:jc w:val="left"/>
        <w:rPr/>
      </w:pPr>
      <w:r>
        <w:rPr/>
        <w:t># B#0#&lt;# 6#5#</w:t>
      </w:r>
    </w:p>
    <w:p>
      <w:pPr>
        <w:pStyle w:val="PreformattedText"/>
        <w:bidi w:val="0"/>
        <w:jc w:val="left"/>
        <w:rPr/>
      </w:pPr>
      <w:r>
        <w:rPr/>
        <w:t>#  #########, $#.2329, ##?#.2, ##. 457, ##.11</w:t>
      </w:r>
    </w:p>
    <w:p>
      <w:pPr>
        <w:pStyle w:val="PreformattedText"/>
        <w:bidi w:val="0"/>
        <w:jc w:val="left"/>
        <w:rPr/>
      </w:pPr>
      <w:r>
        <w:rPr/>
        <w:t># %#@#C#I#5#2# ##. !#. ##0# B#5#A#=#C#N# A#2#O#7#L# ;#8#B#5#@#0#B#C#@#K#.., !#. 19</w:t>
      </w:r>
    </w:p>
    <w:p>
      <w:pPr>
        <w:pStyle w:val="PreformattedText"/>
        <w:bidi w:val="0"/>
        <w:jc w:val="left"/>
        <w:rPr/>
      </w:pPr>
      <w:r>
        <w:rPr/>
        <w:t># A#&lt;#. ##0#3#0#=#&gt;#2#8#G# ##. ##. ##0#&lt;#O#B#=#K#5# 7#0#?#8#A#:#8#. ##., 1996, !#. 515</w:t>
      </w:r>
    </w:p>
    <w:p>
      <w:pPr>
        <w:pStyle w:val="PreformattedText"/>
        <w:bidi w:val="0"/>
        <w:jc w:val="left"/>
        <w:rPr/>
      </w:pPr>
      <w:r>
        <w:rPr/>
        <w:t># %#@#C#I#5#2# ##. !#. ##0# B#5#A#=#C#N# A#2#O#7#L# ;#8#B#5#@#0#B#C#@#K#.., !#. 19</w:t>
      </w:r>
    </w:p>
    <w:p>
      <w:pPr>
        <w:pStyle w:val="PreformattedText"/>
        <w:bidi w:val="0"/>
        <w:jc w:val="left"/>
        <w:rPr/>
      </w:pPr>
      <w:r>
        <w:rPr/>
        <w:t># !#&lt;#. XX A#J#5#7#4# ####!#!#..., B#. 1, !#. 127</w:t>
      </w:r>
    </w:p>
    <w:p>
      <w:pPr>
        <w:pStyle w:val="PreformattedText"/>
        <w:bidi w:val="0"/>
        <w:jc w:val="left"/>
        <w:rPr/>
      </w:pPr>
      <w:r>
        <w:rPr/>
        <w:t># %#@#C#I#5#2# ##. !#.., ##0# B#5#A#=#C#N# A#2#O#7#L# ;#8#B#5#@#0#B#C#@#K#.., !#. 19</w:t>
      </w:r>
    </w:p>
    <w:p>
      <w:pPr>
        <w:pStyle w:val="PreformattedText"/>
        <w:bidi w:val="0"/>
        <w:jc w:val="left"/>
        <w:rPr/>
      </w:pPr>
      <w:r>
        <w:rPr/>
        <w:t># B#0#&lt;# 6#5#, !#. 3</w:t>
      </w:r>
    </w:p>
    <w:p>
      <w:pPr>
        <w:pStyle w:val="PreformattedText"/>
        <w:bidi w:val="0"/>
        <w:jc w:val="left"/>
        <w:rPr/>
      </w:pPr>
      <w:r>
        <w:rPr/>
        <w:t># B#0#&lt;# 6#5#, !#. 19</w:t>
      </w:r>
    </w:p>
    <w:p>
      <w:pPr>
        <w:pStyle w:val="PreformattedText"/>
        <w:bidi w:val="0"/>
        <w:jc w:val="left"/>
        <w:rPr/>
      </w:pPr>
      <w:r>
        <w:rPr/>
        <w:t># B#0#&lt;# 6#5#, !#. 20</w:t>
      </w:r>
    </w:p>
    <w:p>
      <w:pPr>
        <w:pStyle w:val="PreformattedText"/>
        <w:bidi w:val="0"/>
        <w:jc w:val="left"/>
        <w:rPr/>
      </w:pPr>
      <w:r>
        <w:rPr/>
        <w:t># XXII A#J#5#7#4# ####!#!#. !#B#5#=#&gt;#3#@#0#D#8#G#5#A#:#8#9# &gt;#B#G#5#B#. ##., 1962, B#. 1, !#. 388</w:t>
      </w:r>
    </w:p>
    <w:p>
      <w:pPr>
        <w:pStyle w:val="PreformattedText"/>
        <w:bidi w:val="0"/>
        <w:jc w:val="left"/>
        <w:rPr/>
      </w:pPr>
      <w:r>
        <w:rPr/>
        <w:t># ##@#&gt;#3#@#0#&lt;#&lt;#0# ####!#!#, ##., 1968, !#. 130</w:t>
      </w:r>
    </w:p>
    <w:p>
      <w:pPr>
        <w:pStyle w:val="PreformattedText"/>
        <w:bidi w:val="0"/>
        <w:jc w:val="left"/>
        <w:rPr/>
      </w:pPr>
      <w:r>
        <w:rPr/>
        <w:t># B#0#&lt;# 6#5#, !#.131</w:t>
      </w:r>
    </w:p>
    <w:p>
      <w:pPr>
        <w:pStyle w:val="PreformattedText"/>
        <w:bidi w:val="0"/>
        <w:jc w:val="left"/>
        <w:rPr/>
      </w:pPr>
      <w:r>
        <w:rPr/>
        <w:t># B#0#&lt;# 6#5#, !# 131</w:t>
      </w:r>
    </w:p>
    <w:p>
      <w:pPr>
        <w:pStyle w:val="PreformattedText"/>
        <w:bidi w:val="0"/>
        <w:jc w:val="left"/>
        <w:rPr/>
      </w:pPr>
      <w:r>
        <w:rPr/>
        <w:t># B#0#&lt;# 6#5#, !#. 132</w:t>
      </w:r>
    </w:p>
    <w:p>
      <w:pPr>
        <w:pStyle w:val="PreformattedText"/>
        <w:bidi w:val="0"/>
        <w:jc w:val="left"/>
        <w:rPr/>
      </w:pPr>
      <w:r>
        <w:rPr/>
        <w:t># A#&lt;#. ##A#B#&gt;#@#8#G#5#A#:#8#9# 0#@#E#8#2#, 1993, #!1, !#. 111-118</w:t>
      </w:r>
    </w:p>
    <w:p>
      <w:pPr>
        <w:pStyle w:val="PreformattedText"/>
        <w:bidi w:val="0"/>
        <w:jc w:val="left"/>
        <w:rPr/>
      </w:pPr>
      <w:r>
        <w:rPr/>
        <w:t># ##0#2#K#4#&gt;#2# #  3#5#@#&gt;#9# �##&gt;#4#=#O#B#&gt;#9# F#5#;#8#=#K#� ##. ##. (#&gt;#;#&gt;#E#&gt;#2#0#, ##@#0#G#5#2# #  @#5#0#;#L#=#&gt;#5# ;#8#F#&gt;# #  ?#@#5#4#A#5#4#0#B#5#;#L# :#&gt;#;#E#&gt;#7#0# A#. �##0#;#8#=#&gt;#2#:#0#� #  @#&gt;#4#8#=#K# ##. !#. %#@#C#I#5#2#0#.</w:t>
      </w:r>
    </w:p>
    <w:p>
      <w:pPr>
        <w:pStyle w:val="PreformattedText"/>
        <w:bidi w:val="0"/>
        <w:jc w:val="left"/>
        <w:rPr/>
      </w:pPr>
      <w:r>
        <w:rPr/>
        <w:t># ####!#!#. &amp;###. ##;#5#=#C#&lt;#. 1963, 4#5#:#0#1#@#L#. !#B#5#=#&gt;#3#@#0#D#8#G#5#A#:#8#9# &gt;#B#G#5#B#. ##., 1964, !#.339</w:t>
      </w:r>
    </w:p>
    <w:p>
      <w:pPr>
        <w:pStyle w:val="PreformattedText"/>
        <w:bidi w:val="0"/>
        <w:jc w:val="left"/>
        <w:rPr/>
      </w:pPr>
      <w:r>
        <w:rPr/>
        <w:t># ##;#L#8#G#5#2# ##. $#. "#2#&gt;#@#8#B#L# 4#;#O# =#0#@#&gt;#4#0#, 2#&gt;# 8#&lt;#O# :#&gt;#&lt;#&lt;#C#=#8#7#&lt;#0# (@#5#G#L# =#0# 2#A#B#@#5#G#5# @#C#:#&gt;#2#&gt;#4#8#B#5#;#5#9# ?#0#@#B#8#8# 8# ?#@#0#2#8#B#5#;#L#A#B#2#0# A# 4#5#O#B#5#;#O#&lt;#8# ;#8#B#5#@#0#B#C#@#K# 8# 8#A#:#C#A#A#B#2#0# 17 4#5#:#0#1#@#O# 1962 3#&gt;#4#0#). //##A#:#C#A#A#B#2#&gt;# ?#@#8#=#0#4#;#5#6#8#B# =#0#@#&gt;#4#C#..., !#. 15-16.</w:t>
      </w:r>
    </w:p>
    <w:p>
      <w:pPr>
        <w:pStyle w:val="PreformattedText"/>
        <w:bidi w:val="0"/>
        <w:jc w:val="left"/>
        <w:rPr/>
      </w:pPr>
      <w:r>
        <w:rPr/>
        <w:t># B#0#&lt;# 6#5#, !#. 5</w:t>
      </w:r>
    </w:p>
    <w:p>
      <w:pPr>
        <w:pStyle w:val="PreformattedText"/>
        <w:bidi w:val="0"/>
        <w:jc w:val="left"/>
        <w:rPr/>
      </w:pPr>
      <w:r>
        <w:rPr/>
        <w:t># B#0#&lt;# 6#5#, !#. 7</w:t>
      </w:r>
    </w:p>
    <w:p>
      <w:pPr>
        <w:pStyle w:val="PreformattedText"/>
        <w:bidi w:val="0"/>
        <w:jc w:val="left"/>
        <w:rPr/>
      </w:pPr>
      <w:r>
        <w:rPr/>
        <w:t># B#0#&lt;# 6#5#, !#. 18</w:t>
      </w:r>
    </w:p>
    <w:p>
      <w:pPr>
        <w:pStyle w:val="PreformattedText"/>
        <w:bidi w:val="0"/>
        <w:jc w:val="left"/>
        <w:rPr/>
      </w:pPr>
      <w:r>
        <w:rPr/>
        <w:t># B#0#&lt;# 6#5#, !#. 22</w:t>
      </w:r>
    </w:p>
    <w:p>
      <w:pPr>
        <w:pStyle w:val="PreformattedText"/>
        <w:bidi w:val="0"/>
        <w:jc w:val="left"/>
        <w:rPr/>
      </w:pPr>
      <w:r>
        <w:rPr/>
        <w:t># !#8#;#K# B#2#&gt;#@#G#5#A#:#&gt;#9# &lt;#&gt;#;#&gt;#4#5#6#8# #  =#0# A#;#C#6#1#C# 2#5#;#8#:#8#&lt;# 8#4#5#0#;#0#&lt;#. //##;#L#8#G#5#2# ##. $#. ##A#:#C#A#A#B#2#&gt;# ?#@#8#=#0#4#;#5#6#8#B# =#0#@#&gt;#4#C#..., !#. 51</w:t>
      </w:r>
    </w:p>
    <w:p>
      <w:pPr>
        <w:pStyle w:val="PreformattedText"/>
        <w:bidi w:val="0"/>
        <w:jc w:val="left"/>
        <w:rPr/>
      </w:pPr>
      <w:r>
        <w:rPr/>
        <w:t># B#0#&lt;# 6#5#, !#. 40</w:t>
      </w:r>
    </w:p>
    <w:p>
      <w:pPr>
        <w:pStyle w:val="PreformattedText"/>
        <w:bidi w:val="0"/>
        <w:jc w:val="left"/>
        <w:rPr/>
      </w:pPr>
      <w:r>
        <w:rPr/>
        <w:t># %#@#C#I#5#2# ##. !#. ##K#A#&gt;#:#&gt;#5# ?#@#8#7#2#0#=#8#5# ;#8#B#5#@#0#B#C#@#K#&amp; , !#. 175</w:t>
      </w:r>
    </w:p>
    <w:p>
      <w:pPr>
        <w:pStyle w:val="PreformattedText"/>
        <w:bidi w:val="0"/>
        <w:jc w:val="left"/>
        <w:rPr/>
      </w:pPr>
      <w:r>
        <w:rPr/>
        <w:t xml:space="preserve"># ####!#!#. &amp;###. ##;#5#=#C#&lt;#. 1963, 8#N#=#L#. !#B#5#=#&gt;#3#@#0#D#8#G#5#A#:#8#9# &gt;#B#G#5#B#. ##.,  1964, !#. 5 </w:t>
      </w:r>
    </w:p>
    <w:p>
      <w:pPr>
        <w:pStyle w:val="PreformattedText"/>
        <w:bidi w:val="0"/>
        <w:jc w:val="left"/>
        <w:rPr/>
      </w:pPr>
      <w:r>
        <w:rPr/>
        <w:t># B#0#&lt;# 6#5#, !# 15</w:t>
      </w:r>
    </w:p>
    <w:p>
      <w:pPr>
        <w:pStyle w:val="PreformattedText"/>
        <w:bidi w:val="0"/>
        <w:jc w:val="left"/>
        <w:rPr/>
      </w:pPr>
      <w:r>
        <w:rPr/>
        <w:t># B#0#&lt;# 6#5#, !#. 40-41</w:t>
      </w:r>
    </w:p>
    <w:p>
      <w:pPr>
        <w:pStyle w:val="PreformattedText"/>
        <w:bidi w:val="0"/>
        <w:jc w:val="left"/>
        <w:rPr/>
      </w:pPr>
      <w:r>
        <w:rPr/>
        <w:t># B#0#&lt;# 6#5#, !#. 31-34</w:t>
      </w:r>
    </w:p>
    <w:p>
      <w:pPr>
        <w:pStyle w:val="PreformattedText"/>
        <w:bidi w:val="0"/>
        <w:jc w:val="left"/>
        <w:rPr/>
      </w:pPr>
      <w:r>
        <w:rPr/>
        <w:t># B#0#&lt;# 6#5#, !#. 51</w:t>
      </w:r>
    </w:p>
    <w:p>
      <w:pPr>
        <w:pStyle w:val="PreformattedText"/>
        <w:bidi w:val="0"/>
        <w:jc w:val="left"/>
        <w:rPr/>
      </w:pPr>
      <w:r>
        <w:rPr/>
        <w:t># ####!#!#. &amp;###. ##;#5#=#C#&lt;#. 1963, 8#N#=#L#&amp; , !#. 54</w:t>
      </w:r>
    </w:p>
    <w:p>
      <w:pPr>
        <w:pStyle w:val="PreformattedText"/>
        <w:bidi w:val="0"/>
        <w:jc w:val="left"/>
        <w:rPr/>
      </w:pPr>
      <w:r>
        <w:rPr/>
        <w:t># B#0#&lt;# 6#5#, !#. 53</w:t>
      </w:r>
    </w:p>
    <w:p>
      <w:pPr>
        <w:pStyle w:val="PreformattedText"/>
        <w:bidi w:val="0"/>
        <w:jc w:val="left"/>
        <w:rPr/>
      </w:pPr>
      <w:r>
        <w:rPr/>
        <w:t># B#0#&lt;# 6#5#, !#. 43</w:t>
      </w:r>
    </w:p>
    <w:p>
      <w:pPr>
        <w:pStyle w:val="PreformattedText"/>
        <w:bidi w:val="0"/>
        <w:jc w:val="left"/>
        <w:rPr/>
      </w:pPr>
      <w:r>
        <w:rPr/>
        <w:t># B#0#&lt;# 6#5#, !#. 42</w:t>
      </w:r>
    </w:p>
    <w:p>
      <w:pPr>
        <w:pStyle w:val="PreformattedText"/>
        <w:bidi w:val="0"/>
        <w:jc w:val="left"/>
        <w:rPr/>
      </w:pPr>
      <w:r>
        <w:rPr/>
        <w:t># B#0#&lt;# 6#5#, !#. 262</w:t>
      </w:r>
    </w:p>
    <w:p>
      <w:pPr>
        <w:pStyle w:val="PreformattedText"/>
        <w:bidi w:val="0"/>
        <w:jc w:val="left"/>
        <w:rPr/>
      </w:pPr>
      <w:r>
        <w:rPr/>
        <w:t># B#0#&lt;# 6#5#, !#. 265</w:t>
      </w:r>
    </w:p>
    <w:p>
      <w:pPr>
        <w:pStyle w:val="PreformattedText"/>
        <w:bidi w:val="0"/>
        <w:jc w:val="left"/>
        <w:rPr/>
      </w:pPr>
      <w:r>
        <w:rPr/>
        <w:t># B#0#&lt;# 6#5#, !#. 283</w:t>
      </w:r>
    </w:p>
    <w:p>
      <w:pPr>
        <w:pStyle w:val="PreformattedText"/>
        <w:bidi w:val="0"/>
        <w:jc w:val="left"/>
        <w:rPr/>
      </w:pPr>
      <w:r>
        <w:rPr/>
        <w:t># B#0#&lt;# 6#5#, !#. 300-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2#5#4#0#;#&gt;# C#G#@#5#6#4#5#=#8#O#&lt;#8# A#@#5#4#=#5#3#&gt;# A#?#5#F#8#0#;#L#=#&gt;#3#&gt;#  (B#5#E#=#8#:#C#&lt;#0#&lt;#8#) 8# A#?#5#F#8#0#;#L#=#&gt;#3#&gt;# &gt;#1#C#G#5#=#8#O# ($#####, @#5#&lt;#5#A#;#5#=#=#K#E# H#:#&gt;#;# 8# B#.?#.)</w:t>
      </w:r>
    </w:p>
    <w:p>
      <w:pPr>
        <w:pStyle w:val="PreformattedText"/>
        <w:bidi w:val="0"/>
        <w:jc w:val="left"/>
        <w:rPr/>
      </w:pPr>
      <w:r>
        <w:rPr/>
        <w:t># ##@#0#2#4#0#. 1953 3#. 15 &lt;#0#@#B#0#</w:t>
      </w:r>
    </w:p>
    <w:p>
      <w:pPr>
        <w:pStyle w:val="PreformattedText"/>
        <w:bidi w:val="0"/>
        <w:jc w:val="left"/>
        <w:rPr/>
      </w:pPr>
      <w:r>
        <w:rPr/>
        <w:t>#  #########, $#. 2329, ##?#.2, ##. 2, ##. 88</w:t>
      </w:r>
    </w:p>
    <w:p>
      <w:pPr>
        <w:pStyle w:val="PreformattedText"/>
        <w:bidi w:val="0"/>
        <w:jc w:val="left"/>
        <w:rPr/>
      </w:pPr>
      <w:r>
        <w:rPr/>
        <w:t># A#&lt;#.  #########, $#. 2329, ##?#. 2, ##. 125, ##. 155</w:t>
      </w:r>
    </w:p>
    <w:p>
      <w:pPr>
        <w:pStyle w:val="PreformattedText"/>
        <w:bidi w:val="0"/>
        <w:jc w:val="left"/>
        <w:rPr/>
      </w:pPr>
      <w:r>
        <w:rPr/>
        <w:t># B#0#&lt;# 6#5#, ##. 105, ##. 151</w:t>
      </w:r>
    </w:p>
    <w:p>
      <w:pPr>
        <w:pStyle w:val="PreformattedText"/>
        <w:bidi w:val="0"/>
        <w:jc w:val="left"/>
        <w:rPr/>
      </w:pPr>
      <w:r>
        <w:rPr/>
        <w:t># B#0#&lt;# 6#5#, ##. 88, ##. 147</w:t>
      </w:r>
    </w:p>
    <w:p>
      <w:pPr>
        <w:pStyle w:val="PreformattedText"/>
        <w:bidi w:val="0"/>
        <w:jc w:val="left"/>
        <w:rPr/>
      </w:pPr>
      <w:r>
        <w:rPr/>
        <w:t># B#0#&lt;# 6#5#, ##. 262, ##. 158</w:t>
      </w:r>
    </w:p>
    <w:p>
      <w:pPr>
        <w:pStyle w:val="PreformattedText"/>
        <w:bidi w:val="0"/>
        <w:jc w:val="left"/>
        <w:rPr/>
      </w:pPr>
      <w:r>
        <w:rPr/>
        <w:t># B#0#&lt;# 6#5#, ##. 98, ##. 259</w:t>
      </w:r>
    </w:p>
    <w:p>
      <w:pPr>
        <w:pStyle w:val="PreformattedText"/>
        <w:bidi w:val="0"/>
        <w:jc w:val="left"/>
        <w:rPr/>
      </w:pPr>
      <w:r>
        <w:rPr/>
        <w:t>#  #########, $#. 2329, ##?#. 2, ##. 108, ##. 25</w:t>
      </w:r>
    </w:p>
    <w:p>
      <w:pPr>
        <w:pStyle w:val="PreformattedText"/>
        <w:bidi w:val="0"/>
        <w:jc w:val="left"/>
        <w:rPr/>
      </w:pPr>
      <w:r>
        <w:rPr/>
        <w:t>#  #########,  $#. 2329, ##?#. 2, ##. 2, ##. 91</w:t>
      </w:r>
    </w:p>
    <w:p>
      <w:pPr>
        <w:pStyle w:val="PreformattedText"/>
        <w:bidi w:val="0"/>
        <w:jc w:val="left"/>
        <w:rPr/>
      </w:pPr>
      <w:r>
        <w:rPr/>
        <w:t># B#0#&lt;# 6#5#, ##. 242, ##. 88</w:t>
      </w:r>
    </w:p>
    <w:p>
      <w:pPr>
        <w:pStyle w:val="PreformattedText"/>
        <w:bidi w:val="0"/>
        <w:jc w:val="left"/>
        <w:rPr/>
      </w:pPr>
      <w:r>
        <w:rPr/>
        <w:t># ####!#!# 2# @#5#7#&gt;#;#N#F#8#O#E# 8# @#5#H#5#=#8#O#E# A#J#5#7#4#&gt;#2#, :#&gt;#=#D#5#@#5#=#F#8#9# 8# ?#;#5#=#C#&lt;#&gt;#2# &amp;###, B#. 8, ##., 1985, !#. 340</w:t>
      </w:r>
    </w:p>
    <w:p>
      <w:pPr>
        <w:pStyle w:val="PreformattedText"/>
        <w:bidi w:val="0"/>
        <w:jc w:val="left"/>
        <w:rPr/>
      </w:pPr>
      <w:r>
        <w:rPr/>
        <w:t># &amp;#########, $#. 957, ##?#. 1, ##. 1, ##. 24</w:t>
      </w:r>
    </w:p>
    <w:p>
      <w:pPr>
        <w:pStyle w:val="PreformattedText"/>
        <w:bidi w:val="0"/>
        <w:jc w:val="left"/>
        <w:rPr/>
      </w:pPr>
      <w:r>
        <w:rPr/>
        <w:t>#  #########, $#. 5, ##?#. 30, ##. 57, ##. 49</w:t>
      </w:r>
    </w:p>
    <w:p>
      <w:pPr>
        <w:pStyle w:val="PreformattedText"/>
        <w:bidi w:val="0"/>
        <w:jc w:val="left"/>
        <w:rPr/>
      </w:pPr>
      <w:r>
        <w:rPr/>
        <w:t># B#0#&lt;# 6#5#, ##. 48-49</w:t>
      </w:r>
    </w:p>
    <w:p>
      <w:pPr>
        <w:pStyle w:val="PreformattedText"/>
        <w:bidi w:val="0"/>
        <w:jc w:val="left"/>
        <w:rPr/>
      </w:pPr>
      <w:r>
        <w:rPr/>
        <w:t># B#0#&lt;# 6#5#, ##. 49</w:t>
      </w:r>
    </w:p>
    <w:p>
      <w:pPr>
        <w:pStyle w:val="PreformattedText"/>
        <w:bidi w:val="0"/>
        <w:jc w:val="left"/>
        <w:rPr/>
      </w:pPr>
      <w:r>
        <w:rPr/>
        <w:t># B#0#&lt;# 6#5#, ##?#. 36, ##. 42, ##. 22</w:t>
      </w:r>
    </w:p>
    <w:p>
      <w:pPr>
        <w:pStyle w:val="PreformattedText"/>
        <w:bidi w:val="0"/>
        <w:jc w:val="left"/>
        <w:rPr/>
      </w:pPr>
      <w:r>
        <w:rPr/>
        <w:t># B#0#&lt;# 6#5#, ##. 19</w:t>
      </w:r>
    </w:p>
    <w:p>
      <w:pPr>
        <w:pStyle w:val="PreformattedText"/>
        <w:bidi w:val="0"/>
        <w:jc w:val="left"/>
        <w:rPr/>
      </w:pPr>
      <w:r>
        <w:rPr/>
        <w:t># B#0#&lt;# 6#5#, ##. 28</w:t>
      </w:r>
    </w:p>
    <w:p>
      <w:pPr>
        <w:pStyle w:val="PreformattedText"/>
        <w:bidi w:val="0"/>
        <w:jc w:val="left"/>
        <w:rPr/>
      </w:pPr>
      <w:r>
        <w:rPr/>
        <w:t>#  #########, $#. 5, ##?#. 36, ##. 42, ##. 32</w:t>
      </w:r>
    </w:p>
    <w:p>
      <w:pPr>
        <w:pStyle w:val="PreformattedText"/>
        <w:bidi w:val="0"/>
        <w:jc w:val="left"/>
        <w:rPr/>
      </w:pPr>
      <w:r>
        <w:rPr/>
        <w:t># B#0#&lt;# 6#5#, ##. 17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117</w:t>
      </w:r>
    </w:p>
    <w:p>
      <w:pPr>
        <w:pStyle w:val="PreformattedText"/>
        <w:bidi w:val="0"/>
        <w:jc w:val="left"/>
        <w:rPr/>
      </w:pPr>
      <w:r>
        <w:rPr/>
        <w:t># B#0#&lt;# 6#5#, ##. 116</w:t>
      </w:r>
    </w:p>
    <w:p>
      <w:pPr>
        <w:pStyle w:val="PreformattedText"/>
        <w:bidi w:val="0"/>
        <w:jc w:val="left"/>
        <w:rPr/>
      </w:pPr>
      <w:r>
        <w:rPr/>
        <w:t># B#0#&lt;# 6#5#, ##.116</w:t>
      </w:r>
    </w:p>
    <w:p>
      <w:pPr>
        <w:pStyle w:val="PreformattedText"/>
        <w:bidi w:val="0"/>
        <w:jc w:val="left"/>
        <w:rPr/>
      </w:pPr>
      <w:r>
        <w:rPr/>
        <w:t>#  #########, $#. 2329, ##?#. 2, ##. 965, ##. 182</w:t>
      </w:r>
    </w:p>
    <w:p>
      <w:pPr>
        <w:pStyle w:val="PreformattedText"/>
        <w:bidi w:val="0"/>
        <w:jc w:val="left"/>
        <w:rPr/>
      </w:pPr>
      <w:r>
        <w:rPr/>
        <w:t># B#0#&lt;# 6#5#, ##. 2, ##. 53</w:t>
      </w:r>
    </w:p>
    <w:p>
      <w:pPr>
        <w:pStyle w:val="PreformattedText"/>
        <w:bidi w:val="0"/>
        <w:jc w:val="left"/>
        <w:rPr/>
      </w:pPr>
      <w:r>
        <w:rPr/>
        <w:t>#  #########, $#. 5, ##?#. 36, ##. 42, ##.19</w:t>
      </w:r>
    </w:p>
    <w:p>
      <w:pPr>
        <w:pStyle w:val="PreformattedText"/>
        <w:bidi w:val="0"/>
        <w:jc w:val="left"/>
        <w:rPr/>
      </w:pPr>
      <w:r>
        <w:rPr/>
        <w:t>#  #########, $#. 2329, ##?#. 2, ##. 66, ##. 7</w:t>
      </w:r>
    </w:p>
    <w:p>
      <w:pPr>
        <w:pStyle w:val="PreformattedText"/>
        <w:bidi w:val="0"/>
        <w:jc w:val="left"/>
        <w:rPr/>
      </w:pPr>
      <w:r>
        <w:rPr/>
        <w:t># B#0#&lt;# 6#5#, ##. 767, ##. 205</w:t>
      </w:r>
    </w:p>
    <w:p>
      <w:pPr>
        <w:pStyle w:val="PreformattedText"/>
        <w:bidi w:val="0"/>
        <w:jc w:val="left"/>
        <w:rPr/>
      </w:pPr>
      <w:r>
        <w:rPr/>
        <w:t>#  #########, $#. 2329, ##?#. 13, ##. 1, ##. 19-28</w:t>
      </w:r>
    </w:p>
    <w:p>
      <w:pPr>
        <w:pStyle w:val="PreformattedText"/>
        <w:bidi w:val="0"/>
        <w:jc w:val="left"/>
        <w:rPr/>
      </w:pPr>
      <w:r>
        <w:rPr/>
        <w:t># B#0#&lt;# 6#5#, ##?#. 2, ##. 28, ##. 29-30</w:t>
      </w:r>
    </w:p>
    <w:p>
      <w:pPr>
        <w:pStyle w:val="PreformattedText"/>
        <w:bidi w:val="0"/>
        <w:jc w:val="left"/>
        <w:rPr/>
      </w:pPr>
      <w:r>
        <w:rPr/>
        <w:t>#  #########, $#. 2329, ##?#. 13, ##. 1, ##. 26</w:t>
      </w:r>
    </w:p>
    <w:p>
      <w:pPr>
        <w:pStyle w:val="PreformattedText"/>
        <w:bidi w:val="0"/>
        <w:jc w:val="left"/>
        <w:rPr/>
      </w:pPr>
      <w:r>
        <w:rPr/>
        <w:t>#  #########, $#. 5, ##?#. 36, ##. 42, ##. 19</w:t>
      </w:r>
    </w:p>
    <w:p>
      <w:pPr>
        <w:pStyle w:val="PreformattedText"/>
        <w:bidi w:val="0"/>
        <w:jc w:val="left"/>
        <w:rPr/>
      </w:pPr>
      <w:r>
        <w:rPr/>
        <w:t>#  #########, $#. 2329, ##?#. 2, ##. 997, ##. 77-78</w:t>
      </w:r>
    </w:p>
    <w:p>
      <w:pPr>
        <w:pStyle w:val="PreformattedText"/>
        <w:bidi w:val="0"/>
        <w:jc w:val="left"/>
        <w:rPr/>
      </w:pPr>
      <w:r>
        <w:rPr/>
        <w:t>#  #########, $#. 5, ##?#. 36, ##. 42, ##. 19</w:t>
      </w:r>
    </w:p>
    <w:p>
      <w:pPr>
        <w:pStyle w:val="PreformattedText"/>
        <w:bidi w:val="0"/>
        <w:jc w:val="left"/>
        <w:rPr/>
      </w:pPr>
      <w:r>
        <w:rPr/>
        <w:t>#  #########, $#. 2329, ##?#. 13, ##. 1, ##. 22</w:t>
      </w:r>
    </w:p>
    <w:p>
      <w:pPr>
        <w:pStyle w:val="PreformattedText"/>
        <w:bidi w:val="0"/>
        <w:jc w:val="left"/>
        <w:rPr/>
      </w:pPr>
      <w:r>
        <w:rPr/>
        <w:t># B#0#&lt;# 6#5#, ##. 23</w:t>
      </w:r>
    </w:p>
    <w:p>
      <w:pPr>
        <w:pStyle w:val="PreformattedText"/>
        <w:bidi w:val="0"/>
        <w:jc w:val="left"/>
        <w:rPr/>
      </w:pPr>
      <w:r>
        <w:rPr/>
        <w:t>#  #########,  $#. 2329, ##?#. 2, ##. 2, ##. 88</w:t>
      </w:r>
    </w:p>
    <w:p>
      <w:pPr>
        <w:pStyle w:val="PreformattedText"/>
        <w:bidi w:val="0"/>
        <w:jc w:val="left"/>
        <w:rPr/>
      </w:pPr>
      <w:r>
        <w:rPr/>
        <w:t># B#0#&lt;# 6#5#, ##?#. 16, ##. 92, ##. 7-7&gt;#1#.</w:t>
      </w:r>
    </w:p>
    <w:p>
      <w:pPr>
        <w:pStyle w:val="PreformattedText"/>
        <w:bidi w:val="0"/>
        <w:jc w:val="left"/>
        <w:rPr/>
      </w:pPr>
      <w:r>
        <w:rPr/>
        <w:t># B#0#&lt;# 6#5#, ##. 118, ##. 5&gt;#1#.</w:t>
      </w:r>
    </w:p>
    <w:p>
      <w:pPr>
        <w:pStyle w:val="PreformattedText"/>
        <w:bidi w:val="0"/>
        <w:jc w:val="left"/>
        <w:rPr/>
      </w:pPr>
      <w:r>
        <w:rPr/>
        <w:t># B#0#&lt;# 6#5#, ##. 539, ##. 5&gt;#1#.</w:t>
      </w:r>
    </w:p>
    <w:p>
      <w:pPr>
        <w:pStyle w:val="PreformattedText"/>
        <w:bidi w:val="0"/>
        <w:jc w:val="left"/>
        <w:rPr/>
      </w:pPr>
      <w:r>
        <w:rPr/>
        <w:t># B#0#&lt;# 6#5#, ##. 927, ##. 5 &gt;#1#.</w:t>
      </w:r>
    </w:p>
    <w:p>
      <w:pPr>
        <w:pStyle w:val="PreformattedText"/>
        <w:bidi w:val="0"/>
        <w:jc w:val="left"/>
        <w:rPr/>
      </w:pPr>
      <w:r>
        <w:rPr/>
        <w:t># B#0#&lt;# 6#5#, ##. 997, ##. 5&gt;#1#.</w:t>
      </w:r>
    </w:p>
    <w:p>
      <w:pPr>
        <w:pStyle w:val="PreformattedText"/>
        <w:bidi w:val="0"/>
        <w:jc w:val="left"/>
        <w:rPr/>
      </w:pPr>
      <w:r>
        <w:rPr/>
        <w:t># ?#@#8# A#&gt;#?#&gt;#A#B#0#2#;#5#=#8#8# 4#0#=#=#K#E# =#5#&gt;#1#E#&gt;#4#8#&lt;#&gt;# C#G#8#B#K#2#0#B#L# 4#5#=#5#6#=#C#N# @#5#D#&gt;#@#&lt;#C# 1961 3#&gt;#4#0#</w:t>
      </w:r>
    </w:p>
    <w:p>
      <w:pPr>
        <w:pStyle w:val="PreformattedText"/>
        <w:bidi w:val="0"/>
        <w:jc w:val="left"/>
        <w:rPr/>
      </w:pPr>
      <w:r>
        <w:rPr/>
        <w:t># ##0#@#&gt;#4#=#&gt;#5# E#&gt;#7#O#9#A#B#2#&gt;# !#!#!# # 2# 1964 3#&gt;#4#C#. ##., 1965, !#.554-555</w:t>
      </w:r>
    </w:p>
    <w:p>
      <w:pPr>
        <w:pStyle w:val="PreformattedText"/>
        <w:bidi w:val="0"/>
        <w:jc w:val="left"/>
        <w:rPr/>
      </w:pPr>
      <w:r>
        <w:rPr/>
        <w:t>#  #########, $#. 2329, ##?#. 2, ##. 102, ##. 104</w:t>
      </w:r>
    </w:p>
    <w:p>
      <w:pPr>
        <w:pStyle w:val="PreformattedText"/>
        <w:bidi w:val="0"/>
        <w:jc w:val="left"/>
        <w:rPr/>
      </w:pPr>
      <w:r>
        <w:rPr/>
        <w:t>#  #########, $#. 5, ##?#. 30, ##. 59, ##. 163</w:t>
      </w:r>
    </w:p>
    <w:p>
      <w:pPr>
        <w:pStyle w:val="PreformattedText"/>
        <w:bidi w:val="0"/>
        <w:jc w:val="left"/>
        <w:rPr/>
      </w:pPr>
      <w:r>
        <w:rPr/>
        <w:t># !#@#.:  #########, $#. 2329, ##?#.2 4#. 2, ##. 27 8#  #########, $#. 2329, ##?#.2, ##. 2, ##. 43</w:t>
      </w:r>
    </w:p>
    <w:p>
      <w:pPr>
        <w:pStyle w:val="PreformattedText"/>
        <w:bidi w:val="0"/>
        <w:jc w:val="left"/>
        <w:rPr/>
      </w:pPr>
      <w:r>
        <w:rPr/>
        <w:t xml:space="preserve"># !#&lt;#. =#0#?#@#8#&lt;#5#@# #  ##A#B#&gt;#@#8#O# ####!#!#, 8#7#4#. 7, ##., 1984, !#. 468; ##A#B#&gt;#@#8#O# &gt;#B#5#G#5#A#B#2#0#, 11 :#;#0#A#A#, ##., 1992, !#. 63, 66 </w:t>
      </w:r>
    </w:p>
    <w:p>
      <w:pPr>
        <w:pStyle w:val="PreformattedText"/>
        <w:bidi w:val="0"/>
        <w:jc w:val="left"/>
        <w:rPr/>
      </w:pPr>
      <w:r>
        <w:rPr/>
        <w:t># ##C#&lt;#0#=#5#2# ##. ##. ## G#5#&lt;# 2#A#?#&gt;#&lt;#8#=#0#;# ##. ##. ##&gt;#=#&gt;#&lt;#0#@#5#=#:#&gt;# // ##B#5#G#5#A#B#2#5#=#=#0#O# 8#A#B#&gt;#@#8#O#, 1998, #!5, !#. 135</w:t>
      </w:r>
    </w:p>
    <w:p>
      <w:pPr>
        <w:pStyle w:val="PreformattedText"/>
        <w:bidi w:val="0"/>
        <w:jc w:val="left"/>
        <w:rPr/>
      </w:pPr>
      <w:r>
        <w:rPr/>
        <w:t># A#&lt;#.  #####!#####, $#. 83, ##?#. 1, ##. 35, ##. 39 &gt;#1#.</w:t>
      </w:r>
    </w:p>
    <w:p>
      <w:pPr>
        <w:pStyle w:val="PreformattedText"/>
        <w:bidi w:val="0"/>
        <w:jc w:val="left"/>
        <w:rPr/>
      </w:pPr>
      <w:r>
        <w:rPr/>
        <w:t># A#&lt;#. B#0#&lt;# 6#5#, $#. 625, ##?#. 1</w:t>
      </w:r>
    </w:p>
    <w:p>
      <w:pPr>
        <w:pStyle w:val="PreformattedText"/>
        <w:bidi w:val="0"/>
        <w:jc w:val="left"/>
        <w:rPr/>
      </w:pPr>
      <w:r>
        <w:rPr/>
        <w:t># ##;#5#:#A#0#=#4#@#&gt;#2# ##. $#. ##A#B#&gt;#@#8#O# 7#0#?#0#4#=#&gt;#5#2#@#&gt;#?#5#9#A#:#&gt;#9# D#8#;#&gt;#A#&gt;#D#8#8#. ##., 1947</w:t>
      </w:r>
    </w:p>
    <w:p>
      <w:pPr>
        <w:pStyle w:val="PreformattedText"/>
        <w:bidi w:val="0"/>
        <w:jc w:val="left"/>
        <w:rPr/>
      </w:pPr>
      <w:r>
        <w:rPr/>
        <w:t># ##;#5#:#A#0#=#4#@#&gt;#2# ##. $#. "#@#C#4#K# ##. ##. !#B#0#;#8#=#0# 2# &gt;#1#;#0#A#B#8# O#7#K#:#&gt;#7#=#0#=#8#O# 8# 2#&gt;#?#@#&gt;#A#K# 8#A#B#&gt;#@#8#G#5#A#:#&gt;#3#&gt;# &lt;#0#B#5#@#8#0#;#8#7#&lt;#0#. ##., 1952</w:t>
      </w:r>
    </w:p>
    <w:p>
      <w:pPr>
        <w:pStyle w:val="PreformattedText"/>
        <w:bidi w:val="0"/>
        <w:jc w:val="left"/>
        <w:rPr/>
      </w:pPr>
      <w:r>
        <w:rPr/>
        <w:t>#  #########, $#. 5, ##?#. 36, ##. 48, ##. 39</w:t>
      </w:r>
    </w:p>
    <w:p>
      <w:pPr>
        <w:pStyle w:val="PreformattedText"/>
        <w:bidi w:val="0"/>
        <w:jc w:val="left"/>
        <w:rPr/>
      </w:pPr>
      <w:r>
        <w:rPr/>
        <w:t># &amp;#########, $#. 957, ##?#. 1, ##. 103, ##. 26</w:t>
      </w:r>
    </w:p>
    <w:p>
      <w:pPr>
        <w:pStyle w:val="PreformattedText"/>
        <w:bidi w:val="0"/>
        <w:jc w:val="left"/>
        <w:rPr/>
      </w:pPr>
      <w:r>
        <w:rPr/>
        <w:t xml:space="preserve"># B#0#&lt;# 6#5#, ##. 43, ##. 193 </w:t>
      </w:r>
    </w:p>
    <w:p>
      <w:pPr>
        <w:pStyle w:val="PreformattedText"/>
        <w:bidi w:val="0"/>
        <w:jc w:val="left"/>
        <w:rPr/>
      </w:pPr>
      <w:r>
        <w:rPr/>
        <w:t xml:space="preserve"># A#&lt;#. =#0#?#@#.  #########, $#. 2329, ##?#. 2, ##. 105, ##. 212 </w:t>
      </w:r>
    </w:p>
    <w:p>
      <w:pPr>
        <w:pStyle w:val="PreformattedText"/>
        <w:bidi w:val="0"/>
        <w:jc w:val="left"/>
        <w:rPr/>
      </w:pPr>
      <w:r>
        <w:rPr/>
        <w:t># "#0#@#0#=#&gt;#2# ##. ##. ##5#@#2#0#O# 4#0#&lt;#0# ##&gt;#A#:#2#K#. //##5#=#B#0#2#@#, 1992, #!11-12, !#. 60</w:t>
      </w:r>
    </w:p>
    <w:p>
      <w:pPr>
        <w:pStyle w:val="PreformattedText"/>
        <w:bidi w:val="0"/>
        <w:jc w:val="left"/>
        <w:rPr/>
      </w:pPr>
      <w:r>
        <w:rPr/>
        <w:t># B#0#&lt;# 6#5#, !#. 63</w:t>
      </w:r>
    </w:p>
    <w:p>
      <w:pPr>
        <w:pStyle w:val="PreformattedText"/>
        <w:bidi w:val="0"/>
        <w:jc w:val="left"/>
        <w:rPr/>
      </w:pPr>
      <w:r>
        <w:rPr/>
        <w:t># B#0#&lt;# 6#5#, !#. 69</w:t>
      </w:r>
    </w:p>
    <w:p>
      <w:pPr>
        <w:pStyle w:val="PreformattedText"/>
        <w:bidi w:val="0"/>
        <w:jc w:val="left"/>
        <w:rPr/>
      </w:pPr>
      <w:r>
        <w:rPr/>
        <w:t># B#0#&lt;# 6#5# 8# A#&lt;#. =#0#?#@#. 5#5# 2#K#A#B#C#?#;#5#=#8#5# =#0# XIX A#J#5#7#4#5# ####!#!#: ##@#0#2#4#0#, 13 &gt;#:#B#O#1#@#O# 1952 3#.</w:t>
      </w:r>
    </w:p>
    <w:p>
      <w:pPr>
        <w:pStyle w:val="PreformattedText"/>
        <w:bidi w:val="0"/>
        <w:jc w:val="left"/>
        <w:rPr/>
      </w:pPr>
      <w:r>
        <w:rPr/>
        <w:t># ## ?#@#8#&lt;#:#=#C#2#H#8#9# :# =#8#&lt;# (#5#?#8#;#&gt;#2#&amp;  ##., 1997, !#. 129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135</w:t>
      </w:r>
    </w:p>
    <w:p>
      <w:pPr>
        <w:pStyle w:val="PreformattedText"/>
        <w:bidi w:val="0"/>
        <w:jc w:val="left"/>
        <w:rPr/>
      </w:pPr>
      <w:r>
        <w:rPr/>
        <w:t># B#0#&lt;# 6#5#, ##. 130, ##. 137</w:t>
      </w:r>
    </w:p>
    <w:p>
      <w:pPr>
        <w:pStyle w:val="PreformattedText"/>
        <w:bidi w:val="0"/>
        <w:jc w:val="left"/>
        <w:rPr/>
      </w:pPr>
      <w:r>
        <w:rPr/>
        <w:t># B#0#&lt;# 6#5#, ##. 130</w:t>
      </w:r>
    </w:p>
    <w:p>
      <w:pPr>
        <w:pStyle w:val="PreformattedText"/>
        <w:bidi w:val="0"/>
        <w:jc w:val="left"/>
        <w:rPr/>
      </w:pPr>
      <w:r>
        <w:rPr/>
        <w:t># B#0#&lt;# 6#5#, ##. 176</w:t>
      </w:r>
    </w:p>
    <w:p>
      <w:pPr>
        <w:pStyle w:val="PreformattedText"/>
        <w:bidi w:val="0"/>
        <w:jc w:val="left"/>
        <w:rPr/>
      </w:pPr>
      <w:r>
        <w:rPr/>
        <w:t>#  #########, $#. 2329, ##?#. 2, ##. 985, ##. 176</w:t>
      </w:r>
    </w:p>
    <w:p>
      <w:pPr>
        <w:pStyle w:val="PreformattedText"/>
        <w:bidi w:val="0"/>
        <w:jc w:val="left"/>
        <w:rPr/>
      </w:pPr>
      <w:r>
        <w:rPr/>
        <w:t># $#C#@#F#5#2#0# ##. ##.  #0#7#2#8#B#8#5# :#C#;#L#B#C#@#K# 2# !#!#!# #. ##., 1973.</w:t>
      </w:r>
    </w:p>
    <w:p>
      <w:pPr>
        <w:pStyle w:val="PreformattedText"/>
        <w:bidi w:val="0"/>
        <w:jc w:val="left"/>
        <w:rPr/>
      </w:pPr>
      <w:r>
        <w:rPr/>
        <w:t># &amp;#########, $#. 957, ##?#. 1, ##. 1, ##. 107</w:t>
      </w:r>
    </w:p>
    <w:p>
      <w:pPr>
        <w:pStyle w:val="PreformattedText"/>
        <w:bidi w:val="0"/>
        <w:jc w:val="left"/>
        <w:rPr/>
      </w:pPr>
      <w:r>
        <w:rPr/>
        <w:t># &amp;#########, $#. 957, ##?#. 1, ##. 129, ##. 2</w:t>
      </w:r>
    </w:p>
    <w:p>
      <w:pPr>
        <w:pStyle w:val="PreformattedText"/>
        <w:bidi w:val="0"/>
        <w:jc w:val="left"/>
        <w:rPr/>
      </w:pPr>
      <w:r>
        <w:rPr/>
        <w:t>#  #########, $#. 2329, ##?#. 2, ##. 617, ##. 22</w:t>
      </w:r>
    </w:p>
    <w:p>
      <w:pPr>
        <w:pStyle w:val="PreformattedText"/>
        <w:bidi w:val="0"/>
        <w:jc w:val="left"/>
        <w:rPr/>
      </w:pPr>
      <w:r>
        <w:rPr/>
        <w:t>#  #########, $#. 5, ##?#. 36, ##. 68, ##. 27</w:t>
      </w:r>
    </w:p>
    <w:p>
      <w:pPr>
        <w:pStyle w:val="PreformattedText"/>
        <w:bidi w:val="0"/>
        <w:jc w:val="left"/>
        <w:rPr/>
      </w:pPr>
      <w:r>
        <w:rPr/>
        <w:t>#  #########, $#. 5, ##?#. 30, ##. 237, ##. 197</w:t>
      </w:r>
    </w:p>
    <w:p>
      <w:pPr>
        <w:pStyle w:val="PreformattedText"/>
        <w:bidi w:val="0"/>
        <w:jc w:val="left"/>
        <w:rPr/>
      </w:pPr>
      <w:r>
        <w:rPr/>
        <w:t>#  #########, $#. 2329, ##?#. 2, ##. 121, ##. 105</w:t>
      </w:r>
    </w:p>
    <w:p>
      <w:pPr>
        <w:pStyle w:val="PreformattedText"/>
        <w:bidi w:val="0"/>
        <w:jc w:val="left"/>
        <w:rPr/>
      </w:pPr>
      <w:r>
        <w:rPr/>
        <w:t>#  #####!#####, $#. 586, ##?#. 1, ##. 18, ##. 3</w:t>
      </w:r>
    </w:p>
    <w:p>
      <w:pPr>
        <w:pStyle w:val="PreformattedText"/>
        <w:bidi w:val="0"/>
        <w:jc w:val="left"/>
        <w:rPr/>
      </w:pPr>
      <w:r>
        <w:rPr/>
        <w:t>#  #########, $#. 2329, ##?#. 2, ##. 457, ##. 1</w:t>
      </w:r>
    </w:p>
    <w:p>
      <w:pPr>
        <w:pStyle w:val="PreformattedText"/>
        <w:bidi w:val="0"/>
        <w:jc w:val="left"/>
        <w:rPr/>
      </w:pPr>
      <w:r>
        <w:rPr/>
        <w:t># B#0#&lt;# 6#5#, ##. 98, ##. 259</w:t>
      </w:r>
    </w:p>
    <w:p>
      <w:pPr>
        <w:pStyle w:val="PreformattedText"/>
        <w:bidi w:val="0"/>
        <w:jc w:val="left"/>
        <w:rPr/>
      </w:pPr>
      <w:r>
        <w:rPr/>
        <w:t># G#;#5#=#K# :#&gt;#;#;#5#3#8#8# &gt;#1#@#0#7#F#0# =#0#G#0#;#0# 1960-E# 3#3#. #  A#&lt;#.  #########, $#. 2329, ##?#. 2, ##. 997, ##. 77-78</w:t>
      </w:r>
    </w:p>
    <w:p>
      <w:pPr>
        <w:pStyle w:val="PreformattedText"/>
        <w:bidi w:val="0"/>
        <w:jc w:val="left"/>
        <w:rPr/>
      </w:pPr>
      <w:r>
        <w:rPr/>
        <w:t>#  #########, $#. 5, ##?#. 30, ##. 85, ##. 10</w:t>
      </w:r>
    </w:p>
    <w:p>
      <w:pPr>
        <w:pStyle w:val="PreformattedText"/>
        <w:bidi w:val="0"/>
        <w:jc w:val="left"/>
        <w:rPr/>
      </w:pPr>
      <w:r>
        <w:rPr/>
        <w:t># B#0#&lt;# 6#5#, ##?#. 17, ##. 402, ##. 36</w:t>
      </w:r>
    </w:p>
    <w:p>
      <w:pPr>
        <w:pStyle w:val="PreformattedText"/>
        <w:bidi w:val="0"/>
        <w:jc w:val="left"/>
        <w:rPr/>
      </w:pPr>
      <w:r>
        <w:rPr/>
        <w:t>#  #########, $#. 2329, ##?#. 13, ##. 312, ##. 4-9</w:t>
      </w:r>
    </w:p>
    <w:p>
      <w:pPr>
        <w:pStyle w:val="PreformattedText"/>
        <w:bidi w:val="0"/>
        <w:jc w:val="left"/>
        <w:rPr/>
      </w:pPr>
      <w:r>
        <w:rPr/>
        <w:t># B#0#&lt;# 6#5#, ##. 4-9</w:t>
      </w:r>
    </w:p>
    <w:p>
      <w:pPr>
        <w:pStyle w:val="PreformattedText"/>
        <w:bidi w:val="0"/>
        <w:jc w:val="left"/>
        <w:rPr/>
      </w:pPr>
      <w:r>
        <w:rPr/>
        <w:t>#  #########, $#. 2329, ##?#. 34, ##. 128, ##. 18</w:t>
      </w:r>
    </w:p>
    <w:p>
      <w:pPr>
        <w:pStyle w:val="PreformattedText"/>
        <w:bidi w:val="0"/>
        <w:jc w:val="left"/>
        <w:rPr/>
      </w:pPr>
      <w:r>
        <w:rPr/>
        <w:t># B#0#&lt;# 6#5#, ##. 18</w:t>
      </w:r>
    </w:p>
    <w:p>
      <w:pPr>
        <w:pStyle w:val="PreformattedText"/>
        <w:bidi w:val="0"/>
        <w:jc w:val="left"/>
        <w:rPr/>
      </w:pPr>
      <w:r>
        <w:rPr/>
        <w:t># &amp;#########, $#. 957, ##?#. 1, ##. 43, ##. 163</w:t>
      </w:r>
    </w:p>
    <w:p>
      <w:pPr>
        <w:pStyle w:val="PreformattedText"/>
        <w:bidi w:val="0"/>
        <w:jc w:val="left"/>
        <w:rPr/>
      </w:pPr>
      <w:r>
        <w:rPr/>
        <w:t>#  #########, $#. 5, ##?#. 29, ##. 39, ##. 60</w:t>
      </w:r>
    </w:p>
    <w:p>
      <w:pPr>
        <w:pStyle w:val="PreformattedText"/>
        <w:bidi w:val="0"/>
        <w:jc w:val="left"/>
        <w:rPr/>
      </w:pPr>
      <w:r>
        <w:rPr/>
        <w:t># &amp;#########, $#. 957, ##?#. 1, ##. 43, ##. 130</w:t>
      </w:r>
    </w:p>
    <w:p>
      <w:pPr>
        <w:pStyle w:val="PreformattedText"/>
        <w:bidi w:val="0"/>
        <w:jc w:val="left"/>
        <w:rPr/>
      </w:pPr>
      <w:r>
        <w:rPr/>
        <w:t># B#0#&lt;# 6#5#, ##. 165, ##. 114</w:t>
      </w:r>
    </w:p>
    <w:p>
      <w:pPr>
        <w:pStyle w:val="PreformattedText"/>
        <w:bidi w:val="0"/>
        <w:jc w:val="left"/>
        <w:rPr/>
      </w:pPr>
      <w:r>
        <w:rPr/>
        <w:t># B#0#&lt;# 6#5#, ##. 166, ##. 56</w:t>
      </w:r>
    </w:p>
    <w:p>
      <w:pPr>
        <w:pStyle w:val="PreformattedText"/>
        <w:bidi w:val="0"/>
        <w:jc w:val="left"/>
        <w:rPr/>
      </w:pPr>
      <w:r>
        <w:rPr/>
        <w:t># B#0#&lt;# 6#5#, ##. 165, ##. 8</w:t>
      </w:r>
    </w:p>
    <w:p>
      <w:pPr>
        <w:pStyle w:val="PreformattedText"/>
        <w:bidi w:val="0"/>
        <w:jc w:val="left"/>
        <w:rPr/>
      </w:pPr>
      <w:r>
        <w:rPr/>
        <w:t># B#0#&lt;# 6#5#, ##. 198</w:t>
      </w:r>
    </w:p>
    <w:p>
      <w:pPr>
        <w:pStyle w:val="PreformattedText"/>
        <w:bidi w:val="0"/>
        <w:jc w:val="left"/>
        <w:rPr/>
      </w:pPr>
      <w:r>
        <w:rPr/>
        <w:t>#  #########, $#. 5, ##?#. 29, ##. 39, ##. 65</w:t>
      </w:r>
    </w:p>
    <w:p>
      <w:pPr>
        <w:pStyle w:val="PreformattedText"/>
        <w:bidi w:val="0"/>
        <w:jc w:val="left"/>
        <w:rPr/>
      </w:pPr>
      <w:r>
        <w:rPr/>
        <w:t># &amp;#########, $#.  957, ##?#. 1, ##. 43, ##. 162</w:t>
      </w:r>
    </w:p>
    <w:p>
      <w:pPr>
        <w:pStyle w:val="PreformattedText"/>
        <w:bidi w:val="0"/>
        <w:jc w:val="left"/>
        <w:rPr/>
      </w:pPr>
      <w:r>
        <w:rPr/>
        <w:t># A#&lt;#.  #########, $#. 5, ##?#. 36, ##. 48, ##. 39</w:t>
      </w:r>
    </w:p>
    <w:p>
      <w:pPr>
        <w:pStyle w:val="PreformattedText"/>
        <w:bidi w:val="0"/>
        <w:jc w:val="left"/>
        <w:rPr/>
      </w:pPr>
      <w:r>
        <w:rPr/>
        <w:t>#  #####!#####, $#. 17, ##?#. 133, ##. 382, ##. 263</w:t>
      </w:r>
    </w:p>
    <w:p>
      <w:pPr>
        <w:pStyle w:val="PreformattedText"/>
        <w:bidi w:val="0"/>
        <w:jc w:val="left"/>
        <w:rPr/>
      </w:pPr>
      <w:r>
        <w:rPr/>
        <w:t># B#0#&lt;# 6#5#, ##. 78</w:t>
      </w:r>
    </w:p>
    <w:p>
      <w:pPr>
        <w:pStyle w:val="PreformattedText"/>
        <w:bidi w:val="0"/>
        <w:jc w:val="left"/>
        <w:rPr/>
      </w:pPr>
      <w:r>
        <w:rPr/>
        <w:t># B#0#&lt;# 6#5#,  ##. 79</w:t>
      </w:r>
    </w:p>
    <w:p>
      <w:pPr>
        <w:pStyle w:val="PreformattedText"/>
        <w:bidi w:val="0"/>
        <w:jc w:val="left"/>
        <w:rPr/>
      </w:pPr>
      <w:r>
        <w:rPr/>
        <w:t># B#0#&lt;# 6#5#, ##. 397, ##. 233</w:t>
      </w:r>
    </w:p>
    <w:p>
      <w:pPr>
        <w:pStyle w:val="PreformattedText"/>
        <w:bidi w:val="0"/>
        <w:jc w:val="left"/>
        <w:rPr/>
      </w:pPr>
      <w:r>
        <w:rPr/>
        <w:t># &amp;#########, $#. 957, ##?#. 1, ##. 43, ##. 155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203</w:t>
      </w:r>
    </w:p>
    <w:p>
      <w:pPr>
        <w:pStyle w:val="PreformattedText"/>
        <w:bidi w:val="0"/>
        <w:jc w:val="left"/>
        <w:rPr/>
      </w:pPr>
      <w:r>
        <w:rPr/>
        <w:t># B#0#&lt;# 6#5#, ##. 18, ##. 168</w:t>
      </w:r>
    </w:p>
    <w:p>
      <w:pPr>
        <w:pStyle w:val="PreformattedText"/>
        <w:bidi w:val="0"/>
        <w:jc w:val="left"/>
        <w:rPr/>
      </w:pPr>
      <w:r>
        <w:rPr/>
        <w:t># B#0#&lt;# 6#5#, ##. 35</w:t>
      </w:r>
    </w:p>
    <w:p>
      <w:pPr>
        <w:pStyle w:val="PreformattedText"/>
        <w:bidi w:val="0"/>
        <w:jc w:val="left"/>
        <w:rPr/>
      </w:pPr>
      <w:r>
        <w:rPr/>
        <w:t>#  #########, $#. 5, ##?#. 36, ##. 146, ##. 28</w:t>
      </w:r>
    </w:p>
    <w:p>
      <w:pPr>
        <w:pStyle w:val="PreformattedText"/>
        <w:bidi w:val="0"/>
        <w:jc w:val="left"/>
        <w:rPr/>
      </w:pPr>
      <w:r>
        <w:rPr/>
        <w:t># ##4#5#&gt;#;#&gt;#3#8#G#5#A#:#8#5# :#&gt;#&lt;#8#A#A#8#8# &amp;### ####!#!#..., !#. 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#########, $#. 2329, ##?#. 2, ##. 95</w:t>
      </w:r>
    </w:p>
    <w:p>
      <w:pPr>
        <w:pStyle w:val="PreformattedText"/>
        <w:bidi w:val="0"/>
        <w:jc w:val="left"/>
        <w:rPr/>
      </w:pPr>
      <w:r>
        <w:rPr/>
        <w:t># B#0#&lt;# 6#5#, ##. 238</w:t>
      </w:r>
    </w:p>
    <w:p>
      <w:pPr>
        <w:pStyle w:val="PreformattedText"/>
        <w:bidi w:val="0"/>
        <w:jc w:val="left"/>
        <w:rPr/>
      </w:pPr>
      <w:r>
        <w:rPr/>
        <w:t># B#0#&lt;# 6#5#, ##. 631</w:t>
      </w:r>
    </w:p>
    <w:p>
      <w:pPr>
        <w:pStyle w:val="PreformattedText"/>
        <w:bidi w:val="0"/>
        <w:jc w:val="left"/>
        <w:rPr/>
      </w:pPr>
      <w:r>
        <w:rPr/>
        <w:t># B#0#&lt;# 6#5#, ##. 996</w:t>
      </w:r>
    </w:p>
    <w:p>
      <w:pPr>
        <w:pStyle w:val="PreformattedText"/>
        <w:bidi w:val="0"/>
        <w:jc w:val="left"/>
        <w:rPr/>
      </w:pPr>
      <w:r>
        <w:rPr/>
        <w:t>#  #########, $#. 2329, ##?#. 2, ##. 251, ##. 47</w:t>
      </w:r>
    </w:p>
    <w:p>
      <w:pPr>
        <w:pStyle w:val="PreformattedText"/>
        <w:bidi w:val="0"/>
        <w:jc w:val="left"/>
        <w:rPr/>
      </w:pPr>
      <w:r>
        <w:rPr/>
        <w:t># &amp;#########, $#. 957, ##?#. 1, ##. 43, ##. 123</w:t>
      </w:r>
    </w:p>
    <w:p>
      <w:pPr>
        <w:pStyle w:val="PreformattedText"/>
        <w:bidi w:val="0"/>
        <w:jc w:val="left"/>
        <w:rPr/>
      </w:pPr>
      <w:r>
        <w:rPr/>
        <w:t># B#0#&lt;# 6#5#, ##. 129, ##. 89</w:t>
      </w:r>
    </w:p>
    <w:p>
      <w:pPr>
        <w:pStyle w:val="PreformattedText"/>
        <w:bidi w:val="0"/>
        <w:jc w:val="left"/>
        <w:rPr/>
      </w:pPr>
      <w:r>
        <w:rPr/>
        <w:t># B#0#&lt;# 6#5#, ##. 165, ##. 204</w:t>
      </w:r>
    </w:p>
    <w:p>
      <w:pPr>
        <w:pStyle w:val="PreformattedText"/>
        <w:bidi w:val="0"/>
        <w:jc w:val="left"/>
        <w:rPr/>
      </w:pPr>
      <w:r>
        <w:rPr/>
        <w:t>#  #########, $#. 2329, ##?#. 2, ##. 78, ##. 33-36</w:t>
      </w:r>
    </w:p>
    <w:p>
      <w:pPr>
        <w:pStyle w:val="PreformattedText"/>
        <w:bidi w:val="0"/>
        <w:jc w:val="left"/>
        <w:rPr/>
      </w:pPr>
      <w:r>
        <w:rPr/>
        <w:t># &amp;#########, $#. 957, ##?#. 1, ##. 166, ##. 115</w:t>
      </w:r>
    </w:p>
    <w:p>
      <w:pPr>
        <w:pStyle w:val="PreformattedText"/>
        <w:bidi w:val="0"/>
        <w:jc w:val="left"/>
        <w:rPr/>
      </w:pPr>
      <w:r>
        <w:rPr/>
        <w:t>#  #####!#####, $#. 586, ##?#. 1, ##. 6, ##. 30</w:t>
      </w:r>
    </w:p>
    <w:p>
      <w:pPr>
        <w:pStyle w:val="PreformattedText"/>
        <w:bidi w:val="0"/>
        <w:jc w:val="left"/>
        <w:rPr/>
      </w:pPr>
      <w:r>
        <w:rPr/>
        <w:t># B#0#&lt;# 6#5#, ##. 32</w:t>
      </w:r>
    </w:p>
    <w:p>
      <w:pPr>
        <w:pStyle w:val="PreformattedText"/>
        <w:bidi w:val="0"/>
        <w:jc w:val="left"/>
        <w:rPr/>
      </w:pPr>
      <w:r>
        <w:rPr/>
        <w:t>#  #####!#####, $#. 586, ##?#. 1, ##. 6, ##. 33</w:t>
      </w:r>
    </w:p>
    <w:p>
      <w:pPr>
        <w:pStyle w:val="PreformattedText"/>
        <w:bidi w:val="0"/>
        <w:jc w:val="left"/>
        <w:rPr/>
      </w:pPr>
      <w:r>
        <w:rPr/>
        <w:t># B#0#&lt;# 6#5#, ##. 38</w:t>
      </w:r>
    </w:p>
    <w:p>
      <w:pPr>
        <w:pStyle w:val="PreformattedText"/>
        <w:bidi w:val="0"/>
        <w:jc w:val="left"/>
        <w:rPr/>
      </w:pPr>
      <w:r>
        <w:rPr/>
        <w:t># B#0#&lt;# 6#5#, ##. 34</w:t>
      </w:r>
    </w:p>
    <w:p>
      <w:pPr>
        <w:pStyle w:val="PreformattedText"/>
        <w:bidi w:val="0"/>
        <w:jc w:val="left"/>
        <w:rPr/>
      </w:pPr>
      <w:r>
        <w:rPr/>
        <w:t># B#0#&lt;# 6#5#, ##. 57, ##. 5</w:t>
      </w:r>
    </w:p>
    <w:p>
      <w:pPr>
        <w:pStyle w:val="PreformattedText"/>
        <w:bidi w:val="0"/>
        <w:jc w:val="left"/>
        <w:rPr/>
      </w:pPr>
      <w:r>
        <w:rPr/>
        <w:t># B#0#&lt;# 6#5#, ##. 8</w:t>
      </w:r>
    </w:p>
    <w:p>
      <w:pPr>
        <w:pStyle w:val="PreformattedText"/>
        <w:bidi w:val="0"/>
        <w:jc w:val="left"/>
        <w:rPr/>
      </w:pPr>
      <w:r>
        <w:rPr/>
        <w:t># B#0#&lt;# 6#5#, ##. 9</w:t>
      </w:r>
    </w:p>
    <w:p>
      <w:pPr>
        <w:pStyle w:val="PreformattedText"/>
        <w:bidi w:val="0"/>
        <w:jc w:val="left"/>
        <w:rPr/>
      </w:pPr>
      <w:r>
        <w:rPr/>
        <w:t># B#0#&lt;# 6#5#, ##. 6, ##. 37</w:t>
      </w:r>
    </w:p>
    <w:p>
      <w:pPr>
        <w:pStyle w:val="PreformattedText"/>
        <w:bidi w:val="0"/>
        <w:jc w:val="left"/>
        <w:rPr/>
      </w:pPr>
      <w:r>
        <w:rPr/>
        <w:t>#  #########, $#. 5, ##?#. 30, ##. 184, ##. 1</w:t>
      </w:r>
    </w:p>
    <w:p>
      <w:pPr>
        <w:pStyle w:val="PreformattedText"/>
        <w:bidi w:val="0"/>
        <w:jc w:val="left"/>
        <w:rPr/>
      </w:pPr>
      <w:r>
        <w:rPr/>
        <w:t>#  #########, $#. 2329, ##?#.2, ##. 101, ##. 177</w:t>
      </w:r>
    </w:p>
    <w:p>
      <w:pPr>
        <w:pStyle w:val="PreformattedText"/>
        <w:bidi w:val="0"/>
        <w:jc w:val="left"/>
        <w:rPr/>
      </w:pPr>
      <w:r>
        <w:rPr/>
        <w:t>#  #########, $#. 2329, ##?#.2, ##. 229, ##. 120</w:t>
      </w:r>
    </w:p>
    <w:p>
      <w:pPr>
        <w:pStyle w:val="PreformattedText"/>
        <w:bidi w:val="0"/>
        <w:jc w:val="left"/>
        <w:rPr/>
      </w:pPr>
      <w:r>
        <w:rPr/>
        <w:t># B#0#&lt;# 6#5#, ##. 54</w:t>
      </w:r>
    </w:p>
    <w:p>
      <w:pPr>
        <w:pStyle w:val="PreformattedText"/>
        <w:bidi w:val="0"/>
        <w:jc w:val="left"/>
        <w:rPr/>
      </w:pPr>
      <w:r>
        <w:rPr/>
        <w:t># &amp;#########, $#. 957, ##?#. 1, ##. 18, ##. 16</w:t>
      </w:r>
    </w:p>
    <w:p>
      <w:pPr>
        <w:pStyle w:val="PreformattedText"/>
        <w:bidi w:val="0"/>
        <w:jc w:val="left"/>
        <w:rPr/>
      </w:pPr>
      <w:r>
        <w:rPr/>
        <w:t># B#0#&lt;# 6#5#, ##. 1, ##. 28</w:t>
      </w:r>
    </w:p>
    <w:p>
      <w:pPr>
        <w:pStyle w:val="PreformattedText"/>
        <w:bidi w:val="0"/>
        <w:jc w:val="left"/>
        <w:rPr/>
      </w:pPr>
      <w:r>
        <w:rPr/>
        <w:t>#  #########, $#. 5, ##?#. 30, ##. 184, ##. 1</w:t>
      </w:r>
    </w:p>
    <w:p>
      <w:pPr>
        <w:pStyle w:val="PreformattedText"/>
        <w:bidi w:val="0"/>
        <w:jc w:val="left"/>
        <w:rPr/>
      </w:pPr>
      <w:r>
        <w:rPr/>
        <w:t># &amp;#########, $#. 957, ##?#. 1, ##. 1, ##. 28</w:t>
      </w:r>
    </w:p>
    <w:p>
      <w:pPr>
        <w:pStyle w:val="PreformattedText"/>
        <w:bidi w:val="0"/>
        <w:jc w:val="left"/>
        <w:rPr/>
      </w:pPr>
      <w:r>
        <w:rPr/>
        <w:t># B#0#&lt;# 6#5#, ##. 30</w:t>
      </w:r>
    </w:p>
    <w:p>
      <w:pPr>
        <w:pStyle w:val="PreformattedText"/>
        <w:bidi w:val="0"/>
        <w:jc w:val="left"/>
        <w:rPr/>
      </w:pPr>
      <w:r>
        <w:rPr/>
        <w:t># B#0#&lt;# 6#5#, ##. 31</w:t>
      </w:r>
    </w:p>
    <w:p>
      <w:pPr>
        <w:pStyle w:val="PreformattedText"/>
        <w:bidi w:val="0"/>
        <w:jc w:val="left"/>
        <w:rPr/>
      </w:pPr>
      <w:r>
        <w:rPr/>
        <w:t># 0#2#B#&gt;#@# D#8#;#L#&lt;#&gt;#2#, �##0#4#5#=#8#5# ##5#@#;#8#=#0#�, �##5#7#0#1#K#2#0#5#&lt;#K#9# 1919�,  2# :#&gt;#B#&gt;#@#K#E# 3#;#0#2#=#K#&lt;# 3#5#@#&gt;#5#&lt;# 1#K#;# !#B#0#;#8#=#</w:t>
      </w:r>
    </w:p>
    <w:p>
      <w:pPr>
        <w:pStyle w:val="PreformattedText"/>
        <w:bidi w:val="0"/>
        <w:jc w:val="left"/>
        <w:rPr/>
      </w:pPr>
      <w:r>
        <w:rPr/>
        <w:t># &amp;#########, $#. 957, ##?#. 1, ##. 18, ##. 79</w:t>
      </w:r>
    </w:p>
    <w:p>
      <w:pPr>
        <w:pStyle w:val="PreformattedText"/>
        <w:bidi w:val="0"/>
        <w:jc w:val="left"/>
        <w:rPr/>
      </w:pPr>
      <w:r>
        <w:rPr/>
        <w:t># ####!#!#. &amp;###. ##;#5#=#C#&lt;#. 1963, 8#N#=#L#..., ##., 1964, !#. 278</w:t>
      </w:r>
    </w:p>
    <w:p>
      <w:pPr>
        <w:pStyle w:val="PreformattedText"/>
        <w:bidi w:val="0"/>
        <w:jc w:val="left"/>
        <w:rPr/>
      </w:pPr>
      <w:r>
        <w:rPr/>
        <w:t>#  #####!#####, $#. 17, ##?#. 133, ##. 399, ##. 214</w:t>
      </w:r>
    </w:p>
    <w:p>
      <w:pPr>
        <w:pStyle w:val="PreformattedText"/>
        <w:bidi w:val="0"/>
        <w:jc w:val="left"/>
        <w:rPr/>
      </w:pPr>
      <w:r>
        <w:rPr/>
        <w:t>#  #########, $#. 2456, ##?#. 1, ##. 3475, ##. 303</w:t>
      </w:r>
    </w:p>
    <w:p>
      <w:pPr>
        <w:pStyle w:val="PreformattedText"/>
        <w:bidi w:val="0"/>
        <w:jc w:val="left"/>
        <w:rPr/>
      </w:pPr>
      <w:r>
        <w:rPr/>
        <w:t># ##@#0#2#4#0#. 1952 3#. 6 &gt;#:#B#O#1#@#O#</w:t>
      </w:r>
    </w:p>
    <w:p>
      <w:pPr>
        <w:pStyle w:val="PreformattedText"/>
        <w:bidi w:val="0"/>
        <w:jc w:val="left"/>
        <w:rPr/>
      </w:pPr>
      <w:r>
        <w:rPr/>
        <w:t># ##@#0#2#4#0#. 1952 3#. 4 A#5#=#B#O#1#@#O#</w:t>
      </w:r>
    </w:p>
    <w:p>
      <w:pPr>
        <w:pStyle w:val="PreformattedText"/>
        <w:bidi w:val="0"/>
        <w:jc w:val="left"/>
        <w:rPr/>
      </w:pPr>
      <w:r>
        <w:rPr/>
        <w:t>#  #####!#####, $#. 17, ##?#. 133, ##. 382, ##. 130</w:t>
      </w:r>
    </w:p>
    <w:p>
      <w:pPr>
        <w:pStyle w:val="PreformattedText"/>
        <w:bidi w:val="0"/>
        <w:jc w:val="left"/>
        <w:rPr/>
      </w:pPr>
      <w:r>
        <w:rPr/>
        <w:t># B#0#&lt;# 6#5#, ##. 201</w:t>
      </w:r>
    </w:p>
    <w:p>
      <w:pPr>
        <w:pStyle w:val="PreformattedText"/>
        <w:bidi w:val="0"/>
        <w:jc w:val="left"/>
        <w:rPr/>
      </w:pPr>
      <w:r>
        <w:rPr/>
        <w:t># B#0#&lt;# 6#5#, ##. 202</w:t>
      </w:r>
    </w:p>
    <w:p>
      <w:pPr>
        <w:pStyle w:val="PreformattedText"/>
        <w:bidi w:val="0"/>
        <w:jc w:val="left"/>
        <w:rPr/>
      </w:pPr>
      <w:r>
        <w:rPr/>
        <w:t xml:space="preserve"># ##@#0#2#4#0#. 1952 3#. 4 A#5#=#B#O#1#@#O# </w:t>
      </w:r>
    </w:p>
    <w:p>
      <w:pPr>
        <w:pStyle w:val="PreformattedText"/>
        <w:bidi w:val="0"/>
        <w:jc w:val="left"/>
        <w:rPr/>
      </w:pPr>
      <w:r>
        <w:rPr/>
        <w:t># ##@#0#2#4#0#. 1953 3#. 18 D#5#2#@#0#;#O#</w:t>
      </w:r>
    </w:p>
    <w:p>
      <w:pPr>
        <w:pStyle w:val="PreformattedText"/>
        <w:bidi w:val="0"/>
        <w:jc w:val="left"/>
        <w:rPr/>
      </w:pPr>
      <w:r>
        <w:rPr/>
        <w:t>#  #####!#####, $#. 17, ##?#. 133, ##. 399, ##. 23</w:t>
      </w:r>
    </w:p>
    <w:p>
      <w:pPr>
        <w:pStyle w:val="PreformattedText"/>
        <w:bidi w:val="0"/>
        <w:jc w:val="left"/>
        <w:rPr/>
      </w:pPr>
      <w:r>
        <w:rPr/>
        <w:t># B#0#&lt;# 6#5#, ##. 23</w:t>
      </w:r>
    </w:p>
    <w:p>
      <w:pPr>
        <w:pStyle w:val="PreformattedText"/>
        <w:bidi w:val="0"/>
        <w:jc w:val="left"/>
        <w:rPr/>
      </w:pPr>
      <w:r>
        <w:rPr/>
        <w:t># !#&gt;#2#5#B#A#:#&gt;#5# 8#A#:#C#A#A#B#2#&gt;#. 1953 3#. 31 O#=#2#0#@#O#</w:t>
      </w:r>
    </w:p>
    <w:p>
      <w:pPr>
        <w:pStyle w:val="PreformattedText"/>
        <w:bidi w:val="0"/>
        <w:jc w:val="left"/>
        <w:rPr/>
      </w:pPr>
      <w:r>
        <w:rPr/>
        <w:t xml:space="preserve">#  B#0#&lt;# 6#5#, 25 D#5#2#@#0#;#O# </w:t>
      </w:r>
    </w:p>
    <w:p>
      <w:pPr>
        <w:pStyle w:val="PreformattedText"/>
        <w:bidi w:val="0"/>
        <w:jc w:val="left"/>
        <w:rPr/>
      </w:pPr>
      <w:r>
        <w:rPr/>
        <w:t>#  #########, $#. 5, ##?#. 30, ##. 184, ##. 2</w:t>
      </w:r>
    </w:p>
    <w:p>
      <w:pPr>
        <w:pStyle w:val="PreformattedText"/>
        <w:bidi w:val="0"/>
        <w:jc w:val="left"/>
        <w:rPr/>
      </w:pPr>
      <w:r>
        <w:rPr/>
        <w:t># ##8#=#5#&lt;#0#B#&gt;#3#@#0#D# &gt;#B#B#5#?#5#;#8#., ##., 1996, !#. 180</w:t>
      </w:r>
    </w:p>
    <w:p>
      <w:pPr>
        <w:pStyle w:val="PreformattedText"/>
        <w:bidi w:val="0"/>
        <w:jc w:val="left"/>
        <w:rPr/>
      </w:pPr>
      <w:r>
        <w:rPr/>
        <w:t>#  #####!#####, $#. 17, ##?#. 133, ##. 382, ##. 254</w:t>
      </w:r>
    </w:p>
    <w:p>
      <w:pPr>
        <w:pStyle w:val="PreformattedText"/>
        <w:bidi w:val="0"/>
        <w:jc w:val="left"/>
        <w:rPr/>
      </w:pPr>
      <w:r>
        <w:rPr/>
        <w:t># &amp;#########, $#. 957, ##?#. 1, ##. 130, ##. 71</w:t>
      </w:r>
    </w:p>
    <w:p>
      <w:pPr>
        <w:pStyle w:val="PreformattedText"/>
        <w:bidi w:val="0"/>
        <w:jc w:val="left"/>
        <w:rPr/>
      </w:pPr>
      <w:r>
        <w:rPr/>
        <w:t>#  #########, $#. 5, ##?#. 30, ##. 184, ##. 2</w:t>
      </w:r>
    </w:p>
    <w:p>
      <w:pPr>
        <w:pStyle w:val="PreformattedText"/>
        <w:bidi w:val="0"/>
        <w:jc w:val="left"/>
        <w:rPr/>
      </w:pPr>
      <w:r>
        <w:rPr/>
        <w:t># &amp;#########, $#. 957, ##?#. 1, ##. 18, ##. 77</w:t>
      </w:r>
    </w:p>
    <w:p>
      <w:pPr>
        <w:pStyle w:val="PreformattedText"/>
        <w:bidi w:val="0"/>
        <w:jc w:val="left"/>
        <w:rPr/>
      </w:pPr>
      <w:r>
        <w:rPr/>
        <w:t>#  #########, $#. 5, ##?#. 30, ##. 184, ##. 5</w:t>
      </w:r>
    </w:p>
    <w:p>
      <w:pPr>
        <w:pStyle w:val="PreformattedText"/>
        <w:bidi w:val="0"/>
        <w:jc w:val="left"/>
        <w:rPr/>
      </w:pPr>
      <w:r>
        <w:rPr/>
        <w:t># B#0#&lt;# 6#5#, ##. 7</w:t>
      </w:r>
    </w:p>
    <w:p>
      <w:pPr>
        <w:pStyle w:val="PreformattedText"/>
        <w:bidi w:val="0"/>
        <w:jc w:val="left"/>
        <w:rPr/>
      </w:pPr>
      <w:r>
        <w:rPr/>
        <w:t># &amp;#########, $#. 957, ##?#. 1, ##. 103, ##. 122</w:t>
      </w:r>
    </w:p>
    <w:p>
      <w:pPr>
        <w:pStyle w:val="PreformattedText"/>
        <w:bidi w:val="0"/>
        <w:jc w:val="left"/>
        <w:rPr/>
      </w:pPr>
      <w:r>
        <w:rPr/>
        <w:t>#  #####!#####, $#. 17, ##?#. 133, ##. 399, ##. 103</w:t>
      </w:r>
    </w:p>
    <w:p>
      <w:pPr>
        <w:pStyle w:val="PreformattedText"/>
        <w:bidi w:val="0"/>
        <w:jc w:val="left"/>
        <w:rPr/>
      </w:pPr>
      <w:r>
        <w:rPr/>
        <w:t>#  #########, $#. 2329, ##?#. 2,  ##. 374, ##. 13</w:t>
      </w:r>
    </w:p>
    <w:p>
      <w:pPr>
        <w:pStyle w:val="PreformattedText"/>
        <w:bidi w:val="0"/>
        <w:jc w:val="left"/>
        <w:rPr/>
      </w:pPr>
      <w:r>
        <w:rPr/>
        <w:t># B#0#&lt;# 6#5#, ##. 267, ##. 143</w:t>
      </w:r>
    </w:p>
    <w:p>
      <w:pPr>
        <w:pStyle w:val="PreformattedText"/>
        <w:bidi w:val="0"/>
        <w:jc w:val="left"/>
        <w:rPr/>
      </w:pPr>
      <w:r>
        <w:rPr/>
        <w:t>#  #########,  $#. 5, ##?#. 30, ##. 184, ##. 184</w:t>
      </w:r>
    </w:p>
    <w:p>
      <w:pPr>
        <w:pStyle w:val="PreformattedText"/>
        <w:bidi w:val="0"/>
        <w:jc w:val="left"/>
        <w:rPr/>
      </w:pPr>
      <w:r>
        <w:rPr/>
        <w:t># &amp;#########, $#. 957, ##?#. 1, ##. 1, ##. 29-30</w:t>
      </w:r>
    </w:p>
    <w:p>
      <w:pPr>
        <w:pStyle w:val="PreformattedText"/>
        <w:bidi w:val="0"/>
        <w:jc w:val="left"/>
        <w:rPr/>
      </w:pPr>
      <w:r>
        <w:rPr/>
        <w:t># B#0#&lt;# 6#5#, ##. 18, ##. 79</w:t>
      </w:r>
    </w:p>
    <w:p>
      <w:pPr>
        <w:pStyle w:val="PreformattedText"/>
        <w:bidi w:val="0"/>
        <w:jc w:val="left"/>
        <w:rPr/>
      </w:pPr>
      <w:r>
        <w:rPr/>
        <w:t>#  #########,  $#. 5, ##?#. 17,  ##. 402, ##. 182</w:t>
      </w:r>
    </w:p>
    <w:p>
      <w:pPr>
        <w:pStyle w:val="PreformattedText"/>
        <w:bidi w:val="0"/>
        <w:jc w:val="left"/>
        <w:rPr/>
      </w:pPr>
      <w:r>
        <w:rPr/>
        <w:t># ##7#2#5#A#B#8#O# &amp;### ####!#!#, 1989, #!3, !#. 150-151</w:t>
      </w:r>
    </w:p>
    <w:p>
      <w:pPr>
        <w:pStyle w:val="PreformattedText"/>
        <w:bidi w:val="0"/>
        <w:jc w:val="left"/>
        <w:rPr/>
      </w:pPr>
      <w:r>
        <w:rPr/>
        <w:t># %#@#C#I#5#2# ##. !#. ##0# B#5#A#=#C#N# A#2#O#7#L# ;#8#B#5#@#0#B#C#@#K#... , !#. 25</w:t>
      </w:r>
    </w:p>
    <w:p>
      <w:pPr>
        <w:pStyle w:val="PreformattedText"/>
        <w:bidi w:val="0"/>
        <w:jc w:val="left"/>
        <w:rPr/>
      </w:pPr>
      <w:r>
        <w:rPr/>
        <w:t>#  #########, $#. 2329, ##?#. 2, ##. 457, ##. 4</w:t>
      </w:r>
    </w:p>
    <w:p>
      <w:pPr>
        <w:pStyle w:val="PreformattedText"/>
        <w:bidi w:val="0"/>
        <w:jc w:val="left"/>
        <w:rPr/>
      </w:pPr>
      <w:r>
        <w:rPr/>
        <w:t># ## =#&gt;#2#K#E# @#5#4#0#:#F#8#O#E# @#&gt;#;#L# !#B#0#;#8#=#0# 1#K#;#0# 2#K#@#5#7#0#=#0#</w:t>
      </w:r>
    </w:p>
    <w:p>
      <w:pPr>
        <w:pStyle w:val="PreformattedText"/>
        <w:bidi w:val="0"/>
        <w:jc w:val="left"/>
        <w:rPr/>
      </w:pPr>
      <w:r>
        <w:rPr/>
        <w:t># B#0#&lt;# 6#5#, ##. 98, ##. 115-116</w:t>
      </w:r>
    </w:p>
    <w:p>
      <w:pPr>
        <w:pStyle w:val="PreformattedText"/>
        <w:bidi w:val="0"/>
        <w:jc w:val="left"/>
        <w:rPr/>
      </w:pPr>
      <w:r>
        <w:rPr/>
        <w:t># &amp;#########, $#. 957, ##?#. 1, ##. 18, ##. 27</w:t>
      </w:r>
    </w:p>
    <w:p>
      <w:pPr>
        <w:pStyle w:val="PreformattedText"/>
        <w:bidi w:val="0"/>
        <w:jc w:val="left"/>
        <w:rPr/>
      </w:pPr>
      <w:r>
        <w:rPr/>
        <w:t>#  #########, $#. 2329, ##?#. 2, ##. 108, ##. 9</w:t>
      </w:r>
    </w:p>
    <w:p>
      <w:pPr>
        <w:pStyle w:val="PreformattedText"/>
        <w:bidi w:val="0"/>
        <w:jc w:val="left"/>
        <w:rPr/>
      </w:pPr>
      <w:r>
        <w:rPr/>
        <w:t># B#0#&lt;# 6#5#, ##. 9</w:t>
      </w:r>
    </w:p>
    <w:p>
      <w:pPr>
        <w:pStyle w:val="PreformattedText"/>
        <w:bidi w:val="0"/>
        <w:jc w:val="left"/>
        <w:rPr/>
      </w:pPr>
      <w:r>
        <w:rPr/>
        <w:t># B#0#&lt;# 6#5#, ##. 9</w:t>
      </w:r>
    </w:p>
    <w:p>
      <w:pPr>
        <w:pStyle w:val="PreformattedText"/>
        <w:bidi w:val="0"/>
        <w:jc w:val="left"/>
        <w:rPr/>
      </w:pPr>
      <w:r>
        <w:rPr/>
        <w:t># B#0#&lt;# 6#5#, ##. 10</w:t>
      </w:r>
    </w:p>
    <w:p>
      <w:pPr>
        <w:pStyle w:val="PreformattedText"/>
        <w:bidi w:val="0"/>
        <w:jc w:val="left"/>
        <w:rPr/>
      </w:pPr>
      <w:r>
        <w:rPr/>
        <w:t># B#0#&lt;# 6#5#, ##. 10</w:t>
      </w:r>
    </w:p>
    <w:p>
      <w:pPr>
        <w:pStyle w:val="PreformattedText"/>
        <w:bidi w:val="0"/>
        <w:jc w:val="left"/>
        <w:rPr/>
      </w:pPr>
      <w:r>
        <w:rPr/>
        <w:t># B#0#&lt;# 6#5#, ##. 11</w:t>
      </w:r>
    </w:p>
    <w:p>
      <w:pPr>
        <w:pStyle w:val="PreformattedText"/>
        <w:bidi w:val="0"/>
        <w:jc w:val="left"/>
        <w:rPr/>
      </w:pPr>
      <w:r>
        <w:rPr/>
        <w:t># B#0#&lt;# 6#5#, ##. 557, ##. 59</w:t>
      </w:r>
    </w:p>
    <w:p>
      <w:pPr>
        <w:pStyle w:val="PreformattedText"/>
        <w:bidi w:val="0"/>
        <w:jc w:val="left"/>
        <w:rPr/>
      </w:pPr>
      <w:r>
        <w:rPr/>
        <w:t>#  #########, $#. 5, ##?#. 30, ##. 237, ##. 44</w:t>
      </w:r>
    </w:p>
    <w:p>
      <w:pPr>
        <w:pStyle w:val="PreformattedText"/>
        <w:bidi w:val="0"/>
        <w:jc w:val="left"/>
        <w:rPr/>
      </w:pPr>
      <w:r>
        <w:rPr/>
        <w:t># &amp;#########, $#. 957, ##?#. 1, ##. 18, ##. 17</w:t>
      </w:r>
    </w:p>
    <w:p>
      <w:pPr>
        <w:pStyle w:val="PreformattedText"/>
        <w:bidi w:val="0"/>
        <w:jc w:val="left"/>
        <w:rPr/>
      </w:pPr>
      <w:r>
        <w:rPr/>
        <w:t># B#0#&lt;# 6#5#, ##. 18</w:t>
      </w:r>
    </w:p>
    <w:p>
      <w:pPr>
        <w:pStyle w:val="PreformattedText"/>
        <w:bidi w:val="0"/>
        <w:jc w:val="left"/>
        <w:rPr/>
      </w:pPr>
      <w:r>
        <w:rPr/>
        <w:t># B#0#&lt;# 6#5#, ##. 75</w:t>
      </w:r>
    </w:p>
    <w:p>
      <w:pPr>
        <w:pStyle w:val="PreformattedText"/>
        <w:bidi w:val="0"/>
        <w:jc w:val="left"/>
        <w:rPr/>
      </w:pPr>
      <w:r>
        <w:rPr/>
        <w:t># B#0#&lt;# 6#5#, ##. 77</w:t>
      </w:r>
    </w:p>
    <w:p>
      <w:pPr>
        <w:pStyle w:val="PreformattedText"/>
        <w:bidi w:val="0"/>
        <w:jc w:val="left"/>
        <w:rPr/>
      </w:pPr>
      <w:r>
        <w:rPr/>
        <w:t>#  #########, $#. 5, ##?#. 30, ##. 184, ##. 2</w:t>
      </w:r>
    </w:p>
    <w:p>
      <w:pPr>
        <w:pStyle w:val="PreformattedText"/>
        <w:bidi w:val="0"/>
        <w:jc w:val="left"/>
        <w:rPr/>
      </w:pPr>
      <w:r>
        <w:rPr/>
        <w:t># &amp;#########, $#. 957, ##?#. 1, ##. 103, ##. 36</w:t>
      </w:r>
    </w:p>
    <w:p>
      <w:pPr>
        <w:pStyle w:val="PreformattedText"/>
        <w:bidi w:val="0"/>
        <w:jc w:val="left"/>
        <w:rPr/>
      </w:pPr>
      <w:r>
        <w:rPr/>
        <w:t>#  #########, $#. 2329, ##?#. 2, ##. 267, ##. 151</w:t>
      </w:r>
    </w:p>
    <w:p>
      <w:pPr>
        <w:pStyle w:val="PreformattedText"/>
        <w:bidi w:val="0"/>
        <w:jc w:val="left"/>
        <w:rPr/>
      </w:pPr>
      <w:r>
        <w:rPr/>
        <w:t># ##&gt;#B# :#0#:# &gt;#F#5#=#8#2#0#;#8# A#F#5#=#0#@#8#9# 5#3#&gt;# 4#5#1#N#B#0# �##0#@#=#0#2#0#;#L#=#0#O# =#&gt;#G#L#� 2# ##;#0#2#=#&gt;#&lt;# C#?#@#0#2#;#5#=#8#8# ?#&gt;# ?#@#&gt;#8#7#2#&gt;#4#A#B#2#C# D#8#;#L#&lt;#&gt;#2#: �:#&gt;#&lt;#5#4#8#&gt;#3#@#0#D# ##. ##&gt;#;#O#:#&gt;#2#, C#A#?#5#H#=#&gt;# @#0#1#&gt;#B#0#N#I#8#9# 2# M#A#B#@#0#4#=#&gt;#&lt;# 6#0#=#@#5#, :# A#2#&gt;#5#9# @#0#1#&gt;#B#5# 2# :#8#=#&gt;# =#5# &gt;#B#=#&gt;#A#8#B#A#O# A# B#&gt;#9# 6#5# B#@#5#1#&gt;#2#0#B#5#;#L#=#&gt;#A#B#L#N#, &gt;# G#5#&lt;# A#2#8#4#5#B#5#;#L#A#B#2#C#N#B# 4#2#0# ?#&gt;#A#;#5#4#=#8#E# &gt;#G#5#=#L# A#;#0#1#K#E# 5#3#&gt;# A#F#5#=#0#@#8#O#, :# A#&gt;#6#0#;#5#=#8#N# 7#0#?#C#I#5#=#=#K#E# =#0#&lt;#8# 2# ?#@#&gt;#8#7#2#&gt;#4#A#B#2#&gt;#, - �##N#1#&gt;#2#L# =#5# A#;#5#?#0#� 8# �##0#@#=#0#2#0#;#L#=#0#O# =#&gt;#G#L#� - A#&lt;#.  #########, $#. 2329, ##?#. 2, ##. 457, ##. 33</w:t>
      </w:r>
    </w:p>
    <w:p>
      <w:pPr>
        <w:pStyle w:val="PreformattedText"/>
        <w:bidi w:val="0"/>
        <w:jc w:val="left"/>
        <w:rPr/>
      </w:pPr>
      <w:r>
        <w:rPr/>
        <w:t>#  #########, $#.5, ##?#. 30, ##.184, ##. 4</w:t>
      </w:r>
    </w:p>
    <w:p>
      <w:pPr>
        <w:pStyle w:val="PreformattedText"/>
        <w:bidi w:val="0"/>
        <w:jc w:val="left"/>
        <w:rPr/>
      </w:pPr>
      <w:r>
        <w:rPr/>
        <w:t># &amp;#########, $#. 957, ##?#. 1, ##. 18, ##. 55</w:t>
      </w:r>
    </w:p>
    <w:p>
      <w:pPr>
        <w:pStyle w:val="PreformattedText"/>
        <w:bidi w:val="0"/>
        <w:jc w:val="left"/>
        <w:rPr/>
      </w:pPr>
      <w:r>
        <w:rPr/>
        <w:t># &amp;#########, $#. 957, ##?#. 1, ##. 18, ##. 163</w:t>
      </w:r>
    </w:p>
    <w:p>
      <w:pPr>
        <w:pStyle w:val="PreformattedText"/>
        <w:bidi w:val="0"/>
        <w:jc w:val="left"/>
        <w:rPr/>
      </w:pPr>
      <w:r>
        <w:rPr/>
        <w:t># B#0#&lt;# 6#5#, ##. 166</w:t>
      </w:r>
    </w:p>
    <w:p>
      <w:pPr>
        <w:pStyle w:val="PreformattedText"/>
        <w:bidi w:val="0"/>
        <w:jc w:val="left"/>
        <w:rPr/>
      </w:pPr>
      <w:r>
        <w:rPr/>
        <w:t># B#0#&lt;# 6#5#, ##. 37</w:t>
      </w:r>
    </w:p>
    <w:p>
      <w:pPr>
        <w:pStyle w:val="PreformattedText"/>
        <w:bidi w:val="0"/>
        <w:jc w:val="left"/>
        <w:rPr/>
      </w:pPr>
      <w:r>
        <w:rPr/>
        <w:t># B#0#&lt;# 6#5#, ##. 55</w:t>
      </w:r>
    </w:p>
    <w:p>
      <w:pPr>
        <w:pStyle w:val="PreformattedText"/>
        <w:bidi w:val="0"/>
        <w:jc w:val="left"/>
        <w:rPr/>
      </w:pPr>
      <w:r>
        <w:rPr/>
        <w:t># B#0#&lt;# 6#5#, ##. 43, ##. 174</w:t>
      </w:r>
    </w:p>
    <w:p>
      <w:pPr>
        <w:pStyle w:val="PreformattedText"/>
        <w:bidi w:val="0"/>
        <w:jc w:val="left"/>
        <w:rPr/>
      </w:pPr>
      <w:r>
        <w:rPr/>
        <w:t># B#0#&lt;# 6#5#, ##. 174</w:t>
      </w:r>
    </w:p>
    <w:p>
      <w:pPr>
        <w:pStyle w:val="PreformattedText"/>
        <w:bidi w:val="0"/>
        <w:jc w:val="left"/>
        <w:rPr/>
      </w:pPr>
      <w:r>
        <w:rPr/>
        <w:t>#  #########, $#. 5, ##?#. 30, ##. 184, ##. 3</w:t>
      </w:r>
    </w:p>
    <w:p>
      <w:pPr>
        <w:pStyle w:val="PreformattedText"/>
        <w:bidi w:val="0"/>
        <w:jc w:val="left"/>
        <w:rPr/>
      </w:pPr>
      <w:r>
        <w:rPr/>
        <w:t>#  #########, $#. 2329, ##?#. 2, ##. 557, ##. 221</w:t>
      </w:r>
    </w:p>
    <w:p>
      <w:pPr>
        <w:pStyle w:val="PreformattedText"/>
        <w:bidi w:val="0"/>
        <w:jc w:val="left"/>
        <w:rPr/>
      </w:pPr>
      <w:r>
        <w:rPr/>
        <w:t># B#0#&lt;# 6#5#, ##. 221</w:t>
      </w:r>
    </w:p>
    <w:p>
      <w:pPr>
        <w:pStyle w:val="PreformattedText"/>
        <w:bidi w:val="0"/>
        <w:jc w:val="left"/>
        <w:rPr/>
      </w:pPr>
      <w:r>
        <w:rPr/>
        <w:t># ##6#5#3#&gt;#4#=#8#:# ##!#-# #  1960, ##., 1960, !#. 82</w:t>
      </w:r>
    </w:p>
    <w:p>
      <w:pPr>
        <w:pStyle w:val="PreformattedText"/>
        <w:bidi w:val="0"/>
        <w:jc w:val="left"/>
        <w:rPr/>
      </w:pPr>
      <w:r>
        <w:rPr/>
        <w:t>#  #########, $#. 2329, ##?#. 2, ##. 780, ##. 19</w:t>
      </w:r>
    </w:p>
    <w:p>
      <w:pPr>
        <w:pStyle w:val="PreformattedText"/>
        <w:bidi w:val="0"/>
        <w:jc w:val="left"/>
        <w:rPr/>
      </w:pPr>
      <w:r>
        <w:rPr/>
        <w:t>#  #########, $#. 2329, ##?#. 2, ##. 780, ##. 776, ##. 1</w:t>
      </w:r>
    </w:p>
    <w:p>
      <w:pPr>
        <w:pStyle w:val="PreformattedText"/>
        <w:bidi w:val="0"/>
        <w:jc w:val="left"/>
        <w:rPr/>
      </w:pPr>
      <w:r>
        <w:rPr/>
        <w:t># ##6#5#3#&gt;#4#=#8#:# ##!#-# - 1964, ##., 1964</w:t>
      </w:r>
    </w:p>
    <w:p>
      <w:pPr>
        <w:pStyle w:val="PreformattedText"/>
        <w:bidi w:val="0"/>
        <w:jc w:val="left"/>
        <w:rPr/>
      </w:pPr>
      <w:r>
        <w:rPr/>
        <w:t># B#0#&lt;# 6#5#, ##.,  1960, !#. 82</w:t>
      </w:r>
    </w:p>
    <w:p>
      <w:pPr>
        <w:pStyle w:val="PreformattedText"/>
        <w:bidi w:val="0"/>
        <w:jc w:val="left"/>
        <w:rPr/>
      </w:pPr>
      <w:r>
        <w:rPr/>
        <w:t># ##4#5#&gt;#;#&gt;#3#8#G#5#A#:#8#5# :#&gt;#&lt;#8#A#A#8#8#..., !#. 114</w:t>
      </w:r>
    </w:p>
    <w:p>
      <w:pPr>
        <w:pStyle w:val="PreformattedText"/>
        <w:bidi w:val="0"/>
        <w:jc w:val="left"/>
        <w:rPr/>
      </w:pPr>
      <w:r>
        <w:rPr/>
        <w:t># B#0#&lt;# 6#5#, !#. 116</w:t>
      </w:r>
    </w:p>
    <w:p>
      <w:pPr>
        <w:pStyle w:val="PreformattedText"/>
        <w:bidi w:val="0"/>
        <w:jc w:val="left"/>
        <w:rPr/>
      </w:pPr>
      <w:r>
        <w:rPr/>
        <w:t># B#0#&lt;# 6#5#, !#. 116</w:t>
      </w:r>
    </w:p>
    <w:p>
      <w:pPr>
        <w:pStyle w:val="PreformattedText"/>
        <w:bidi w:val="0"/>
        <w:jc w:val="left"/>
        <w:rPr/>
      </w:pPr>
      <w:r>
        <w:rPr/>
        <w:t>#  #########, $#. 2329, ##?#. 2, ##. 776, ##. 144</w:t>
      </w:r>
    </w:p>
    <w:p>
      <w:pPr>
        <w:pStyle w:val="PreformattedText"/>
        <w:bidi w:val="0"/>
        <w:jc w:val="left"/>
        <w:rPr/>
      </w:pPr>
      <w:r>
        <w:rPr/>
        <w:t>#  #########, $#. 2, ##?#.1, ##. 627, ##. 24 &gt;#1#.</w:t>
      </w:r>
    </w:p>
    <w:p>
      <w:pPr>
        <w:pStyle w:val="PreformattedText"/>
        <w:bidi w:val="0"/>
        <w:jc w:val="left"/>
        <w:rPr/>
      </w:pPr>
      <w:r>
        <w:rPr/>
        <w:t># ##6#5#3#&gt;#4#=#8#:# ##!#-# #  1964..., !#. 83</w:t>
      </w:r>
    </w:p>
    <w:p>
      <w:pPr>
        <w:pStyle w:val="PreformattedText"/>
        <w:bidi w:val="0"/>
        <w:jc w:val="left"/>
        <w:rPr/>
      </w:pPr>
      <w:r>
        <w:rPr/>
        <w:t>#  #####!#####, $#. 586, ##?#. 1, 4#.6</w:t>
      </w:r>
    </w:p>
    <w:p>
      <w:pPr>
        <w:pStyle w:val="PreformattedText"/>
        <w:bidi w:val="0"/>
        <w:jc w:val="left"/>
        <w:rPr/>
      </w:pPr>
      <w:r>
        <w:rPr/>
        <w:t># ##6#5#3#&gt;#4#=#8#:# ##!#-# #  1966, ##., 1966, !#. 99</w:t>
      </w:r>
    </w:p>
    <w:p>
      <w:pPr>
        <w:pStyle w:val="PreformattedText"/>
        <w:bidi w:val="0"/>
        <w:jc w:val="left"/>
        <w:rPr/>
      </w:pPr>
      <w:r>
        <w:rPr/>
        <w:t># ##6#5#3#&gt;#4#=#8#:# ##!#-# #  1971, ##., 1971, !#. 82</w:t>
      </w:r>
    </w:p>
    <w:p>
      <w:pPr>
        <w:pStyle w:val="PreformattedText"/>
        <w:bidi w:val="0"/>
        <w:jc w:val="left"/>
        <w:rPr/>
      </w:pPr>
      <w:r>
        <w:rPr/>
        <w:t>#  #########, $#. 5, ##?#. 30, ##. 184, ##. 3</w:t>
      </w:r>
    </w:p>
    <w:p>
      <w:pPr>
        <w:pStyle w:val="PreformattedText"/>
        <w:bidi w:val="0"/>
        <w:jc w:val="left"/>
        <w:rPr/>
      </w:pPr>
      <w:r>
        <w:rPr/>
        <w:t>#  #########, $#. 2329, ##?#. 2, ##. 1002, ##. 14</w:t>
      </w:r>
    </w:p>
    <w:p>
      <w:pPr>
        <w:pStyle w:val="PreformattedText"/>
        <w:bidi w:val="0"/>
        <w:jc w:val="left"/>
        <w:rPr/>
      </w:pPr>
      <w:r>
        <w:rPr/>
        <w:t># B#0#&lt;# 6#5#, ##. 14</w:t>
      </w:r>
    </w:p>
    <w:p>
      <w:pPr>
        <w:pStyle w:val="PreformattedText"/>
        <w:bidi w:val="0"/>
        <w:jc w:val="left"/>
        <w:rPr/>
      </w:pPr>
      <w:r>
        <w:rPr/>
        <w:t># ##C#=#8#F#K#=# ##. ##&gt;#G#5#&lt;#C# O# =#5# A#B#0#;# &lt;#8#=#8#A#B#@#&gt;#&lt;# :#8#=#5#&lt;#0#B#&gt;#3#@#0#D#8#8# // �##8#=#5#&lt;#0#B#&gt;#3#@#0#D# &gt;#B#B#5#?#5#;#8#�. ##., 1996, !#. 203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36</w:t>
      </w:r>
    </w:p>
    <w:p>
      <w:pPr>
        <w:pStyle w:val="PreformattedText"/>
        <w:bidi w:val="0"/>
        <w:jc w:val="left"/>
        <w:rPr/>
      </w:pPr>
      <w:r>
        <w:rPr/>
        <w:t># %#;#&gt;#?#;#O#=#:#8#=#0# "#. ##. �##0#A#B#0#2#0# ##;#L#8#G#0#�. !#C#4#L#1#0# D#8#;#L#&lt;#0#. ##., 1990</w:t>
      </w:r>
    </w:p>
    <w:p>
      <w:pPr>
        <w:pStyle w:val="PreformattedText"/>
        <w:bidi w:val="0"/>
        <w:jc w:val="left"/>
        <w:rPr/>
      </w:pPr>
      <w:r>
        <w:rPr/>
        <w:t>#  #########, $#. 5, ##?#. 30, ##. 280, ##. 85</w:t>
      </w:r>
    </w:p>
    <w:p>
      <w:pPr>
        <w:pStyle w:val="PreformattedText"/>
        <w:bidi w:val="0"/>
        <w:jc w:val="left"/>
        <w:rPr/>
      </w:pPr>
      <w:r>
        <w:rPr/>
        <w:t># B#0#&lt;# 6#5#, ##. 86</w:t>
      </w:r>
    </w:p>
    <w:p>
      <w:pPr>
        <w:pStyle w:val="PreformattedText"/>
        <w:bidi w:val="0"/>
        <w:jc w:val="left"/>
        <w:rPr/>
      </w:pPr>
      <w:r>
        <w:rPr/>
        <w:t># B#0#&lt;# 6#5#, ##. 146, ##. 31</w:t>
      </w:r>
    </w:p>
    <w:p>
      <w:pPr>
        <w:pStyle w:val="PreformattedText"/>
        <w:bidi w:val="0"/>
        <w:jc w:val="left"/>
        <w:rPr/>
      </w:pPr>
      <w:r>
        <w:rPr/>
        <w:t>#  #########, $#. 5, ##?#. 55, ##. 53, ##. 62</w:t>
      </w:r>
    </w:p>
    <w:p>
      <w:pPr>
        <w:pStyle w:val="PreformattedText"/>
        <w:bidi w:val="0"/>
        <w:jc w:val="left"/>
        <w:rPr/>
      </w:pPr>
      <w:r>
        <w:rPr/>
        <w:t># B#0#&lt;# 6#5#, ##?#. 36, ##. 138, ##. 7</w:t>
      </w:r>
    </w:p>
    <w:p>
      <w:pPr>
        <w:pStyle w:val="PreformattedText"/>
        <w:bidi w:val="0"/>
        <w:jc w:val="left"/>
        <w:rPr/>
      </w:pPr>
      <w:r>
        <w:rPr/>
        <w:t># B#0#&lt;# 6#5#, ##. 100</w:t>
      </w:r>
    </w:p>
    <w:p>
      <w:pPr>
        <w:pStyle w:val="PreformattedText"/>
        <w:bidi w:val="0"/>
        <w:jc w:val="left"/>
        <w:rPr/>
      </w:pPr>
      <w:r>
        <w:rPr/>
        <w:t># B#0#&lt;# 6#5#, ##?#. 30, ##. 457, ##. 11</w:t>
      </w:r>
    </w:p>
    <w:p>
      <w:pPr>
        <w:pStyle w:val="PreformattedText"/>
        <w:bidi w:val="0"/>
        <w:jc w:val="left"/>
        <w:rPr/>
      </w:pPr>
      <w:r>
        <w:rPr/>
        <w:t>#  #########, $#. 5, ##?#. 30, ##. 457, ##. 7</w:t>
      </w:r>
    </w:p>
    <w:p>
      <w:pPr>
        <w:pStyle w:val="PreformattedText"/>
        <w:bidi w:val="0"/>
        <w:jc w:val="left"/>
        <w:rPr/>
      </w:pPr>
      <w:r>
        <w:rPr/>
        <w:t># B#0#&lt;# 6#5#, ##. 82, ##. 131</w:t>
      </w:r>
    </w:p>
    <w:p>
      <w:pPr>
        <w:pStyle w:val="PreformattedText"/>
        <w:bidi w:val="0"/>
        <w:jc w:val="left"/>
        <w:rPr/>
      </w:pPr>
      <w:r>
        <w:rPr/>
        <w:t># ##4#5#&gt;#;#&gt;#3#8#G#5#A#:#8#5# :#&gt;#&lt;#8#A#A#8#8#..., !#. 264</w:t>
      </w:r>
    </w:p>
    <w:p>
      <w:pPr>
        <w:pStyle w:val="PreformattedText"/>
        <w:bidi w:val="0"/>
        <w:jc w:val="left"/>
        <w:rPr/>
      </w:pPr>
      <w:r>
        <w:rPr/>
        <w:t>#  #####!#####, $#. 17, ##?#. 133, ##. 400, ##. 21</w:t>
      </w:r>
    </w:p>
    <w:p>
      <w:pPr>
        <w:pStyle w:val="PreformattedText"/>
        <w:bidi w:val="0"/>
        <w:jc w:val="left"/>
        <w:rPr/>
      </w:pPr>
      <w:r>
        <w:rPr/>
        <w:t># B#0#&lt;# 6#5#, ##. 22</w:t>
      </w:r>
    </w:p>
    <w:p>
      <w:pPr>
        <w:pStyle w:val="PreformattedText"/>
        <w:bidi w:val="0"/>
        <w:jc w:val="left"/>
        <w:rPr/>
      </w:pPr>
      <w:r>
        <w:rPr/>
        <w:t># B#0#&lt;# 6#5#, ##. 384, ##. 15</w:t>
      </w:r>
    </w:p>
    <w:p>
      <w:pPr>
        <w:pStyle w:val="PreformattedText"/>
        <w:bidi w:val="0"/>
        <w:jc w:val="left"/>
        <w:rPr/>
      </w:pPr>
      <w:r>
        <w:rPr/>
        <w:t># &amp;#########, $#. 957, ##?#. 1, ##. 1, ##. 37</w:t>
      </w:r>
    </w:p>
    <w:p>
      <w:pPr>
        <w:pStyle w:val="PreformattedText"/>
        <w:bidi w:val="0"/>
        <w:jc w:val="left"/>
        <w:rPr/>
      </w:pPr>
      <w:r>
        <w:rPr/>
        <w:t>#  #########, $#. 2329, ##?#. 2, ##. 121, ##. 130</w:t>
      </w:r>
    </w:p>
    <w:p>
      <w:pPr>
        <w:pStyle w:val="PreformattedText"/>
        <w:bidi w:val="0"/>
        <w:jc w:val="left"/>
        <w:rPr/>
      </w:pPr>
      <w:r>
        <w:rPr/>
        <w:t># B#0#&lt;# 6#5#, ##. 374, ##. 13</w:t>
      </w:r>
    </w:p>
    <w:p>
      <w:pPr>
        <w:pStyle w:val="PreformattedText"/>
        <w:bidi w:val="0"/>
        <w:jc w:val="left"/>
        <w:rPr/>
      </w:pPr>
      <w:r>
        <w:rPr/>
        <w:t>#  #####!#####, $#. 17, ##?#. 133, ##. 400, ##. 21</w:t>
      </w:r>
    </w:p>
    <w:p>
      <w:pPr>
        <w:pStyle w:val="PreformattedText"/>
        <w:bidi w:val="0"/>
        <w:jc w:val="left"/>
        <w:rPr/>
      </w:pPr>
      <w:r>
        <w:rPr/>
        <w:t># &amp;#########, $#. 957, ##?#. 1, ##. 1, ##. 33</w:t>
      </w:r>
    </w:p>
    <w:p>
      <w:pPr>
        <w:pStyle w:val="PreformattedText"/>
        <w:bidi w:val="0"/>
        <w:jc w:val="left"/>
        <w:rPr/>
      </w:pPr>
      <w:r>
        <w:rPr/>
        <w:t>#  #####!#####, $#. 17, ##?#. 133, ##. 384, ##. 171</w:t>
      </w:r>
    </w:p>
    <w:p>
      <w:pPr>
        <w:pStyle w:val="PreformattedText"/>
        <w:bidi w:val="0"/>
        <w:jc w:val="left"/>
        <w:rPr/>
      </w:pPr>
      <w:r>
        <w:rPr/>
        <w:t># B#0#&lt;# 6#5#, ##. 171</w:t>
      </w:r>
    </w:p>
    <w:p>
      <w:pPr>
        <w:pStyle w:val="PreformattedText"/>
        <w:bidi w:val="0"/>
        <w:jc w:val="left"/>
        <w:rPr/>
      </w:pPr>
      <w:r>
        <w:rPr/>
        <w:t># &amp;#########, $#. 957, ##?#. 1, ##. 1, ##. 36</w:t>
      </w:r>
    </w:p>
    <w:p>
      <w:pPr>
        <w:pStyle w:val="PreformattedText"/>
        <w:bidi w:val="0"/>
        <w:jc w:val="left"/>
        <w:rPr/>
      </w:pPr>
      <w:r>
        <w:rPr/>
        <w:t># &amp;#########, $#. 957, ##?#. 1, ##. 1, ##. 37</w:t>
      </w:r>
    </w:p>
    <w:p>
      <w:pPr>
        <w:pStyle w:val="PreformattedText"/>
        <w:bidi w:val="0"/>
        <w:jc w:val="left"/>
        <w:rPr/>
      </w:pPr>
      <w:r>
        <w:rPr/>
        <w:t># B#0#&lt;# 6#5#, ##. 171</w:t>
      </w:r>
    </w:p>
    <w:p>
      <w:pPr>
        <w:pStyle w:val="PreformattedText"/>
        <w:bidi w:val="0"/>
        <w:jc w:val="left"/>
        <w:rPr/>
      </w:pPr>
      <w:r>
        <w:rPr/>
        <w:t># B#0#&lt;# 6#5#, ##. 103, ##. 147</w:t>
      </w:r>
    </w:p>
    <w:p>
      <w:pPr>
        <w:pStyle w:val="PreformattedText"/>
        <w:bidi w:val="0"/>
        <w:jc w:val="left"/>
        <w:rPr/>
      </w:pPr>
      <w:r>
        <w:rPr/>
        <w:t>#  #########, $#. 2329, ##?#. 2, ##. 557, ##. 264</w:t>
      </w:r>
    </w:p>
    <w:p>
      <w:pPr>
        <w:pStyle w:val="PreformattedText"/>
        <w:bidi w:val="0"/>
        <w:jc w:val="left"/>
        <w:rPr/>
      </w:pPr>
      <w:r>
        <w:rPr/>
        <w:t># &amp;#########, $#. 957, ##?#. 1, ##. 103, ##. 147</w:t>
      </w:r>
    </w:p>
    <w:p>
      <w:pPr>
        <w:pStyle w:val="PreformattedText"/>
        <w:bidi w:val="0"/>
        <w:jc w:val="left"/>
        <w:rPr/>
      </w:pPr>
      <w:r>
        <w:rPr/>
        <w:t># B#0#&lt;# 6#5#, ##. 115</w:t>
      </w:r>
    </w:p>
    <w:p>
      <w:pPr>
        <w:pStyle w:val="PreformattedText"/>
        <w:bidi w:val="0"/>
        <w:jc w:val="left"/>
        <w:rPr/>
      </w:pPr>
      <w:r>
        <w:rPr/>
        <w:t>#  #########, $#. 2329, ##?#. 2, ##. 125, ##. 99</w:t>
      </w:r>
    </w:p>
    <w:p>
      <w:pPr>
        <w:pStyle w:val="PreformattedText"/>
        <w:bidi w:val="0"/>
        <w:jc w:val="left"/>
        <w:rPr/>
      </w:pPr>
      <w:r>
        <w:rPr/>
        <w:t># &amp;#########, $#. 957, ##?#. 1, ##.  131, ##. 77</w:t>
      </w:r>
    </w:p>
    <w:p>
      <w:pPr>
        <w:pStyle w:val="PreformattedText"/>
        <w:bidi w:val="0"/>
        <w:jc w:val="left"/>
        <w:rPr/>
      </w:pPr>
      <w:r>
        <w:rPr/>
        <w:t>#  #########, $#.2329, ##?#. 2, ##. 557, ##. 64</w:t>
      </w:r>
    </w:p>
    <w:p>
      <w:pPr>
        <w:pStyle w:val="PreformattedText"/>
        <w:bidi w:val="0"/>
        <w:jc w:val="left"/>
        <w:rPr/>
      </w:pPr>
      <w:r>
        <w:rPr/>
        <w:t># &amp;#########, $#. 957, ##?#. 1, ##. 131, ##. 86</w:t>
      </w:r>
    </w:p>
    <w:p>
      <w:pPr>
        <w:pStyle w:val="PreformattedText"/>
        <w:bidi w:val="0"/>
        <w:jc w:val="left"/>
        <w:rPr/>
      </w:pPr>
      <w:r>
        <w:rPr/>
        <w:t># B#0#&lt;# 6#5#, ##. 87</w:t>
      </w:r>
    </w:p>
    <w:p>
      <w:pPr>
        <w:pStyle w:val="PreformattedText"/>
        <w:bidi w:val="0"/>
        <w:jc w:val="left"/>
        <w:rPr/>
      </w:pPr>
      <w:r>
        <w:rPr/>
        <w:t># B#0#&lt;# 6#5#, ##. 86</w:t>
      </w:r>
    </w:p>
    <w:p>
      <w:pPr>
        <w:pStyle w:val="PreformattedText"/>
        <w:bidi w:val="0"/>
        <w:jc w:val="left"/>
        <w:rPr/>
      </w:pPr>
      <w:r>
        <w:rPr/>
        <w:t>#  #########, $#.2329, ##?#. 2, ##. 776, ##. 12</w:t>
      </w:r>
    </w:p>
    <w:p>
      <w:pPr>
        <w:pStyle w:val="PreformattedText"/>
        <w:bidi w:val="0"/>
        <w:jc w:val="left"/>
        <w:rPr/>
      </w:pPr>
      <w:r>
        <w:rPr/>
        <w:t>#  #########, $#. 2, ##?#. 1, ##. 747, ##. 25</w:t>
      </w:r>
    </w:p>
    <w:p>
      <w:pPr>
        <w:pStyle w:val="PreformattedText"/>
        <w:bidi w:val="0"/>
        <w:jc w:val="left"/>
        <w:rPr/>
      </w:pPr>
      <w:r>
        <w:rPr/>
        <w:t># B#0#&lt;# 6#5#, ##. 25 &gt;#1#.</w:t>
      </w:r>
    </w:p>
    <w:p>
      <w:pPr>
        <w:pStyle w:val="PreformattedText"/>
        <w:bidi w:val="0"/>
        <w:jc w:val="left"/>
        <w:rPr/>
      </w:pPr>
      <w:r>
        <w:rPr/>
        <w:t># &amp;#########, $#. 957, ##?#. 1, ##. 103, ##. 103, ##. 164</w:t>
      </w:r>
    </w:p>
    <w:p>
      <w:pPr>
        <w:pStyle w:val="PreformattedText"/>
        <w:bidi w:val="0"/>
        <w:jc w:val="left"/>
        <w:rPr/>
      </w:pPr>
      <w:r>
        <w:rPr/>
        <w:t>#  #########, $#. 5, ##?#. 36, ##. 79, ##. 16</w:t>
      </w:r>
    </w:p>
    <w:p>
      <w:pPr>
        <w:pStyle w:val="PreformattedText"/>
        <w:bidi w:val="0"/>
        <w:jc w:val="left"/>
        <w:rPr/>
      </w:pPr>
      <w:r>
        <w:rPr/>
        <w:t># &amp;#########, $#. 957, ##?#. 1, ##. 103, ##. 165</w:t>
      </w:r>
    </w:p>
    <w:p>
      <w:pPr>
        <w:pStyle w:val="PreformattedText"/>
        <w:bidi w:val="0"/>
        <w:jc w:val="left"/>
        <w:rPr/>
      </w:pPr>
      <w:r>
        <w:rPr/>
        <w:t>#  #########, $#. 5, ##?#. 36, ##. 237, ##. 44</w:t>
      </w:r>
    </w:p>
    <w:p>
      <w:pPr>
        <w:pStyle w:val="PreformattedText"/>
        <w:bidi w:val="0"/>
        <w:jc w:val="left"/>
        <w:rPr/>
      </w:pPr>
      <w:r>
        <w:rPr/>
        <w:t>#  #########, $#.2329, ##?#. 2, ##. 121, ##. 32</w:t>
      </w:r>
    </w:p>
    <w:p>
      <w:pPr>
        <w:pStyle w:val="PreformattedText"/>
        <w:bidi w:val="0"/>
        <w:jc w:val="left"/>
        <w:rPr/>
      </w:pPr>
      <w:r>
        <w:rPr/>
        <w:t>#  #########, $#.2329, ##?#. 2, ##. 121, ##. 32-33</w:t>
      </w:r>
    </w:p>
    <w:p>
      <w:pPr>
        <w:pStyle w:val="PreformattedText"/>
        <w:bidi w:val="0"/>
        <w:jc w:val="left"/>
        <w:rPr/>
      </w:pPr>
      <w:r>
        <w:rPr/>
        <w:t># B#0#&lt;# 6#5#, ##. 33</w:t>
      </w:r>
    </w:p>
    <w:p>
      <w:pPr>
        <w:pStyle w:val="PreformattedText"/>
        <w:bidi w:val="0"/>
        <w:jc w:val="left"/>
        <w:rPr/>
      </w:pPr>
      <w:r>
        <w:rPr/>
        <w:t># B#0#&lt;# 6#5#, ##. 34</w:t>
      </w:r>
    </w:p>
    <w:p>
      <w:pPr>
        <w:pStyle w:val="PreformattedText"/>
        <w:bidi w:val="0"/>
        <w:jc w:val="left"/>
        <w:rPr/>
      </w:pPr>
      <w:r>
        <w:rPr/>
        <w:t># B#0#&lt;# 6#5#, ##. 41</w:t>
      </w:r>
    </w:p>
    <w:p>
      <w:pPr>
        <w:pStyle w:val="PreformattedText"/>
        <w:bidi w:val="0"/>
        <w:jc w:val="left"/>
        <w:rPr/>
      </w:pPr>
      <w:r>
        <w:rPr/>
        <w:t>#  #########, $#. 5, ##?#. 30, ##. 85, ##. 16</w:t>
      </w:r>
    </w:p>
    <w:p>
      <w:pPr>
        <w:pStyle w:val="PreformattedText"/>
        <w:bidi w:val="0"/>
        <w:jc w:val="left"/>
        <w:rPr/>
      </w:pPr>
      <w:r>
        <w:rPr/>
        <w:t>#  #########, $#.2329, ##?#. 2, ##. 468, ##. 37</w:t>
      </w:r>
    </w:p>
    <w:p>
      <w:pPr>
        <w:pStyle w:val="PreformattedText"/>
        <w:bidi w:val="0"/>
        <w:jc w:val="left"/>
        <w:rPr/>
      </w:pPr>
      <w:r>
        <w:rPr/>
        <w:t>#  #########, $#. 5, ##?#. 30, ##. 85, ##. 16</w:t>
      </w:r>
    </w:p>
    <w:p>
      <w:pPr>
        <w:pStyle w:val="PreformattedText"/>
        <w:bidi w:val="0"/>
        <w:jc w:val="left"/>
        <w:rPr/>
      </w:pPr>
      <w:r>
        <w:rPr/>
        <w:t>#  #########, $#. 5, ##?#. 30, ##. 85, ##. 17</w:t>
      </w:r>
    </w:p>
    <w:p>
      <w:pPr>
        <w:pStyle w:val="PreformattedText"/>
        <w:bidi w:val="0"/>
        <w:jc w:val="left"/>
        <w:rPr/>
      </w:pPr>
      <w:r>
        <w:rPr/>
        <w:t># B#0#&lt;# 6#5#, $#. 2, ##?#. 1, ##. 747, ##. 25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11</w:t>
      </w:r>
    </w:p>
    <w:p>
      <w:pPr>
        <w:pStyle w:val="PreformattedText"/>
        <w:bidi w:val="0"/>
        <w:jc w:val="left"/>
        <w:rPr/>
      </w:pPr>
      <w:r>
        <w:rPr/>
        <w:t># ##4#5#&gt;#;#&gt;#3#8#G#5#A#:#8#5# :#&gt;#&lt;#8#A#A#8#8#&amp; , !#. 186</w:t>
      </w:r>
    </w:p>
    <w:p>
      <w:pPr>
        <w:pStyle w:val="PreformattedText"/>
        <w:bidi w:val="0"/>
        <w:jc w:val="left"/>
        <w:rPr/>
      </w:pPr>
      <w:r>
        <w:rPr/>
        <w:t># B#0#&lt;# 6#5#, !#. 186</w:t>
      </w:r>
    </w:p>
    <w:p>
      <w:pPr>
        <w:pStyle w:val="PreformattedText"/>
        <w:bidi w:val="0"/>
        <w:jc w:val="left"/>
        <w:rPr/>
      </w:pPr>
      <w:r>
        <w:rPr/>
        <w:t># B#0#&lt;# 6#5#, !#. 189</w:t>
      </w:r>
    </w:p>
    <w:p>
      <w:pPr>
        <w:pStyle w:val="PreformattedText"/>
        <w:bidi w:val="0"/>
        <w:jc w:val="left"/>
        <w:rPr/>
      </w:pPr>
      <w:r>
        <w:rPr/>
        <w:t># B#0#&lt;# 6#5#, !#. 259</w:t>
      </w:r>
    </w:p>
    <w:p>
      <w:pPr>
        <w:pStyle w:val="PreformattedText"/>
        <w:bidi w:val="0"/>
        <w:jc w:val="left"/>
        <w:rPr/>
      </w:pPr>
      <w:r>
        <w:rPr/>
        <w:t>#  #########, $#. 5, ##?#. 36, ##. 138, ##. 31</w:t>
      </w:r>
    </w:p>
    <w:p>
      <w:pPr>
        <w:pStyle w:val="PreformattedText"/>
        <w:bidi w:val="0"/>
        <w:jc w:val="left"/>
        <w:rPr/>
      </w:pPr>
      <w:r>
        <w:rPr/>
        <w:t>#  #########, $#. 5, ##?#. 30, ##. 237, ##. 180</w:t>
      </w:r>
    </w:p>
    <w:p>
      <w:pPr>
        <w:pStyle w:val="PreformattedText"/>
        <w:bidi w:val="0"/>
        <w:jc w:val="left"/>
        <w:rPr/>
      </w:pPr>
      <w:r>
        <w:rPr/>
        <w:t># B#0#&lt;# 6#5#, ##. 181</w:t>
      </w:r>
    </w:p>
    <w:p>
      <w:pPr>
        <w:pStyle w:val="PreformattedText"/>
        <w:bidi w:val="0"/>
        <w:jc w:val="left"/>
        <w:rPr/>
      </w:pPr>
      <w:r>
        <w:rPr/>
        <w:t>#  #########, $#.2329, ##?#. 2, ##. 557, ##. 148</w:t>
      </w:r>
    </w:p>
    <w:p>
      <w:pPr>
        <w:pStyle w:val="PreformattedText"/>
        <w:bidi w:val="0"/>
        <w:jc w:val="left"/>
        <w:rPr/>
      </w:pPr>
      <w:r>
        <w:rPr/>
        <w:t># B#0#&lt;# 6#5#, ##. 150-151</w:t>
      </w:r>
    </w:p>
    <w:p>
      <w:pPr>
        <w:pStyle w:val="PreformattedText"/>
        <w:bidi w:val="0"/>
        <w:jc w:val="left"/>
        <w:rPr/>
      </w:pPr>
      <w:r>
        <w:rPr/>
        <w:t># B#0#&lt;# 6#5#, ##. 159-160</w:t>
      </w:r>
    </w:p>
    <w:p>
      <w:pPr>
        <w:pStyle w:val="PreformattedText"/>
        <w:bidi w:val="0"/>
        <w:jc w:val="left"/>
        <w:rPr/>
      </w:pPr>
      <w:r>
        <w:rPr/>
        <w:t># B#0#&lt;# 6#5#, ##. 149</w:t>
      </w:r>
    </w:p>
    <w:p>
      <w:pPr>
        <w:pStyle w:val="PreformattedText"/>
        <w:bidi w:val="0"/>
        <w:jc w:val="left"/>
        <w:rPr/>
      </w:pPr>
      <w:r>
        <w:rPr/>
        <w:t>#  #########, $#. 2329, ##?#. 2, ##. 557, ##. 150</w:t>
      </w:r>
    </w:p>
    <w:p>
      <w:pPr>
        <w:pStyle w:val="PreformattedText"/>
        <w:bidi w:val="0"/>
        <w:jc w:val="left"/>
        <w:rPr/>
      </w:pPr>
      <w:r>
        <w:rPr/>
        <w:t># B#0#&lt;# 6#5#, ##. 210</w:t>
      </w:r>
    </w:p>
    <w:p>
      <w:pPr>
        <w:pStyle w:val="PreformattedText"/>
        <w:bidi w:val="0"/>
        <w:jc w:val="left"/>
        <w:rPr/>
      </w:pPr>
      <w:r>
        <w:rPr/>
        <w:t># B#0#&lt;# 6#5#, ##. 25</w:t>
      </w:r>
    </w:p>
    <w:p>
      <w:pPr>
        <w:pStyle w:val="PreformattedText"/>
        <w:bidi w:val="0"/>
        <w:jc w:val="left"/>
        <w:rPr/>
      </w:pPr>
      <w:r>
        <w:rPr/>
        <w:t># ####!#!# 2# @#5#7#&gt;#;#N#F#8#O#E#..., B#. 9, !#. 140-141</w:t>
      </w:r>
    </w:p>
    <w:p>
      <w:pPr>
        <w:pStyle w:val="PreformattedText"/>
        <w:bidi w:val="0"/>
        <w:jc w:val="left"/>
        <w:rPr/>
      </w:pPr>
      <w:r>
        <w:rPr/>
        <w:t>#  #########, $#. 2329, ##?#. 2, ##. 780, ##. 90</w:t>
      </w:r>
    </w:p>
    <w:p>
      <w:pPr>
        <w:pStyle w:val="PreformattedText"/>
        <w:bidi w:val="0"/>
        <w:jc w:val="left"/>
        <w:rPr/>
      </w:pPr>
      <w:r>
        <w:rPr/>
        <w:t># B#0#&lt;# 6#5#, ##. 91</w:t>
      </w:r>
    </w:p>
    <w:p>
      <w:pPr>
        <w:pStyle w:val="PreformattedText"/>
        <w:bidi w:val="0"/>
        <w:jc w:val="left"/>
        <w:rPr/>
      </w:pPr>
      <w:r>
        <w:rPr/>
        <w:t># B#0#&lt;# 6#5#, ##. 97</w:t>
      </w:r>
    </w:p>
    <w:p>
      <w:pPr>
        <w:pStyle w:val="PreformattedText"/>
        <w:bidi w:val="0"/>
        <w:jc w:val="left"/>
        <w:rPr/>
      </w:pPr>
      <w:r>
        <w:rPr/>
        <w:t># B#0#&lt;# 6#5#, ##. 97</w:t>
      </w:r>
    </w:p>
    <w:p>
      <w:pPr>
        <w:pStyle w:val="PreformattedText"/>
        <w:bidi w:val="0"/>
        <w:jc w:val="left"/>
        <w:rPr/>
      </w:pPr>
      <w:r>
        <w:rPr/>
        <w:t># B#0#&lt;# 6#5#, ##. 98</w:t>
      </w:r>
    </w:p>
    <w:p>
      <w:pPr>
        <w:pStyle w:val="PreformattedText"/>
        <w:bidi w:val="0"/>
        <w:jc w:val="left"/>
        <w:rPr/>
      </w:pPr>
      <w:r>
        <w:rPr/>
        <w:t># B#0#&lt;# 6#5#, ##. 104</w:t>
      </w:r>
    </w:p>
    <w:p>
      <w:pPr>
        <w:pStyle w:val="PreformattedText"/>
        <w:bidi w:val="0"/>
        <w:jc w:val="left"/>
        <w:rPr/>
      </w:pPr>
      <w:r>
        <w:rPr/>
        <w:t># B#0#&lt;# 6#5#, ##. 101</w:t>
      </w:r>
    </w:p>
    <w:p>
      <w:pPr>
        <w:pStyle w:val="PreformattedText"/>
        <w:bidi w:val="0"/>
        <w:jc w:val="left"/>
        <w:rPr/>
      </w:pPr>
      <w:r>
        <w:rPr/>
        <w:t># B#0#&lt;# 6#5#, ##. 104</w:t>
      </w:r>
    </w:p>
    <w:p>
      <w:pPr>
        <w:pStyle w:val="PreformattedText"/>
        <w:bidi w:val="0"/>
        <w:jc w:val="left"/>
        <w:rPr/>
      </w:pPr>
      <w:r>
        <w:rPr/>
        <w:t># B#0#&lt;# 6#5#, ##. 106</w:t>
      </w:r>
    </w:p>
    <w:p>
      <w:pPr>
        <w:pStyle w:val="PreformattedText"/>
        <w:bidi w:val="0"/>
        <w:jc w:val="left"/>
        <w:rPr/>
      </w:pPr>
      <w:r>
        <w:rPr/>
        <w:t>#  #########, $#. 2329, ##?#. 2, ##. 121, ##. 76</w:t>
      </w:r>
    </w:p>
    <w:p>
      <w:pPr>
        <w:pStyle w:val="PreformattedText"/>
        <w:bidi w:val="0"/>
        <w:jc w:val="left"/>
        <w:rPr/>
      </w:pPr>
      <w:r>
        <w:rPr/>
        <w:t># B#0#&lt;# 6#5#, ##. 69</w:t>
      </w:r>
    </w:p>
    <w:p>
      <w:pPr>
        <w:pStyle w:val="PreformattedText"/>
        <w:bidi w:val="0"/>
        <w:jc w:val="left"/>
        <w:rPr/>
      </w:pPr>
      <w:r>
        <w:rPr/>
        <w:t>#  #####!#####, $#. 586, ##?#. 1, ##. 18, ##. 11</w:t>
      </w:r>
    </w:p>
    <w:p>
      <w:pPr>
        <w:pStyle w:val="PreformattedText"/>
        <w:bidi w:val="0"/>
        <w:jc w:val="left"/>
        <w:rPr/>
      </w:pPr>
      <w:r>
        <w:rPr/>
        <w:t>#  #########, $#. 2329, ##?#. 2, ##. 121, ##. 130</w:t>
      </w:r>
    </w:p>
    <w:p>
      <w:pPr>
        <w:pStyle w:val="PreformattedText"/>
        <w:bidi w:val="0"/>
        <w:jc w:val="left"/>
        <w:rPr/>
      </w:pPr>
      <w:r>
        <w:rPr/>
        <w:t># B#0#&lt;# 6#5#, ##. 130</w:t>
      </w:r>
    </w:p>
    <w:p>
      <w:pPr>
        <w:pStyle w:val="PreformattedText"/>
        <w:bidi w:val="0"/>
        <w:jc w:val="left"/>
        <w:rPr/>
      </w:pPr>
      <w:r>
        <w:rPr/>
        <w:t>#  #########, $#. 2, ##?#. 1, ##. 627, ##. 34</w:t>
      </w:r>
    </w:p>
    <w:p>
      <w:pPr>
        <w:pStyle w:val="PreformattedText"/>
        <w:bidi w:val="0"/>
        <w:jc w:val="left"/>
        <w:rPr/>
      </w:pPr>
      <w:r>
        <w:rPr/>
        <w:t>#  #########, $#. 2329, ##?#. 2, ##. 121, ##. 75</w:t>
      </w:r>
    </w:p>
    <w:p>
      <w:pPr>
        <w:pStyle w:val="PreformattedText"/>
        <w:bidi w:val="0"/>
        <w:jc w:val="left"/>
        <w:rPr/>
      </w:pPr>
      <w:r>
        <w:rPr/>
        <w:t># B#0#&lt;# 6#5#, ##. 468, ##. 18</w:t>
      </w:r>
    </w:p>
    <w:p>
      <w:pPr>
        <w:pStyle w:val="PreformattedText"/>
        <w:bidi w:val="0"/>
        <w:jc w:val="left"/>
        <w:rPr/>
      </w:pPr>
      <w:r>
        <w:rPr/>
        <w:t># B#0#&lt;# 6#5#, ##. 121, ##. 18</w:t>
      </w:r>
    </w:p>
    <w:p>
      <w:pPr>
        <w:pStyle w:val="PreformattedText"/>
        <w:bidi w:val="0"/>
        <w:jc w:val="left"/>
        <w:rPr/>
      </w:pPr>
      <w:r>
        <w:rPr/>
        <w:t xml:space="preserve"># B#0#&lt;# 6#5#, ##. 74 </w:t>
      </w:r>
    </w:p>
    <w:p>
      <w:pPr>
        <w:pStyle w:val="PreformattedText"/>
        <w:bidi w:val="0"/>
        <w:jc w:val="left"/>
        <w:rPr/>
      </w:pPr>
      <w:r>
        <w:rPr/>
        <w:t>#  #########, $#. 2, ##?#. 1, ##. 627, ##. 31 &gt;#1#</w:t>
      </w:r>
    </w:p>
    <w:p>
      <w:pPr>
        <w:pStyle w:val="PreformattedText"/>
        <w:bidi w:val="0"/>
        <w:jc w:val="left"/>
        <w:rPr/>
      </w:pPr>
      <w:r>
        <w:rPr/>
        <w:t># &amp;#########, $#. 957, ##?#. 1, ##. 1, ##. 39</w:t>
      </w:r>
    </w:p>
    <w:p>
      <w:pPr>
        <w:pStyle w:val="PreformattedText"/>
        <w:bidi w:val="0"/>
        <w:jc w:val="left"/>
        <w:rPr/>
      </w:pPr>
      <w:r>
        <w:rPr/>
        <w:t>#  #########, $#. 2329, ##?#. 2, ##. 360, ##. 233</w:t>
      </w:r>
    </w:p>
    <w:p>
      <w:pPr>
        <w:pStyle w:val="PreformattedText"/>
        <w:bidi w:val="0"/>
        <w:jc w:val="left"/>
        <w:rPr/>
      </w:pPr>
      <w:r>
        <w:rPr/>
        <w:t>#  #########, $#. 5, ##?#. 36, ##. 42, ##. 32</w:t>
      </w:r>
    </w:p>
    <w:p>
      <w:pPr>
        <w:pStyle w:val="PreformattedText"/>
        <w:bidi w:val="0"/>
        <w:jc w:val="left"/>
        <w:rPr/>
      </w:pPr>
      <w:r>
        <w:rPr/>
        <w:t># B#0#&lt;# 6#5#, ##. 76</w:t>
      </w:r>
    </w:p>
    <w:p>
      <w:pPr>
        <w:pStyle w:val="PreformattedText"/>
        <w:bidi w:val="0"/>
        <w:jc w:val="left"/>
        <w:rPr/>
      </w:pPr>
      <w:r>
        <w:rPr/>
        <w:t>#  #########,  $#. 2329, ##?#. 2, ##. 121, ##. 69</w:t>
      </w:r>
    </w:p>
    <w:p>
      <w:pPr>
        <w:pStyle w:val="PreformattedText"/>
        <w:bidi w:val="0"/>
        <w:jc w:val="left"/>
        <w:rPr/>
      </w:pPr>
      <w:r>
        <w:rPr/>
        <w:t># B#0#&lt;# 6#5#, ##. 627, ##. 34</w:t>
      </w:r>
    </w:p>
    <w:p>
      <w:pPr>
        <w:pStyle w:val="PreformattedText"/>
        <w:bidi w:val="0"/>
        <w:jc w:val="left"/>
        <w:rPr/>
      </w:pPr>
      <w:r>
        <w:rPr/>
        <w:t># B#0#&lt;# 6#5#, ##. 776, ##. 5</w:t>
      </w:r>
    </w:p>
    <w:p>
      <w:pPr>
        <w:pStyle w:val="PreformattedText"/>
        <w:bidi w:val="0"/>
        <w:jc w:val="left"/>
        <w:rPr/>
      </w:pPr>
      <w:r>
        <w:rPr/>
        <w:t>#  #########, $#. 5, ##?#. 36, ##. 143, ##. 100</w:t>
      </w:r>
    </w:p>
    <w:p>
      <w:pPr>
        <w:pStyle w:val="PreformattedText"/>
        <w:bidi w:val="0"/>
        <w:jc w:val="left"/>
        <w:rPr/>
      </w:pPr>
      <w:r>
        <w:rPr/>
        <w:t># B#0#&lt;# 6#5#, $#. 2, ##?#. 1, ##. 627, ##. 31 &gt;#1#.</w:t>
      </w:r>
    </w:p>
    <w:p>
      <w:pPr>
        <w:pStyle w:val="PreformattedText"/>
        <w:bidi w:val="0"/>
        <w:jc w:val="left"/>
        <w:rPr/>
      </w:pPr>
      <w:r>
        <w:rPr/>
        <w:t># B#0#&lt;# 6#5#, ##. 34</w:t>
      </w:r>
    </w:p>
    <w:p>
      <w:pPr>
        <w:pStyle w:val="PreformattedText"/>
        <w:bidi w:val="0"/>
        <w:jc w:val="left"/>
        <w:rPr/>
      </w:pPr>
      <w:r>
        <w:rPr/>
        <w:t># B#0#&lt;# 6#5#, $#. 5, ##?#. 36, ##. 143, ##. 105</w:t>
      </w:r>
    </w:p>
    <w:p>
      <w:pPr>
        <w:pStyle w:val="PreformattedText"/>
        <w:bidi w:val="0"/>
        <w:jc w:val="left"/>
        <w:rPr/>
      </w:pPr>
      <w:r>
        <w:rPr/>
        <w:t># B#0#&lt;# 6#5#, ##. 105</w:t>
      </w:r>
    </w:p>
    <w:p>
      <w:pPr>
        <w:pStyle w:val="PreformattedText"/>
        <w:bidi w:val="0"/>
        <w:jc w:val="left"/>
        <w:rPr/>
      </w:pPr>
      <w:r>
        <w:rPr/>
        <w:t>#  #########, $#. 2329, ##?#. 2, ##. 999, ##. 5</w:t>
      </w:r>
    </w:p>
    <w:p>
      <w:pPr>
        <w:pStyle w:val="PreformattedText"/>
        <w:bidi w:val="0"/>
        <w:jc w:val="left"/>
        <w:rPr/>
      </w:pPr>
      <w:r>
        <w:rPr/>
        <w:t># B#0#&lt;# 6#5#, ##. 6</w:t>
      </w:r>
    </w:p>
    <w:p>
      <w:pPr>
        <w:pStyle w:val="PreformattedText"/>
        <w:bidi w:val="0"/>
        <w:jc w:val="left"/>
        <w:rPr/>
      </w:pPr>
      <w:r>
        <w:rPr/>
        <w:t>#  #########, $#. 2329, ##?#. 2, ##. 102, ##. 83</w:t>
      </w:r>
    </w:p>
    <w:p>
      <w:pPr>
        <w:pStyle w:val="PreformattedText"/>
        <w:bidi w:val="0"/>
        <w:jc w:val="left"/>
        <w:rPr/>
      </w:pPr>
      <w:r>
        <w:rPr/>
        <w:t># B#0#&lt;# 6#5#, ##. 262, ##. 18-19</w:t>
      </w:r>
    </w:p>
    <w:p>
      <w:pPr>
        <w:pStyle w:val="PreformattedText"/>
        <w:bidi w:val="0"/>
        <w:jc w:val="left"/>
        <w:rPr/>
      </w:pPr>
      <w:r>
        <w:rPr/>
        <w:t># B#0#&lt;# 6#5#, ##. 257, ##. 51</w:t>
      </w:r>
    </w:p>
    <w:p>
      <w:pPr>
        <w:pStyle w:val="PreformattedText"/>
        <w:bidi w:val="0"/>
        <w:jc w:val="left"/>
        <w:rPr/>
      </w:pPr>
      <w:r>
        <w:rPr/>
        <w:t># B#0#&lt;# 6#5#, ##. 229, ##. 133</w:t>
      </w:r>
    </w:p>
    <w:p>
      <w:pPr>
        <w:pStyle w:val="PreformattedText"/>
        <w:bidi w:val="0"/>
        <w:jc w:val="left"/>
        <w:rPr/>
      </w:pPr>
      <w:r>
        <w:rPr/>
        <w:t># B#0#&lt;# 6#5#, ##. 468, ##. 64</w:t>
      </w:r>
    </w:p>
    <w:p>
      <w:pPr>
        <w:pStyle w:val="PreformattedText"/>
        <w:bidi w:val="0"/>
        <w:jc w:val="left"/>
        <w:rPr/>
      </w:pPr>
      <w:r>
        <w:rPr/>
        <w:t>#  #########, $#. 2329, ##?#. 2, ##. 468, ##. 36</w:t>
      </w:r>
    </w:p>
    <w:p>
      <w:pPr>
        <w:pStyle w:val="PreformattedText"/>
        <w:bidi w:val="0"/>
        <w:jc w:val="left"/>
        <w:rPr/>
      </w:pPr>
      <w:r>
        <w:rPr/>
        <w:t># B#0#&lt;# 6#5#, ##. 36</w:t>
      </w:r>
    </w:p>
    <w:p>
      <w:pPr>
        <w:pStyle w:val="PreformattedText"/>
        <w:bidi w:val="0"/>
        <w:jc w:val="left"/>
        <w:rPr/>
      </w:pPr>
      <w:r>
        <w:rPr/>
        <w:t># B#0#&lt;# 6#5#, ##. 38</w:t>
      </w:r>
    </w:p>
    <w:p>
      <w:pPr>
        <w:pStyle w:val="PreformattedText"/>
        <w:bidi w:val="0"/>
        <w:jc w:val="left"/>
        <w:rPr/>
      </w:pPr>
      <w:r>
        <w:rPr/>
        <w:t># B#0#&lt;# 6#5#, ##. 46</w:t>
      </w:r>
    </w:p>
    <w:p>
      <w:pPr>
        <w:pStyle w:val="PreformattedText"/>
        <w:bidi w:val="0"/>
        <w:jc w:val="left"/>
        <w:rPr/>
      </w:pPr>
      <w:r>
        <w:rPr/>
        <w:t># B#0#&lt;# 6#5#, ##. 65</w:t>
      </w:r>
    </w:p>
    <w:p>
      <w:pPr>
        <w:pStyle w:val="PreformattedText"/>
        <w:bidi w:val="0"/>
        <w:jc w:val="left"/>
        <w:rPr/>
      </w:pPr>
      <w:r>
        <w:rPr/>
        <w:t># B#0#&lt;# 6#5#, ##. 360, ##. 215</w:t>
      </w:r>
    </w:p>
    <w:p>
      <w:pPr>
        <w:pStyle w:val="PreformattedText"/>
        <w:bidi w:val="0"/>
        <w:jc w:val="left"/>
        <w:rPr/>
      </w:pPr>
      <w:r>
        <w:rPr/>
        <w:t>#  #########, $#. 2329, ##?#. 2, ##. 460, ##. 215</w:t>
      </w:r>
    </w:p>
    <w:p>
      <w:pPr>
        <w:pStyle w:val="PreformattedText"/>
        <w:bidi w:val="0"/>
        <w:jc w:val="left"/>
        <w:rPr/>
      </w:pPr>
      <w:r>
        <w:rPr/>
        <w:t>#  #########, $#. 5, ##?#. 36, ##. 44, ##. 1</w:t>
      </w:r>
    </w:p>
    <w:p>
      <w:pPr>
        <w:pStyle w:val="PreformattedText"/>
        <w:bidi w:val="0"/>
        <w:jc w:val="left"/>
        <w:rPr/>
      </w:pPr>
      <w:r>
        <w:rPr/>
        <w:t># ##4#5#&gt;#;#&gt;#3#8#G#5#A#:#8#5# :#&gt;#&lt;#8#A#A#8#8#&amp; , !#. 385</w:t>
      </w:r>
    </w:p>
    <w:p>
      <w:pPr>
        <w:pStyle w:val="PreformattedText"/>
        <w:bidi w:val="0"/>
        <w:jc w:val="left"/>
        <w:rPr/>
      </w:pPr>
      <w:r>
        <w:rPr/>
        <w:t># &amp;#########, $#. 957, ##?#. 1, ##. 129, ##. 86</w:t>
      </w:r>
    </w:p>
    <w:p>
      <w:pPr>
        <w:pStyle w:val="PreformattedText"/>
        <w:bidi w:val="0"/>
        <w:jc w:val="left"/>
        <w:rPr/>
      </w:pPr>
      <w:r>
        <w:rPr/>
        <w:t># ##6#5#3#&gt;#4#=#8#:# ##!#-# #  1964..., !#. 90</w:t>
      </w:r>
    </w:p>
    <w:p>
      <w:pPr>
        <w:pStyle w:val="PreformattedText"/>
        <w:bidi w:val="0"/>
        <w:jc w:val="left"/>
        <w:rPr/>
      </w:pPr>
      <w:r>
        <w:rPr/>
        <w:t># ##4#5#&gt;#;#&gt;#3#8#G#5#A#:#8#5# :#&gt;#&lt;#8#A#A#8#8#&amp; , !#. 395</w:t>
      </w:r>
    </w:p>
    <w:p>
      <w:pPr>
        <w:pStyle w:val="PreformattedText"/>
        <w:bidi w:val="0"/>
        <w:jc w:val="left"/>
        <w:rPr/>
      </w:pPr>
      <w:r>
        <w:rPr/>
        <w:t># &amp;#########, $#. 957, ##?#. 1, ##. 18, ##. 42</w:t>
      </w:r>
    </w:p>
    <w:p>
      <w:pPr>
        <w:pStyle w:val="PreformattedText"/>
        <w:bidi w:val="0"/>
        <w:jc w:val="left"/>
        <w:rPr/>
      </w:pPr>
      <w:r>
        <w:rPr/>
        <w:t>#  #########, $#. 5, ##?#. 36, ##. 44, ##. 7</w:t>
      </w:r>
    </w:p>
    <w:p>
      <w:pPr>
        <w:pStyle w:val="PreformattedText"/>
        <w:bidi w:val="0"/>
        <w:jc w:val="left"/>
        <w:rPr/>
      </w:pPr>
      <w:r>
        <w:rPr/>
        <w:t># &amp;#########, $#. 957, ##?#. 1, ##. 130, ##. 84</w:t>
      </w:r>
    </w:p>
    <w:p>
      <w:pPr>
        <w:pStyle w:val="PreformattedText"/>
        <w:bidi w:val="0"/>
        <w:jc w:val="left"/>
        <w:rPr/>
      </w:pPr>
      <w:r>
        <w:rPr/>
        <w:t>#  #########, $#. 2329, ##?#. 2, ##. 469, ##. 36</w:t>
      </w:r>
    </w:p>
    <w:p>
      <w:pPr>
        <w:pStyle w:val="PreformattedText"/>
        <w:bidi w:val="0"/>
        <w:jc w:val="left"/>
        <w:rPr/>
      </w:pPr>
      <w:r>
        <w:rPr/>
        <w:t># B#0#&lt;# 6#5#, ##. 468, ##. 13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167</w:t>
      </w:r>
    </w:p>
    <w:p>
      <w:pPr>
        <w:pStyle w:val="PreformattedText"/>
        <w:bidi w:val="0"/>
        <w:jc w:val="left"/>
        <w:rPr/>
      </w:pPr>
      <w:r>
        <w:rPr/>
        <w:t># B#0#&lt;# 6#5#, ##. 168</w:t>
      </w:r>
    </w:p>
    <w:p>
      <w:pPr>
        <w:pStyle w:val="PreformattedText"/>
        <w:bidi w:val="0"/>
        <w:jc w:val="left"/>
        <w:rPr/>
      </w:pPr>
      <w:r>
        <w:rPr/>
        <w:t># B#0#&lt;# 6#5#, ##. 24</w:t>
      </w:r>
    </w:p>
    <w:p>
      <w:pPr>
        <w:pStyle w:val="PreformattedText"/>
        <w:bidi w:val="0"/>
        <w:jc w:val="left"/>
        <w:rPr/>
      </w:pPr>
      <w:r>
        <w:rPr/>
        <w:t># B#0#&lt;# 6#5#, ##. 25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145</w:t>
      </w:r>
    </w:p>
    <w:p>
      <w:pPr>
        <w:pStyle w:val="PreformattedText"/>
        <w:bidi w:val="0"/>
        <w:jc w:val="left"/>
        <w:rPr/>
      </w:pPr>
      <w:r>
        <w:rPr/>
        <w:t>#  #########, $#. 5, ##?#. 36, ##. 67, ##. 85</w:t>
      </w:r>
    </w:p>
    <w:p>
      <w:pPr>
        <w:pStyle w:val="PreformattedText"/>
        <w:bidi w:val="0"/>
        <w:jc w:val="left"/>
        <w:rPr/>
      </w:pPr>
      <w:r>
        <w:rPr/>
        <w:t># B#0#&lt;# 6#5#, ##. 86</w:t>
      </w:r>
    </w:p>
    <w:p>
      <w:pPr>
        <w:pStyle w:val="PreformattedText"/>
        <w:bidi w:val="0"/>
        <w:jc w:val="left"/>
        <w:rPr/>
      </w:pPr>
      <w:r>
        <w:rPr/>
        <w:t># B#0#&lt;# 6#5#, ##. 87</w:t>
      </w:r>
    </w:p>
    <w:p>
      <w:pPr>
        <w:pStyle w:val="PreformattedText"/>
        <w:bidi w:val="0"/>
        <w:jc w:val="left"/>
        <w:rPr/>
      </w:pPr>
      <w:r>
        <w:rPr/>
        <w:t># B#0#&lt;# 6#5#, ##. 87</w:t>
      </w:r>
    </w:p>
    <w:p>
      <w:pPr>
        <w:pStyle w:val="PreformattedText"/>
        <w:bidi w:val="0"/>
        <w:jc w:val="left"/>
        <w:rPr/>
      </w:pPr>
      <w:r>
        <w:rPr/>
        <w:t># B#0#&lt;# 6#5#, ##. 44, ##. 23-24</w:t>
      </w:r>
    </w:p>
    <w:p>
      <w:pPr>
        <w:pStyle w:val="PreformattedText"/>
        <w:bidi w:val="0"/>
        <w:jc w:val="left"/>
        <w:rPr/>
      </w:pPr>
      <w:r>
        <w:rPr/>
        <w:t>#  #########, $#. 5, ##?#. 36, ##. 44, ##. 27</w:t>
      </w:r>
    </w:p>
    <w:p>
      <w:pPr>
        <w:pStyle w:val="PreformattedText"/>
        <w:bidi w:val="0"/>
        <w:jc w:val="left"/>
        <w:rPr/>
      </w:pPr>
      <w:r>
        <w:rPr/>
        <w:t># B#0#&lt;# 6#5#, ##. 25</w:t>
      </w:r>
    </w:p>
    <w:p>
      <w:pPr>
        <w:pStyle w:val="PreformattedText"/>
        <w:bidi w:val="0"/>
        <w:jc w:val="left"/>
        <w:rPr/>
      </w:pPr>
      <w:r>
        <w:rPr/>
        <w:t># &amp;#########, $#. 957, ##?#. 1, ##. 129, ##. 20</w:t>
      </w:r>
    </w:p>
    <w:p>
      <w:pPr>
        <w:pStyle w:val="PreformattedText"/>
        <w:bidi w:val="0"/>
        <w:jc w:val="left"/>
        <w:rPr/>
      </w:pPr>
      <w:r>
        <w:rPr/>
        <w:t>#  #########, $#. 5, ##?#. 36, ##. 143, ##. 109</w:t>
      </w:r>
    </w:p>
    <w:p>
      <w:pPr>
        <w:pStyle w:val="PreformattedText"/>
        <w:bidi w:val="0"/>
        <w:jc w:val="left"/>
        <w:rPr/>
      </w:pPr>
      <w:r>
        <w:rPr/>
        <w:t># B#0#&lt;# 6#5#, ##. 110</w:t>
      </w:r>
    </w:p>
    <w:p>
      <w:pPr>
        <w:pStyle w:val="PreformattedText"/>
        <w:bidi w:val="0"/>
        <w:jc w:val="left"/>
        <w:rPr/>
      </w:pPr>
      <w:r>
        <w:rPr/>
        <w:t># B#0#&lt;# 6#5#, ##. 42, ##. 113</w:t>
      </w:r>
    </w:p>
    <w:p>
      <w:pPr>
        <w:pStyle w:val="PreformattedText"/>
        <w:bidi w:val="0"/>
        <w:jc w:val="left"/>
        <w:rPr/>
      </w:pPr>
      <w:r>
        <w:rPr/>
        <w:t>#  #########, $#. 2329, ##?#. 2, ##. 360, ##. 30</w:t>
      </w:r>
    </w:p>
    <w:p>
      <w:pPr>
        <w:pStyle w:val="PreformattedText"/>
        <w:bidi w:val="0"/>
        <w:jc w:val="left"/>
        <w:rPr/>
      </w:pPr>
      <w:r>
        <w:rPr/>
        <w:t>#  #########, $#. 2329, ##?#. 2, ##. 360, ##. 313</w:t>
      </w:r>
    </w:p>
    <w:p>
      <w:pPr>
        <w:pStyle w:val="PreformattedText"/>
        <w:bidi w:val="0"/>
        <w:jc w:val="left"/>
        <w:rPr/>
      </w:pPr>
      <w:r>
        <w:rPr/>
        <w:t># B#0#&lt;# 6#5#, ##. 328</w:t>
      </w:r>
    </w:p>
    <w:p>
      <w:pPr>
        <w:pStyle w:val="PreformattedText"/>
        <w:bidi w:val="0"/>
        <w:jc w:val="left"/>
        <w:rPr/>
      </w:pPr>
      <w:r>
        <w:rPr/>
        <w:t># B#0#&lt;# 6#5#, ##. 5</w:t>
      </w:r>
    </w:p>
    <w:p>
      <w:pPr>
        <w:pStyle w:val="PreformattedText"/>
        <w:bidi w:val="0"/>
        <w:jc w:val="left"/>
        <w:rPr/>
      </w:pPr>
      <w:r>
        <w:rPr/>
        <w:t># B#0#&lt;# 6#5#, ##. 176</w:t>
      </w:r>
    </w:p>
    <w:p>
      <w:pPr>
        <w:pStyle w:val="PreformattedText"/>
        <w:bidi w:val="0"/>
        <w:jc w:val="left"/>
        <w:rPr/>
      </w:pPr>
      <w:r>
        <w:rPr/>
        <w:t># ##@#0#2#4#0#. 1952 3#. 13 &gt;#:#B#O#1#@#O#</w:t>
      </w:r>
    </w:p>
    <w:p>
      <w:pPr>
        <w:pStyle w:val="PreformattedText"/>
        <w:bidi w:val="0"/>
        <w:jc w:val="left"/>
        <w:rPr/>
      </w:pPr>
      <w:r>
        <w:rPr/>
        <w:t>#  #########, $#. 2329, ##?#. 2, ##. 360, ##. 169</w:t>
      </w:r>
    </w:p>
    <w:p>
      <w:pPr>
        <w:pStyle w:val="PreformattedText"/>
        <w:bidi w:val="0"/>
        <w:jc w:val="left"/>
        <w:rPr/>
      </w:pPr>
      <w:r>
        <w:rPr/>
        <w:t># B#0#&lt;# 6#5#, ##. 29</w:t>
      </w:r>
    </w:p>
    <w:p>
      <w:pPr>
        <w:pStyle w:val="PreformattedText"/>
        <w:bidi w:val="0"/>
        <w:jc w:val="left"/>
        <w:rPr/>
      </w:pPr>
      <w:r>
        <w:rPr/>
        <w:t># B#0#&lt;# 6#5#, ##. 20</w:t>
      </w:r>
    </w:p>
    <w:p>
      <w:pPr>
        <w:pStyle w:val="PreformattedText"/>
        <w:bidi w:val="0"/>
        <w:jc w:val="left"/>
        <w:rPr/>
      </w:pPr>
      <w:r>
        <w:rPr/>
        <w:t># B#0#&lt;# 6#5#, ##. 786, ##. 20</w:t>
      </w:r>
    </w:p>
    <w:p>
      <w:pPr>
        <w:pStyle w:val="PreformattedText"/>
        <w:bidi w:val="0"/>
        <w:jc w:val="left"/>
        <w:rPr/>
      </w:pPr>
      <w:r>
        <w:rPr/>
        <w:t># B#0#&lt;# 6#5#, ##. 360, ##. 9</w:t>
      </w:r>
    </w:p>
    <w:p>
      <w:pPr>
        <w:pStyle w:val="PreformattedText"/>
        <w:bidi w:val="0"/>
        <w:jc w:val="left"/>
        <w:rPr/>
      </w:pPr>
      <w:r>
        <w:rPr/>
        <w:t>#  #########, $#. 2329, ##?#. 2, ##. 360, ##. 27</w:t>
      </w:r>
    </w:p>
    <w:p>
      <w:pPr>
        <w:pStyle w:val="PreformattedText"/>
        <w:bidi w:val="0"/>
        <w:jc w:val="left"/>
        <w:rPr/>
      </w:pPr>
      <w:r>
        <w:rPr/>
        <w:t># B#0#&lt;# 6#5#, ##. 9</w:t>
      </w:r>
    </w:p>
    <w:p>
      <w:pPr>
        <w:pStyle w:val="PreformattedText"/>
        <w:bidi w:val="0"/>
        <w:jc w:val="left"/>
        <w:rPr/>
      </w:pPr>
      <w:r>
        <w:rPr/>
        <w:t># B#0#&lt;# 6#5#, ##. 105</w:t>
      </w:r>
    </w:p>
    <w:p>
      <w:pPr>
        <w:pStyle w:val="PreformattedText"/>
        <w:bidi w:val="0"/>
        <w:jc w:val="left"/>
        <w:rPr/>
      </w:pPr>
      <w:r>
        <w:rPr/>
        <w:t>#  #########, $#. 5, ##?#. 36, ##. 67, ##. 23</w:t>
      </w:r>
    </w:p>
    <w:p>
      <w:pPr>
        <w:pStyle w:val="PreformattedText"/>
        <w:bidi w:val="0"/>
        <w:jc w:val="left"/>
        <w:rPr/>
      </w:pPr>
      <w:r>
        <w:rPr/>
        <w:t>#  #########, $#. 2329, ##?#. 2, ##. 360, ##. 272 - 273</w:t>
      </w:r>
    </w:p>
    <w:p>
      <w:pPr>
        <w:pStyle w:val="PreformattedText"/>
        <w:bidi w:val="0"/>
        <w:jc w:val="left"/>
        <w:rPr/>
      </w:pPr>
      <w:r>
        <w:rPr/>
        <w:t># B#0#&lt;# 6#5#, ##. 239</w:t>
      </w:r>
    </w:p>
    <w:p>
      <w:pPr>
        <w:pStyle w:val="PreformattedText"/>
        <w:bidi w:val="0"/>
        <w:jc w:val="left"/>
        <w:rPr/>
      </w:pPr>
      <w:r>
        <w:rPr/>
        <w:t>#  #########, $#. 5, ##?#. 55, ##. 47, ##. 85-86</w:t>
      </w:r>
    </w:p>
    <w:p>
      <w:pPr>
        <w:pStyle w:val="PreformattedText"/>
        <w:bidi w:val="0"/>
        <w:jc w:val="left"/>
        <w:rPr/>
      </w:pPr>
      <w:r>
        <w:rPr/>
        <w:t># B#0#&lt;# 6#5#, ##?#. 36, ##. 44, ##. 16</w:t>
      </w:r>
    </w:p>
    <w:p>
      <w:pPr>
        <w:pStyle w:val="PreformattedText"/>
        <w:bidi w:val="0"/>
        <w:jc w:val="left"/>
        <w:rPr/>
      </w:pPr>
      <w:r>
        <w:rPr/>
        <w:t># B#0#&lt;# 6#5#, ##. 16</w:t>
      </w:r>
    </w:p>
    <w:p>
      <w:pPr>
        <w:pStyle w:val="PreformattedText"/>
        <w:bidi w:val="0"/>
        <w:jc w:val="left"/>
        <w:rPr/>
      </w:pPr>
      <w:r>
        <w:rPr/>
        <w:t>#  #########, $#. 2329, ##?#. 2, ##. 360, ##. 175</w:t>
      </w:r>
    </w:p>
    <w:p>
      <w:pPr>
        <w:pStyle w:val="PreformattedText"/>
        <w:bidi w:val="0"/>
        <w:jc w:val="left"/>
        <w:rPr/>
      </w:pPr>
      <w:r>
        <w:rPr/>
        <w:t>#  #########, $#. 2329, ##?#. 2, ##. 360, ##. 175</w:t>
      </w:r>
    </w:p>
    <w:p>
      <w:pPr>
        <w:pStyle w:val="PreformattedText"/>
        <w:bidi w:val="0"/>
        <w:jc w:val="left"/>
        <w:rPr/>
      </w:pPr>
      <w:r>
        <w:rPr/>
        <w:t># B#0#&lt;# 6#5#, ##. 98, ##. 215</w:t>
      </w:r>
    </w:p>
    <w:p>
      <w:pPr>
        <w:pStyle w:val="PreformattedText"/>
        <w:bidi w:val="0"/>
        <w:jc w:val="left"/>
        <w:rPr/>
      </w:pPr>
      <w:r>
        <w:rPr/>
        <w:t># B#0#&lt;# 6#5#, ##. 209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134</w:t>
      </w:r>
    </w:p>
    <w:p>
      <w:pPr>
        <w:pStyle w:val="PreformattedText"/>
        <w:bidi w:val="0"/>
        <w:jc w:val="left"/>
        <w:rPr/>
      </w:pPr>
      <w:r>
        <w:rPr/>
        <w:t>#  #########, $#. 5, ##?#. 30, ##. 85, ##. 35</w:t>
      </w:r>
    </w:p>
    <w:p>
      <w:pPr>
        <w:pStyle w:val="PreformattedText"/>
        <w:bidi w:val="0"/>
        <w:jc w:val="left"/>
        <w:rPr/>
      </w:pPr>
      <w:r>
        <w:rPr/>
        <w:t># B#0#&lt;# 6#5#, ##. 37</w:t>
      </w:r>
    </w:p>
    <w:p>
      <w:pPr>
        <w:pStyle w:val="PreformattedText"/>
        <w:bidi w:val="0"/>
        <w:jc w:val="left"/>
        <w:rPr/>
      </w:pPr>
      <w:r>
        <w:rPr/>
        <w:t>#  #########, $#. 5, ##?#. 30, ##. 85, ##. 37</w:t>
      </w:r>
    </w:p>
    <w:p>
      <w:pPr>
        <w:pStyle w:val="PreformattedText"/>
        <w:bidi w:val="0"/>
        <w:jc w:val="left"/>
        <w:rPr/>
      </w:pPr>
      <w:r>
        <w:rPr/>
        <w:t>#  #####!#####, $#. 17, ##?#. 133, ##. 397, ##. 26</w:t>
      </w:r>
    </w:p>
    <w:p>
      <w:pPr>
        <w:pStyle w:val="PreformattedText"/>
        <w:bidi w:val="0"/>
        <w:jc w:val="left"/>
        <w:rPr/>
      </w:pPr>
      <w:r>
        <w:rPr/>
        <w:t>#  #########, $#. 2329, ##?#. 2, ##. 125, ##. 60</w:t>
      </w:r>
    </w:p>
    <w:p>
      <w:pPr>
        <w:pStyle w:val="PreformattedText"/>
        <w:bidi w:val="0"/>
        <w:jc w:val="left"/>
        <w:rPr/>
      </w:pPr>
      <w:r>
        <w:rPr/>
        <w:t># B#0#&lt;# 6#5#, ##. 31</w:t>
      </w:r>
    </w:p>
    <w:p>
      <w:pPr>
        <w:pStyle w:val="PreformattedText"/>
        <w:bidi w:val="0"/>
        <w:jc w:val="left"/>
        <w:rPr/>
      </w:pPr>
      <w:r>
        <w:rPr/>
        <w:t># B#0#&lt;# 6#5#, ##. 60</w:t>
      </w:r>
    </w:p>
    <w:p>
      <w:pPr>
        <w:pStyle w:val="PreformattedText"/>
        <w:bidi w:val="0"/>
        <w:jc w:val="left"/>
        <w:rPr/>
      </w:pPr>
      <w:r>
        <w:rPr/>
        <w:t>#  #########, $#. 2329, ##?#. 2, ##. 125, ##. 53</w:t>
      </w:r>
    </w:p>
    <w:p>
      <w:pPr>
        <w:pStyle w:val="PreformattedText"/>
        <w:bidi w:val="0"/>
        <w:jc w:val="left"/>
        <w:rPr/>
      </w:pPr>
      <w:r>
        <w:rPr/>
        <w:t># B#0#&lt;# 6#5#, ##. 55, ##. 38</w:t>
      </w:r>
    </w:p>
    <w:p>
      <w:pPr>
        <w:pStyle w:val="PreformattedText"/>
        <w:bidi w:val="0"/>
        <w:jc w:val="left"/>
        <w:rPr/>
      </w:pPr>
      <w:r>
        <w:rPr/>
        <w:t>#  #####!#####, $#. 17, ##?#. 133, ##. 397, ##. 96</w:t>
      </w:r>
    </w:p>
    <w:p>
      <w:pPr>
        <w:pStyle w:val="PreformattedText"/>
        <w:bidi w:val="0"/>
        <w:jc w:val="left"/>
        <w:rPr/>
      </w:pPr>
      <w:r>
        <w:rPr/>
        <w:t>#  #########, $#. 5, ##?#. 30, ##. 85, ##. 39</w:t>
      </w:r>
    </w:p>
    <w:p>
      <w:pPr>
        <w:pStyle w:val="PreformattedText"/>
        <w:bidi w:val="0"/>
        <w:jc w:val="left"/>
        <w:rPr/>
      </w:pPr>
      <w:r>
        <w:rPr/>
        <w:t>#  #########, $#. 5, ##?#. 30, ##. 85, ##. 39</w:t>
      </w:r>
    </w:p>
    <w:p>
      <w:pPr>
        <w:pStyle w:val="PreformattedText"/>
        <w:bidi w:val="0"/>
        <w:jc w:val="left"/>
        <w:rPr/>
      </w:pPr>
      <w:r>
        <w:rPr/>
        <w:t># B#0#&lt;# 6#5#, ##. 41</w:t>
      </w:r>
    </w:p>
    <w:p>
      <w:pPr>
        <w:pStyle w:val="PreformattedText"/>
        <w:bidi w:val="0"/>
        <w:jc w:val="left"/>
        <w:rPr/>
      </w:pPr>
      <w:r>
        <w:rPr/>
        <w:t>#  #####!#####, $#. 17, ##?#. 133, ##. 397, ##. 79</w:t>
      </w:r>
    </w:p>
    <w:p>
      <w:pPr>
        <w:pStyle w:val="PreformattedText"/>
        <w:bidi w:val="0"/>
        <w:jc w:val="left"/>
        <w:rPr/>
      </w:pPr>
      <w:r>
        <w:rPr/>
        <w:t>#  #########, $#. 5, ##?#. 30, ##. 85, ##. 40</w:t>
      </w:r>
    </w:p>
    <w:p>
      <w:pPr>
        <w:pStyle w:val="PreformattedText"/>
        <w:bidi w:val="0"/>
        <w:jc w:val="left"/>
        <w:rPr/>
      </w:pPr>
      <w:r>
        <w:rPr/>
        <w:t># B#0#&lt;# 6#5#, ##. 41</w:t>
      </w:r>
    </w:p>
    <w:p>
      <w:pPr>
        <w:pStyle w:val="PreformattedText"/>
        <w:bidi w:val="0"/>
        <w:jc w:val="left"/>
        <w:rPr/>
      </w:pPr>
      <w:r>
        <w:rPr/>
        <w:t>#  #########, $#. 5, ##?#. 30, ##. 85, ##. 40</w:t>
      </w:r>
    </w:p>
    <w:p>
      <w:pPr>
        <w:pStyle w:val="PreformattedText"/>
        <w:bidi w:val="0"/>
        <w:jc w:val="left"/>
        <w:rPr/>
      </w:pPr>
      <w:r>
        <w:rPr/>
        <w:t># B#0#&lt;# 6#5#, ##. 42</w:t>
      </w:r>
    </w:p>
    <w:p>
      <w:pPr>
        <w:pStyle w:val="PreformattedText"/>
        <w:bidi w:val="0"/>
        <w:jc w:val="left"/>
        <w:rPr/>
      </w:pPr>
      <w:r>
        <w:rPr/>
        <w:t># B#0#&lt;# 6#5#, ##. 44</w:t>
      </w:r>
    </w:p>
    <w:p>
      <w:pPr>
        <w:pStyle w:val="PreformattedText"/>
        <w:bidi w:val="0"/>
        <w:jc w:val="left"/>
        <w:rPr/>
      </w:pPr>
      <w:r>
        <w:rPr/>
        <w:t># B#0#&lt;# 6#5#, ##. 45</w:t>
      </w:r>
    </w:p>
    <w:p>
      <w:pPr>
        <w:pStyle w:val="PreformattedText"/>
        <w:bidi w:val="0"/>
        <w:jc w:val="left"/>
        <w:rPr/>
      </w:pPr>
      <w:r>
        <w:rPr/>
        <w:t>#  #########, $#. 2329, ##?#. 2, ##. 555, ##. 20</w:t>
      </w:r>
    </w:p>
    <w:p>
      <w:pPr>
        <w:pStyle w:val="PreformattedText"/>
        <w:bidi w:val="0"/>
        <w:jc w:val="left"/>
        <w:rPr/>
      </w:pPr>
      <w:r>
        <w:rPr/>
        <w:t>#  #####!#####, $#. 17, ##?#. 133, ##. 397, ##. 153</w:t>
      </w:r>
    </w:p>
    <w:p>
      <w:pPr>
        <w:pStyle w:val="PreformattedText"/>
        <w:bidi w:val="0"/>
        <w:jc w:val="left"/>
        <w:rPr/>
      </w:pPr>
      <w:r>
        <w:rPr/>
        <w:t># &amp;#########, $#. 957, ##?#. 1, ##. 1, ##. 44</w:t>
      </w:r>
    </w:p>
    <w:p>
      <w:pPr>
        <w:pStyle w:val="PreformattedText"/>
        <w:bidi w:val="0"/>
        <w:jc w:val="left"/>
        <w:rPr/>
      </w:pPr>
      <w:r>
        <w:rPr/>
        <w:t>#  #########, $#. 5, ##?#. 30, ##. 85, ##. 59-63</w:t>
      </w:r>
    </w:p>
    <w:p>
      <w:pPr>
        <w:pStyle w:val="PreformattedText"/>
        <w:bidi w:val="0"/>
        <w:jc w:val="left"/>
        <w:rPr/>
      </w:pPr>
      <w:r>
        <w:rPr/>
        <w:t># B#0#&lt;# 6#5#, ##. 63</w:t>
      </w:r>
    </w:p>
    <w:p>
      <w:pPr>
        <w:pStyle w:val="PreformattedText"/>
        <w:bidi w:val="0"/>
        <w:jc w:val="left"/>
        <w:rPr/>
      </w:pPr>
      <w:r>
        <w:rPr/>
        <w:t>#  #########, $#.5, ##?#. 36, ##. 22, ##. 47</w:t>
      </w:r>
    </w:p>
    <w:p>
      <w:pPr>
        <w:pStyle w:val="PreformattedText"/>
        <w:bidi w:val="0"/>
        <w:jc w:val="left"/>
        <w:rPr/>
      </w:pPr>
      <w:r>
        <w:rPr/>
        <w:t># B#0#&lt;# 6#5#, ##. 51</w:t>
      </w:r>
    </w:p>
    <w:p>
      <w:pPr>
        <w:pStyle w:val="PreformattedText"/>
        <w:bidi w:val="0"/>
        <w:jc w:val="left"/>
        <w:rPr/>
      </w:pPr>
      <w:r>
        <w:rPr/>
        <w:t># B#0#&lt;# 6#5#, ##?#. 30, ##. 237, ##. 2</w:t>
      </w:r>
    </w:p>
    <w:p>
      <w:pPr>
        <w:pStyle w:val="PreformattedText"/>
        <w:bidi w:val="0"/>
        <w:jc w:val="left"/>
        <w:rPr/>
      </w:pPr>
      <w:r>
        <w:rPr/>
        <w:t># B#0#&lt;# 6#5#, ##. 2</w:t>
      </w:r>
    </w:p>
    <w:p>
      <w:pPr>
        <w:pStyle w:val="PreformattedText"/>
        <w:bidi w:val="0"/>
        <w:jc w:val="left"/>
        <w:rPr/>
      </w:pPr>
      <w:r>
        <w:rPr/>
        <w:t># B#0#&lt;# 6#5#, ##. 5</w:t>
      </w:r>
    </w:p>
    <w:p>
      <w:pPr>
        <w:pStyle w:val="PreformattedText"/>
        <w:bidi w:val="0"/>
        <w:jc w:val="left"/>
        <w:rPr/>
      </w:pPr>
      <w:r>
        <w:rPr/>
        <w:t>#  #########, $#.5, ##?#. 30, ##. 237, ##. 2</w:t>
      </w:r>
    </w:p>
    <w:p>
      <w:pPr>
        <w:pStyle w:val="PreformattedText"/>
        <w:bidi w:val="0"/>
        <w:jc w:val="left"/>
        <w:rPr/>
      </w:pPr>
      <w:r>
        <w:rPr/>
        <w:t># B#0#&lt;# 6#5#, ##. 4</w:t>
      </w:r>
    </w:p>
    <w:p>
      <w:pPr>
        <w:pStyle w:val="PreformattedText"/>
        <w:bidi w:val="0"/>
        <w:jc w:val="left"/>
        <w:rPr/>
      </w:pPr>
      <w:r>
        <w:rPr/>
        <w:t># B#0#&lt;# 6#5#, ##. 3</w:t>
      </w:r>
    </w:p>
    <w:p>
      <w:pPr>
        <w:pStyle w:val="PreformattedText"/>
        <w:bidi w:val="0"/>
        <w:jc w:val="left"/>
        <w:rPr/>
      </w:pPr>
      <w:r>
        <w:rPr/>
        <w:t># B#0#&lt;# 6#5#, ##. 47, ##. 168</w:t>
      </w:r>
    </w:p>
    <w:p>
      <w:pPr>
        <w:pStyle w:val="PreformattedText"/>
        <w:bidi w:val="0"/>
        <w:jc w:val="left"/>
        <w:rPr/>
      </w:pPr>
      <w:r>
        <w:rPr/>
        <w:t># B#0#&lt;# 6#5#, ##. 25, ##. 36</w:t>
      </w:r>
    </w:p>
    <w:p>
      <w:pPr>
        <w:pStyle w:val="PreformattedText"/>
        <w:bidi w:val="0"/>
        <w:jc w:val="left"/>
        <w:rPr/>
      </w:pPr>
      <w:r>
        <w:rPr/>
        <w:t># B#0#&lt;# 6#5#, ##. 51</w:t>
      </w:r>
    </w:p>
    <w:p>
      <w:pPr>
        <w:pStyle w:val="PreformattedText"/>
        <w:bidi w:val="0"/>
        <w:jc w:val="left"/>
        <w:rPr/>
      </w:pPr>
      <w:r>
        <w:rPr/>
        <w:t># B#0#&lt;# 6#5#, ##. 184, ##. 32</w:t>
      </w:r>
    </w:p>
    <w:p>
      <w:pPr>
        <w:pStyle w:val="PreformattedText"/>
        <w:bidi w:val="0"/>
        <w:jc w:val="left"/>
        <w:rPr/>
      </w:pPr>
      <w:r>
        <w:rPr/>
        <w:t>#  #########, $#. 2329, ##?#. 2, ##. 376, ##. 39</w:t>
      </w:r>
    </w:p>
    <w:p>
      <w:pPr>
        <w:pStyle w:val="PreformattedText"/>
        <w:bidi w:val="0"/>
        <w:jc w:val="left"/>
        <w:rPr/>
      </w:pPr>
      <w:r>
        <w:rPr/>
        <w:t xml:space="preserve">#  #########, $#. 5, ##?#. 36, ##. 47, ##. 17 </w:t>
      </w:r>
    </w:p>
    <w:p>
      <w:pPr>
        <w:pStyle w:val="PreformattedText"/>
        <w:bidi w:val="0"/>
        <w:jc w:val="left"/>
        <w:rPr/>
      </w:pPr>
      <w:r>
        <w:rPr/>
        <w:t># B#0#&lt;# 6#5#, ##. 23</w:t>
      </w:r>
    </w:p>
    <w:p>
      <w:pPr>
        <w:pStyle w:val="PreformattedText"/>
        <w:bidi w:val="0"/>
        <w:jc w:val="left"/>
        <w:rPr/>
      </w:pPr>
      <w:r>
        <w:rPr/>
        <w:t># B#0#&lt;# 6#5#, ##. 26</w:t>
      </w:r>
    </w:p>
    <w:p>
      <w:pPr>
        <w:pStyle w:val="PreformattedText"/>
        <w:bidi w:val="0"/>
        <w:jc w:val="left"/>
        <w:rPr/>
      </w:pPr>
      <w:r>
        <w:rPr/>
        <w:t># B#0#&lt;# 6#5#, ##. 23</w:t>
      </w:r>
    </w:p>
    <w:p>
      <w:pPr>
        <w:pStyle w:val="PreformattedText"/>
        <w:bidi w:val="0"/>
        <w:jc w:val="left"/>
        <w:rPr/>
      </w:pPr>
      <w:r>
        <w:rPr/>
        <w:t># B#0#&lt;# 6#5#, ##. 26</w:t>
      </w:r>
    </w:p>
    <w:p>
      <w:pPr>
        <w:pStyle w:val="PreformattedText"/>
        <w:bidi w:val="0"/>
        <w:jc w:val="left"/>
        <w:rPr/>
      </w:pPr>
      <w:r>
        <w:rPr/>
        <w:t># ##6#5#3#&gt;#4#=#8#:# ##!#-# #  1959, ##., 1959, !#. 83</w:t>
      </w:r>
    </w:p>
    <w:p>
      <w:pPr>
        <w:pStyle w:val="PreformattedText"/>
        <w:bidi w:val="0"/>
        <w:jc w:val="left"/>
        <w:rPr/>
      </w:pPr>
      <w:r>
        <w:rPr/>
        <w:t># B#0#&lt;# 6#5#, ##. 73,  ##. 18</w:t>
      </w:r>
    </w:p>
    <w:p>
      <w:pPr>
        <w:pStyle w:val="PreformattedText"/>
        <w:bidi w:val="0"/>
        <w:jc w:val="left"/>
        <w:rPr/>
      </w:pPr>
      <w:r>
        <w:rPr/>
        <w:t>#  #########, $#. 5, ##?#. 30, ##. 280, ##. 42</w:t>
      </w:r>
    </w:p>
    <w:p>
      <w:pPr>
        <w:pStyle w:val="PreformattedText"/>
        <w:bidi w:val="0"/>
        <w:jc w:val="left"/>
        <w:rPr/>
      </w:pPr>
      <w:r>
        <w:rPr/>
        <w:t>#  #########, $#. 2329, ##?#. 2, ##. 555, ##. 27</w:t>
      </w:r>
    </w:p>
    <w:p>
      <w:pPr>
        <w:pStyle w:val="PreformattedText"/>
        <w:bidi w:val="0"/>
        <w:jc w:val="left"/>
        <w:rPr/>
      </w:pPr>
      <w:r>
        <w:rPr/>
        <w:t># B#0#&lt;# 6#5#, ##. 25</w:t>
      </w:r>
    </w:p>
    <w:p>
      <w:pPr>
        <w:pStyle w:val="PreformattedText"/>
        <w:bidi w:val="0"/>
        <w:jc w:val="left"/>
        <w:rPr/>
      </w:pPr>
      <w:r>
        <w:rPr/>
        <w:t>#  #########, $#.5, ##?#. 36, ##. 75, ##. 55-56</w:t>
      </w:r>
    </w:p>
    <w:p>
      <w:pPr>
        <w:pStyle w:val="PreformattedText"/>
        <w:bidi w:val="0"/>
        <w:jc w:val="left"/>
        <w:rPr/>
      </w:pPr>
      <w:r>
        <w:rPr/>
        <w:t># B#0#&lt;# 6#5#, ##. 58</w:t>
      </w:r>
    </w:p>
    <w:p>
      <w:pPr>
        <w:pStyle w:val="PreformattedText"/>
        <w:bidi w:val="0"/>
        <w:jc w:val="left"/>
        <w:rPr/>
      </w:pPr>
      <w:r>
        <w:rPr/>
        <w:t>#  #########, $#. 2329, ##?#. 2, ##. 555, ##. 36</w:t>
      </w:r>
    </w:p>
    <w:p>
      <w:pPr>
        <w:pStyle w:val="PreformattedText"/>
        <w:bidi w:val="0"/>
        <w:jc w:val="left"/>
        <w:rPr/>
      </w:pPr>
      <w:r>
        <w:rPr/>
        <w:t># B#0#&lt;# 6#5#, ##. 61</w:t>
      </w:r>
    </w:p>
    <w:p>
      <w:pPr>
        <w:pStyle w:val="PreformattedText"/>
        <w:bidi w:val="0"/>
        <w:jc w:val="left"/>
        <w:rPr/>
      </w:pPr>
      <w:r>
        <w:rPr/>
        <w:t># B#0#&lt;# 6#5#, ##. 73</w:t>
      </w:r>
    </w:p>
    <w:p>
      <w:pPr>
        <w:pStyle w:val="PreformattedText"/>
        <w:bidi w:val="0"/>
        <w:jc w:val="left"/>
        <w:rPr/>
      </w:pPr>
      <w:r>
        <w:rPr/>
        <w:t>#  #########, $#. 2329, ##?#. 2, ##. 376, ##. 46</w:t>
      </w:r>
    </w:p>
    <w:p>
      <w:pPr>
        <w:pStyle w:val="PreformattedText"/>
        <w:bidi w:val="0"/>
        <w:jc w:val="left"/>
        <w:rPr/>
      </w:pPr>
      <w:r>
        <w:rPr/>
        <w:t># B#0#&lt;# 6#5#, ##?#. 36, ##. 77, ##. 150</w:t>
      </w:r>
    </w:p>
    <w:p>
      <w:pPr>
        <w:pStyle w:val="PreformattedText"/>
        <w:bidi w:val="0"/>
        <w:jc w:val="left"/>
        <w:rPr/>
      </w:pPr>
      <w:r>
        <w:rPr/>
        <w:t>#  #########, $#. 2329, ##?#. 2, ##. 1007, ##. 61</w:t>
      </w:r>
    </w:p>
    <w:p>
      <w:pPr>
        <w:pStyle w:val="PreformattedText"/>
        <w:bidi w:val="0"/>
        <w:jc w:val="left"/>
        <w:rPr/>
      </w:pPr>
      <w:r>
        <w:rPr/>
        <w:t># &amp;#########, $#. 957, ##?#. 1, ##. 130, ##. 10</w:t>
      </w:r>
    </w:p>
    <w:p>
      <w:pPr>
        <w:pStyle w:val="PreformattedText"/>
        <w:bidi w:val="0"/>
        <w:jc w:val="left"/>
        <w:rPr/>
      </w:pPr>
      <w:r>
        <w:rPr/>
        <w:t># B#0#&lt;# 6#5#, ##. 44</w:t>
      </w:r>
    </w:p>
    <w:p>
      <w:pPr>
        <w:pStyle w:val="PreformattedText"/>
        <w:bidi w:val="0"/>
        <w:jc w:val="left"/>
        <w:rPr/>
      </w:pPr>
      <w:r>
        <w:rPr/>
        <w:t># %#@#C#I#5#2# ##. !#.  ##K#A#&gt;#:#&gt;#5# ?#@#8#7#2#0#=#8#5#&amp; , !#. 175</w:t>
      </w:r>
    </w:p>
    <w:p>
      <w:pPr>
        <w:pStyle w:val="PreformattedText"/>
        <w:bidi w:val="0"/>
        <w:jc w:val="left"/>
        <w:rPr/>
      </w:pPr>
      <w:r>
        <w:rPr/>
        <w:t># &amp;#########, $#. 957, ##?#. 1, ##. 130,  ##. 123</w:t>
      </w:r>
    </w:p>
    <w:p>
      <w:pPr>
        <w:pStyle w:val="PreformattedText"/>
        <w:bidi w:val="0"/>
        <w:jc w:val="left"/>
        <w:rPr/>
      </w:pPr>
      <w:r>
        <w:rPr/>
        <w:t>#  #########, $#. 5, ##?#. 36, ##. 137, ##. 76</w:t>
      </w:r>
    </w:p>
    <w:p>
      <w:pPr>
        <w:pStyle w:val="PreformattedText"/>
        <w:bidi w:val="0"/>
        <w:jc w:val="left"/>
        <w:rPr/>
      </w:pPr>
      <w:r>
        <w:rPr/>
        <w:t>#  #########, $#. 2329, ##?#. 2, ##. 927, ##. 124</w:t>
      </w:r>
    </w:p>
    <w:p>
      <w:pPr>
        <w:pStyle w:val="PreformattedText"/>
        <w:bidi w:val="0"/>
        <w:jc w:val="left"/>
        <w:rPr/>
      </w:pPr>
      <w:r>
        <w:rPr/>
        <w:t>#  #########, $#. 5, ##?#. 36, ##. 137, ##. 76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25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121</w:t>
      </w:r>
    </w:p>
    <w:p>
      <w:pPr>
        <w:pStyle w:val="PreformattedText"/>
        <w:bidi w:val="0"/>
        <w:jc w:val="left"/>
        <w:rPr/>
      </w:pPr>
      <w:r>
        <w:rPr/>
        <w:t># B#0#&lt;# 6#5#, ##. 25</w:t>
      </w:r>
    </w:p>
    <w:p>
      <w:pPr>
        <w:pStyle w:val="PreformattedText"/>
        <w:bidi w:val="0"/>
        <w:jc w:val="left"/>
        <w:rPr/>
      </w:pPr>
      <w:r>
        <w:rPr/>
        <w:t># B#0#&lt;# 6#5#, ##. 148</w:t>
      </w:r>
    </w:p>
    <w:p>
      <w:pPr>
        <w:pStyle w:val="PreformattedText"/>
        <w:bidi w:val="0"/>
        <w:jc w:val="left"/>
        <w:rPr/>
      </w:pPr>
      <w:r>
        <w:rPr/>
        <w:t># B#0#&lt;# 6#5#, ##. 148</w:t>
      </w:r>
    </w:p>
    <w:p>
      <w:pPr>
        <w:pStyle w:val="PreformattedText"/>
        <w:bidi w:val="0"/>
        <w:jc w:val="left"/>
        <w:rPr/>
      </w:pPr>
      <w:r>
        <w:rPr/>
        <w:t># B#0#&lt;# 6#5#, ##. 8</w:t>
      </w:r>
    </w:p>
    <w:p>
      <w:pPr>
        <w:pStyle w:val="PreformattedText"/>
        <w:bidi w:val="0"/>
        <w:jc w:val="left"/>
        <w:rPr/>
      </w:pPr>
      <w:r>
        <w:rPr/>
        <w:t>#  #########, $#. 5, ##?#. 30, ##. 457, ##. 8</w:t>
      </w:r>
    </w:p>
    <w:p>
      <w:pPr>
        <w:pStyle w:val="PreformattedText"/>
        <w:bidi w:val="0"/>
        <w:jc w:val="left"/>
        <w:rPr/>
      </w:pPr>
      <w:r>
        <w:rPr/>
        <w:t># B#0#&lt;# 6#5#, ##. 6</w:t>
      </w:r>
    </w:p>
    <w:p>
      <w:pPr>
        <w:pStyle w:val="PreformattedText"/>
        <w:bidi w:val="0"/>
        <w:jc w:val="left"/>
        <w:rPr/>
      </w:pPr>
      <w:r>
        <w:rPr/>
        <w:t>#  #########, $#. 2329, ##?#. 2, ##. 555, ##. 46</w:t>
      </w:r>
    </w:p>
    <w:p>
      <w:pPr>
        <w:pStyle w:val="PreformattedText"/>
        <w:bidi w:val="0"/>
        <w:jc w:val="left"/>
        <w:rPr/>
      </w:pPr>
      <w:r>
        <w:rPr/>
        <w:t># B#0#&lt;# 6#5#, ##. 46</w:t>
      </w:r>
    </w:p>
    <w:p>
      <w:pPr>
        <w:pStyle w:val="PreformattedText"/>
        <w:bidi w:val="0"/>
        <w:jc w:val="left"/>
        <w:rPr/>
      </w:pPr>
      <w:r>
        <w:rPr/>
        <w:t># B#0#&lt;# 6#5#, ##. 127, ##. 189</w:t>
      </w:r>
    </w:p>
    <w:p>
      <w:pPr>
        <w:pStyle w:val="PreformattedText"/>
        <w:bidi w:val="0"/>
        <w:jc w:val="left"/>
        <w:rPr/>
      </w:pPr>
      <w:r>
        <w:rPr/>
        <w:t># B#0#&lt;# 6#5#, ##. 197</w:t>
      </w:r>
    </w:p>
    <w:p>
      <w:pPr>
        <w:pStyle w:val="PreformattedText"/>
        <w:bidi w:val="0"/>
        <w:jc w:val="left"/>
        <w:rPr/>
      </w:pPr>
      <w:r>
        <w:rPr/>
        <w:t># B#0#&lt;# 6#5#, ##. 555, ##. 23</w:t>
      </w:r>
    </w:p>
    <w:p>
      <w:pPr>
        <w:pStyle w:val="PreformattedText"/>
        <w:bidi w:val="0"/>
        <w:jc w:val="left"/>
        <w:rPr/>
      </w:pPr>
      <w:r>
        <w:rPr/>
        <w:t># ?#&gt;# ?#@#&gt;#5#:#B#C# 1961 3#&gt;#4#0#, 5#3#&gt;# =#0#&lt;#5#G#0#;#&gt;#A#L# C#A#B#0#=#&gt;#2#8#B#L# =#0# .#3#&gt;#-7#0#?#0#4#5# ##&gt;#A#:#2#K#, 2# ?#0#@#:#5# 8#&lt;#5#=#8# XXII A#J#5#7#4#0# ####!#!# (A#&lt;#.  #########, $#. 2329, ##?#. 2, ##. 927, ##. 130)</w:t>
      </w:r>
    </w:p>
    <w:p>
      <w:pPr>
        <w:pStyle w:val="PreformattedText"/>
        <w:bidi w:val="0"/>
        <w:jc w:val="left"/>
        <w:rPr/>
      </w:pPr>
      <w:r>
        <w:rPr/>
        <w:t>#  #########, $#. 2329, ##?#. 2, ##. 927, ##. 148</w:t>
      </w:r>
    </w:p>
    <w:p>
      <w:pPr>
        <w:pStyle w:val="PreformattedText"/>
        <w:bidi w:val="0"/>
        <w:jc w:val="left"/>
        <w:rPr/>
      </w:pPr>
      <w:r>
        <w:rPr/>
        <w:t># B#0#&lt;# 6#5#, ##. 999, ##. 91</w:t>
      </w:r>
    </w:p>
    <w:p>
      <w:pPr>
        <w:pStyle w:val="PreformattedText"/>
        <w:bidi w:val="0"/>
        <w:jc w:val="left"/>
        <w:rPr/>
      </w:pPr>
      <w:r>
        <w:rPr/>
        <w:t># B#0#&lt;# 6#5#, ##. 93</w:t>
      </w:r>
    </w:p>
    <w:p>
      <w:pPr>
        <w:pStyle w:val="PreformattedText"/>
        <w:bidi w:val="0"/>
        <w:jc w:val="left"/>
        <w:rPr/>
      </w:pPr>
      <w:r>
        <w:rPr/>
        <w:t># B#0#&lt;# 6#5#, ##. 555 , ##. 38</w:t>
      </w:r>
    </w:p>
    <w:p>
      <w:pPr>
        <w:pStyle w:val="PreformattedText"/>
        <w:bidi w:val="0"/>
        <w:jc w:val="left"/>
        <w:rPr/>
      </w:pPr>
      <w:r>
        <w:rPr/>
        <w:t># B#0#&lt;# 6#5#, ##. 1007, ##. 285</w:t>
      </w:r>
    </w:p>
    <w:p>
      <w:pPr>
        <w:pStyle w:val="PreformattedText"/>
        <w:bidi w:val="0"/>
        <w:jc w:val="left"/>
        <w:rPr/>
      </w:pPr>
      <w:r>
        <w:rPr/>
        <w:t>#  #########, $#. 2329, ##?#. 2, ## 1007, ##. 257</w:t>
      </w:r>
    </w:p>
    <w:p>
      <w:pPr>
        <w:pStyle w:val="PreformattedText"/>
        <w:bidi w:val="0"/>
        <w:jc w:val="left"/>
        <w:rPr/>
      </w:pPr>
      <w:r>
        <w:rPr/>
        <w:t># B#0#&lt;# 6#5#, ##. 254</w:t>
      </w:r>
    </w:p>
    <w:p>
      <w:pPr>
        <w:pStyle w:val="PreformattedText"/>
        <w:bidi w:val="0"/>
        <w:jc w:val="left"/>
        <w:rPr/>
      </w:pPr>
      <w:r>
        <w:rPr/>
        <w:t># B#0#&lt;# 6#5#, ##. 255</w:t>
      </w:r>
    </w:p>
    <w:p>
      <w:pPr>
        <w:pStyle w:val="PreformattedText"/>
        <w:bidi w:val="0"/>
        <w:jc w:val="left"/>
        <w:rPr/>
      </w:pPr>
      <w:r>
        <w:rPr/>
        <w:t># B#0#&lt;# 6#5#, ##. 255</w:t>
      </w:r>
    </w:p>
    <w:p>
      <w:pPr>
        <w:pStyle w:val="PreformattedText"/>
        <w:bidi w:val="0"/>
        <w:jc w:val="left"/>
        <w:rPr/>
      </w:pPr>
      <w:r>
        <w:rPr/>
        <w:t># ##6#5#3#&gt;#4#=#8#:# ##!#-# #  1964..., !#. 96</w:t>
      </w:r>
    </w:p>
    <w:p>
      <w:pPr>
        <w:pStyle w:val="PreformattedText"/>
        <w:bidi w:val="0"/>
        <w:jc w:val="left"/>
        <w:rPr/>
      </w:pPr>
      <w:r>
        <w:rPr/>
        <w:t># XX A#J#5#7#4# ####!#!#..., B#. 1, !#. 132-133</w:t>
      </w:r>
    </w:p>
    <w:p>
      <w:pPr>
        <w:pStyle w:val="PreformattedText"/>
        <w:bidi w:val="0"/>
        <w:jc w:val="left"/>
        <w:rPr/>
      </w:pPr>
      <w:r>
        <w:rPr/>
        <w:t>#  #########, $#. 2329, ##?#. 2, ##. 1002, ##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B#0#&lt;# 6#5#, ##. 945, ##.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#########, $#. 5, ##?#. 36, ##. 45, ##. 99</w:t>
      </w:r>
    </w:p>
    <w:p>
      <w:pPr>
        <w:pStyle w:val="PreformattedText"/>
        <w:bidi w:val="0"/>
        <w:jc w:val="left"/>
        <w:rPr/>
      </w:pPr>
      <w:r>
        <w:rPr/>
        <w:t xml:space="preserve"># ##5#7#8#=#0# ##.  #. !#&gt;#2#5#B#A#:#0#O# E#C#4#&gt;#6#5#A#B#2#5#=#=#0#O# 8#=#B#5#;#;#8#3#5#=#F#8#O#&amp; , !#. 207      </w:t>
      </w:r>
    </w:p>
    <w:p>
      <w:pPr>
        <w:pStyle w:val="PreformattedText"/>
        <w:bidi w:val="0"/>
        <w:jc w:val="left"/>
        <w:rPr/>
      </w:pPr>
      <w:r>
        <w:rPr/>
        <w:t>#  #########, $#. 5, ##?#. 36, ##. 143 , ##. 5</w:t>
      </w:r>
    </w:p>
    <w:p>
      <w:pPr>
        <w:pStyle w:val="PreformattedText"/>
        <w:bidi w:val="0"/>
        <w:jc w:val="left"/>
        <w:rPr/>
      </w:pPr>
      <w:r>
        <w:rPr/>
        <w:t>#  #########, $#. 2329, ##?#. 2, ##. 78, ##. 38-43</w:t>
      </w:r>
    </w:p>
    <w:p>
      <w:pPr>
        <w:pStyle w:val="PreformattedText"/>
        <w:bidi w:val="0"/>
        <w:jc w:val="left"/>
        <w:rPr/>
      </w:pPr>
      <w:r>
        <w:rPr/>
        <w:t># B#0#&lt;# 6#5#, ##. 37</w:t>
      </w:r>
    </w:p>
    <w:p>
      <w:pPr>
        <w:pStyle w:val="PreformattedText"/>
        <w:bidi w:val="0"/>
        <w:jc w:val="left"/>
        <w:rPr/>
      </w:pPr>
      <w:r>
        <w:rPr/>
        <w:t># &amp;#########, $#. 957, ##?#. 1, ##. 43, ##. 34</w:t>
      </w:r>
    </w:p>
    <w:p>
      <w:pPr>
        <w:pStyle w:val="PreformattedText"/>
        <w:bidi w:val="0"/>
        <w:jc w:val="left"/>
        <w:rPr/>
      </w:pPr>
      <w:r>
        <w:rPr/>
        <w:t># &amp;#########, $#. 957, ##?#. 1, ##. 166, ##. 40</w:t>
      </w:r>
    </w:p>
    <w:p>
      <w:pPr>
        <w:pStyle w:val="PreformattedText"/>
        <w:bidi w:val="0"/>
        <w:jc w:val="left"/>
        <w:rPr/>
      </w:pPr>
      <w:r>
        <w:rPr/>
        <w:t>#  #########, $#. 2329, ##?#. 2, ##. 927, ##. 1</w:t>
      </w:r>
    </w:p>
    <w:p>
      <w:pPr>
        <w:pStyle w:val="PreformattedText"/>
        <w:bidi w:val="0"/>
        <w:jc w:val="left"/>
        <w:rPr/>
      </w:pPr>
      <w:r>
        <w:rPr/>
        <w:t># &amp;#########, $#. 957, ##?#. 1, ##. 166, ##. 31</w:t>
      </w:r>
    </w:p>
    <w:p>
      <w:pPr>
        <w:pStyle w:val="PreformattedText"/>
        <w:bidi w:val="0"/>
        <w:jc w:val="left"/>
        <w:rPr/>
      </w:pPr>
      <w:r>
        <w:rPr/>
        <w:t>#  #########, $#. 2329, ##?#. 2, ##. 468, ##. 18</w:t>
      </w:r>
    </w:p>
    <w:p>
      <w:pPr>
        <w:pStyle w:val="PreformattedText"/>
        <w:bidi w:val="0"/>
        <w:jc w:val="left"/>
        <w:rPr/>
      </w:pPr>
      <w:r>
        <w:rPr/>
        <w:t># B#0#&lt;# 6#5#, ##. 1007, ##. 221</w:t>
      </w:r>
    </w:p>
    <w:p>
      <w:pPr>
        <w:pStyle w:val="PreformattedText"/>
        <w:bidi w:val="0"/>
        <w:jc w:val="left"/>
        <w:rPr/>
      </w:pPr>
      <w:r>
        <w:rPr/>
        <w:t>#  #########, $#. 5, ##?#. 30, ##. 237, ##. 173</w:t>
      </w:r>
    </w:p>
    <w:p>
      <w:pPr>
        <w:pStyle w:val="PreformattedText"/>
        <w:bidi w:val="0"/>
        <w:jc w:val="left"/>
        <w:rPr/>
      </w:pPr>
      <w:r>
        <w:rPr/>
        <w:t># B#0#&lt;# 6#5#, ##. 173</w:t>
      </w:r>
    </w:p>
    <w:p>
      <w:pPr>
        <w:pStyle w:val="PreformattedText"/>
        <w:bidi w:val="0"/>
        <w:jc w:val="left"/>
        <w:rPr/>
      </w:pPr>
      <w:r>
        <w:rPr/>
        <w:t># B#0#&lt;# 6#5#, ##?#. 55, ##. 99</w:t>
      </w:r>
    </w:p>
    <w:p>
      <w:pPr>
        <w:pStyle w:val="PreformattedText"/>
        <w:bidi w:val="0"/>
        <w:jc w:val="left"/>
        <w:rPr/>
      </w:pPr>
      <w:r>
        <w:rPr/>
        <w:t># &amp;#########, $#. 957, ##?#. 1, ##. 129, ##. 19</w:t>
      </w:r>
    </w:p>
    <w:p>
      <w:pPr>
        <w:pStyle w:val="PreformattedText"/>
        <w:bidi w:val="0"/>
        <w:jc w:val="left"/>
        <w:rPr/>
      </w:pPr>
      <w:r>
        <w:rPr/>
        <w:t># B#0#&lt;# 6#5#, ##. 18, ##. 43</w:t>
      </w:r>
    </w:p>
    <w:p>
      <w:pPr>
        <w:pStyle w:val="PreformattedText"/>
        <w:bidi w:val="0"/>
        <w:jc w:val="left"/>
        <w:rPr/>
      </w:pPr>
      <w:r>
        <w:rPr/>
        <w:t>#  #########, $#. 2329, ##?#. 2, ##. 375, ##. 62</w:t>
      </w:r>
    </w:p>
    <w:p>
      <w:pPr>
        <w:pStyle w:val="PreformattedText"/>
        <w:bidi w:val="0"/>
        <w:jc w:val="left"/>
        <w:rPr/>
      </w:pPr>
      <w:r>
        <w:rPr/>
        <w:t># &amp;#########, $#. 957, ##?#. 1, ##. 130, ##. 75</w:t>
      </w:r>
    </w:p>
    <w:p>
      <w:pPr>
        <w:pStyle w:val="PreformattedText"/>
        <w:bidi w:val="0"/>
        <w:jc w:val="left"/>
        <w:rPr/>
      </w:pPr>
      <w:r>
        <w:rPr/>
        <w:t>#  #########, $#. 2329, ##?#. 2, ##. 251, ##. 155</w:t>
      </w:r>
    </w:p>
    <w:p>
      <w:pPr>
        <w:pStyle w:val="PreformattedText"/>
        <w:bidi w:val="0"/>
        <w:jc w:val="left"/>
        <w:rPr/>
      </w:pPr>
      <w:r>
        <w:rPr/>
        <w:t>#  #########, $#. 5, ##?#. 36, ##. 42, ##. 71</w:t>
      </w:r>
    </w:p>
    <w:p>
      <w:pPr>
        <w:pStyle w:val="PreformattedText"/>
        <w:bidi w:val="0"/>
        <w:jc w:val="left"/>
        <w:rPr/>
      </w:pPr>
      <w:r>
        <w:rPr/>
        <w:t># B#0#&lt;# 6#5#, ##. 70</w:t>
      </w:r>
    </w:p>
    <w:p>
      <w:pPr>
        <w:pStyle w:val="PreformattedText"/>
        <w:bidi w:val="0"/>
        <w:jc w:val="left"/>
        <w:rPr/>
      </w:pPr>
      <w:r>
        <w:rPr/>
        <w:t>#  #########, $#. 5, ##?#. 36, ##. 42, ##. 69</w:t>
      </w:r>
    </w:p>
    <w:p>
      <w:pPr>
        <w:pStyle w:val="PreformattedText"/>
        <w:bidi w:val="0"/>
        <w:jc w:val="left"/>
        <w:rPr/>
      </w:pPr>
      <w:r>
        <w:rPr/>
        <w:t># B#0#&lt;# 6#5#, ##. 72</w:t>
      </w:r>
    </w:p>
    <w:p>
      <w:pPr>
        <w:pStyle w:val="PreformattedText"/>
        <w:bidi w:val="0"/>
        <w:jc w:val="left"/>
        <w:rPr/>
      </w:pPr>
      <w:r>
        <w:rPr/>
        <w:t># &amp;#########, $#. 957, ##?#. 1, ##. 103, ##. 89</w:t>
      </w:r>
    </w:p>
    <w:p>
      <w:pPr>
        <w:pStyle w:val="PreformattedText"/>
        <w:bidi w:val="0"/>
        <w:jc w:val="left"/>
        <w:rPr/>
      </w:pPr>
      <w:r>
        <w:rPr/>
        <w:t>#  #########, $#. 5, ##?#. 30, ##. 85, ##. 40</w:t>
      </w:r>
    </w:p>
    <w:p>
      <w:pPr>
        <w:pStyle w:val="PreformattedText"/>
        <w:bidi w:val="0"/>
        <w:jc w:val="left"/>
        <w:rPr/>
      </w:pPr>
      <w:r>
        <w:rPr/>
        <w:t># B#0#&lt;# 6#5#, ##. 145, ##. 86</w:t>
      </w:r>
    </w:p>
    <w:p>
      <w:pPr>
        <w:pStyle w:val="PreformattedText"/>
        <w:bidi w:val="0"/>
        <w:jc w:val="left"/>
        <w:rPr/>
      </w:pPr>
      <w:r>
        <w:rPr/>
        <w:t>#  #########, $#. 2329, ##?#. 2, ##. 945, ##. 158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156</w:t>
      </w:r>
    </w:p>
    <w:p>
      <w:pPr>
        <w:pStyle w:val="PreformattedText"/>
        <w:bidi w:val="0"/>
        <w:jc w:val="left"/>
        <w:rPr/>
      </w:pPr>
      <w:r>
        <w:rPr/>
        <w:t>#  #########, $#. 2329, ##?#. 2, ##. 121, ##. 226</w:t>
      </w:r>
    </w:p>
    <w:p>
      <w:pPr>
        <w:pStyle w:val="PreformattedText"/>
        <w:bidi w:val="0"/>
        <w:jc w:val="left"/>
        <w:rPr/>
      </w:pPr>
      <w:r>
        <w:rPr/>
        <w:t># ##4#5#&gt;#;#&gt;#3#8#G#5#A#:#8#5# :#&gt;#&lt;#8#A#A#8#8#..., !#. 117</w:t>
      </w:r>
    </w:p>
    <w:p>
      <w:pPr>
        <w:pStyle w:val="PreformattedText"/>
        <w:bidi w:val="0"/>
        <w:jc w:val="left"/>
        <w:rPr/>
      </w:pPr>
      <w:r>
        <w:rPr/>
        <w:t>#  #########, $#. 2, ##?#. 1, ##. 626, ##. 17</w:t>
      </w:r>
    </w:p>
    <w:p>
      <w:pPr>
        <w:pStyle w:val="PreformattedText"/>
        <w:bidi w:val="0"/>
        <w:jc w:val="left"/>
        <w:rPr/>
      </w:pPr>
      <w:r>
        <w:rPr/>
        <w:t>#  #########, $#. 2329, ##?#. 2, ##. 479, ##. 75</w:t>
      </w:r>
    </w:p>
    <w:p>
      <w:pPr>
        <w:pStyle w:val="PreformattedText"/>
        <w:bidi w:val="0"/>
        <w:jc w:val="left"/>
        <w:rPr/>
      </w:pPr>
      <w:r>
        <w:rPr/>
        <w:t>#  #########, $#. 2329, ##?#. 2, ##. 479, ##. 79</w:t>
      </w:r>
    </w:p>
    <w:p>
      <w:pPr>
        <w:pStyle w:val="PreformattedText"/>
        <w:bidi w:val="0"/>
        <w:jc w:val="left"/>
        <w:rPr/>
      </w:pPr>
      <w:r>
        <w:rPr/>
        <w:t># B#0#&lt;# 6#5#, ##. 267, ##. 2-3</w:t>
      </w:r>
    </w:p>
    <w:p>
      <w:pPr>
        <w:pStyle w:val="PreformattedText"/>
        <w:bidi w:val="0"/>
        <w:jc w:val="left"/>
        <w:rPr/>
      </w:pPr>
      <w:r>
        <w:rPr/>
        <w:t># ####!#!#. &amp;###. ##;#5#=#C#&lt;#. 1963 3#., 8#N#=#L#..., !#. 157</w:t>
      </w:r>
    </w:p>
    <w:p>
      <w:pPr>
        <w:pStyle w:val="PreformattedText"/>
        <w:bidi w:val="0"/>
        <w:jc w:val="left"/>
        <w:rPr/>
      </w:pPr>
      <w:r>
        <w:rPr/>
        <w:t># B#0#&lt;# 6#5#, !#.133</w:t>
      </w:r>
    </w:p>
    <w:p>
      <w:pPr>
        <w:pStyle w:val="PreformattedText"/>
        <w:bidi w:val="0"/>
        <w:jc w:val="left"/>
        <w:rPr/>
      </w:pPr>
      <w:r>
        <w:rPr/>
        <w:t>#  #########, $#. 5, ##?#. 30, ##. 281, ##. 55</w:t>
      </w:r>
    </w:p>
    <w:p>
      <w:pPr>
        <w:pStyle w:val="PreformattedText"/>
        <w:bidi w:val="0"/>
        <w:jc w:val="left"/>
        <w:rPr/>
      </w:pPr>
      <w:r>
        <w:rPr/>
        <w:t># &amp;#########, $#. 957, ##?#. 1, ##. 43, ##. 154</w:t>
      </w:r>
    </w:p>
    <w:p>
      <w:pPr>
        <w:pStyle w:val="PreformattedText"/>
        <w:bidi w:val="0"/>
        <w:jc w:val="left"/>
        <w:rPr/>
      </w:pPr>
      <w:r>
        <w:rPr/>
        <w:t>#  #########, $#. 5, ##?#. 36, ##. 42, ##. 32</w:t>
      </w:r>
    </w:p>
    <w:p>
      <w:pPr>
        <w:pStyle w:val="PreformattedText"/>
        <w:bidi w:val="0"/>
        <w:jc w:val="left"/>
        <w:rPr/>
      </w:pPr>
      <w:r>
        <w:rPr/>
        <w:t># B#0#&lt;# 6#5#, ##. 26, ##. 56</w:t>
      </w:r>
    </w:p>
    <w:p>
      <w:pPr>
        <w:pStyle w:val="PreformattedText"/>
        <w:bidi w:val="0"/>
        <w:jc w:val="left"/>
        <w:rPr/>
      </w:pPr>
      <w:r>
        <w:rPr/>
        <w:t>#  #########, $#. 2329, ##?#. 2, ##. 555, ##. 50</w:t>
      </w:r>
    </w:p>
    <w:p>
      <w:pPr>
        <w:pStyle w:val="PreformattedText"/>
        <w:bidi w:val="0"/>
        <w:jc w:val="left"/>
        <w:rPr/>
      </w:pPr>
      <w:r>
        <w:rPr/>
        <w:t>#  #########, $#. 5, ##?#. 36, ##. 145, ##. 110</w:t>
      </w:r>
    </w:p>
    <w:p>
      <w:pPr>
        <w:pStyle w:val="PreformattedText"/>
        <w:bidi w:val="0"/>
        <w:jc w:val="left"/>
        <w:rPr/>
      </w:pPr>
      <w:r>
        <w:rPr/>
        <w:t># B#0#&lt;# 6#5#, ##. 111</w:t>
      </w:r>
    </w:p>
    <w:p>
      <w:pPr>
        <w:pStyle w:val="PreformattedText"/>
        <w:bidi w:val="0"/>
        <w:jc w:val="left"/>
        <w:rPr/>
      </w:pPr>
      <w:r>
        <w:rPr/>
        <w:t># B#0#&lt;# 6#5#, ##. 114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123</w:t>
      </w:r>
    </w:p>
    <w:p>
      <w:pPr>
        <w:pStyle w:val="PreformattedText"/>
        <w:bidi w:val="0"/>
        <w:jc w:val="left"/>
        <w:rPr/>
      </w:pPr>
      <w:r>
        <w:rPr/>
        <w:t>#  #########, $#. 2329, ##?#. 2, ##. 1007, ##. 114</w:t>
      </w:r>
    </w:p>
    <w:p>
      <w:pPr>
        <w:pStyle w:val="PreformattedText"/>
        <w:bidi w:val="0"/>
        <w:jc w:val="left"/>
        <w:rPr/>
      </w:pPr>
      <w:r>
        <w:rPr/>
        <w:t># B#0#&lt;# 6#5#, ##. 115</w:t>
      </w:r>
    </w:p>
    <w:p>
      <w:pPr>
        <w:pStyle w:val="PreformattedText"/>
        <w:bidi w:val="0"/>
        <w:jc w:val="left"/>
        <w:rPr/>
      </w:pPr>
      <w:r>
        <w:rPr/>
        <w:t># &amp;#########, $#. 957, ##?#. 1, ##. 166, ##. 58</w:t>
      </w:r>
    </w:p>
    <w:p>
      <w:pPr>
        <w:pStyle w:val="PreformattedText"/>
        <w:bidi w:val="0"/>
        <w:jc w:val="left"/>
        <w:rPr/>
      </w:pPr>
      <w:r>
        <w:rPr/>
        <w:t>#  #########, $#. 5, ##?#. 36, ##. 137, ##. 92</w:t>
      </w:r>
    </w:p>
    <w:p>
      <w:pPr>
        <w:pStyle w:val="PreformattedText"/>
        <w:bidi w:val="0"/>
        <w:jc w:val="left"/>
        <w:rPr/>
      </w:pPr>
      <w:r>
        <w:rPr/>
        <w:t># &amp;#########, $#. 957, ##?#. 1, ##. 18, ##. 80</w:t>
      </w:r>
    </w:p>
    <w:p>
      <w:pPr>
        <w:pStyle w:val="PreformattedText"/>
        <w:bidi w:val="0"/>
        <w:jc w:val="left"/>
        <w:rPr/>
      </w:pPr>
      <w:r>
        <w:rPr/>
        <w:t># B#0#&lt;# 6#5#, ##. 80</w:t>
      </w:r>
    </w:p>
    <w:p>
      <w:pPr>
        <w:pStyle w:val="PreformattedText"/>
        <w:bidi w:val="0"/>
        <w:jc w:val="left"/>
        <w:rPr/>
      </w:pPr>
      <w:r>
        <w:rPr/>
        <w:t># ##4#5#&gt;#;#&gt;#3#8#G#5#A#:#8#5# :#&gt;#&lt;#8#A#A#8#8#..., !#. 329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123</w:t>
      </w:r>
    </w:p>
    <w:p>
      <w:pPr>
        <w:pStyle w:val="PreformattedText"/>
        <w:bidi w:val="0"/>
        <w:jc w:val="left"/>
        <w:rPr/>
      </w:pPr>
      <w:r>
        <w:rPr/>
        <w:t># B#0#&lt;# 6#5#, ##. 123</w:t>
      </w:r>
    </w:p>
    <w:p>
      <w:pPr>
        <w:pStyle w:val="PreformattedText"/>
        <w:bidi w:val="0"/>
        <w:jc w:val="left"/>
        <w:rPr/>
      </w:pPr>
      <w:r>
        <w:rPr/>
        <w:t># ##4#5#&gt;#;#&gt;#3#8#G#5#A#:#8#5# :#&gt;#&lt;#8#A#A#8#8#..., !#. 328</w:t>
      </w:r>
    </w:p>
    <w:p>
      <w:pPr>
        <w:pStyle w:val="PreformattedText"/>
        <w:bidi w:val="0"/>
        <w:jc w:val="left"/>
        <w:rPr/>
      </w:pPr>
      <w:r>
        <w:rPr/>
        <w:t># B#0#&lt;# 6#5#, !#. 328</w:t>
      </w:r>
    </w:p>
    <w:p>
      <w:pPr>
        <w:pStyle w:val="PreformattedText"/>
        <w:bidi w:val="0"/>
        <w:jc w:val="left"/>
        <w:rPr/>
      </w:pPr>
      <w:r>
        <w:rPr/>
        <w:t>#  #########, $#. 2329, ##?#. 2, ##. 927, ##. 10</w:t>
      </w:r>
    </w:p>
    <w:p>
      <w:pPr>
        <w:pStyle w:val="PreformattedText"/>
        <w:bidi w:val="0"/>
        <w:jc w:val="left"/>
        <w:rPr/>
      </w:pPr>
      <w:r>
        <w:rPr/>
        <w:t># &amp;#########, $#. 957, ##?#. 1, ##. 1, ##. 45</w:t>
      </w:r>
    </w:p>
    <w:p>
      <w:pPr>
        <w:pStyle w:val="PreformattedText"/>
        <w:bidi w:val="0"/>
        <w:jc w:val="left"/>
        <w:rPr/>
      </w:pPr>
      <w:r>
        <w:rPr/>
        <w:t># B#0#&lt;# 6#5#, ##. 165, ##. 7</w:t>
      </w:r>
    </w:p>
    <w:p>
      <w:pPr>
        <w:pStyle w:val="PreformattedText"/>
        <w:bidi w:val="0"/>
        <w:jc w:val="left"/>
        <w:rPr/>
      </w:pPr>
      <w:r>
        <w:rPr/>
        <w:t>#  #########, $#. 5, ##?#. 36, ##. 135, ##. 124</w:t>
      </w:r>
    </w:p>
    <w:p>
      <w:pPr>
        <w:pStyle w:val="PreformattedText"/>
        <w:bidi w:val="0"/>
        <w:jc w:val="left"/>
        <w:rPr/>
      </w:pPr>
      <w:r>
        <w:rPr/>
        <w:t># B#0#&lt;# 6#5#, ##. 125</w:t>
      </w:r>
    </w:p>
    <w:p>
      <w:pPr>
        <w:pStyle w:val="PreformattedText"/>
        <w:bidi w:val="0"/>
        <w:jc w:val="left"/>
        <w:rPr/>
      </w:pPr>
      <w:r>
        <w:rPr/>
        <w:t># &amp;#########, $#. 957, ##?#. 1, ##. 165, ##. 26</w:t>
      </w:r>
    </w:p>
    <w:p>
      <w:pPr>
        <w:pStyle w:val="PreformattedText"/>
        <w:bidi w:val="0"/>
        <w:jc w:val="left"/>
        <w:rPr/>
      </w:pPr>
      <w:r>
        <w:rPr/>
        <w:t>#  #########, $#. 2, ##?#. 1, ##. 627, ##. 31</w:t>
      </w:r>
    </w:p>
    <w:p>
      <w:pPr>
        <w:pStyle w:val="PreformattedText"/>
        <w:bidi w:val="0"/>
        <w:jc w:val="left"/>
        <w:rPr/>
      </w:pPr>
      <w:r>
        <w:rPr/>
        <w:t># B#0#&lt;# 6#5#, ##. 31</w:t>
      </w:r>
    </w:p>
    <w:p>
      <w:pPr>
        <w:pStyle w:val="PreformattedText"/>
        <w:bidi w:val="0"/>
        <w:jc w:val="left"/>
        <w:rPr/>
      </w:pPr>
      <w:r>
        <w:rPr/>
        <w:t># B#0#&lt;# 6#5#, $#. 5, ##?#. 36, ##. 75, ##. 122</w:t>
      </w:r>
    </w:p>
    <w:p>
      <w:pPr>
        <w:pStyle w:val="PreformattedText"/>
        <w:bidi w:val="0"/>
        <w:jc w:val="left"/>
        <w:rPr/>
      </w:pPr>
      <w:r>
        <w:rPr/>
        <w:t># B#0#&lt;# 6#5#, ##. 123</w:t>
      </w:r>
    </w:p>
    <w:p>
      <w:pPr>
        <w:pStyle w:val="PreformattedText"/>
        <w:bidi w:val="0"/>
        <w:jc w:val="left"/>
        <w:rPr/>
      </w:pPr>
      <w:r>
        <w:rPr/>
        <w:t>#  #########, $#. 2, ##?#. 1, ##. 627, ##. 34</w:t>
      </w:r>
    </w:p>
    <w:p>
      <w:pPr>
        <w:pStyle w:val="PreformattedText"/>
        <w:bidi w:val="0"/>
        <w:jc w:val="left"/>
        <w:rPr/>
      </w:pPr>
      <w:r>
        <w:rPr/>
        <w:t># B#0#&lt;# 6#5#, $#. 5, ##?#. 36, ##. 26, ##. 78</w:t>
      </w:r>
    </w:p>
    <w:p>
      <w:pPr>
        <w:pStyle w:val="PreformattedText"/>
        <w:bidi w:val="0"/>
        <w:jc w:val="left"/>
        <w:rPr/>
      </w:pPr>
      <w:r>
        <w:rPr/>
        <w:t>#  #########, $#. 5, ##?#. 36, ##. 83, ##. 22</w:t>
      </w:r>
    </w:p>
    <w:p>
      <w:pPr>
        <w:pStyle w:val="PreformattedText"/>
        <w:bidi w:val="0"/>
        <w:jc w:val="left"/>
        <w:rPr/>
      </w:pPr>
      <w:r>
        <w:rPr/>
        <w:t># ##=#D#&gt;#@#&lt;#0#F#8#&gt;#=#=#K#9# 1#N#;#;#5#B#5#=#L# ##8#=#8#A#B#5#@#A#B#2#0# :#C#;#L#B#C#@#K# !#!#!# #. ##., 1959, !#. 70</w:t>
      </w:r>
    </w:p>
    <w:p>
      <w:pPr>
        <w:pStyle w:val="PreformattedText"/>
        <w:bidi w:val="0"/>
        <w:jc w:val="left"/>
        <w:rPr/>
      </w:pPr>
      <w:r>
        <w:rPr/>
        <w:t>#  #########, $#. 5, ##?#. 36, ##. 43, ##. 102</w:t>
      </w:r>
    </w:p>
    <w:p>
      <w:pPr>
        <w:pStyle w:val="PreformattedText"/>
        <w:bidi w:val="0"/>
        <w:jc w:val="left"/>
        <w:rPr/>
      </w:pPr>
      <w:r>
        <w:rPr/>
        <w:t># ##6#5#3#&gt;#4#=#8#:# ##!#-# #  1964...,!#. 102</w:t>
      </w:r>
    </w:p>
    <w:p>
      <w:pPr>
        <w:pStyle w:val="PreformattedText"/>
        <w:bidi w:val="0"/>
        <w:jc w:val="left"/>
        <w:rPr/>
      </w:pPr>
      <w:r>
        <w:rPr/>
        <w:t>#  #########, $#. 5, ##?#. 36, ##. 43, ##. 102</w:t>
      </w:r>
    </w:p>
    <w:p>
      <w:pPr>
        <w:pStyle w:val="PreformattedText"/>
        <w:bidi w:val="0"/>
        <w:jc w:val="left"/>
        <w:rPr/>
      </w:pPr>
      <w:r>
        <w:rPr/>
        <w:t>#  #########, $#. 5, ##?#. 36, ##. 43, ##. 105</w:t>
      </w:r>
    </w:p>
    <w:p>
      <w:pPr>
        <w:pStyle w:val="PreformattedText"/>
        <w:bidi w:val="0"/>
        <w:jc w:val="left"/>
        <w:rPr/>
      </w:pPr>
      <w:r>
        <w:rPr/>
        <w:t># B#0#&lt;# 6#5#, ##. 106</w:t>
      </w:r>
    </w:p>
    <w:p>
      <w:pPr>
        <w:pStyle w:val="PreformattedText"/>
        <w:bidi w:val="0"/>
        <w:jc w:val="left"/>
        <w:rPr/>
      </w:pPr>
      <w:r>
        <w:rPr/>
        <w:t># B#0#&lt;# 6#5#, ##. 143, ##. 208</w:t>
      </w:r>
    </w:p>
    <w:p>
      <w:pPr>
        <w:pStyle w:val="PreformattedText"/>
        <w:bidi w:val="0"/>
        <w:jc w:val="left"/>
        <w:rPr/>
      </w:pPr>
      <w:r>
        <w:rPr/>
        <w:t># B#0#&lt;# 6#5#, ##. 24, ##. 70-74</w:t>
      </w:r>
    </w:p>
    <w:p>
      <w:pPr>
        <w:pStyle w:val="PreformattedText"/>
        <w:bidi w:val="0"/>
        <w:jc w:val="left"/>
        <w:rPr/>
      </w:pPr>
      <w:r>
        <w:rPr/>
        <w:t># B#0#&lt;# 6#5#, ##. 116</w:t>
      </w:r>
    </w:p>
    <w:p>
      <w:pPr>
        <w:pStyle w:val="PreformattedText"/>
        <w:bidi w:val="0"/>
        <w:jc w:val="left"/>
        <w:rPr/>
      </w:pPr>
      <w:r>
        <w:rPr/>
        <w:t>#  #########, $#. 5, ##?#. 36, ##. 73, ##. 20</w:t>
      </w:r>
    </w:p>
    <w:p>
      <w:pPr>
        <w:pStyle w:val="PreformattedText"/>
        <w:bidi w:val="0"/>
        <w:jc w:val="left"/>
        <w:rPr/>
      </w:pPr>
      <w:r>
        <w:rPr/>
        <w:t># B#0#&lt;# 6#5#, ##. 82, ##. 46</w:t>
      </w:r>
    </w:p>
    <w:p>
      <w:pPr>
        <w:pStyle w:val="PreformattedText"/>
        <w:bidi w:val="0"/>
        <w:jc w:val="left"/>
        <w:rPr/>
      </w:pPr>
      <w:r>
        <w:rPr/>
        <w:t># B#0#&lt;# 6#5#, ##?#. 30, ##. 237, ##. 146</w:t>
      </w:r>
    </w:p>
    <w:p>
      <w:pPr>
        <w:pStyle w:val="PreformattedText"/>
        <w:bidi w:val="0"/>
        <w:jc w:val="left"/>
        <w:rPr/>
      </w:pPr>
      <w:r>
        <w:rPr/>
        <w:t># B#0#&lt;# 6#5#, ##. 82, ##. 47</w:t>
      </w:r>
    </w:p>
    <w:p>
      <w:pPr>
        <w:pStyle w:val="PreformattedText"/>
        <w:bidi w:val="0"/>
        <w:jc w:val="left"/>
        <w:rPr/>
      </w:pPr>
      <w:r>
        <w:rPr/>
        <w:t># B#0#&lt;# 6#5#, ##. 237, ##. 146</w:t>
      </w:r>
    </w:p>
    <w:p>
      <w:pPr>
        <w:pStyle w:val="PreformattedText"/>
        <w:bidi w:val="0"/>
        <w:jc w:val="left"/>
        <w:rPr/>
      </w:pPr>
      <w:r>
        <w:rPr/>
        <w:t># B#0#&lt;# 6#5#, ##?#. 36, ##. 237, ##. 153</w:t>
      </w:r>
    </w:p>
    <w:p>
      <w:pPr>
        <w:pStyle w:val="PreformattedText"/>
        <w:bidi w:val="0"/>
        <w:jc w:val="left"/>
        <w:rPr/>
      </w:pPr>
      <w:r>
        <w:rPr/>
        <w:t># B#0#&lt;# 6#5#, ##. 82, ##. 48</w:t>
      </w:r>
    </w:p>
    <w:p>
      <w:pPr>
        <w:pStyle w:val="PreformattedText"/>
        <w:bidi w:val="0"/>
        <w:jc w:val="left"/>
        <w:rPr/>
      </w:pPr>
      <w:r>
        <w:rPr/>
        <w:t># B#0#&lt;# 6#5#, ##. 136, ##. 175</w:t>
      </w:r>
    </w:p>
    <w:p>
      <w:pPr>
        <w:pStyle w:val="PreformattedText"/>
        <w:bidi w:val="0"/>
        <w:jc w:val="left"/>
        <w:rPr/>
      </w:pPr>
      <w:r>
        <w:rPr/>
        <w:t>#  #########, $#. 5, ##?#. 36, ##. 136, ##. 177</w:t>
      </w:r>
    </w:p>
    <w:p>
      <w:pPr>
        <w:pStyle w:val="PreformattedText"/>
        <w:bidi w:val="0"/>
        <w:jc w:val="left"/>
        <w:rPr/>
      </w:pPr>
      <w:r>
        <w:rPr/>
        <w:t># &amp;#########, $#. 957, ##?#. 1, ##. 103, ##. 133</w:t>
      </w:r>
    </w:p>
    <w:p>
      <w:pPr>
        <w:pStyle w:val="PreformattedText"/>
        <w:bidi w:val="0"/>
        <w:jc w:val="left"/>
        <w:rPr/>
      </w:pPr>
      <w:r>
        <w:rPr/>
        <w:t># B#0#&lt;# 6#5#, ##. 165, ##. 154</w:t>
      </w:r>
    </w:p>
    <w:p>
      <w:pPr>
        <w:pStyle w:val="PreformattedText"/>
        <w:bidi w:val="0"/>
        <w:jc w:val="left"/>
        <w:rPr/>
      </w:pPr>
      <w:r>
        <w:rPr/>
        <w:t># B#0#&lt;# 6#5#, ##. 185</w:t>
      </w:r>
    </w:p>
    <w:p>
      <w:pPr>
        <w:pStyle w:val="PreformattedText"/>
        <w:bidi w:val="0"/>
        <w:jc w:val="left"/>
        <w:rPr/>
      </w:pPr>
      <w:r>
        <w:rPr/>
        <w:t># &amp;#########, $#. 957, ##?#. 1, ##. 129, ##. 82</w:t>
      </w:r>
    </w:p>
    <w:p>
      <w:pPr>
        <w:pStyle w:val="PreformattedText"/>
        <w:bidi w:val="0"/>
        <w:jc w:val="left"/>
        <w:rPr/>
      </w:pPr>
      <w:r>
        <w:rPr/>
        <w:t>#  #########, $#. 5, ##?#. 36, ##. 53, ##. 31</w:t>
      </w:r>
    </w:p>
    <w:p>
      <w:pPr>
        <w:pStyle w:val="PreformattedText"/>
        <w:bidi w:val="0"/>
        <w:jc w:val="left"/>
        <w:rPr/>
      </w:pPr>
      <w:r>
        <w:rPr/>
        <w:t># B#0#&lt;# 6#5#, ##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Excel.Sheet.8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Excel.Sheet.8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Excel.Sheet.8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#�#�#�#�#�#�#�#V#X#####�*�*�K�K�O�O|T~T�X�X#\#\�^�^P`R`�g�g�g�g�g�gzk#l#o#o�s�s�t�t�u�uBvDv�z�z#}#}X�\�����#�#�����r�t��Ꚍ������������@</w:t>
      </w:r>
      <w:r>
        <w:rPr/>
        <w:t>ִ</w:t>
      </w:r>
      <w:r>
        <w:rPr>
          <w:rtl w:val="true"/>
        </w:rPr>
        <w:t>ض</w:t>
      </w:r>
      <w:r>
        <w:rPr/>
        <w:t>�����</w:t>
      </w:r>
      <w:r>
        <w:rPr/>
        <w:t>r�t���l�n�@�B��������������������������������������������������������������������������������������������#5#�CJ#mH</w:t>
        <w:tab/>
        <w:t>#</w:t>
      </w:r>
    </w:p>
    <w:p>
      <w:pPr>
        <w:pStyle w:val="PreformattedText"/>
        <w:bidi w:val="0"/>
        <w:jc w:val="left"/>
        <w:rPr/>
      </w:pPr>
      <w:r>
        <w:rPr/>
        <w:t>B*#CJ#h##CJ#mH</w:t>
        <w:tab/>
        <w:t>###j0J#CJ#U###CJ##5#�#5#�CJ#W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*#�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�#�#�#�#�#����������������������������##$##���#��###$##���#��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*#�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�#�#�#�#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^#f#J!�$2.&gt;0L2"7#9�:H@dB.GtI�K�K�K�K�K�NTTxZ8]#^�^�b�ezk�q�t~x�y�|���</w:t>
      </w:r>
      <w:r>
        <w:rPr/>
        <w:t>؆��</w:t>
      </w:r>
      <w:r>
        <w:rPr/>
        <w:t>ʟl����#�������̿��#������######c�#�#�#�#�#�#�#�#�#�#�#�#�#�#�#�#�#�#�#�#�</w:t>
      </w:r>
    </w:p>
    <w:p>
      <w:pPr>
        <w:pStyle w:val="PreformattedText"/>
        <w:bidi w:val="0"/>
        <w:jc w:val="left"/>
        <w:rPr/>
      </w:pPr>
      <w:r>
        <w:rPr/>
        <w:t>^#f#J!�$2.&gt;0L2"7����������������������������##$##���#��###$##���#��##"7#9�:H@dB.GtI�K�K�K�K�K�NTTxZ8]#^�^�b�ezk�q�t~x�y�|����������������������������##$##���#��###$##���#��###$##���#��######��##���</w:t>
      </w:r>
      <w:r>
        <w:rPr/>
        <w:t>؆��</w:t>
      </w:r>
      <w:r>
        <w:rPr/>
        <w:t>ʟl����#�������̿��#�����������������������������������������������##$##���#��###$##���#��###$##���#��##�����������������������ԄՆ�@�B�D�F�H�J�L�F���t�^##�##$######:#(H#RK#BV##^#�n#�u#��#��#�#P�#v�#B�#��##�##�##�##�##�#��#��#��#��#��#��#��#��##�#R�#��#ʦ#��#.�#V�#</w:t>
      </w:r>
      <w:r>
        <w:rPr>
          <w:rtl w:val="true"/>
        </w:rPr>
        <w:t>ڧ</w:t>
      </w:r>
      <w:r>
        <w:rPr/>
        <w:t>#��##�#��##�#,�#��#��������������������þ���##y��###��##���#####��####���##"��####d��##x��##���##���##���##���###���##���##���##���##���##���##���##���##���########E�����ԄՆ�@�B�D�F�H�J�L�F���t�^##�##$######:#(H#RK#BV##^#������������������������##$##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##���#�#��####���#�#�,###$##���#��###$##���#��###$##���#��##������*�,�����#�#����##�##Z##\##&amp;##*##^##b## ##"##�##�########�##�##N!#P!#&amp;##(###$##$#.&amp;#0&amp;#�&amp;#�&amp;#�(#�(##*##*#V,#X,##.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/#�1#�1#�4#�4#�4#�4#�4#D5#�5#�5#�;#�;#�=#�=#�?#�?#�C#�C#�C#�C#xD#zD#�E#�E#\F#^F#�F#G# H#"H#�H#�J#�J#�J#���������������������������������������������������������������������������������##j0J#B*#CJ#U###B*#CJ##5#�CJ##CJ#mH</w:t>
        <w:tab/>
        <w:t>###j0J#5#�CJ#U###CJ###j0J#CJ#U##Q�J#�J#RK#�M#�M#�N#�N#�S#�S##U##U##[#"[#~g#�g#�k#�k#Vl#Xl#tr#vr#�s#�s#zt#|t#�w#�w#Dy#Fy#�|#�|#�}#�}#��#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#p�#��#��#&lt;�#&gt;�#��#��#J�#L�#6�#8�#ȓ#ʓ#��#��#̙#Ι#&lt;�#&gt;�#��#�##�#��#Ʀ#Ȧ#P�#R�#</w:t>
      </w:r>
      <w:r>
        <w:rPr/>
        <w:t>֨</w:t>
      </w:r>
      <w:r>
        <w:rPr/>
        <w:t>#</w:t>
      </w:r>
      <w:r>
        <w:rPr>
          <w:rtl w:val="true"/>
        </w:rPr>
        <w:t>ب</w:t>
      </w:r>
      <w:r>
        <w:rPr/>
        <w:t>##�##�#��#��#��#��#~�#��#��#��#��#��#��#��#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OJ#QJ##5#�CJ##CJ#mH</w:t>
        <w:tab/>
        <w:t>###j0J#CJ#U###CJ##B*#CJ##B*#CJ#mH</w:t>
        <w:tab/>
        <w:t>#R#^#�n#�u#��#��#�#P�#v�#B�#��##�##�##�##�##�#��#��#��#��#��#��#��#��##�#�����������������������###�#</w:t>
        <w:tab/>
        <w:t>#$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#$##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#$##���#��###$##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#�#R�#��#ʦ#��#.�#V�#</w:t>
      </w:r>
      <w:r>
        <w:rPr>
          <w:rtl w:val="true"/>
        </w:rPr>
        <w:t>ڧ</w:t>
      </w:r>
      <w:r>
        <w:rPr/>
        <w:t>#��##�#��##�#,�#��#��#��#F�#H�#��#��#��#��# �#��������������ˠ�ˌ�˘�ː�</w:t>
        <w:tab/>
        <w:t>#���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#$##$##�##�D#�##��&amp;#�&amp;</w:t>
      </w:r>
    </w:p>
    <w:p>
      <w:pPr>
        <w:pStyle w:val="PreformattedText"/>
        <w:bidi w:val="0"/>
        <w:jc w:val="left"/>
        <w:rPr/>
      </w:pPr>
      <w:r>
        <w:rPr/>
        <w:t>#$##���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#$##���#��####�##$##���#��##��#��#��#F�#H�#��#��#��#��# �#"�#b�#d�#��#��#D�#F�#��#��#��#�#@�#B�#��#��#��#��#��#��#V�#X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F�#H�#���������������������������|xsojfa]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#��####</w:t>
        <w:tab/>
        <w:t>��</w:t>
        <w:tab/>
        <w:t>###</w:t>
      </w:r>
    </w:p>
    <w:p>
      <w:pPr>
        <w:pStyle w:val="PreformattedText"/>
        <w:bidi w:val="0"/>
        <w:jc w:val="left"/>
        <w:rPr/>
      </w:pPr>
      <w:r>
        <w:rPr/>
        <w:t>#'��####(��</w:t>
        <w:tab/>
        <w:t>###</w:t>
      </w:r>
    </w:p>
    <w:p>
      <w:pPr>
        <w:pStyle w:val="PreformattedText"/>
        <w:bidi w:val="0"/>
        <w:jc w:val="left"/>
        <w:rPr/>
      </w:pPr>
      <w:r>
        <w:rPr/>
        <w:t>#c��####d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#��###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=��####&gt;��</w:t>
        <w:tab/>
        <w:t>###</w:t>
      </w:r>
    </w:p>
    <w:p>
      <w:pPr>
        <w:pStyle w:val="PreformattedText"/>
        <w:bidi w:val="0"/>
        <w:jc w:val="left"/>
        <w:rPr/>
      </w:pPr>
      <w:r>
        <w:rPr/>
        <w:t>#l��####m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"��###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H��####I��</w:t>
        <w:tab/>
        <w:t>###</w:t>
      </w:r>
    </w:p>
    <w:p>
      <w:pPr>
        <w:pStyle w:val="PreformattedText"/>
        <w:bidi w:val="0"/>
        <w:jc w:val="left"/>
        <w:rPr/>
      </w:pPr>
      <w:r>
        <w:rPr/>
        <w:t>#k��####l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$ �#"�#b�#d�#��#��#D�#F�#��#��#��#�#@�#B�#��#��#��#��#��#��#V�#X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����������p��#��������|�</w:t>
      </w:r>
    </w:p>
    <w:p>
      <w:pPr>
        <w:pStyle w:val="PreformattedText"/>
        <w:bidi w:val="0"/>
        <w:jc w:val="left"/>
        <w:rPr/>
      </w:pPr>
      <w:r>
        <w:rPr/>
        <w:t>#$##���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</w:t>
        <w:tab/>
        <w:t>#���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#$##$##�##�D#�##��&amp;#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F�#H�#��#��#��#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&gt;�#@�#B�#D�#^�#`�#��#��##�##�#(�#*�#�t����\����#��d��#��8��x�����L���</w:t>
        <w:tab/>
        <w:t>##���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</w:t>
      </w:r>
    </w:p>
    <w:p>
      <w:pPr>
        <w:pStyle w:val="PreformattedText"/>
        <w:bidi w:val="0"/>
        <w:jc w:val="left"/>
        <w:rPr/>
      </w:pPr>
      <w:r>
        <w:rPr/>
        <w:t>#$##���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</w:t>
        <w:tab/>
        <w:t>#���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#$##$##�##�D#�##��&amp;#�&amp;#H�#��#��#��#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&gt;�#@�#B�#D�#^�#`�#��#��##�##�#(�#*�#��#��#��#��#��#��#��#��##�##�#@�#B�#D�#F�#X�#��������������������������}xtokfb]</w:t>
        <w:tab/>
        <w:t>###</w:t>
      </w:r>
    </w:p>
    <w:p>
      <w:pPr>
        <w:pStyle w:val="PreformattedText"/>
        <w:bidi w:val="0"/>
        <w:jc w:val="left"/>
        <w:rPr/>
      </w:pPr>
      <w:r>
        <w:rPr/>
        <w:t>#l��####m��</w:t>
        <w:tab/>
        <w:t>###</w:t>
      </w:r>
    </w:p>
    <w:p>
      <w:pPr>
        <w:pStyle w:val="PreformattedText"/>
        <w:bidi w:val="0"/>
        <w:jc w:val="left"/>
        <w:rPr/>
      </w:pPr>
      <w:r>
        <w:rPr/>
        <w:t>#n��####o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A��####B��</w:t>
        <w:tab/>
        <w:t>###</w:t>
      </w:r>
    </w:p>
    <w:p>
      <w:pPr>
        <w:pStyle w:val="PreformattedText"/>
        <w:bidi w:val="0"/>
        <w:jc w:val="left"/>
        <w:rPr/>
      </w:pPr>
      <w:r>
        <w:rPr/>
        <w:t>#_��####`��</w:t>
        <w:tab/>
        <w:t>###</w:t>
      </w:r>
    </w:p>
    <w:p>
      <w:pPr>
        <w:pStyle w:val="PreformattedText"/>
        <w:bidi w:val="0"/>
        <w:jc w:val="left"/>
        <w:rPr/>
      </w:pPr>
      <w:r>
        <w:rPr/>
        <w:t>#m��####n��</w:t>
        <w:tab/>
        <w:t>###</w:t>
      </w:r>
    </w:p>
    <w:p>
      <w:pPr>
        <w:pStyle w:val="PreformattedText"/>
        <w:bidi w:val="0"/>
        <w:jc w:val="left"/>
        <w:rPr/>
      </w:pPr>
      <w:r>
        <w:rPr/>
        <w:t>#o��####p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��##�#*�#��#��#��#��#��#��#B�#D�#N�#P�#��#��#R�#T�#��#��#��#��#��#��#^�#`�#��#��#&gt;�#@�#L##N##v##x##&gt;##@##�##�##h##�##�##�##�##�##�##�########�##�##�##�## ##"##&amp;'#('#&lt;*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+#p,#r,#�;#�;#�=#�=##D#^D#�D#�D#ZH#\H#^H#fH#hH#���������������������������������������������������������������������##j0J#OJ#QJ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OJ#QJ##5#�CJ###j0J#B*#OJ#QJ#U##h###j0J#CJ#U###CJ###j0J#B*#U##h##OJ#QJ##B*#OJ#QJ#h#I*�#��#��#��#��#��#��#��#��##�##�#@�#B�#D�#F�#X�#Z�#��#��#��#��#��#��#$�#&amp;�#��P��#��`��X��T��#��(��h��#�</w:t>
      </w:r>
      <w:r>
        <w:rPr>
          <w:rtl w:val="true"/>
        </w:rPr>
        <w:t>ߐ�ߘ</w:t>
      </w:r>
      <w:r>
        <w:rPr/>
        <w:t>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$##���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##���#$###$##$##�##�D#�##��&amp;#�&amp;</w:t>
        <w:tab/>
        <w:t>#���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X�#Z�#��#��#��#��#��#��#$�#&amp;�#��#��#��#��#��#��#�##`##b##d##f##h##�##�##D##F##H##J##p##r##t##v##x##z##|##�##�##�##��������������¿���������������{vrmhc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#��#### ��</w:t>
        <w:tab/>
        <w:t>###</w:t>
      </w:r>
    </w:p>
    <w:p>
      <w:pPr>
        <w:pStyle w:val="PreformattedText"/>
        <w:bidi w:val="0"/>
        <w:jc w:val="left"/>
        <w:rPr/>
      </w:pPr>
      <w:r>
        <w:rPr/>
        <w:t>#[��##\��##]��##^��##_��##.��##A��##���##$��##���#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"��###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F��####G��</w:t>
        <w:tab/>
        <w:t>###</w:t>
      </w:r>
    </w:p>
    <w:p>
      <w:pPr>
        <w:pStyle w:val="PreformattedText"/>
        <w:bidi w:val="0"/>
        <w:jc w:val="left"/>
        <w:rPr/>
      </w:pPr>
      <w:r>
        <w:rPr/>
        <w:t>#H��####I��</w:t>
        <w:tab/>
        <w:t>###</w:t>
      </w:r>
    </w:p>
    <w:p>
      <w:pPr>
        <w:pStyle w:val="PreformattedText"/>
        <w:bidi w:val="0"/>
        <w:jc w:val="left"/>
        <w:rPr/>
      </w:pPr>
      <w:r>
        <w:rPr/>
        <w:t>#b��####c��%&amp;�#��#��#��#��#��#��#�##`##b##d##f##h##�##�##D##F##H##������������վ�չ�##$##$###$##$##�##�D#�##�#%#8%##$###$##���#��###$##$##�##�D#�##��&amp;#�&amp;</w:t>
        <w:tab/>
        <w:t>#���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H##J##p##r##t##v##x##z##|##�##�##�##�##�d������|�����N#$##$##�##�D#ֈ#��</w:t>
      </w:r>
    </w:p>
    <w:p>
      <w:pPr>
        <w:pStyle w:val="PreformattedText"/>
        <w:bidi w:val="0"/>
        <w:jc w:val="left"/>
        <w:rPr/>
      </w:pPr>
      <w:r>
        <w:rPr/>
        <w:t>f#]#�#�##%#�</w:t>
      </w:r>
    </w:p>
    <w:p>
      <w:pPr>
        <w:pStyle w:val="PreformattedText"/>
        <w:bidi w:val="0"/>
        <w:jc w:val="left"/>
        <w:rPr/>
      </w:pPr>
      <w:r>
        <w:rPr/>
        <w:t>#�#�</w:t>
        <w:tab/>
        <w:t>#�########$##$###$#-#$##$##�##�D#�F#��#�##%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8</w:t>
        <w:tab/>
        <w:t>#:</w:t>
        <w:tab/>
        <w:t>#&lt;</w:t>
        <w:tab/>
        <w:t>#�</w:t>
        <w:tab/>
        <w:t>#�</w:t>
        <w:tab/>
        <w:t>#�</w:t>
        <w:tab/>
        <w:t>#�</w:t>
        <w:tab/>
        <w:t>#�</w:t>
        <w:tab/>
        <w:t>#�</w:t>
        <w:tab/>
        <w:t>#�</w:t>
        <w:tab/>
        <w:t>#�</w:t>
        <w:tab/>
        <w:t>#6</w:t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#&gt;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`##b##d##f##�##�##�##������������½������������zuplgb]</w:t>
        <w:tab/>
        <w:t>###</w:t>
      </w:r>
    </w:p>
    <w:p>
      <w:pPr>
        <w:pStyle w:val="PreformattedText"/>
        <w:bidi w:val="0"/>
        <w:jc w:val="left"/>
        <w:rPr/>
      </w:pPr>
      <w:r>
        <w:rPr/>
        <w:t>#K��</w:t>
        <w:tab/>
        <w:t>###</w:t>
      </w:r>
    </w:p>
    <w:p>
      <w:pPr>
        <w:pStyle w:val="PreformattedText"/>
        <w:bidi w:val="0"/>
        <w:jc w:val="left"/>
        <w:rPr/>
      </w:pPr>
      <w:r>
        <w:rPr/>
        <w:t>#L��</w:t>
        <w:tab/>
        <w:t>###</w:t>
      </w:r>
    </w:p>
    <w:p>
      <w:pPr>
        <w:pStyle w:val="PreformattedText"/>
        <w:bidi w:val="0"/>
        <w:jc w:val="left"/>
        <w:rPr/>
      </w:pPr>
      <w:r>
        <w:rPr/>
        <w:t>#\��####]��</w:t>
        <w:tab/>
        <w:t>###</w:t>
      </w:r>
    </w:p>
    <w:p>
      <w:pPr>
        <w:pStyle w:val="PreformattedText"/>
        <w:bidi w:val="0"/>
        <w:jc w:val="left"/>
        <w:rPr/>
      </w:pPr>
      <w:r>
        <w:rPr/>
        <w:t>#^��</w:t>
        <w:tab/>
        <w:t>###</w:t>
      </w:r>
    </w:p>
    <w:p>
      <w:pPr>
        <w:pStyle w:val="PreformattedText"/>
        <w:bidi w:val="0"/>
        <w:jc w:val="left"/>
        <w:rPr/>
      </w:pPr>
      <w:r>
        <w:rPr/>
        <w:t>#_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#��###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=��####&gt;��</w:t>
        <w:tab/>
        <w:t>###</w:t>
      </w:r>
    </w:p>
    <w:p>
      <w:pPr>
        <w:pStyle w:val="PreformattedText"/>
        <w:bidi w:val="0"/>
        <w:jc w:val="left"/>
        <w:rPr/>
      </w:pPr>
      <w:r>
        <w:rPr/>
        <w:t>#?��</w:t>
        <w:tab/>
        <w:t>###</w:t>
      </w:r>
    </w:p>
    <w:p>
      <w:pPr>
        <w:pStyle w:val="PreformattedText"/>
        <w:bidi w:val="0"/>
        <w:jc w:val="left"/>
        <w:rPr/>
      </w:pPr>
      <w:r>
        <w:rPr/>
        <w:t>#q��####r��</w:t>
        <w:tab/>
        <w:t>###</w:t>
      </w:r>
    </w:p>
    <w:p>
      <w:pPr>
        <w:pStyle w:val="PreformattedText"/>
        <w:bidi w:val="0"/>
        <w:jc w:val="left"/>
        <w:rPr/>
      </w:pPr>
      <w:r>
        <w:rPr/>
        <w:t>#s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####���</w:t>
        <w:tab/>
        <w:t>###</w:t>
      </w:r>
    </w:p>
    <w:p>
      <w:pPr>
        <w:pStyle w:val="PreformattedText"/>
        <w:bidi w:val="0"/>
        <w:jc w:val="left"/>
        <w:rPr/>
      </w:pPr>
      <w:r>
        <w:rPr/>
        <w:t>#���"�##�##8</w:t>
        <w:tab/>
        <w:t>#:</w:t>
        <w:tab/>
        <w:t>#&lt;</w:t>
        <w:tab/>
        <w:t>#�</w:t>
        <w:tab/>
        <w:t>#�</w:t>
        <w:tab/>
        <w:t>#�</w:t>
        <w:tab/>
        <w:t>#�</w:t>
        <w:tab/>
        <w:t>#�</w:t>
        <w:tab/>
        <w:t>#�</w:t>
        <w:tab/>
        <w:t>#�</w:t>
        <w:tab/>
        <w:t>#�</w:t>
        <w:tab/>
        <w:t>#6</w:t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>#��Ŀ��Ŀ{�Ŀ��ǨĿ"#$##$##�##�D#�0#��##%##$###"#$##$##�##�###�0#��##%##$#####$##$###$#8#$##$##�##�D#�\#�]#�#�##%#{##�#######8</w:t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#&gt;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��������"#$##$##�##�D#�0#��##%##$#####$#8#$##$##�##�D#�\#�]#�#�##%#{##�########$##$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`##b##d##f##�##�##�##�##�##�##�й���X������-#$##$##�##�D#�F#��#�##%#</w:t>
        <w:tab/>
        <w:t>#########$##$###$#C#$##$##�##�D#�r#�&amp;#]#�#�##%#D##7##�#######�##�##�##�##�##�##�##�##�##�##�##�##�##�##�##�##�##�##�##*##B##�#####�'#v,#8.#&lt;6#�C#�C#�C#�C#�C#�C#�C#�C#�C#�C#�C#�C#�C#�����������������������������|yvspmjg###���###���###���###���###���## ���##!���##"���###���##$���##%���##&amp;���##��##��##Ժ��#####���##����##;��##���##���###��###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#��</w:t>
        <w:tab/>
        <w:t>###</w:t>
      </w:r>
    </w:p>
    <w:p>
      <w:pPr>
        <w:pStyle w:val="PreformattedText"/>
        <w:bidi w:val="0"/>
        <w:jc w:val="left"/>
        <w:rPr/>
      </w:pPr>
      <w:r>
        <w:rPr/>
        <w:t># ��</w:t>
        <w:tab/>
        <w:t>###</w:t>
      </w:r>
    </w:p>
    <w:p>
      <w:pPr>
        <w:pStyle w:val="PreformattedText"/>
        <w:bidi w:val="0"/>
        <w:jc w:val="left"/>
        <w:rPr/>
      </w:pPr>
      <w:r>
        <w:rPr/>
        <w:t>#3��####4��</w:t>
        <w:tab/>
        <w:t>###</w:t>
      </w:r>
    </w:p>
    <w:p>
      <w:pPr>
        <w:pStyle w:val="PreformattedText"/>
        <w:bidi w:val="0"/>
        <w:jc w:val="left"/>
        <w:rPr/>
      </w:pPr>
      <w:r>
        <w:rPr/>
        <w:t>#5��</w:t>
        <w:tab/>
        <w:t>###</w:t>
      </w:r>
    </w:p>
    <w:p>
      <w:pPr>
        <w:pStyle w:val="PreformattedText"/>
        <w:bidi w:val="0"/>
        <w:jc w:val="left"/>
        <w:rPr/>
      </w:pPr>
      <w:r>
        <w:rPr/>
        <w:t>#6��</w:t>
        <w:tab/>
        <w:t>###</w:t>
      </w:r>
    </w:p>
    <w:p>
      <w:pPr>
        <w:pStyle w:val="PreformattedText"/>
        <w:bidi w:val="0"/>
        <w:jc w:val="left"/>
        <w:rPr/>
      </w:pPr>
      <w:r>
        <w:rPr/>
        <w:t>#7��</w:t>
        <w:tab/>
        <w:t>###</w:t>
      </w:r>
    </w:p>
    <w:p>
      <w:pPr>
        <w:pStyle w:val="PreformattedText"/>
        <w:bidi w:val="0"/>
        <w:jc w:val="left"/>
        <w:rPr/>
      </w:pPr>
      <w:r>
        <w:rPr/>
        <w:t>#8��</w:t>
        <w:tab/>
        <w:t>###</w:t>
      </w:r>
    </w:p>
    <w:p>
      <w:pPr>
        <w:pStyle w:val="PreformattedText"/>
        <w:bidi w:val="0"/>
        <w:jc w:val="left"/>
        <w:rPr/>
      </w:pPr>
      <w:r>
        <w:rPr/>
        <w:t>#9��</w:t>
        <w:tab/>
        <w:t>###</w:t>
      </w:r>
    </w:p>
    <w:p>
      <w:pPr>
        <w:pStyle w:val="PreformattedText"/>
        <w:bidi w:val="0"/>
        <w:jc w:val="left"/>
        <w:rPr/>
      </w:pPr>
      <w:r>
        <w:rPr/>
        <w:t>#F��####G��</w:t>
        <w:tab/>
        <w:t>###</w:t>
      </w:r>
    </w:p>
    <w:p>
      <w:pPr>
        <w:pStyle w:val="PreformattedText"/>
        <w:bidi w:val="0"/>
        <w:jc w:val="left"/>
        <w:rPr/>
      </w:pPr>
      <w:r>
        <w:rPr/>
        <w:t>#H��</w:t>
        <w:tab/>
        <w:t>###</w:t>
      </w:r>
    </w:p>
    <w:p>
      <w:pPr>
        <w:pStyle w:val="PreformattedText"/>
        <w:bidi w:val="0"/>
        <w:jc w:val="left"/>
        <w:rPr/>
      </w:pPr>
      <w:r>
        <w:rPr/>
        <w:t>#I��</w:t>
        <w:tab/>
        <w:t>###</w:t>
      </w:r>
    </w:p>
    <w:p>
      <w:pPr>
        <w:pStyle w:val="PreformattedText"/>
        <w:bidi w:val="0"/>
        <w:jc w:val="left"/>
        <w:rPr/>
      </w:pPr>
      <w:r>
        <w:rPr/>
        <w:t>#J��'�##�##�##�##�##�##�##�##�##�##�##�##�##�##�##�##*##B##�##�L�������d����������##$##���#��###$##$###$#N#$##$##�##�D#ֈ#��#&amp;#]#�#�##%#�##�#7##�#######�#####�'#v,#8.#&lt;6#�C#�C#�C#�C#�C#�C#�C#�C#�C#�C#�C#�C#�C#�C#�C#�C#�C#�C#�C#�C#�C#�C#�C#����������������������������###$##���#��###$##���#��##�C#�C#�C#�C#�C#�C#�C#�C#�C#�C#�C#D##D##D##D##D#</w:t>
      </w:r>
    </w:p>
    <w:p>
      <w:pPr>
        <w:pStyle w:val="PreformattedText"/>
        <w:bidi w:val="0"/>
        <w:jc w:val="left"/>
        <w:rPr/>
      </w:pP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D##D##D##D##D##D#^D#`D#bD#dD#fD#hD#jD#ZH#\H#^H#jH#vH#�H#�H#�H#�H#�H#�H#�H#�H#�H#�H##I#"I#6I#HI#\I#^I#�I#�I#�I#�I#�I#�I#�I#�I#�I#�I##J##J##J##J#.J#PJ#\J#hJ#tJ#�J#�J#�J#�J#�J#�J#�J#�J#�J#T\#�_#�_#�_#����������������������������������������������������������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���###���###���###���###���###���###���###���###���###���###���S�C#D##D##D##D##D#</w:t>
      </w:r>
    </w:p>
    <w:p>
      <w:pPr>
        <w:pStyle w:val="PreformattedText"/>
        <w:bidi w:val="0"/>
        <w:jc w:val="left"/>
        <w:rPr/>
      </w:pP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D##D##D##D##D##D#^D#`D#bD#dD#fD#hD#jD#ZH#\H#^H#jH#vH#�������������������������##$##���#��##$###$##���#��###$##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#$##���#��##hH#rH#tH#~H#�H#�H#�H#�H#�H#�H#^I#�I##J#LJ#NJ#PJ#�J#�J#�U#�U#�X#�X#�Z#�Z#�_#�_#�_#�_#�_#�a##b#�h#�h#lj#rj#Vu#Xu#*v#,v#x{#z{#�{#�{#ʀ#̀#�#�#Ĉ##�##�##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J�#��#��#(�#*�#d�#f�#�##�#̭#Э#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Ƶ#ȵ#J�#L�#P�#R�#*�#,�#�����������������������������������������������������������������������������#CJ#mH</w:t>
        <w:tab/>
        <w:t>##5#�CJ##5#�##j0J#CJ#U###CJ###j0J#CJ#U###C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OJ#QJ###j0J#OJ#QJ#U###OJ#QJ#NvH#�H#�H#�H#�H#�H#�H#�H#�H#�H#�H##I#"I#6I#���#����x�##$##���#��#$###$##���#�M#$###$##���#�"#$###$##���#$#[#$##$##�l#�u##�##############ֈ#���#�</w:t>
        <w:tab/>
        <w:t>�#^#&lt;##%####�##�##�##�##�###$##���#��##$#</w:t>
      </w:r>
    </w:p>
    <w:p>
      <w:pPr>
        <w:pStyle w:val="PreformattedText"/>
        <w:bidi w:val="0"/>
        <w:jc w:val="left"/>
        <w:rPr/>
      </w:pPr>
      <w:r>
        <w:rPr/>
        <w:t>6I#HI#\I#^I#�I#�I#�I#�I#�I#��]d#XQQ��##���#���#$####���#$#�#$##$##�l#4##�##############��#���#�#�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^#�#&lt;#�!#%####�#####o##o##o##o##o##o##o##o###$##���#$###$##���#���#$##�I#�I#�I#�I#�I#�I##J##J##J#��������##$##���#���#$###$##���#��#$###$##���#$###$##���#�"#$###J##J#.J#PJ#\J#hJ#tJ#�J#�J#�J#kT#dd]]T]T]##$##���#�"#$###$##���#$###���#���#$#�#$##$##�l#�(##4##�##############��#���#�#�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^#�#&lt;#�!#%####�#####o##o##o##o##o##o##o##o#</w:t>
        <w:tab/>
        <w:t>�J#�J#�J#�J#�J#�J#�J#T\#����RKG###��###$##���#��#�#$##$##�l#�0##4##�##############��#���#�#�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^#�#&lt;#�!#%####�#####o##o##o##o##o##o##o##o###$##���#���#$###$##���#$###$##���#��#$##T\#�_#�_#�_#�_#�_#�_#P`#�`#�`#Fa#�a#ry#~{#�|#j�#Ĉ#�#��##�#��#b�#b�#�������������������ƿ�###$##���#��####$##�#��###$##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#$##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tab/>
        <w:t>##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#$##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#$##���#��##�_#�_#�_#�_#P`#�`#�`#Fa#�a#ry#~{#�|#j�#Ĉ#�#��##�#��#b�#b�#��#�#:�##�#��#,�#2�#��#��#��##�#�##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&amp;#R&amp;#V&amp;##)##*#2*#4*#6*#@*#X*#`*#b*#f*#t*#z*#|*#�*#�*#�*#�*#�*#�*#�*#�*#�*#�*#�*#�*#�*#�*#�*#�*#+##+##+##+##+#,+#0+#2+#6+#L+#P+#R+#T+#�+#�+#�+#�+#�+#��������������������������������������������������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��####���####7��########Wb�#��#�#:�##�#��#,�#2�#��#��#��##�#�##H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&amp;#R&amp;#V&amp;##)##*#2*#������������������������##$##$#####$##���#��###$##���#��###$##���#��###$##���#��###$##���#��####$##���#��##,�#z�#|�#4�#6�#��#��#B�#D�#��#��#`�#b�#��#��#D#F#### 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D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######j##l###&amp;#R&amp;#V&amp;#*(#,(##*#@*#X*#R+#�+#�+#�+#�+#R,#�,#�,#�,#V3#X3#�4#�4#f8#h8#f&lt;#h&lt;#�B#�B#&gt;D#@D#�D#�D#�E#�E# G#"G#�L#�L#tO#vO#�T#�T#0X#2X#�Z#�Z#�\#�\##b##b#jf#�������������������������������������������������������������������������������##j0J#B*#OJ#QJ#U##h#</w:t>
      </w:r>
    </w:p>
    <w:p>
      <w:pPr>
        <w:pStyle w:val="PreformattedText"/>
        <w:bidi w:val="0"/>
        <w:jc w:val="left"/>
        <w:rPr/>
      </w:pPr>
      <w:r>
        <w:rPr/>
        <w:t>#jU##mH##CJ##B*#OJ#QJ#h##6#�CJ##5#�CJ###j0J#CJ#U###CJ#P2*#4*#6*#@*#X*#`*#b*#f*#t*#z*#|*#�*#�*#�*#�*#�*#�*#��X��Ř4ё��&lt;ё��Lё##$##��##$###$##��#$#-#$##$##�##�P#�F#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q##########j</w:t>
        <w:tab/>
        <w:t>#########n###########$##���#��##$####$###$##$#"#$##$##�##�P#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##$##��##$##�*#�*#�*#�*#�*#�*#�*#�*#�*#�*#�*#+##+##+##+##+#,+#0+#2+#6+#L+#P+#R+#��8ƿ��@ƿ��ƿ��0ƿ��@ƿ��##$##��#$###$##$#-#$##$##�##�P#�F#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q##########j</w:t>
        <w:tab/>
        <w:t>#########n###########$##��##$##R+#T+#�+#�+#�+#�+#�+#�+#�+#�+#�+#�+##,##,#</w:t>
      </w:r>
    </w:p>
    <w:p>
      <w:pPr>
        <w:pStyle w:val="PreformattedText"/>
        <w:bidi w:val="0"/>
        <w:jc w:val="left"/>
        <w:rPr/>
      </w:pPr>
      <w:r>
        <w:rPr/>
        <w:t>,#",#(,#�����dþÑDþÑHþ�-#$##$##�##�P#�F#�#�#}##�#####################�###########��#$###$##��#$#"#$##$##�##�P#�0#�#F##�##R###$##��##$###��##$###$##���#��##�+#�+#�+#�+#�+#�+##,##,#</w:t>
      </w:r>
    </w:p>
    <w:p>
      <w:pPr>
        <w:pStyle w:val="PreformattedText"/>
        <w:bidi w:val="0"/>
        <w:jc w:val="left"/>
        <w:rPr/>
      </w:pPr>
      <w:r>
        <w:rPr/>
        <w:t>,#",#(,#*,#.,#H,#P,#R,#T,#�,#�,##1#�4#l8#�B#zO#vg##k##p#�{#�{#�{#�{#�{#�{#�{#�{#�{#�{#�{#�{#�{#�{#�{#�{#�{#|##|##|##|##|#</w:t>
      </w:r>
    </w:p>
    <w:p>
      <w:pPr>
        <w:pStyle w:val="PreformattedText"/>
        <w:bidi w:val="0"/>
        <w:jc w:val="left"/>
        <w:rPr/>
      </w:pPr>
      <w:r>
        <w:rPr/>
        <w:t>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|##|##|##|##|##|##|##|##|# |#"|#�|#�|#�|#�|#�|#B}#D}#F}#H}#J}#L}#N}#Ѕ#҅#ԅ#d�#f�#h�#j�#l�#n�#p�#|�#��#��#��#��#��#��#��#��#Ć#Ȇ#ʆ#Ά#4�#:�#����������������������������������������#############</w:t>
      </w:r>
    </w:p>
    <w:p>
      <w:pPr>
        <w:pStyle w:val="PreformattedText"/>
        <w:bidi w:val="0"/>
        <w:jc w:val="left"/>
        <w:rPr/>
      </w:pPr>
      <w:r>
        <w:rPr/>
        <w:t>b(,#*,#.,#H,#P,#R,#T,#�,#�,##1#�4#l8#�B#zO#vg##k##p#�{#�{#�{#�{#�{#�P���ҿ���������������##$##���#��###$##���#��###��#$###$##��#$#-#$##$##�##�P#�F#�#�#}##�#####################�##########jf#lf##k##k#�m#�m#�o#�o#Hx#Jx#�{#�{#�{#"|#.|#2|#�|#�|#B}#Ѕ#҅#x�#z�#��#��#��#��#��#��#D�#F�#��#��#�##~�#��#Z�#\�#�#�##�##�#��#��#��#��#��#��#��#��#X�#Z�#��#��#��#��#��#��# �#"�#&amp;�#6�#L�#|�#~�#��#��#��#��#��#��#��##�##�#&amp;�#(�#H�#J�#��������������������������������������������������������������������������#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OJ#QJ###j0J#B*#OJ#QJ#U##h##B*#OJ#QJ#h##5#�CJ#mH</w:t>
        <w:tab/>
        <w:t>##5#�CJ##CJ###j0J#CJ#U##N�{#�{#�{#�{#�{#�{#�{#�{#�{#�{#�{#�{#�{#|##|##|##|##|#</w:t>
      </w:r>
    </w:p>
    <w:p>
      <w:pPr>
        <w:pStyle w:val="PreformattedText"/>
        <w:bidi w:val="0"/>
        <w:jc w:val="left"/>
        <w:rPr/>
      </w:pPr>
      <w:r>
        <w:rPr/>
        <w:t>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|##|##|##|##|##|##|##|##|#����������������������������##$##���#��###|# |#"|#�|#�|#�|#�|#�|#B}#D}#F}#H}#J}#L}#N}#Ѕ#҅#ԅ#d�#f�#h�#j�#���������������������##$###$##$###$##���#��#######$##���###$##���#��###$##���#��##j�#l�#n�#p�#|�#��#��#��#��#��#��#��#�l������dP�a�##$#N#$##$##�##��#ֈ#�-#]#�###�!�$#K##########0##########S##########R##########�##########�###########$##$###$##$#C#$##$##�##�.##�r#�-#�###�!�$#K##�##R##�##�##��#��#Ć#Ȇ#ʆ#Ά#4�#:�#@�#F�#J�#L�#P�#��#��#��#��#��#��#��#���##�����������H#�##$#N#$##$##�##��#ֈ#�-#]#�###�!�$#K##########0##########S##########R##########�##########�###########$##$##:�#@�#F�#J�#L�#P�#��#��#��#��#��#��#��#&gt;�#D�#J�#P�#T�#V�#Z�#��#��#��#��#��#��#��#��#��#��#Ĉ#ʈ#̈#Ј#�#�#�#�#�#�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##�#H�#N�#T�#X�#\�#^�#d�#��##Ɖ#̉#Љ#҉#</w:t>
      </w:r>
      <w:r>
        <w:rPr/>
        <w:t>؉</w:t>
      </w:r>
      <w:r>
        <w:rPr/>
        <w:t>##�# �#$�#*�#.�#0�#6�#��#��#��#��#��#��#��##�##�##�# �#$�#&amp;�#,�#z�#~�#��#��#��#��#��#</w:t>
      </w:r>
      <w:r>
        <w:rPr>
          <w:rtl w:val="true"/>
        </w:rPr>
        <w:t>ڋ</w:t>
      </w:r>
      <w:r>
        <w:rPr/>
        <w:t>#�#�#�#�#�#�#P�#V�#Z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</w:t>
      </w:r>
    </w:p>
    <w:p>
      <w:pPr>
        <w:pStyle w:val="PreformattedText"/>
        <w:bidi w:val="0"/>
        <w:jc w:val="left"/>
        <w:rPr/>
      </w:pPr>
      <w:r>
        <w:rPr/>
        <w:t>c��#&gt;�#D�#J�#P�#T�#V�#Z�#��#��#��#��#��#��#��#��#��#��#Ĉ#ʈ#�����������X������N#$##$##�##��#ֈ#�-#]#�###�!�$#K##########0##########S##########R##########�##########�###########$##$###$##ʈ#̈#Ј#�#�#�#�#�#�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##�#H�#N�#T�#�T�������@������������##$###$##$#N#$##$##�##��#ֈ#�-#]#�###�!�$#K##########0##########S##########R##########�##########�##########T�#X�#\�#^�#d�#��##Ɖ#̉#Љ#҉#</w:t>
      </w:r>
      <w:r>
        <w:rPr/>
        <w:t>؉</w:t>
      </w:r>
      <w:r>
        <w:rPr/>
        <w:t>##�# �#$�#*�#.�#0�#6�#��#���������������##$#N#$##$##�##��#ֈ#�-#]#�###�!�$#K##########0##########S##########R##########�##########�###########$##$##��#��#��#��#��#��#��##�##�##�# �#$�#&amp;�#,�#z�#~�#��#��#��#��#����##������������##$#N#$##$##�##��#ֈ#�-#]#�###�!�$#K##########0##########S##########R##########�##########�###########$##$##��#��#</w:t>
      </w:r>
      <w:r>
        <w:rPr>
          <w:rtl w:val="true"/>
        </w:rPr>
        <w:t>ڋ</w:t>
      </w:r>
      <w:r>
        <w:rPr/>
        <w:t>#�#�#�#�#�#�#P�#V�#Z�#^�#b�#d�#j�#��#��#��#��#������������������N#$##$##�##��#ֈ#�-#]#�###�!�$#K##########0##########S##########R##########�##########�###########$###$##$##Z�#^�#b�#d�#j�#��#��#��#��#��#�#ƌ#�#�##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Z�#^�#b�#d�#f�#h�#n�##ȍ#̍#΍#Ѝ#ҍ#</w:t>
      </w:r>
      <w:r>
        <w:rPr>
          <w:rtl w:val="true"/>
        </w:rPr>
        <w:t>؍</w:t>
      </w:r>
      <w:r>
        <w:rPr/>
        <w:t>#�#�#�#�#�#��##�#B�#D�#H�#J�#L�#N�#T�#n�#r�#v�#x�#z�#|�#��#��#��#��#��#��#��#��#�#�#�#�##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#p�#r�#v�#x�#z�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##�#N�#P�#R�#T�#X�#Z�#`�#��#��#��#��#��#��#��#��#��#��#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</w:t>
      </w:r>
    </w:p>
    <w:p>
      <w:pPr>
        <w:pStyle w:val="PreformattedText"/>
        <w:bidi w:val="0"/>
        <w:jc w:val="left"/>
        <w:rPr/>
      </w:pPr>
      <w:r>
        <w:rPr/>
        <w:t>c��#��#�#ƌ#�#�##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Z�#^�#b�#d�#f�#h�#n�##ȍ#��������������##$#N#$##$##�##��#ֈ#�-#]#�###�!�$#K##########0##########S##########R##########�##########�###########$##$##ȍ#̍#΍#Ѝ#ҍ#</w:t>
      </w:r>
      <w:r>
        <w:rPr>
          <w:rtl w:val="true"/>
        </w:rPr>
        <w:t>؍</w:t>
      </w:r>
      <w:r>
        <w:rPr/>
        <w:t>#�#�#�#�#�#��##�#B�#D�#H�#J�#L�#N�#T�#���X����������\�##$#N#$##$##�##��#ֈ#�-#]#�###�!�$#K##########0##########S##########R##########�##########�###########$##$##T�#n�#r�#v�#x�#z�#|�#��#��#��#��#��#��#��#��#�#�#�#�##�#�����\������������N#$##$##�##��#ֈ#�-#]#�###�!�$#K##########0##########S##########R##########�##########�###########$##$###$###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#p�#r�#v�#x�#z�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##�#N�#P�#R�#�</w:t>
      </w:r>
      <w:r>
        <w:rPr/>
        <w:t>쬩�����</w:t>
      </w:r>
      <w:r>
        <w:rPr/>
        <w:t>&lt;#������������##$###$##$#N#$##$##�##��#ֈ#�-#]#�###�!�$#K##########0##########S##########R##########�##########�##########R�#T�#X�#Z�#`�#��#��#��#��#��#��#��#��#��#��##Đ#Ɛ#̐##�#�������X������##$#N#$##$##�##��#ֈ#�-#]#�###�!�$#K##########0##########S##########R##########�##########�###########$##$###Đ#Ɛ#̐##�##�##�##�##�##�#$�#0�#4�#6�#8�#:�#&lt;�#B�#P�#T�#V�#X�#Z�#\�#b�#n�#r�#t�#v�#x�#z�#��#��#��#�##đ#Ƒ#̑##�##�##�# �#"�#$�#*�#p�#v�#x�#|�#��#��#��#��#��#�##Ē#ƒ#̒#�#�#�#�#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##�##�#$�#,�#4�#�#B�#D�#F�#`�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#��#&amp;�#(�#*�#,�#.�#0�#2�#4�#6�#8�#L�#N�#P�#R�#�������������������������������������������������������������������������������#######</w:t>
      </w:r>
    </w:p>
    <w:p>
      <w:pPr>
        <w:pStyle w:val="PreformattedText"/>
        <w:bidi w:val="0"/>
        <w:jc w:val="left"/>
        <w:rPr/>
      </w:pPr>
      <w:r>
        <w:rPr/>
        <w:t>c#�##�##�##�##�##�#$�#0�#4�#6�#8�#:�#&lt;�#B�#P�#T�#V�#X�#Z�#\�#���������@�����&lt;##$#N#$##$##�##��#ֈ#�-#]#�###�!�$#K##########0##########S##########R##########�##########�###########$##$##\�#b�#n�#r�#t�#v�#x�#z�#��#��#��#�##đ#Ƒ#̑##�##�##�# �#�����������������N#$##$##�##��#ֈ#�-#]#�###�!�$#K##########0##########S##########R##########�##########�###########$###$##$## �#"�#$�#*�#p�#v�#x�#|�#��#��#��#��#��#�##Ē#ƒ#̒#�#�#�����������X��##$#N#$##$##�##��#ֈ#�-#]#�###�!�$#K##########0##########S##########R##########�##########�###########$##$##�#�#�#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#���H�����##$#N#$##$##�##��#ֈ#�-#]#�###�!�$#K##########0##########S##########R##########�##########�###########$##$#</w:t>
      </w:r>
    </w:p>
    <w:p>
      <w:pPr>
        <w:pStyle w:val="PreformattedText"/>
        <w:bidi w:val="0"/>
        <w:jc w:val="left"/>
        <w:rPr/>
      </w:pPr>
      <w:r>
        <w:rPr/>
        <w:t>#�##�##�#$�#,�#4�#&lt;�#B�#D�#F�#�\������[T##$##���#��#N#$##$##�##��#ֈ#�-#]#�###�!�$#K##########0##########S##########R##########�##########�###########$###$##$#N#$##$##�##��#ֈ#�-#]#�###�!�$#K########0########S########R########�########�#######</w:t>
        <w:tab/>
        <w:t>F�#`�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#��#&amp;�#(�#*�#,�#.�#0�#2�#4�#6�#8�#L�#N�#P�#R�#T�#V�#z�#|�#~�#��#��#��������������������������##$##���#��###$##���#��####$##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R�#T�#V�#z�#|�#~�#��#��#��#��#��#��#��#��#��#��#��#��#��#��#��#��#��##�##�##�##�##�#&amp;�#(�#2�#8�#B�#H�#J�#T�#Z�#\�#^�#`�#b�#��#��#P�#X##�</w:t>
        <w:tab/>
        <w:t>#l##�##�##p #�*#l/#�/#�/#�/#�/#�/#�/##0##0##0#$0#&amp;0#00#40#60#@0#H0#J0#T0#\0#^0#h0#p0#r0#�0#Z1#�1#&gt;2#�2##3##3#�3#�3#�3#�3#�3#�3#�3#�3#�3#�3#�3#�3#�3#�3##4#������������������������������������������������������������������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`��#��#��#��#��#��#��#��#��#��#��#��#��#��#��#�����ҌD��z�D�###$##���#�p##$####$##���#��##$#E#$##$#T##�l#�##############�\#���#�</w:t>
      </w:r>
    </w:p>
    <w:p>
      <w:pPr>
        <w:pStyle w:val="PreformattedText"/>
        <w:bidi w:val="0"/>
        <w:jc w:val="left"/>
        <w:rPr/>
      </w:pPr>
      <w:r>
        <w:rPr/>
        <w:t>##�##H########�####$##���#��#$#</w:t>
      </w:r>
    </w:p>
    <w:p>
      <w:pPr>
        <w:pStyle w:val="PreformattedText"/>
        <w:bidi w:val="0"/>
        <w:jc w:val="left"/>
        <w:rPr/>
      </w:pPr>
      <w:r>
        <w:rPr/>
        <w:t>##$##���#�#�#��##$####$##���#��#$####$##���#��##$###$##���#��##��#��##�##�##�##�##�#&amp;�#(�#2�#8�#B�#H�#J�#T�#Z�#\�#^�#`�#��H���D���,���###$##���#��##$#E#$##$#T##�l#�##############�\#���#�</w:t>
      </w:r>
    </w:p>
    <w:p>
      <w:pPr>
        <w:pStyle w:val="PreformattedText"/>
        <w:bidi w:val="0"/>
        <w:jc w:val="left"/>
        <w:rPr/>
      </w:pPr>
      <w:r>
        <w:rPr/>
        <w:t>##�##H########�####$##���#�p##$####$##���#��##$##J�#^�#`�#b�#��#��##�##�# �#"�# �#"�#��#��#��#��#��#�#x�#z�#��#��#t�#v�#��#��#J�#L�#"�#$�#��#��#&gt;##@##�##�##R##T##�##�##�</w:t>
        <w:tab/>
        <w:t>#�</w:t>
        <w:tab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&gt;##�##�##�##�##�##�###"##"#�"#�"#�'#�'##)##)#\*#^*#(.#*.#�/#�/#�/#r0##3#�3#�3#�3#"4#�6#�8#�8##:##:#�:#�:##&lt;##&lt;#2=#4=#tB#�����������������������������������������������������������������������������������#B*#OJ#QJ#h##CJ#mH</w:t>
        <w:tab/>
        <w:t>###j0J#CJ#U###CJ##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OJ#QJ#V`�#b�#��#��#P�#X##�</w:t>
        <w:tab/>
        <w:t>#l##�##�##p #�*#l/#�/#�/#�/#�/#�/#�/##0##0#�����������������8��("#$##$##�##�D#�0#�##�</w:t>
        <w:tab/>
        <w:t>#8######�#######"#$##$##�##�D#�0#�##�</w:t>
        <w:tab/>
        <w:t>#8######�#########$##$###$##���#��###0##0#$0#&amp;0#00#40#60#@0#H0#J0#T0#\0#^0#h0#p0#r0#�0#Z1#�1#&gt;2#�2##3##3#�3#�3#��� ���(���(���(������������####$##���#��#"#$##$##�##�D#�0#�##�</w:t>
        <w:tab/>
        <w:t>#8##########�###########$##$##�3#�3#�3#�3#�3#�3#�3#�3#�3#�3#�3#�3#�3##4#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4# 4#"4#$4#�4#���$��,��$��$��,��##$##���#��#"#$##$##�##�D#�0#�##�##8##########�#########"#$##$##�##�D#�0#�##�##8######�#########$##$###4#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4# 4#"4#$4#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|5#�5#.6#�6#�6#�:#8=#�D#�U#�X##i#8m#:m#&lt;m#&gt;m#^m#�m#�m#�m#�m#�m#�m#�m#�m##n##n##n#&amp;n#0n#2n#6n#Xn#^n#`n#�n#�n#�n#�n#�n#�n#�n#�n#�n#o##o##o##o##o#Bo#Lo#No#Po#�q#�}#B�#H�##�#��#��#��#��#��#��#��#��#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#f�#n�#t�#v�#��#��#��#��#��#V�#X�#��#��#��#��#��#��#��#b�#n�#����������������������������������������������������������������##########</w:t>
      </w:r>
    </w:p>
    <w:p>
      <w:pPr>
        <w:pStyle w:val="PreformattedText"/>
        <w:bidi w:val="0"/>
        <w:jc w:val="left"/>
        <w:rPr/>
      </w:pPr>
      <w:r>
        <w:rPr/>
        <w:t>b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|5#�5#.6#�6#�6#�:#8=#�D#�U#�X##i#8m#:m#&lt;m#&gt;m#^m#�m#�m#�m#�m#�m#�����������������</w:t>
      </w:r>
      <w:r>
        <w:rPr/>
        <w:t>뾀���</w:t>
      </w:r>
      <w:r>
        <w:rPr/>
        <w:t>-#$##$##�##�D#�F#�Y#z</w:t>
      </w:r>
    </w:p>
    <w:p>
      <w:pPr>
        <w:pStyle w:val="PreformattedText"/>
        <w:bidi w:val="0"/>
        <w:jc w:val="left"/>
        <w:rPr/>
      </w:pPr>
      <w:r>
        <w:rPr/>
        <w:t>###w######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$###$##$###$##$###$##���#��##tB#vB#�D#�D#lK#nK#�O#�O#�Q#�Q#fW#hW#�X#�X#f[#h[#V]#X]#�a#�a#Vc#Xc#�c#�c#�d#�d#bf#df##i##i#fl#hl#2m#4m#&lt;m#`n#�n#No#:u#u#�v#�v#({#*{##}##}#H�#J�##ă#^�#`�#�#��#t�#x�##�##�#\�#^�#B�#D�##�##�#</w:t>
      </w:r>
      <w:r>
        <w:rPr>
          <w:rtl w:val="true"/>
        </w:rPr>
        <w:t>ޘ</w:t>
      </w:r>
      <w:r>
        <w:rPr/>
        <w:t>#�#L�#N�#\�#^�#~�#��#��#�#�#�##�##�##�##�#^�#h�#j�#v�#��#�#¼#ļ#z�#|�#��#��#������������������������������������������������������������������������������������������#CJ#mH</w:t>
        <w:tab/>
        <w:t>##B*#OJ#QJ#h##CJ###j0J#CJ#U##[�m#�m#�m#�m##n##n##n#&amp;n#0n#2n#6n#Xn#^n#`n#�n#�n#�n#�n#�n#�n#�n#�n#�n#�|����\����\���������X����4####$##$###$###$##$#-#$##$##�##�D#�F#�Y#z</w:t>
      </w:r>
    </w:p>
    <w:p>
      <w:pPr>
        <w:pStyle w:val="PreformattedText"/>
        <w:bidi w:val="0"/>
        <w:jc w:val="left"/>
        <w:rPr/>
      </w:pPr>
      <w:r>
        <w:rPr/>
        <w:t>###w######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�n#o##o##o##o##o#Bo#Lo#No#Po#�q#�}#B�#H�##�#��#��#��#��#��#��#����p�����ü���������##$##���#��###-#$##$##�##�D#�F#�Y#z</w:t>
      </w:r>
    </w:p>
    <w:p>
      <w:pPr>
        <w:pStyle w:val="PreformattedText"/>
        <w:bidi w:val="0"/>
        <w:jc w:val="left"/>
        <w:rPr/>
      </w:pPr>
      <w:r>
        <w:rPr/>
        <w:t>###w######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$##$###$###$##$##��#��#��#�#�#J�#L�#��#��#��#��#��#��#��#��#V�#��#��#��#|�#~�#Z�#\�#��#��#��#��#@�#B�#��#��#\�#^�#��#��##�##�#t�#v�#j�#l�#L�#N�##�##�#��#��#D##F##L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##�##�##�##�##T##V########~##�##2##4##n!#p!#�!#t"#v"#t$#v$#J%#L%#V(#X(#x*#z*#~*#�*##+##+#F,#H,#�4#������������������������������������������������������������������������������������##jCJ#U##mH##OJ#QJ##B*#OJ#QJ#h###j0J#CJ#U###CJ#X��#��#��#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#f�#n�#t�#�lĿ����Ŀ��8#$##$##�##��#�\#�##P#�#(#############�##########�##########�###########$##$###$#8#$##$##�##�0##�\#�##P#�#(#############�##########�##########�#########</w:t>
      </w:r>
    </w:p>
    <w:p>
      <w:pPr>
        <w:pStyle w:val="PreformattedText"/>
        <w:bidi w:val="0"/>
        <w:jc w:val="left"/>
        <w:rPr/>
      </w:pPr>
      <w:r>
        <w:rPr/>
        <w:t>t�#v�#��#��#��#��#��#V�#X�#��#��#��#��#��#��#ǔĿ�����������##$##���#��#8#$##$##�##�Y##�\#�##P#�#(#############�##########�##########�###########$##$###$#8#$##$##�##��#�\#�##P#�#(#############�##########�##########�##########��#��#b�#n�#��#��#��#"�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�##�##�##8##t!#�!#�!#�!#�!#�!#�!#�!#�������������������0���0"#$##$##�##�D#�0#�U#�##s##########r###########$##$###$##���#��###$##���#��###$##���#��##n�#��#��#��#"�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�##�##�##8##t!#�!#�!#�!#�!#�!#�!#�!#�!#"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&amp;"#("#2"#L"#N"#X"#r"#t"#v"#\(#~*#�*#�*#�*#�*#�*#�*#�*#�*#�*#�*#�*#�*#�*#</w:t>
      </w:r>
    </w:p>
    <w:p>
      <w:pPr>
        <w:pStyle w:val="PreformattedText"/>
        <w:bidi w:val="0"/>
        <w:jc w:val="left"/>
        <w:rPr/>
      </w:pPr>
      <w:r>
        <w:rPr/>
        <w:t>+##+##+##+##+#L,#$2#&gt;?#lM#dS#�T#�T#�T#�T#�T#�T#�T#�T#:U#@U#JU#PU#\U#^U#`U#"W#$W#2W#JW#LW#TW#ZW#\W#lW#rW#tW#�W#�W#�W#�W#�W#�W#�W#&amp;]#|_#�b#�b#�b##c#</w:t>
      </w:r>
    </w:p>
    <w:p>
      <w:pPr>
        <w:pStyle w:val="PreformattedText"/>
        <w:bidi w:val="0"/>
        <w:jc w:val="left"/>
        <w:rPr/>
      </w:pP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$c#������������������������������������������������������������������#######</w:t>
      </w:r>
    </w:p>
    <w:p>
      <w:pPr>
        <w:pStyle w:val="PreformattedText"/>
        <w:bidi w:val="0"/>
        <w:jc w:val="left"/>
        <w:rPr/>
      </w:pPr>
      <w:r>
        <w:rPr/>
        <w:t>c�!#�!#"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&amp;"#("#2"#L"#N"#X"#r"#t"#v"#\(#~*#�*#�*#�*#�*#���L���L���L����������##$##���#��#"#$##$##�##�D#�0#�U#�##s##########r###########$##$##�*#�*#�*#�*#�*#�*#�*#�*#�*#�*#</w:t>
      </w:r>
    </w:p>
    <w:p>
      <w:pPr>
        <w:pStyle w:val="PreformattedText"/>
        <w:bidi w:val="0"/>
        <w:jc w:val="left"/>
        <w:rPr/>
      </w:pPr>
      <w:r>
        <w:rPr/>
        <w:t>+##+##+##+##+#L,#$2#&gt;?#lM#dS#�T#�T#�T#�P����P����8�������������##$##���#��####$##$###$#-#$##$##�##�D#�F#�T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##########�##########V##########�4#�4#&amp;9#(9##&lt;##&lt;#�=#�=#8?#:?#�C#�C#�D#�D#\H#^H#rJ#tJ#�L#�L#fM#hM#�Q#�Q#�T#�T#�T#�T#^U#�V#�V#�V#�V#$W#�W#�W#DZ#FZ#�[#�[# ]#"]#v_#x_#�`#�`#�b#�b#�b#�d#Zh#\h#�i#�i#�l#�l#4m#6m#�n#�n#�q#�q##s##s#Ps#Rs#�s#t#Ft#Jt#$v#&amp;v#Ly#Ny#Ry#Ty#�y#�y#��#��#*�#,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�#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OJ#QJ##CJ#mH</w:t>
        <w:tab/>
        <w:t>##B*#OJ#QJ#h##CJ###j0J#CJ#U##X�T#�T#�T#�T#�T#�T#:U#@U#JU#PU#\U#^U#`U#"W#$W#2W#JW#����ȴ������##$##���#��###$#C#$##$##�##�D#�r#��#V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H##########�##########�###########$##$##JW#LW#TW#ZW#\W#lW#rW#tW#�W#�W#�W#�W#�W#�W#�W#&amp;]#|_#�b#�b#�b##c#� ���0���L�ճl��</w:t>
      </w:r>
      <w:r>
        <w:rPr>
          <w:rtl w:val="true"/>
        </w:rPr>
        <w:t>ݬ</w:t>
      </w:r>
      <w:r>
        <w:rPr/>
        <w:t>������</w:t>
      </w:r>
      <w:r>
        <w:rPr/>
        <w:t>##$##���#��#"#$##$##�##�X##�0#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$##$###$#"#$##$##�##�D#�0#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c#</w:t>
      </w:r>
    </w:p>
    <w:p>
      <w:pPr>
        <w:pStyle w:val="PreformattedText"/>
        <w:bidi w:val="0"/>
        <w:jc w:val="left"/>
        <w:rPr/>
      </w:pPr>
      <w:r>
        <w:rPr/>
        <w:t>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$c#Bc#Dc#`c#zc#�c#�c#�c#�c#�c#�c#�t��</w:t>
      </w:r>
      <w:r>
        <w:rPr/>
        <w:t>֧����</w:t>
      </w:r>
      <w:r>
        <w:rPr/>
        <w:t>wd���wl-#$##$##�##�D#�F#���#�#D%#D##########�##########�###########$#.#$##$##�##�D#4##�F#���#�#D% ����#######�##########�###########$##$###$##$##�##�D#4##�0#���#D%`#D#####����###J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$c#Bc#Dc#`c#zc#�c#�c#�c#�c#�c#�c#�c#�c#�c#�c#</w:t>
      </w:r>
    </w:p>
    <w:p>
      <w:pPr>
        <w:pStyle w:val="PreformattedText"/>
        <w:bidi w:val="0"/>
        <w:jc w:val="left"/>
        <w:rPr/>
      </w:pPr>
      <w:r>
        <w:rPr/>
        <w:t>d##d##d##d#Jd#Vd#bd#dd#�d#�d#�d#�d#�d#�l##s##s#(s#&lt;s#Ps#Rs#xs#�s#�s#�s#�s#�s#t##t##t#&amp;t#0t#&gt;t#Ft#Ht#Jt#�w#Ry#Ty#\y#fy#py#zy#�y#�y#�y#�y#�y#�y#�y#�y#�y#�y#�y#�y#�y#��#|�##�#`�#�#Z�#\�#v�#��#��#��#��#��#��#̿#ο#</w:t>
      </w:r>
      <w:r>
        <w:rPr/>
        <w:t>ֿ</w:t>
      </w:r>
      <w:r>
        <w:rPr/>
        <w:t>#�#�#�##�##�##�#��#��#�##�##�#�������������������������������������������������������������������������������#####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a�c#�c#�c#�c#�c#</w:t>
      </w:r>
    </w:p>
    <w:p>
      <w:pPr>
        <w:pStyle w:val="PreformattedText"/>
        <w:bidi w:val="0"/>
        <w:jc w:val="left"/>
        <w:rPr/>
      </w:pPr>
      <w:r>
        <w:rPr/>
        <w:t>d##d##d##d#Jd#Vd#bd#dd#�d#�d#�d#�d#�d#�l##s##s#(s#����X���ʘ�������������###$##�#�#$####$###$##���#��#-#$##$##�##�D#�F#���#�#D%#D##########�##########�###########$##$###$##(s#&lt;s#Ps#Rs#xs#�s#�s#�s#�s#�s#��\#����###$##���#$####$##�&amp;�#$####$##���#$#:#$##$##�l#4##�##############�F#���#B#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��#$####$##���#$#</w:t>
        <w:tab/>
        <w:t>�s#t##t##t#&amp;t#0t#&gt;t#Ft#Ht#Jt#�w#Ry#Ty#\y#����������|##$###$##�t�#��####$####$##���#$####$##�&amp;�#$####$##���#$####$##���#$#Y#$##$##�l#�##############ֈ#���#�#�#B#u#�#####�##3##n##3##�#</w:t>
      </w:r>
    </w:p>
    <w:p>
      <w:pPr>
        <w:pStyle w:val="PreformattedText"/>
        <w:bidi w:val="0"/>
        <w:jc w:val="left"/>
        <w:rPr/>
      </w:pPr>
      <w:r>
        <w:rPr/>
        <w:t>\y#fy#py#zy#�y#�y#�y#�y#�y#�y#�y#�y#�y#�y#�y#�y#�y#��#������������##$##�t�#��###$#Y#$##$##�##�D#</w:t>
      </w:r>
      <w:r>
        <w:rPr/>
        <w:t>֞</w:t>
      </w:r>
      <w:r>
        <w:rPr/>
        <w:t>#�$</w:t>
        <w:tab/>
        <w:t>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&lt;#t"#�##########�##########�##########�##########�##########�##########�###########$##$##��#|�##�#`�#�#Z�#\�#v�#��#��#��#��#��#��#̿#ο#</w:t>
      </w:r>
      <w:r>
        <w:rPr/>
        <w:t>ֿ</w:t>
      </w:r>
      <w:r>
        <w:rPr/>
        <w:t>#�#�#�##�##�##�#��#���������H���@���D���D�����"#$##$##�##�D#�0#�$</w:t>
        <w:tab/>
        <w:t>d##�##########�</w:t>
        <w:tab/>
        <w:t>##########$##$###$##�t�#��###�##�##�#�#�#Z�#\�#�#�#�#N�#P�##�##�#H�#J�#h�#j�#ȳ#ʳ#4�#6�##�##�##�##�#T�#V�#\�##�#��#��#B�#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#�##�#f�#h�#��#��#$�#N�#f�#^�#`�#*�#,�#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#N�#0�#2�#��#�#��#��#��#\�#^�#��#��#��#��#��#��#.�#Z�#\�#^�#��#��#j�#l�##�##�#��#��#��#��#h�#j�#��#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j0J#U###5#�#B*#OJ#QJ#h##CJ###j0J#CJ#U###0J#CJ#X��#��#�##�##�##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##�##�##�##�##�# �#"�#$�#&amp;�#(�#*�#,�#.�#0�#2�#���������������������������##$##���#��###��###$##��###�##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##�##�##�##�##�# �#"�#$�#&amp;�#(�#*�#,�#.�#0�#2�#4�#6�#N�#P�#R�#T�#V�#X�#Z�#\�#^�#`�#b�#d�#f�#��#d�#8�#��#��#��#��##�##�#V�#^�#f�#h�#��#��#��#��#J�#R�#Z�#\�#^�#��#��#��#��#��#��#��#��#��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$�#,�#.�#0�#^�#h�#r�#|�#��#��#��#��#��#��#��#��#��#��#,�#��#��#F##T##\##f##��������������������������������������������#######</w:t>
      </w:r>
    </w:p>
    <w:p>
      <w:pPr>
        <w:pStyle w:val="PreformattedText"/>
        <w:bidi w:val="0"/>
        <w:jc w:val="left"/>
        <w:rPr/>
      </w:pPr>
      <w:r>
        <w:rPr/>
        <w:t>c2�#4�#6�#N�#P�#R�#T�#V�#X�#Z�#\�#^�#`�#b�#d�#f�#��#d�#8�#��#��#��#��##�#�����������������������##$##$###$##$###$##���#��###$##���#��###�##�#V�#^�#f�#h�#��#��#��#��#J�#R�#Z�#\�#^�#��#��#��#������##��ʝ����Җ���##$##���#��#-#$##$##�##��#�F#L��#�#�$#�########�##�#########$##$###$#-#$##$##�##��#�F#L��#�#�$#�##########�##########�##########��#��#��#��#��#��#��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$�#,�#.�#0�#^�#h�#r�#������p��������##$##���#��#N#$##$##�##��#ֈ#��#�#�#�#�#�##�##########�##########�##########�##########�##########�###########$##$###$##r�#|�#��#��#��#��#��#��#��#��#��#��#,�#�������qjj##$##���#��#C#$##$##�##��#�r#��#�</w:t>
      </w:r>
    </w:p>
    <w:p>
      <w:pPr>
        <w:pStyle w:val="PreformattedText"/>
        <w:bidi w:val="0"/>
        <w:jc w:val="left"/>
        <w:rPr/>
      </w:pPr>
      <w:r>
        <w:rPr/>
        <w:t>F#�#�##�########�########�########�######�#########$#C#$##$##�##��#�r#��#�</w:t>
      </w:r>
    </w:p>
    <w:p>
      <w:pPr>
        <w:pStyle w:val="PreformattedText"/>
        <w:bidi w:val="0"/>
        <w:jc w:val="left"/>
        <w:rPr/>
      </w:pPr>
      <w:r>
        <w:rPr/>
        <w:t>F#�#�##�##########�##########�##########�##########�########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�#��#F##T##\##f##p##|##~##�##�##�##�##�##��������̸���8#$##$##�##��#�\#�4#�## �$#�######�##########�##########�###########$#8#$##$##�##��#�\#�4#�## �$#�##########�########�########�#########$##$###$##���#��##��#��#(�#*�#8�#:�#�#�#######�##�##T##x##z##�##�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#�##�##|##~##�##�##6!#8!#0&amp;#2&amp;#�(#�(#b,#d,#�.#�.#�.#�0#�1#�1#�2#�2#�2#�2#�5##9##9##=##=#�&gt;#�&gt;#�@#�@#�@##A##A#ZC##F##F#�O#�O#�U#�U#�U#�U#N]#P]#�_#�_#X`#Z`#�c#�c#re#te#�i#�i#�j#�j#�m#�m#~s#�s#�����������������������������������������������������������������������������������#CJ#mH</w:t>
        <w:tab/>
        <w:t>###j0J#B*#OJ#QJ#U##h##B*#OJ#QJ#h##CJ###j0J#CJ#U##Uf##p##|##~##�##�##�##�##�#####"##.##:##&lt;##�##�##�##�##�##�##�##&lt;!#�.#�.#�.#�.#�.#�.#�.##/##/#$/#&amp;/#l/#v/#|/#�/#�/#�/#�/#�/#�/#�/#�/#�/#�/#�/#0#&lt;0#&gt;0#@0#B0#D0#X0#`0#j0#p0#r0#�0#�0#�0#�0#�0#�0#�0#�0#�0#�0#�2#�2##3#63#V3#v3#x3#z3#|3#�3#�3#�3#�3#�3##4##4##4##4#b4#h4#r4#t4#x4#�4#�4#�4#�4#�4#�4#�4##5##5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</w:t>
      </w:r>
    </w:p>
    <w:p>
      <w:pPr>
        <w:pStyle w:val="PreformattedText"/>
        <w:bidi w:val="0"/>
        <w:jc w:val="left"/>
        <w:rPr/>
      </w:pPr>
      <w:r>
        <w:rPr/>
        <w:t>c�#####"##.##:##&lt;##�##�##�##�##�##�##�##&lt;!#�.#�����������##$##���#��#8#$##$##�##��#�\#�4#�## �$#�########�####�########�#####8#$##$##�##�'##�\#�4#�## �$#�######�##########�##########�###########$##$###$##�.#�.#�.#�.#�.#�.#�.##/##/#$/#&amp;/#l/#v/#|/#�/#����p�������##$#8#$##$##�##��#�\#�,#�#L#�##J####�######�##�#######8#$##$##�##��#�\#�,#�#L#�##J######�########�####�#########$##$###$##$##�/#�/#�/#�/#�/#�/#�/#�/#�/#�/#�/#�`Ŀ����Ŀ��8#$##$##�##��#�\#�,#�#L#�##J########�##�########�#####$##$###$#8#$##$##�##��#�\#�,#�#L#�##J##########�##########�##########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0#&lt;0#&gt;0#@0#B0#D0#X0#`0#j0#p0#ǈĿ���\Ŀ��8#$##$##�##��#�\#�,#�#L#�##J####�########�##�#########$##$###$#8#$##$##�##��#�\#�,#�#L#�##J########�##�########�###</w:t>
      </w:r>
    </w:p>
    <w:p>
      <w:pPr>
        <w:pStyle w:val="PreformattedText"/>
        <w:bidi w:val="0"/>
        <w:jc w:val="left"/>
        <w:rPr/>
      </w:pPr>
      <w:r>
        <w:rPr/>
        <w:t>p0#r0#�0#�0#�0#�0#�0#�0#�0#�0#�0#ǄĿ����Ŀ��8#$##$##�##��#�\#�,#�#L#�##J######�########�######�#####$##$###$#8#$##$##�##��#�\#�,#�#L#�##J####�########�##�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0#�2#�2##3#63#V3#v3#x3#z3#|3#�3#�3#������~�����8#$##$##�##��#�\#��##�# #�$#�#################$</w:t>
        <w:tab/>
        <w:t>#######�</w:t>
      </w:r>
    </w:p>
    <w:p>
      <w:pPr>
        <w:pStyle w:val="PreformattedText"/>
        <w:bidi w:val="0"/>
        <w:jc w:val="left"/>
        <w:rPr/>
      </w:pPr>
      <w:r>
        <w:rPr/>
        <w:t>######$##$###$##$###$##���#��#8#$##$##�##��#�\#�,#�#L#�##J######�########�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3#�3#�3##4##4##4##4#b4#h4#r4#t4#x4#�4#�4#�4#Ǵ¿����¿����¿��8#$##$##�##��#�\#��##�# #�$#�#####################$</w:t>
        <w:tab/>
        <w:t>#########�</w:t>
      </w:r>
    </w:p>
    <w:p>
      <w:pPr>
        <w:pStyle w:val="PreformattedText"/>
        <w:bidi w:val="0"/>
        <w:jc w:val="left"/>
        <w:rPr/>
      </w:pPr>
      <w:r>
        <w:rPr/>
        <w:t>##########$##$###$###$##$#8#$##$##�##��#�\#��##�# #�$#�#################$</w:t>
        <w:tab/>
        <w:t>#######�</w:t>
      </w:r>
    </w:p>
    <w:p>
      <w:pPr>
        <w:pStyle w:val="PreformattedText"/>
        <w:bidi w:val="0"/>
        <w:jc w:val="left"/>
        <w:rPr/>
      </w:pPr>
      <w:r>
        <w:rPr/>
        <w:t>#####�4#�4#�4#�4#�4##5##5##5#</w:t>
      </w:r>
    </w:p>
    <w:p>
      <w:pPr>
        <w:pStyle w:val="PreformattedText"/>
        <w:bidi w:val="0"/>
        <w:jc w:val="left"/>
        <w:rPr/>
      </w:pPr>
      <w:r>
        <w:rPr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5#Ǡ¿���#¿��8#$##$##�##��#�\#��##�# #�$#�###########$</w:t>
        <w:tab/>
        <w:t>#######�</w:t>
      </w:r>
    </w:p>
    <w:p>
      <w:pPr>
        <w:pStyle w:val="PreformattedText"/>
        <w:bidi w:val="0"/>
        <w:jc w:val="left"/>
        <w:rPr/>
      </w:pPr>
      <w:r>
        <w:rPr/>
        <w:t>########$##$###$###$##$#8#$##$##�##��#�\#��##�# #�$#�###########$</w:t>
        <w:tab/>
        <w:t>#######�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5##5#</w:t>
      </w:r>
    </w:p>
    <w:p>
      <w:pPr>
        <w:pStyle w:val="PreformattedText"/>
        <w:bidi w:val="0"/>
        <w:jc w:val="left"/>
        <w:rPr/>
      </w:pPr>
      <w:r>
        <w:rPr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5##5##5#\5#b5#l5#n5#r5#�5#�5#�5#�5#|:#�@#�@#�@##A##A##A#6A#FA#dA#tA#vA#�A#�A#�A#�A#�A#�A#�A##B##B##B#@B#FB#zB#�B#�B#�B#�B#�B#�B#�B##C#$C#RC#XC#ZC#@J#�K#�X#^`#�m#fy#�{#$�##�##�#$�#��#��#�#�#.�#�#^�#D�#��##�##�# �#"�#$�#&amp;�#(�#*�#,�#.�#0�#2�#4�#6�#8�#:�#&lt;�#&gt;�#@�#B�#��#��#��#��#��##�#n�#��������������������������������������������������#######</w:t>
      </w:r>
    </w:p>
    <w:p>
      <w:pPr>
        <w:pStyle w:val="PreformattedText"/>
        <w:bidi w:val="0"/>
        <w:jc w:val="left"/>
        <w:rPr/>
      </w:pPr>
      <w:r>
        <w:rPr/>
        <w:t>c#5##5##5#\5#b5#l5#n5#r5#�5#�5#�5#�5#|:#�@#�@#�@##A##A#Ǽ¿��ǘ¿��ǳ�����##$##���#��###$##$###$###$##$#8#$##$##�##��#�\#��##�# #�$#�#####################$</w:t>
        <w:tab/>
        <w:t>#########�</w:t>
      </w:r>
    </w:p>
    <w:p>
      <w:pPr>
        <w:pStyle w:val="PreformattedText"/>
        <w:bidi w:val="0"/>
        <w:jc w:val="left"/>
        <w:rPr/>
      </w:pPr>
      <w:r>
        <w:rPr/>
        <w:t>##########A##A#6A#FA#dA#tA#vA#�A#�A#�A#�A#Ǽ������##$#8#$##$##�##�D#�\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!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####$##$#8#$##$##�##�D#�\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!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A#�A#�A##B##B##B#@B#FB#zB#�B#�B#�B#�B#�B#�B#ǔĿĿ��ĿĿ��ĿĿ8#$##$##�##�D#�\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!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U###########$##$###$#8#$##$##�##�D#�\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!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U########�B#�B##C#$C#RC#XC#ZC#@J#�K#�X#^`#�m#fy#�{#$�##�##�#$�#��#��#�#�#��ĿĿǸ��������������##$##���#��###$##$###$#8#$##$##�##�D#�\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!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U##########�s#�v#�v#�x#�x#^y#`y#�~#�~#^�#`�##�# �##�# �#x�#z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 �#��#��#�#�#4�#6�#�#�#�#��##Ğ#��#��#��#��#V�#X�#0�#2�#Z�#\�#D�#F�#f�#h�#x�#z�#"�#$�#�#�#��#��#��#��##�##�#X�#Z�#��#��#~�#��#|�#~�#��#��#��#��#"�#B�#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h�#j�#*�#,�#(�#,�#d�#f�#��#��#�#�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#5#�CJ##5#�#CJ#mH</w:t>
        <w:tab/>
        <w:t>###j0J#CJ#U###CJ#\�#.�#�#^�#D�#��##�##�# �#"�#$�#&amp;�#(�#*�#,�#.�#0�#2�#4�#6�#8�#:�#&lt;�#&gt;�#@�#B�#��#��#��#����������������������������##$##���#��###$##���#��##��#��#��##�#n�##�#�##p</w:t>
      </w:r>
    </w:p>
    <w:p>
      <w:pPr>
        <w:pStyle w:val="PreformattedText"/>
        <w:bidi w:val="0"/>
        <w:jc w:val="left"/>
        <w:rPr/>
      </w:pPr>
      <w:r>
        <w:rPr/>
        <w:t>#2##3#�;#A#�O#�U#`Z#8\#�s##�#&lt;�#��#��#��#��#��#��#��#�������������������������##$##$###$##$###$##���#��###$##���#��##n�##�#�##p</w:t>
      </w:r>
    </w:p>
    <w:p>
      <w:pPr>
        <w:pStyle w:val="PreformattedText"/>
        <w:bidi w:val="0"/>
        <w:jc w:val="left"/>
        <w:rPr/>
      </w:pPr>
      <w:r>
        <w:rPr/>
        <w:t>#2##3#�;#A#�O#�U#`Z#8\#�s##�#�#��#��#��#��#��#��#��#��##�##�##�##�##�#N�#T�#Z�#l�#n�#�##Ć#Ɔ#Ȇ#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ƙ#b�##�#��##�#��#��#��#��#��#��#��#:�#b�#��#��####&lt;</w:t>
        <w:tab/>
        <w:t>#&gt;</w:t>
        <w:tab/>
        <w:t>#�</w:t>
        <w:tab/>
        <w:t>#�</w:t>
        <w:tab/>
        <w:t>#�</w:t>
        <w:tab/>
        <w:t>#�</w:t>
        <w:tab/>
        <w:t>#�</w:t>
        <w:tab/>
        <w:t>#�</w:t>
        <w:tab/>
        <w:t>#�##�##�##H##J##L##V##`##j##l##�##�##�##�##�##&gt;##B##������������������������������������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###</w:t>
        <w:tab/>
        <w:t>########</w:t>
      </w:r>
    </w:p>
    <w:p>
      <w:pPr>
        <w:pStyle w:val="PreformattedText"/>
        <w:bidi w:val="0"/>
        <w:jc w:val="left"/>
        <w:rPr/>
      </w:pPr>
      <w:r>
        <w:rPr/>
        <w:t>V�##�##�##�##�##�##R##T##0##2##.##0##�!#�!#�##�##�&amp;#�&amp;#2*#4*#�/#�/#�1#�1#�2#�2#^8#`8#�;#�;#�B#�B#vJ#xJ#�L#�L##U##U#�U#�U#�]#�]#b`#d`#�a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c#�e#�e#�f#�f##k# k#�o#�o#�p#�p#$s#&amp;s#�s#�s#�t#�t##y#</w:t>
      </w:r>
    </w:p>
    <w:p>
      <w:pPr>
        <w:pStyle w:val="PreformattedText"/>
        <w:bidi w:val="0"/>
        <w:jc w:val="left"/>
        <w:rPr/>
      </w:pPr>
      <w:r>
        <w:rPr/>
        <w:t>y#�z#�z#|##|#v}#x}#�}#�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#8�#��#�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d�#f�#̌#Ό#ʎ#̎#Z�#\�#�����������������������������������������������������������������������������������������#B*#OJ#QJ#h##CJ#mH</w:t>
        <w:tab/>
        <w:t>##CJ###j0J#CJ#U##[��#��##�##�##�##�##�#N�#T�#Z�#l�#��Ŀ����Ŀ��8#$##$##�##��#�\#��#�#h#�#########�########�###����#�#########$##$###$#8#$##$##�##��#�\#��#�#h#�###########�########�########�#######</w:t>
      </w:r>
    </w:p>
    <w:p>
      <w:pPr>
        <w:pStyle w:val="PreformattedText"/>
        <w:bidi w:val="0"/>
        <w:jc w:val="left"/>
        <w:rPr/>
      </w:pPr>
      <w:r>
        <w:rPr/>
        <w:t>l�#n�#�##Ć#Ɔ#Ȇ#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ǴĿ����Ŀ��8#$##$##�##��#�\#��#�#h#�###########�###����###�####�#########$##$###$#8#$##$##�##��#�\#��#�#h#�#######�######�#����#�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ƙ#b�##�#��##�#��#��#��#��#��#��#��#:�#b�#��#��####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$#</w:t>
      </w:r>
    </w:p>
    <w:p>
      <w:pPr>
        <w:pStyle w:val="PreformattedText"/>
        <w:bidi w:val="0"/>
        <w:jc w:val="left"/>
        <w:rPr/>
      </w:pPr>
      <w:r>
        <w:rPr/>
        <w:t>&amp;#F##���#��###$##���#��###$##���#��#8#$##$##�##��#�\#��#�#h#�###########�#����#####�####�########\�##�##�#d�#f�##�##�#�##n�#p�#J�#L�#�#�#�#�#\�#^�#�#�#h�#j�##�##�#�#�#D�#F�#|�#~�#r�#t�#&lt;�#&gt;�#��#��##�##�#\�#^�#��#��#��#��#��#��#t�#|�#��#�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#��#��#��#��#��#��#��#��#��#��#��#��#��#r�#t�#��#��#X�#Z�#��#��#######�##�########�##�##�##�##6</w:t>
        <w:tab/>
        <w:t>#8</w:t>
        <w:tab/>
        <w:t>#&lt;</w:t>
        <w:tab/>
        <w:t>#&gt;</w:t>
        <w:tab/>
        <w:t>#�</w:t>
        <w:tab/>
        <w:t>#�#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#5#�CJ##CJ#mH</w:t>
        <w:tab/>
        <w:t>###j0J#CJ#U###CJ#]###&lt;</w:t>
        <w:tab/>
        <w:t>#&gt;</w:t>
        <w:tab/>
        <w:t>#�</w:t>
        <w:tab/>
        <w:t>#�</w:t>
        <w:tab/>
        <w:t>#�</w:t>
        <w:tab/>
        <w:t>#�</w:t>
        <w:tab/>
        <w:t>#�</w:t>
        <w:tab/>
        <w:t>#�</w:t>
        <w:tab/>
        <w:t>#�##�##�##H##J##L##V##`##j##l##����������������</w:t>
      </w:r>
      <w:r>
        <w:rPr>
          <w:rtl w:val="true"/>
        </w:rPr>
        <w:t>ܤ�</w:t>
      </w:r>
      <w:r>
        <w:rPr/>
        <w:t>8</w:t>
      </w:r>
      <w:r>
        <w:rPr/>
        <w:t>#$##$##�##��#�\#�\#L#&lt;#�$#z##########�##########�##########�###########$##$###$##$####$##���#��###���##$##���###$##���#��##�##2##4##B##D##H##J##^##`##�##�##b!#d!#�(#�(#�)#�)#$+#&amp;+#�,#�,##0##0#�2#�2#�5#�5#@6#B6#V9#X9#�:#�:#~&gt;#�&gt;#�?#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A#4B#6B##F##F##J##J#�K#�K##N##N#�Q#�Q#�T#�T#�Y#�Y#&lt;\#&gt;\#v]#x]#._#0_##e##e##g##g#Vl#Xl#lq#nq#Fu#Hu#�w#�w#"z#$z#l{#n{#V|#X|#�~#�~#d�#f�#^�#`�#��#��#Ƈ#ȇ#Ȉ#ʈ#��#�����������������������������������������������������������������������������������������#CJ#mH</w:t>
        <w:tab/>
        <w:t>##B*#OJ#QJ#h###j0J#CJ#U###CJ#[l##�##�##�##�##�##&gt;##B##H##\##^##`##�##h!#�)#</w:t>
      </w:r>
    </w:p>
    <w:p>
      <w:pPr>
        <w:pStyle w:val="PreformattedText"/>
        <w:bidi w:val="0"/>
        <w:jc w:val="left"/>
        <w:rPr/>
      </w:pPr>
      <w:r>
        <w:rPr/>
        <w:t>0#�4#�;#�?#&lt;B# D#$D#������������������###$##���#��#8#$##$##�##��#�\#�\#L##�$#z##########�##########�##########�###########$##$###$##B##H##\##^##`##�##h!#�)#</w:t>
      </w:r>
    </w:p>
    <w:p>
      <w:pPr>
        <w:pStyle w:val="PreformattedText"/>
        <w:bidi w:val="0"/>
        <w:jc w:val="left"/>
        <w:rPr/>
      </w:pPr>
      <w:r>
        <w:rPr/>
        <w:t>0#�4#�;#�?#&lt;B# D#$D#,D#.D#�T#�_#�b##e#\l#Lu#\|#^|#N�#��#�##�#��#,�#й#t�#��##�##�##�#&amp;�#0�#:�#D�#N�#P�#t�#|�#��#��#��#��#��#��##�##�#$�#.�#8�#B�#D�#��#��#��#��#��#��#��#��#��#��#��#,�#��#*�##�#��##�#�</w:t>
        <w:tab/>
        <w:t>�#</w:t>
        <w:tab/>
        <w:t>�</w:t>
        <w:tab/>
        <w:tab/>
        <w:t>r#</w:t>
        <w:tab/>
        <w:t>b#</w:t>
        <w:tab/>
        <w:t xml:space="preserve">� </w:t>
        <w:tab/>
        <w:t>D0</w:t>
        <w:tab/>
        <w:t>Z0</w:t>
        <w:tab/>
        <w:t>\0</w:t>
        <w:tab/>
        <w:t>^0</w:t>
        <w:tab/>
        <w:t>`0</w:t>
        <w:tab/>
        <w:t>b0</w:t>
        <w:tab/>
        <w:t>d0</w:t>
        <w:tab/>
        <w:t>����������������������������������������������������������������������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W$D#,D#.D#�T#�_#�b##e#\l#Lu#\|#^|#N�#��#�##�#��#,�#й#t�#��##�##�##�#&amp;�#0�#:�#D�#��������������������������##$##$###$###$##���#��####$##���#��####$##���#��##��#��#H�#J�##ď#��#��#</w:t>
      </w:r>
      <w:r>
        <w:rPr/>
        <w:t>֕</w:t>
      </w:r>
      <w:r>
        <w:rPr/>
        <w:t>#</w:t>
      </w:r>
      <w:r>
        <w:rPr/>
        <w:t>ؕ</w:t>
      </w:r>
      <w:r>
        <w:rPr/>
        <w:t>#��#��#��#��#�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#��##�##�#V�#X�#��#��#8�#&gt;�#��#��#��#��#R�#T�#��#��#��#��#l�#n�#��#��#z�#|�#��#��#4�#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��#��##�#��#��#��#��#��#��#��#��##�# �#4�#6�#��#��#��#��#n�#p�#~�#��##�##�#��#��##�##�##�##�#��#��##�##�#L�#N�#��#����������������������������������������������������������������������������������������#B*#OJ#QJ#h##CJ#mH</w:t>
        <w:tab/>
        <w:t>##CJ###j0J#CJ#U##[D�#N�#P�#t�#|�#��#��#��#��#��#��##�##�#$�#.�#8�#B�#����������##$##���#��###$#N#$##$##�##�D#ֈ#�$</w:t>
        <w:tab/>
        <w:t>�</w:t>
      </w:r>
    </w:p>
    <w:p>
      <w:pPr>
        <w:pStyle w:val="PreformattedText"/>
        <w:bidi w:val="0"/>
        <w:jc w:val="left"/>
        <w:rPr/>
      </w:pPr>
      <w:r>
        <w:rPr/>
        <w:t>$#�#$#�##D##########�##########�##########�##########�##########�###########$##$##B�#D�#��#��#��#��#��#��#��#��#��#��#��#,�#��#*�##�#��##�#�</w:t>
        <w:tab/>
        <w:t>�#</w:t>
        <w:tab/>
        <w:t>��Ŀ��Ǹ�������������##$##���#��###$##���#��###$##$###$#8#$##$##�##�D#�\#�,#T#|#�##�</w:t>
      </w:r>
    </w:p>
    <w:p>
      <w:pPr>
        <w:pStyle w:val="PreformattedText"/>
        <w:bidi w:val="0"/>
        <w:jc w:val="left"/>
        <w:rPr/>
      </w:pPr>
      <w:r>
        <w:rPr/>
        <w:t>#########�##########�##########�##########��#��#��#��#�</w:t>
        <w:tab/>
        <w:t>�</w:t>
        <w:tab/>
        <w:t>�#</w:t>
        <w:tab/>
        <w:t>�#</w:t>
        <w:tab/>
        <w:t>�#</w:t>
        <w:tab/>
        <w:t>�#</w:t>
        <w:tab/>
        <w:t>L#</w:t>
        <w:tab/>
        <w:t>N#</w:t>
        <w:tab/>
        <w:t>�</w:t>
        <w:tab/>
        <w:tab/>
        <w:t>�</w:t>
        <w:tab/>
        <w:tab/>
        <w:t>l#</w:t>
        <w:tab/>
        <w:t>n#</w:t>
        <w:tab/>
        <w:t>�#</w:t>
        <w:tab/>
        <w:t>�#</w:t>
        <w:tab/>
        <w:t>\#</w:t>
        <w:tab/>
        <w:t>^#</w:t>
        <w:tab/>
        <w:t xml:space="preserve">� </w:t>
        <w:tab/>
        <w:t xml:space="preserve">� </w:t>
        <w:tab/>
        <w:t>.(</w:t>
        <w:tab/>
        <w:t>0(</w:t>
        <w:tab/>
        <w:t>x/</w:t>
        <w:tab/>
        <w:t>z/</w:t>
        <w:tab/>
        <w:t>Z0</w:t>
        <w:tab/>
        <w:t>d0</w:t>
        <w:tab/>
        <w:t>�w</w:t>
        <w:tab/>
        <w:t>#x</w:t>
        <w:tab/>
        <w:t>#x</w:t>
        <w:tab/>
        <w:t>#x</w:t>
        <w:tab/>
        <w:t>Hx</w:t>
        <w:tab/>
        <w:t>Jx</w:t>
        <w:tab/>
        <w:t>�x</w:t>
        <w:tab/>
        <w:t>�x</w:t>
        <w:tab/>
        <w:t>�x</w:t>
        <w:tab/>
        <w:t>�x</w:t>
        <w:tab/>
        <w:t>2y</w:t>
        <w:tab/>
        <w:t>4y</w:t>
        <w:tab/>
        <w:t>6y</w:t>
        <w:tab/>
        <w:t>#z</w:t>
        <w:tab/>
        <w:t>#z</w:t>
        <w:tab/>
        <w:t>\z</w:t>
        <w:tab/>
        <w:t>^z</w:t>
        <w:tab/>
        <w:t>�z</w:t>
        <w:tab/>
        <w:t>�z</w:t>
        <w:tab/>
        <w:t>#{</w:t>
        <w:tab/>
        <w:t>#{</w:t>
        <w:tab/>
        <w:t>L{</w:t>
        <w:tab/>
        <w:t>N{</w:t>
        <w:tab/>
        <w:t>�{</w:t>
        <w:tab/>
        <w:t>�{</w:t>
        <w:tab/>
        <w:t>�{</w:t>
        <w:tab/>
        <w:t>�{</w:t>
        <w:tab/>
        <w:t xml:space="preserve"> |</w:t>
        <w:tab/>
        <w:t>"|</w:t>
        <w:tab/>
        <w:t>v|</w:t>
        <w:tab/>
        <w:t>x|</w:t>
        <w:tab/>
        <w:t>#}</w:t>
        <w:tab/>
        <w:t>#}</w:t>
        <w:tab/>
        <w:t>v}</w:t>
        <w:tab/>
        <w:t>x}</w:t>
        <w:tab/>
        <w:t>�}</w:t>
        <w:tab/>
        <w:t>~</w:t>
        <w:tab/>
        <w:t>H~</w:t>
        <w:tab/>
        <w:t>J~</w:t>
        <w:tab/>
        <w:t>�~</w:t>
        <w:tab/>
        <w:t>�~</w:t>
        <w:tab/>
        <w:t>\</w:t>
        <w:tab/>
        <w:t>^</w:t>
        <w:tab/>
        <w:t>�</w:t>
        <w:tab/>
        <w:t>�</w:t>
        <w:tab/>
        <w:t>��</w:t>
        <w:tab/>
        <w:t>��</w:t>
        <w:tab/>
        <w:t>��</w:t>
        <w:tab/>
        <w:t>�</w:t>
        <w:tab/>
        <w:t>���������������������������������������������������������������������������#OJ#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QJ#mH</w:t>
        <w:tab/>
        <w:t>##B*#CJ#OJ#QJ#h##5#�6#�B*#OJ#QJ#h##B*#OJ#QJ#h#</w:t>
      </w:r>
    </w:p>
    <w:p>
      <w:pPr>
        <w:pStyle w:val="PreformattedText"/>
        <w:bidi w:val="0"/>
        <w:jc w:val="left"/>
        <w:rPr/>
      </w:pPr>
      <w:r>
        <w:rPr/>
        <w:t>5#�6#�CJ##5#�CJ##CJ###j0J#CJ#U##L�#</w:t>
        <w:tab/>
        <w:t>�</w:t>
        <w:tab/>
        <w:tab/>
        <w:t>r#</w:t>
        <w:tab/>
        <w:t>b#</w:t>
        <w:tab/>
        <w:t xml:space="preserve">� </w:t>
        <w:tab/>
        <w:t>D0</w:t>
        <w:tab/>
        <w:t>Z0</w:t>
        <w:tab/>
        <w:t>\0</w:t>
        <w:tab/>
        <w:t>^0</w:t>
        <w:tab/>
        <w:t>`0</w:t>
        <w:tab/>
        <w:t>b0</w:t>
        <w:tab/>
        <w:t>d0</w:t>
        <w:tab/>
        <w:t>�6</w:t>
        <w:tab/>
        <w:t>D;</w:t>
        <w:tab/>
        <w:t>�B</w:t>
        <w:tab/>
        <w:t>#G</w:t>
        <w:tab/>
        <w:t>#M</w:t>
        <w:tab/>
        <w:t>$X</w:t>
        <w:tab/>
        <w:t>�_</w:t>
        <w:tab/>
        <w:t>�a</w:t>
        <w:tab/>
        <w:t>#k</w:t>
        <w:tab/>
        <w:t>nn</w:t>
        <w:tab/>
        <w:t>2s</w:t>
        <w:tab/>
        <w:t>�u</w:t>
        <w:tab/>
        <w:t>�w</w:t>
        <w:tab/>
        <w:t>�w</w:t>
        <w:tab/>
        <w:t>�������������������������##$##���#��###$##���#��####d�###$##�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tab/>
        <w:t>##$##���#��##d0</w:t>
        <w:tab/>
        <w:t>�6</w:t>
        <w:tab/>
        <w:t>D;</w:t>
        <w:tab/>
        <w:t>�B</w:t>
        <w:tab/>
        <w:t>#G</w:t>
        <w:tab/>
        <w:t>#M</w:t>
        <w:tab/>
        <w:t>$X</w:t>
        <w:tab/>
        <w:t>�_</w:t>
        <w:tab/>
        <w:t>�a</w:t>
        <w:tab/>
        <w:t>#k</w:t>
        <w:tab/>
        <w:t>nn</w:t>
        <w:tab/>
        <w:t>2s</w:t>
        <w:tab/>
        <w:t>�u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#x</w:t>
        <w:tab/>
        <w:t>#x</w:t>
        <w:tab/>
      </w:r>
    </w:p>
    <w:p>
      <w:pPr>
        <w:pStyle w:val="PreformattedText"/>
        <w:bidi w:val="0"/>
        <w:jc w:val="left"/>
        <w:rPr/>
      </w:pPr>
      <w:r>
        <w:rPr/>
        <w:t>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tab/>
        <w:t>#x</w:t>
        <w:tab/>
        <w:t>#x</w:t>
        <w:tab/>
        <w:t>#x</w:t>
        <w:tab/>
        <w:t>#x</w:t>
        <w:tab/>
        <w:t>Hx</w:t>
        <w:tab/>
        <w:t>��������������ÿ���������������||####</w:t>
      </w:r>
    </w:p>
    <w:p>
      <w:pPr>
        <w:pStyle w:val="PreformattedText"/>
        <w:bidi w:val="0"/>
        <w:jc w:val="left"/>
        <w:rPr/>
      </w:pPr>
      <w:r>
        <w:rPr/>
        <w:t>##+��</w:t>
      </w:r>
    </w:p>
    <w:p>
      <w:pPr>
        <w:pStyle w:val="PreformattedText"/>
        <w:bidi w:val="0"/>
        <w:jc w:val="left"/>
        <w:rPr/>
      </w:pPr>
      <w:r>
        <w:rPr/>
        <w:t>###,��</w:t>
      </w:r>
    </w:p>
    <w:p>
      <w:pPr>
        <w:pStyle w:val="PreformattedText"/>
        <w:bidi w:val="0"/>
        <w:jc w:val="left"/>
        <w:rPr/>
      </w:pPr>
      <w:r>
        <w:rPr/>
        <w:t>###-��</w:t>
      </w:r>
    </w:p>
    <w:p>
      <w:pPr>
        <w:pStyle w:val="PreformattedText"/>
        <w:bidi w:val="0"/>
        <w:jc w:val="left"/>
        <w:rPr/>
      </w:pPr>
      <w:r>
        <w:rPr/>
        <w:t>###.��</w:t>
      </w:r>
    </w:p>
    <w:p>
      <w:pPr>
        <w:pStyle w:val="PreformattedText"/>
        <w:bidi w:val="0"/>
        <w:jc w:val="left"/>
        <w:rPr/>
      </w:pPr>
      <w:r>
        <w:rPr/>
        <w:t>###/��</w:t>
      </w:r>
    </w:p>
    <w:p>
      <w:pPr>
        <w:pStyle w:val="PreformattedText"/>
        <w:bidi w:val="0"/>
        <w:jc w:val="left"/>
        <w:rPr/>
      </w:pPr>
      <w:r>
        <w:rPr/>
        <w:t>###0��</w:t>
      </w:r>
    </w:p>
    <w:p>
      <w:pPr>
        <w:pStyle w:val="PreformattedText"/>
        <w:bidi w:val="0"/>
        <w:jc w:val="left"/>
        <w:rPr/>
      </w:pPr>
      <w:r>
        <w:rPr/>
        <w:t>###E��</w:t>
      </w:r>
    </w:p>
    <w:p>
      <w:pPr>
        <w:pStyle w:val="PreformattedText"/>
        <w:bidi w:val="0"/>
        <w:jc w:val="left"/>
        <w:rPr/>
      </w:pPr>
      <w:r>
        <w:rPr/>
        <w:t>###F��</w:t>
      </w:r>
    </w:p>
    <w:p>
      <w:pPr>
        <w:pStyle w:val="PreformattedText"/>
        <w:bidi w:val="0"/>
        <w:jc w:val="left"/>
        <w:rPr/>
      </w:pPr>
      <w:r>
        <w:rPr/>
        <w:t>###G��</w:t>
      </w:r>
    </w:p>
    <w:p>
      <w:pPr>
        <w:pStyle w:val="PreformattedText"/>
        <w:bidi w:val="0"/>
        <w:jc w:val="left"/>
        <w:rPr/>
      </w:pPr>
      <w:r>
        <w:rPr/>
        <w:t>###H��</w:t>
      </w:r>
    </w:p>
    <w:p>
      <w:pPr>
        <w:pStyle w:val="PreformattedText"/>
        <w:bidi w:val="0"/>
        <w:jc w:val="left"/>
        <w:rPr/>
      </w:pPr>
      <w:r>
        <w:rPr/>
        <w:t>###I��</w:t>
      </w:r>
    </w:p>
    <w:p>
      <w:pPr>
        <w:pStyle w:val="PreformattedText"/>
        <w:bidi w:val="0"/>
        <w:jc w:val="left"/>
        <w:rPr/>
      </w:pPr>
      <w:r>
        <w:rPr/>
        <w:t>###J��</w:t>
      </w:r>
    </w:p>
    <w:p>
      <w:pPr>
        <w:pStyle w:val="PreformattedText"/>
        <w:bidi w:val="0"/>
        <w:jc w:val="left"/>
        <w:rPr/>
      </w:pPr>
      <w:r>
        <w:rPr/>
        <w:t>###K��</w:t>
      </w:r>
    </w:p>
    <w:p>
      <w:pPr>
        <w:pStyle w:val="PreformattedText"/>
        <w:bidi w:val="0"/>
        <w:jc w:val="left"/>
        <w:rPr/>
      </w:pPr>
      <w:r>
        <w:rPr/>
        <w:t>###L��</w:t>
      </w:r>
    </w:p>
    <w:p>
      <w:pPr>
        <w:pStyle w:val="PreformattedText"/>
        <w:bidi w:val="0"/>
        <w:jc w:val="left"/>
        <w:rPr/>
      </w:pPr>
      <w:r>
        <w:rPr/>
        <w:t>###Z��</w:t>
      </w:r>
    </w:p>
    <w:p>
      <w:pPr>
        <w:pStyle w:val="PreformattedText"/>
        <w:bidi w:val="0"/>
        <w:jc w:val="left"/>
        <w:rPr/>
      </w:pPr>
      <w:r>
        <w:rPr/>
        <w:t>###[��</w:t>
      </w:r>
    </w:p>
    <w:p>
      <w:pPr>
        <w:pStyle w:val="PreformattedText"/>
        <w:bidi w:val="0"/>
        <w:jc w:val="left"/>
        <w:rPr/>
      </w:pPr>
      <w:r>
        <w:rPr/>
        <w:t>###\��</w:t>
      </w:r>
    </w:p>
    <w:p>
      <w:pPr>
        <w:pStyle w:val="PreformattedText"/>
        <w:bidi w:val="0"/>
        <w:jc w:val="left"/>
        <w:rPr/>
      </w:pPr>
      <w:r>
        <w:rPr/>
        <w:t>###]��</w:t>
      </w:r>
    </w:p>
    <w:p>
      <w:pPr>
        <w:pStyle w:val="PreformattedText"/>
        <w:bidi w:val="0"/>
        <w:jc w:val="left"/>
        <w:rPr/>
      </w:pPr>
      <w:r>
        <w:rPr/>
        <w:t>###^��</w:t>
      </w:r>
    </w:p>
    <w:p>
      <w:pPr>
        <w:pStyle w:val="PreformattedText"/>
        <w:bidi w:val="0"/>
        <w:jc w:val="left"/>
        <w:rPr/>
      </w:pPr>
      <w:r>
        <w:rPr/>
        <w:t>###\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b��</w:t>
      </w:r>
    </w:p>
    <w:p>
      <w:pPr>
        <w:pStyle w:val="PreformattedText"/>
        <w:bidi w:val="0"/>
        <w:jc w:val="left"/>
        <w:rPr/>
      </w:pPr>
      <w:r>
        <w:rPr/>
        <w:t>###=��</w:t>
      </w:r>
    </w:p>
    <w:p>
      <w:pPr>
        <w:pStyle w:val="PreformattedText"/>
        <w:bidi w:val="0"/>
        <w:jc w:val="left"/>
        <w:rPr/>
      </w:pPr>
      <w:r>
        <w:rPr/>
        <w:t>###!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0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�w</w:t>
        <w:tab/>
        <w:t>#x</w:t>
        <w:tab/>
        <w:t>#x</w:t>
        <w:tab/>
      </w:r>
    </w:p>
    <w:p>
      <w:pPr>
        <w:pStyle w:val="PreformattedText"/>
        <w:bidi w:val="0"/>
        <w:jc w:val="left"/>
        <w:rPr/>
      </w:pPr>
      <w:r>
        <w:rPr/>
        <w:t>x</w:t>
        <w:tab/>
        <w:t>����������������������������###$###$##���#��##</w:t>
      </w:r>
    </w:p>
    <w:p>
      <w:pPr>
        <w:pStyle w:val="PreformattedText"/>
        <w:bidi w:val="0"/>
        <w:jc w:val="left"/>
        <w:rPr/>
      </w:pPr>
      <w:r>
        <w:rPr/>
        <w:t>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tab/>
        <w:t>#x</w:t>
        <w:tab/>
        <w:t>#x</w:t>
        <w:tab/>
        <w:t>#x</w:t>
        <w:tab/>
        <w:t>#x</w:t>
        <w:tab/>
        <w:t>Hx</w:t>
        <w:tab/>
        <w:t>Jx</w:t>
        <w:tab/>
        <w:t>Px</w:t>
        <w:tab/>
        <w:t>�x</w:t>
        <w:tab/>
        <w:t>�x</w:t>
        <w:tab/>
        <w:t>�x</w:t>
        <w:tab/>
        <w:t>4y</w:t>
        <w:tab/>
        <w:t>6y</w:t>
        <w:tab/>
        <w:t>&lt;y</w:t>
        <w:tab/>
        <w:t>#z</w:t>
        <w:tab/>
        <w:t>#z</w:t>
        <w:tab/>
        <w:t>#z</w:t>
        <w:tab/>
        <w:t>\z</w:t>
        <w:tab/>
        <w:t>^z</w:t>
        <w:tab/>
        <w:t>dz</w:t>
        <w:tab/>
        <w:t>�z</w:t>
        <w:tab/>
        <w:t>�z</w:t>
        <w:tab/>
        <w:t>�z</w:t>
        <w:tab/>
        <w:t>#{</w:t>
        <w:tab/>
        <w:t>�������#������</w:t>
      </w:r>
      <w:r>
        <w:rPr/>
        <w:t>ּ</w:t>
      </w:r>
      <w:r>
        <w:rPr/>
        <w:t>#��</w:t>
      </w:r>
      <w:r>
        <w:rPr/>
        <w:t>֔������</w:t>
      </w:r>
      <w:r>
        <w:rPr/>
        <w:t>֌��##$#"#$##$##�##��#�0#��#U"#�##� ##$##$###Hx</w:t>
        <w:tab/>
        <w:t>Jx</w:t>
        <w:tab/>
        <w:t>Px</w:t>
        <w:tab/>
        <w:t>�x</w:t>
        <w:tab/>
        <w:t>�x</w:t>
        <w:tab/>
        <w:t>�x</w:t>
        <w:tab/>
        <w:t>4y</w:t>
        <w:tab/>
        <w:t>6y</w:t>
        <w:tab/>
        <w:t>&gt;&lt;y</w:t>
        <w:tab/>
        <w:t>#z</w:t>
        <w:tab/>
        <w:t>#z</w:t>
        <w:tab/>
        <w:t>#z</w:t>
        <w:tab/>
        <w:t>\z</w:t>
        <w:tab/>
        <w:t>^z</w:t>
        <w:tab/>
        <w:t>dz</w:t>
        <w:tab/>
        <w:t>�z</w:t>
        <w:tab/>
        <w:t>�z</w:t>
        <w:tab/>
        <w:t>�z</w:t>
        <w:tab/>
        <w:t>#{</w:t>
        <w:tab/>
        <w:t>#{</w:t>
        <w:tab/>
        <w:t>#{</w:t>
        <w:tab/>
        <w:t>L{</w:t>
        <w:tab/>
        <w:t>N{</w:t>
        <w:tab/>
        <w:t>T{</w:t>
        <w:tab/>
        <w:t>�{</w:t>
        <w:tab/>
        <w:t>�{</w:t>
        <w:tab/>
        <w:t>�{</w:t>
        <w:tab/>
        <w:t>�{</w:t>
        <w:tab/>
        <w:t>�{</w:t>
        <w:tab/>
        <w:t>�{</w:t>
        <w:tab/>
        <w:t xml:space="preserve"> |</w:t>
        <w:tab/>
        <w:t>"|</w:t>
        <w:tab/>
        <w:t>����������ſ�����������{vpje_YT</w:t>
        <w:tab/>
        <w:t>####�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��</w:t>
      </w:r>
    </w:p>
    <w:p>
      <w:pPr>
        <w:pStyle w:val="PreformattedText"/>
        <w:bidi w:val="0"/>
        <w:jc w:val="left"/>
        <w:rPr/>
      </w:pPr>
      <w:r>
        <w:rPr/>
        <w:t>#F��</w:t>
        <w:tab/>
        <w:t>###G��</w:t>
      </w:r>
    </w:p>
    <w:p>
      <w:pPr>
        <w:pStyle w:val="PreformattedText"/>
        <w:bidi w:val="0"/>
        <w:jc w:val="left"/>
        <w:rPr/>
      </w:pPr>
      <w:r>
        <w:rPr/>
        <w:t>#i��</w:t>
        <w:tab/>
        <w:t>###j��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���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���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���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##��</w:t>
        <w:tab/>
        <w:t>####��</w:t>
      </w:r>
    </w:p>
    <w:p>
      <w:pPr>
        <w:pStyle w:val="PreformattedText"/>
        <w:bidi w:val="0"/>
        <w:jc w:val="left"/>
        <w:rPr/>
      </w:pPr>
      <w:r>
        <w:rPr/>
        <w:t>#&amp;��</w:t>
      </w:r>
    </w:p>
    <w:p>
      <w:pPr>
        <w:pStyle w:val="PreformattedText"/>
        <w:bidi w:val="0"/>
        <w:jc w:val="left"/>
        <w:rPr/>
      </w:pPr>
      <w:r>
        <w:rPr/>
        <w:t>#)��</w:t>
        <w:tab/>
        <w:t>###*��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���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���</w:t>
        <w:tab/>
        <w:t>###���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######{</w:t>
        <w:tab/>
        <w:t>"|</w:t>
        <w:tab/>
        <w:t>*|</w:t>
        <w:tab/>
        <w:t>v|</w:t>
        <w:tab/>
        <w:t>x|</w:t>
        <w:tab/>
        <w:t>�|</w:t>
        <w:tab/>
        <w:t>#}</w:t>
        <w:tab/>
        <w:t>#}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ab/>
        <w:t>v}</w:t>
        <w:tab/>
        <w:t>x}</w:t>
        <w:tab/>
        <w:t>�}</w:t>
        <w:tab/>
        <w:t>�}</w:t>
        <w:tab/>
      </w:r>
      <w:r>
        <w:rPr>
          <w:rtl w:val="true"/>
        </w:rPr>
        <w:t>݌��݌��݌��ݐ��ݬ���</w:t>
      </w:r>
      <w:r>
        <w:rPr>
          <w:rtl w:val="true"/>
        </w:rPr>
        <w:t>##�������##��##$###$##$#"#$##$##�##��#�</w:t>
      </w:r>
      <w:r>
        <w:rPr/>
        <w:t>0</w:t>
      </w:r>
      <w:r>
        <w:rPr/>
        <w:t>#��#U"#�##� #</w:t>
        <w:tab/>
        <w:t>~</w:t>
        <w:tab/>
        <w:t>#~</w:t>
        <w:tab/>
        <w:t>H~</w:t>
        <w:tab/>
        <w:t>J~</w:t>
        <w:tab/>
        <w:t>R~</w:t>
        <w:tab/>
        <w:t>�~</w:t>
        <w:tab/>
        <w:t>�~</w:t>
        <w:tab/>
        <w:t>�~</w:t>
        <w:tab/>
        <w:t>\</w:t>
        <w:tab/>
        <w:t>^</w:t>
        <w:tab/>
        <w:t>f</w:t>
        <w:tab/>
        <w:t>�</w:t>
        <w:tab/>
        <w:t>�</w:t>
        <w:tab/>
        <w:t>�</w:t>
        <w:tab/>
        <w:t>��</w:t>
        <w:tab/>
        <w:t>��</w:t>
        <w:tab/>
        <w:t>��</w:t>
        <w:tab/>
        <w:t>��</w:t>
        <w:tab/>
        <w:t>�</w:t>
        <w:tab/>
        <w:t>#�</w:t>
        <w:tab/>
        <w:t>:�</w:t>
        <w:tab/>
        <w:t>&gt;&lt;�</w:t>
        <w:tab/>
        <w:t>D�</w:t>
        <w:tab/>
        <w:t>��</w:t>
        <w:tab/>
        <w:t>��</w:t>
        <w:tab/>
        <w:t>�</w:t>
        <w:tab/>
        <w:t>"�</w:t>
        <w:tab/>
        <w:t>$�</w:t>
        <w:tab/>
        <w:t>,�</w:t>
        <w:tab/>
        <w:t>��</w:t>
        <w:tab/>
        <w:t>��</w:t>
        <w:tab/>
        <w:t>��</w:t>
        <w:tab/>
        <w:t>R�</w:t>
        <w:tab/>
        <w:t>T�</w:t>
        <w:tab/>
        <w:t>\�</w:t>
        <w:tab/>
        <w:t>$�</w:t>
        <w:tab/>
        <w:t>&amp;�</w:t>
        <w:tab/>
        <w:t>(�</w:t>
        <w:tab/>
        <w:t>*�</w:t>
        <w:tab/>
        <w:t>,�</w:t>
        <w:tab/>
        <w:t>.�</w:t>
        <w:tab/>
        <w:t>0�</w:t>
        <w:tab/>
        <w:t>2�</w:t>
        <w:tab/>
        <w:t>4�</w:t>
        <w:tab/>
        <w:t>6�</w:t>
        <w:tab/>
        <w:t>^�</w:t>
        <w:tab/>
        <w:t>`�</w:t>
        <w:tab/>
        <w:t>b�</w:t>
        <w:tab/>
        <w:t>d�</w:t>
        <w:tab/>
        <w:t>f�</w:t>
        <w:tab/>
        <w:t>h�</w:t>
        <w:tab/>
        <w:t>j�</w:t>
        <w:tab/>
        <w:t>l�</w:t>
        <w:tab/>
        <w:t>r�</w:t>
        <w:tab/>
        <w:t>#�</w:t>
        <w:tab/>
        <w:t>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�</w:t>
        <w:tab/>
        <w:t>Z�</w:t>
        <w:tab/>
        <w:t>\�</w:t>
        <w:tab/>
        <w:t>������������������������������������������������������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###4�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s�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w��</w:t>
      </w:r>
    </w:p>
    <w:p>
      <w:pPr>
        <w:pStyle w:val="PreformattedText"/>
        <w:bidi w:val="0"/>
        <w:jc w:val="left"/>
        <w:rPr/>
      </w:pPr>
      <w:r>
        <w:rPr/>
        <w:t>#</w:t>
        <w:tab/>
        <w:t>###x�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</w:t>
        <w:tab/>
        <w:t>###��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</w:t>
        <w:tab/>
        <w:t>###��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"��</w:t>
      </w:r>
    </w:p>
    <w:p>
      <w:pPr>
        <w:pStyle w:val="PreformattedText"/>
        <w:bidi w:val="0"/>
        <w:jc w:val="left"/>
        <w:rPr/>
      </w:pPr>
      <w:r>
        <w:rPr/>
        <w:t>#G�}</w:t>
        <w:tab/>
        <w:t>~</w:t>
        <w:tab/>
        <w:t>#~</w:t>
        <w:tab/>
        <w:t>H~</w:t>
        <w:tab/>
        <w:t>J~</w:t>
        <w:tab/>
        <w:t>R~</w:t>
        <w:tab/>
        <w:t>�~</w:t>
        <w:tab/>
        <w:t>�~</w:t>
        <w:tab/>
        <w:t>�~</w:t>
        <w:tab/>
        <w:t>\</w:t>
        <w:tab/>
        <w:t>^</w:t>
        <w:tab/>
        <w:t>f</w:t>
        <w:tab/>
        <w:t>�</w:t>
        <w:tab/>
        <w:t>�</w:t>
        <w:tab/>
        <w:t>�</w:t>
        <w:tab/>
        <w:t>��</w:t>
        <w:tab/>
        <w:t>��</w:t>
        <w:tab/>
        <w:t>��</w:t>
        <w:tab/>
        <w:t>��</w:t>
        <w:tab/>
        <w:t>�</w:t>
        <w:tab/>
        <w:t>#�</w:t>
        <w:tab/>
        <w:t>:�</w:t>
        <w:tab/>
        <w:t>�</w:t>
        <w:tab/>
        <w:t>D�</w:t>
        <w:tab/>
        <w:t>��</w:t>
        <w:tab/>
      </w:r>
      <w:r>
        <w:rPr>
          <w:rtl w:val="true"/>
        </w:rPr>
        <w:t>ݔ��ݔ��ݔ</w:t>
      </w:r>
      <w:r>
        <w:rPr/>
        <w:t>#���##���\#�������x������##$###$##$#"#$##$##�##��#�0#��#U"#�##� #�</w:t>
        <w:tab/>
        <w:t>:�</w:t>
        <w:tab/>
        <w:t>&lt;�</w:t>
        <w:tab/>
        <w:t>��</w:t>
        <w:tab/>
        <w:t>��</w:t>
        <w:tab/>
        <w:t>"�</w:t>
        <w:tab/>
        <w:t>$�</w:t>
        <w:tab/>
        <w:t>��</w:t>
        <w:tab/>
        <w:t>��</w:t>
        <w:tab/>
        <w:t>R�</w:t>
        <w:tab/>
        <w:t>T�</w:t>
        <w:tab/>
        <w:t>2�</w:t>
        <w:tab/>
        <w:t>4�</w:t>
        <w:tab/>
        <w:t>6�</w:t>
        <w:tab/>
        <w:t>j�</w:t>
        <w:tab/>
        <w:t>X�</w:t>
        <w:tab/>
        <w:t>n�</w:t>
        <w:tab/>
        <w:t>��</w:t>
        <w:tab/>
        <w:t>��</w:t>
        <w:tab/>
        <w:t>��</w:t>
        <w:tab/>
        <w:t>��</w:t>
        <w:tab/>
        <w:t>��</w:t>
        <w:tab/>
        <w:t>P�</w:t>
        <w:tab/>
        <w:t>z�</w:t>
        <w:tab/>
        <w:t>��</w:t>
        <w:tab/>
        <w:t>��</w:t>
        <w:tab/>
        <w:t>Z�</w:t>
        <w:tab/>
        <w:t>��</w:t>
        <w:tab/>
        <w:t>��</w:t>
        <w:tab/>
        <w:t>��</w:t>
        <w:tab/>
        <w:t>p�</w:t>
        <w:tab/>
        <w:t>#�</w:t>
        <w:tab/>
        <w:t>8�</w:t>
        <w:tab/>
        <w:t>:�</w:t>
        <w:tab/>
        <w:t>&lt;�</w:t>
        <w:tab/>
        <w:t>p�</w:t>
        <w:tab/>
        <w:t>r�</w:t>
        <w:tab/>
        <w:t>��</w:t>
        <w:tab/>
        <w:t>#�</w:t>
        <w:tab/>
        <w:t>#�</w:t>
        <w:tab/>
        <w:t>#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��</w:t>
        <w:tab/>
        <w:t>��</w:t>
        <w:tab/>
        <w:t>�</w:t>
        <w:tab/>
        <w:t>�</w:t>
        <w:tab/>
        <w:t>T�</w:t>
        <w:tab/>
        <w:t>V�</w:t>
        <w:tab/>
        <w:t>X�</w:t>
        <w:tab/>
        <w:t>�</w:t>
        <w:tab/>
        <w:t>�</w:t>
        <w:tab/>
        <w:t>�</w:t>
        <w:tab/>
        <w:t>j�</w:t>
        <w:tab/>
        <w:t>l�</w:t>
        <w:tab/>
        <w:t>��</w:t>
        <w:tab/>
        <w:t>��</w:t>
        <w:tab/>
        <w:t>�</w:t>
        <w:tab/>
        <w:t>�</w:t>
        <w:tab/>
        <w:t>�</w:t>
        <w:tab/>
      </w:r>
      <w:r>
        <w:rPr>
          <w:rtl w:val="true"/>
        </w:rPr>
        <w:t>ޢ</w:t>
      </w:r>
      <w:r>
        <w:rPr/>
        <w:tab/>
        <w:t>�</w:t>
        <w:tab/>
        <w:t>�</w:t>
        <w:tab/>
        <w:t>�</w:t>
        <w:tab/>
        <w:t>P�</w:t>
        <w:tab/>
        <w:t>R�</w:t>
        <w:tab/>
        <w:t>T�</w:t>
        <w:tab/>
        <w:t>V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</w:t>
        <w:tab/>
        <w:t>���������������������������������ʿ�����������������#B*#h#</w:t>
      </w:r>
    </w:p>
    <w:p>
      <w:pPr>
        <w:pStyle w:val="PreformattedText"/>
        <w:bidi w:val="0"/>
        <w:jc w:val="left"/>
        <w:rPr/>
      </w:pPr>
      <w:r>
        <w:rPr/>
        <w:t>#j0J#U###5#�CJ##CJ#</w:t>
      </w:r>
    </w:p>
    <w:p>
      <w:pPr>
        <w:pStyle w:val="PreformattedText"/>
        <w:bidi w:val="0"/>
        <w:jc w:val="left"/>
        <w:rPr/>
      </w:pPr>
      <w:r>
        <w:rPr/>
        <w:t>5#�6#�CJ##CJ##5#�6#�B*#OJ#QJ#h##5#�6#�B*#CJ#OJ#QJ#h##B*#CJ#OJ#QJ#h##B*#OJ#QJ#h#J��</w:t>
        <w:tab/>
        <w:t>��</w:t>
        <w:tab/>
        <w:t>�</w:t>
        <w:tab/>
        <w:t>"�</w:t>
        <w:tab/>
        <w:t>$�</w:t>
        <w:tab/>
        <w:t>,�</w:t>
        <w:tab/>
        <w:t>��</w:t>
        <w:tab/>
        <w:t>��</w:t>
        <w:tab/>
        <w:t>��</w:t>
        <w:tab/>
        <w:t>R�</w:t>
        <w:tab/>
        <w:t>T�</w:t>
        <w:tab/>
        <w:t>\�</w:t>
        <w:tab/>
        <w:t>$�</w:t>
        <w:tab/>
        <w:t>&amp;�</w:t>
        <w:tab/>
        <w:t>(�</w:t>
        <w:tab/>
        <w:t>*�</w:t>
        <w:tab/>
        <w:t>,�</w:t>
        <w:tab/>
        <w:t>.�</w:t>
        <w:tab/>
        <w:t>0�</w:t>
        <w:tab/>
        <w:t>2�</w:t>
        <w:tab/>
        <w:t>4�</w:t>
        <w:tab/>
        <w:t>6�</w:t>
        <w:tab/>
        <w:t>^�</w:t>
        <w:tab/>
        <w:t>`�</w:t>
        <w:tab/>
        <w:t>b�</w:t>
        <w:tab/>
        <w:t>�����##���L#����#����������p����##$###$##$#"#$##$##�##��#�0#��#U"#�##� #b�</w:t>
        <w:tab/>
        <w:t>d�</w:t>
        <w:tab/>
        <w:t>f�</w:t>
        <w:tab/>
        <w:t>h�</w:t>
        <w:tab/>
        <w:t>j�</w:t>
        <w:tab/>
        <w:t>l�</w:t>
        <w:tab/>
        <w:t>r�</w:t>
        <w:tab/>
        <w:t>#�</w:t>
        <w:tab/>
        <w:t>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�</w:t>
        <w:tab/>
        <w:t>Z�</w:t>
        <w:tab/>
        <w:t>\�</w:t>
        <w:tab/>
        <w:t></w:t>
        <w:tab/>
        <w:t>Ć</w:t>
        <w:tab/>
        <w:t>ʆ</w:t>
        <w:tab/>
        <w:t>L�</w:t>
        <w:tab/>
        <w:t>N�</w:t>
        <w:tab/>
        <w:t>P�</w:t>
        <w:tab/>
        <w:t>�</w:t>
        <w:tab/>
        <w:t>�</w:t>
        <w:tab/>
        <w:t>�����8#�ճ�#�ճ��ճ##�ճ#�ճ�#"#$##$##�##��#�0#��#U"#�##� ##$#"#$##$##�##�L##�0#��#U"#�##� ##$##$##\�</w:t>
        <w:tab/>
        <w:t></w:t>
        <w:tab/>
        <w:t>Ć</w:t>
        <w:tab/>
        <w:t>ʆ</w:t>
        <w:tab/>
        <w:t>L�</w:t>
        <w:tab/>
        <w:t>N�</w:t>
        <w:tab/>
        <w:t>P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&gt;�</w:t>
        <w:tab/>
        <w:t>@�</w:t>
        <w:tab/>
        <w:t>F�</w:t>
        <w:tab/>
        <w:t>��</w:t>
        <w:tab/>
        <w:t>��</w:t>
        <w:tab/>
        <w:t>��</w:t>
        <w:tab/>
        <w:t>̋</w:t>
        <w:tab/>
        <w:t>΋</w:t>
        <w:tab/>
        <w:t>Ћ</w:t>
        <w:tab/>
        <w:t>D�</w:t>
        <w:tab/>
        <w:t>F�</w:t>
        <w:tab/>
        <w:t>H�</w:t>
        <w:tab/>
        <w:t>J�</w:t>
        <w:tab/>
        <w:t>L�</w:t>
        <w:tab/>
        <w:t>N�</w:t>
        <w:tab/>
        <w:t>P�</w:t>
        <w:tab/>
        <w:t>R�</w:t>
        <w:tab/>
        <w:t>T�</w:t>
        <w:tab/>
        <w:t>V�</w:t>
        <w:tab/>
        <w:t>X�</w:t>
        <w:tab/>
        <w:t>Z�</w:t>
        <w:tab/>
        <w:t>\�</w:t>
        <w:tab/>
        <w:t>^�</w:t>
        <w:tab/>
        <w:t>`�</w:t>
        <w:tab/>
        <w:t>b�</w:t>
        <w:tab/>
        <w:t>d�</w:t>
        <w:tab/>
        <w:t>f�</w:t>
        <w:tab/>
        <w:t>h�</w:t>
        <w:tab/>
        <w:t>j�</w:t>
        <w:tab/>
        <w:t>l�</w:t>
        <w:tab/>
        <w:t>n�</w:t>
        <w:tab/>
        <w:t>p�</w:t>
        <w:tab/>
        <w:t>r�</w:t>
        <w:tab/>
        <w:t>t�</w:t>
        <w:tab/>
        <w:t>v�</w:t>
        <w:tab/>
        <w:t>x�</w:t>
        <w:tab/>
        <w:t>z�</w:t>
        <w:tab/>
        <w:t>|�</w:t>
        <w:tab/>
        <w:t>~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"�</w:t>
        <w:tab/>
        <w:t>��</w:t>
        <w:tab/>
        <w:t>��</w:t>
        <w:tab/>
        <w:t>��</w:t>
        <w:tab/>
        <w:t>F�</w:t>
        <w:tab/>
        <w:t>H�</w:t>
        <w:tab/>
        <w:t>J�</w:t>
        <w:tab/>
      </w:r>
      <w:r>
        <w:rPr>
          <w:rtl w:val="true"/>
        </w:rPr>
        <w:t>ڎ</w:t>
      </w:r>
      <w:r>
        <w:rPr/>
        <w:tab/>
      </w:r>
      <w:r>
        <w:rPr>
          <w:rtl w:val="true"/>
        </w:rPr>
        <w:t>܎</w:t>
      </w:r>
      <w:r>
        <w:rPr/>
        <w:tab/>
        <w:t>�</w:t>
        <w:tab/>
        <w:t>��</w:t>
        <w:tab/>
        <w:t>��</w:t>
        <w:tab/>
        <w:t>��</w:t>
        <w:tab/>
        <w:t>#�</w:t>
        <w:tab/>
        <w:t>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\�</w:t>
        <w:tab/>
        <w:t>^�</w:t>
        <w:tab/>
        <w:t>d�</w:t>
        <w:tab/>
        <w:t>#�</w:t>
        <w:tab/>
        <w:t>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D�</w:t>
        <w:tab/>
        <w:t>F�</w:t>
        <w:tab/>
        <w:t>N�</w:t>
        <w:tab/>
      </w:r>
      <w:r>
        <w:rPr>
          <w:rtl w:val="true"/>
        </w:rPr>
        <w:t>ܓ</w:t>
      </w: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`�</w:t>
        <w:tab/>
        <w:t>�</w:t>
        <w:tab/>
        <w:t>�</w:t>
        <w:tab/>
        <w:t>�</w:t>
        <w:tab/>
        <w:t>�</w:t>
        <w:tab/>
        <w:t>&gt;�</w:t>
        <w:tab/>
        <w:t>@�</w:t>
        <w:tab/>
        <w:t>F�</w:t>
        <w:tab/>
        <w:t>��</w:t>
        <w:tab/>
        <w:t>��</w:t>
        <w:tab/>
        <w:t>��</w:t>
        <w:tab/>
        <w:t>̋</w:t>
        <w:tab/>
        <w:t>΋</w:t>
        <w:tab/>
        <w:t>Ћ</w:t>
        <w:tab/>
        <w:t>D�</w:t>
        <w:tab/>
        <w:t>F�</w:t>
        <w:tab/>
        <w:t>H�</w:t>
        <w:tab/>
        <w:t>J�</w:t>
        <w:tab/>
        <w:t>L�</w:t>
        <w:tab/>
        <w:t>N�</w:t>
        <w:tab/>
        <w:t>P�</w:t>
        <w:tab/>
        <w:t>��հ��#���p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$##$##�##��#�0#��#U"#�##� ����"#$##$##�##��#�0#��#U"#�##� ##$###$##$##P�</w:t>
        <w:tab/>
        <w:t>R�</w:t>
        <w:tab/>
        <w:t>T�</w:t>
        <w:tab/>
        <w:t>V�</w:t>
        <w:tab/>
        <w:t>X�</w:t>
        <w:tab/>
        <w:t>Z�</w:t>
        <w:tab/>
        <w:t>\�</w:t>
        <w:tab/>
        <w:t>^�</w:t>
        <w:tab/>
        <w:t>`�</w:t>
        <w:tab/>
        <w:t>b�</w:t>
        <w:tab/>
        <w:t>d�</w:t>
        <w:tab/>
        <w:t>f�</w:t>
        <w:tab/>
        <w:t>h�</w:t>
        <w:tab/>
        <w:t>j�</w:t>
        <w:tab/>
        <w:t>l�</w:t>
        <w:tab/>
        <w:t>n�</w:t>
        <w:tab/>
        <w:t>p�</w:t>
        <w:tab/>
        <w:t>r�</w:t>
        <w:tab/>
        <w:t>t�</w:t>
        <w:tab/>
        <w:t>v�</w:t>
        <w:tab/>
        <w:t>x�</w:t>
        <w:tab/>
        <w:t>z�</w:t>
        <w:tab/>
        <w:t>|�</w:t>
        <w:tab/>
        <w:t>~�</w:t>
        <w:tab/>
        <w:t>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###$###$##$#"#$##$##�##��#�0#��#U"#�##� #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"�</w:t>
        <w:tab/>
        <w:t>��</w:t>
        <w:tab/>
        <w:t>��</w:t>
        <w:tab/>
        <w:t>��</w:t>
        <w:tab/>
        <w:t>F�</w:t>
        <w:tab/>
        <w:t>H�</w:t>
        <w:tab/>
        <w:t>J�</w:t>
        <w:tab/>
      </w:r>
      <w:r>
        <w:rPr>
          <w:rtl w:val="true"/>
        </w:rPr>
        <w:t>ڎ</w:t>
      </w:r>
      <w:r>
        <w:rPr/>
        <w:tab/>
      </w:r>
      <w:r>
        <w:rPr>
          <w:rtl w:val="true"/>
        </w:rPr>
        <w:t>܎</w:t>
      </w:r>
      <w:r>
        <w:rPr/>
        <w:tab/>
        <w:t>�</w:t>
        <w:tab/>
        <w:t>��</w:t>
        <w:tab/>
        <w:t>��</w:t>
        <w:tab/>
        <w:t>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#���(#���p#����"#$##$##�##�D#�0#�#p##�##�###$###$##$#####$###��</w:t>
        <w:tab/>
        <w:t>��</w:t>
        <w:tab/>
        <w:t>#�</w:t>
        <w:tab/>
        <w:t>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\�</w:t>
        <w:tab/>
        <w:t>^�</w:t>
        <w:tab/>
        <w:t>d�</w:t>
        <w:tab/>
        <w:t>#�</w:t>
        <w:tab/>
        <w:t>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D�</w:t>
        <w:tab/>
        <w:t>F�</w:t>
        <w:tab/>
        <w:t>N�</w:t>
        <w:tab/>
      </w:r>
      <w:r>
        <w:rPr>
          <w:rtl w:val="true"/>
        </w:rPr>
        <w:t>ܓ</w:t>
      </w:r>
      <w:r>
        <w:rPr/>
        <w:tab/>
      </w:r>
      <w:r>
        <w:rPr>
          <w:rtl w:val="true"/>
        </w:rPr>
        <w:t>ޓ</w:t>
      </w:r>
      <w:r>
        <w:rPr/>
        <w:tab/>
      </w:r>
      <w:r>
        <w:rPr>
          <w:rtl w:val="true"/>
        </w:rPr>
        <w:t>�</w:t>
      </w:r>
      <w:r>
        <w:rPr/>
        <w:tab/>
      </w:r>
      <w:r>
        <w:rPr/>
        <w:t>4</w:t>
      </w:r>
      <w:r>
        <w:rPr>
          <w:rtl w:val="true"/>
        </w:rPr>
        <w:t>�</w:t>
      </w:r>
      <w:r>
        <w:rPr/>
        <w:tab/>
      </w:r>
      <w:r>
        <w:rPr/>
        <w:t>6</w:t>
      </w:r>
      <w:r>
        <w:rPr/>
        <w:t>�</w:t>
        <w:tab/>
        <w:t>��հ���P#���##����#��Հ#���0#��հ���&lt;#"#$##$##�##�D#�0#�#p##�##�###$###$##$##</w:t>
      </w:r>
      <w:r>
        <w:rPr>
          <w:rtl w:val="true"/>
        </w:rPr>
        <w:t>ܓ</w:t>
      </w:r>
      <w:r>
        <w:rPr/>
        <w:tab/>
      </w:r>
      <w:r>
        <w:rPr>
          <w:rtl w:val="true"/>
        </w:rPr>
        <w:t>ޓ</w:t>
      </w:r>
      <w:r>
        <w:rPr/>
        <w:tab/>
      </w:r>
      <w:r>
        <w:rPr>
          <w:rtl w:val="true"/>
        </w:rPr>
        <w:t>�</w:t>
      </w:r>
      <w:r>
        <w:rPr/>
        <w:tab/>
      </w:r>
      <w:r>
        <w:rPr/>
        <w:t>4</w:t>
      </w:r>
      <w:r>
        <w:rPr>
          <w:rtl w:val="true"/>
        </w:rPr>
        <w:t>�</w:t>
      </w:r>
      <w:r>
        <w:rPr/>
        <w:tab/>
      </w:r>
      <w:r>
        <w:rPr/>
        <w:t>6</w:t>
      </w:r>
      <w:r>
        <w:rPr/>
        <w:t>�</w:t>
        <w:tab/>
        <w:t>&gt;�</w:t>
        <w:tab/>
        <w:t>Ҕ</w:t>
        <w:tab/>
        <w:t>Ԕ</w:t>
        <w:tab/>
      </w:r>
      <w:r>
        <w:rPr>
          <w:rtl w:val="true"/>
        </w:rPr>
        <w:t>ܔ</w:t>
      </w:r>
      <w:r>
        <w:rPr/>
        <w:tab/>
        <w:t>J�</w:t>
        <w:tab/>
        <w:t>L�</w:t>
        <w:tab/>
        <w:t>T�</w:t>
        <w:tab/>
        <w:t></w:t>
        <w:tab/>
        <w:t>ĕ</w:t>
        <w:tab/>
        <w:t>̕</w:t>
        <w:tab/>
        <w:t>N�</w:t>
        <w:tab/>
        <w:t>P�</w:t>
        <w:tab/>
        <w:t>R�</w:t>
        <w:tab/>
        <w:t>T�</w:t>
        <w:tab/>
        <w:t>V�</w:t>
        <w:tab/>
        <w:t>X�</w:t>
        <w:tab/>
        <w:t>Z�</w:t>
        <w:tab/>
        <w:t>\�</w:t>
        <w:tab/>
        <w:t>^�</w:t>
        <w:tab/>
        <w:t>`�</w:t>
        <w:tab/>
        <w:t>b�</w:t>
        <w:tab/>
        <w:t>d�</w:t>
        <w:tab/>
        <w:t>f�</w:t>
        <w:tab/>
        <w:t>h�</w:t>
        <w:tab/>
        <w:t>j�</w:t>
        <w:tab/>
        <w:t>l�</w:t>
        <w:tab/>
        <w:t>n�</w:t>
        <w:tab/>
        <w:t>p�</w:t>
        <w:tab/>
        <w:t>r�</w:t>
        <w:tab/>
        <w:t>t�</w:t>
        <w:tab/>
        <w:t>v�</w:t>
        <w:tab/>
        <w:t>x�</w:t>
        <w:tab/>
        <w:t>z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</w:t>
        <w:tab/>
        <w:t>�</w:t>
        <w:tab/>
        <w:t>Z�</w:t>
        <w:tab/>
        <w:t>��</w:t>
        <w:tab/>
        <w:t>$�</w:t>
        <w:tab/>
        <w:t>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�</w:t>
        <w:tab/>
        <w:t>p�</w:t>
        <w:tab/>
        <w:t>:�</w:t>
        <w:tab/>
        <w:t>��</w:t>
        <w:tab/>
        <w:t>��</w:t>
        <w:tab/>
        <w:t>H�</w:t>
        <w:tab/>
        <w:t>��</w:t>
        <w:tab/>
        <w:t>&amp;�</w:t>
        <w:tab/>
        <w:t>(�</w:t>
        <w:tab/>
        <w:t>�����������������������������������������������������������##s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#���</w:t>
      </w:r>
    </w:p>
    <w:p>
      <w:pPr>
        <w:pStyle w:val="PreformattedText"/>
        <w:bidi w:val="0"/>
        <w:jc w:val="left"/>
        <w:rPr/>
      </w:pPr>
      <w:r>
        <w:rPr/>
        <w:t>###-���</w:t>
      </w:r>
    </w:p>
    <w:p>
      <w:pPr>
        <w:pStyle w:val="PreformattedText"/>
        <w:bidi w:val="0"/>
        <w:jc w:val="left"/>
        <w:rPr/>
      </w:pPr>
      <w:r>
        <w:rPr/>
        <w:t>###i�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#���</w:t>
      </w:r>
    </w:p>
    <w:p>
      <w:pPr>
        <w:pStyle w:val="PreformattedText"/>
        <w:bidi w:val="0"/>
        <w:jc w:val="left"/>
        <w:rPr/>
      </w:pPr>
      <w:r>
        <w:rPr/>
        <w:t>###@���</w:t>
      </w:r>
    </w:p>
    <w:p>
      <w:pPr>
        <w:pStyle w:val="PreformattedText"/>
        <w:bidi w:val="0"/>
        <w:jc w:val="left"/>
        <w:rPr/>
      </w:pPr>
      <w:r>
        <w:rPr/>
        <w:t>###t���</w:t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  <w:tab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&lt;6�</w:t>
        <w:tab/>
        <w:t>&gt;�</w:t>
        <w:tab/>
        <w:t>Ҕ</w:t>
        <w:tab/>
        <w:t>Ԕ</w:t>
        <w:tab/>
      </w:r>
      <w:r>
        <w:rPr>
          <w:rtl w:val="true"/>
        </w:rPr>
        <w:t>ܔ</w:t>
      </w:r>
      <w:r>
        <w:rPr/>
        <w:tab/>
        <w:t>J�</w:t>
        <w:tab/>
        <w:t>L�</w:t>
        <w:tab/>
        <w:t>T�</w:t>
        <w:tab/>
        <w:t></w:t>
        <w:tab/>
        <w:t>ĕ</w:t>
        <w:tab/>
        <w:t>̕</w:t>
        <w:tab/>
        <w:t>N�</w:t>
        <w:tab/>
        <w:t>P�</w:t>
        <w:tab/>
        <w:t>R�</w:t>
        <w:tab/>
        <w:t>T�</w:t>
        <w:tab/>
        <w:t>V�</w:t>
        <w:tab/>
        <w:t>X�</w:t>
        <w:tab/>
        <w:t>Z�</w:t>
        <w:tab/>
        <w:t>\�</w:t>
        <w:tab/>
        <w:t>^�</w:t>
        <w:tab/>
        <w:t>`�</w:t>
        <w:tab/>
        <w:t>b�</w:t>
        <w:tab/>
        <w:t>d�</w:t>
        <w:tab/>
        <w:t>f�</w:t>
        <w:tab/>
        <w:t>h�</w:t>
        <w:tab/>
        <w:t>�����������##���������������#"#$##$##�##�D#�0#�#p##�##�###$###$##$##h�</w:t>
        <w:tab/>
        <w:t>j�</w:t>
        <w:tab/>
        <w:t>l�</w:t>
        <w:tab/>
        <w:t>n�</w:t>
        <w:tab/>
        <w:t>p�</w:t>
        <w:tab/>
        <w:t>r�</w:t>
        <w:tab/>
        <w:t>t�</w:t>
        <w:tab/>
        <w:t>v�</w:t>
        <w:tab/>
        <w:t>x�</w:t>
        <w:tab/>
        <w:t>z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</w:t>
        <w:tab/>
        <w:t>�</w:t>
        <w:tab/>
        <w:t>Z�</w:t>
        <w:tab/>
        <w:t>��</w:t>
        <w:tab/>
        <w:t>$�</w:t>
        <w:tab/>
        <w:t>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�</w:t>
        <w:tab/>
        <w:t>p�</w:t>
        <w:tab/>
        <w:t>:�</w:t>
        <w:tab/>
        <w:t>��������������������������##$##���####$##�T#��###$##�T##$##���####:�</w:t>
        <w:tab/>
        <w:t>��</w:t>
        <w:tab/>
        <w:t>��</w:t>
        <w:tab/>
        <w:t>H�</w:t>
        <w:tab/>
        <w:t>��</w:t>
        <w:tab/>
        <w:t>&amp;�</w:t>
        <w:tab/>
        <w:t>(�</w:t>
        <w:tab/>
        <w:t>p�</w:t>
        <w:tab/>
        <w:t>r�</w:t>
        <w:tab/>
        <w:t>#�</w:t>
        <w:tab/>
        <w:t>#�</w:t>
        <w:tab/>
        <w:t>#�</w:t>
        <w:tab/>
        <w:t>#�</w:t>
        <w:tab/>
        <w:t>��</w:t>
        <w:tab/>
        <w:t>��</w:t>
        <w:tab/>
        <w:t>#�</w:t>
        <w:tab/>
        <w:t>��</w:t>
        <w:tab/>
        <w:t>�</w:t>
        <w:tab/>
        <w:t>T�</w:t>
        <w:tab/>
        <w:t>�</w:t>
        <w:tab/>
        <w:t>j�</w:t>
        <w:tab/>
        <w:t>��</w:t>
        <w:tab/>
        <w:t>�</w:t>
        <w:tab/>
        <w:t>�</w:t>
        <w:tab/>
        <w:t>R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  <w:tab/>
        <w:t>��������������������������####$##���#��#</w:t>
        <w:tab/>
        <w:t>#$#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$##�T#(�</w:t>
        <w:tab/>
        <w:t>p�</w:t>
        <w:tab/>
        <w:t>r�</w:t>
        <w:tab/>
        <w:t>#�</w:t>
        <w:tab/>
        <w:t>#�</w:t>
        <w:tab/>
        <w:t>#�</w:t>
        <w:tab/>
        <w:t>#�</w:t>
        <w:tab/>
        <w:t>��</w:t>
        <w:tab/>
        <w:t>�</w:t>
        <w:tab/>
        <w:t>T�</w:t>
        <w:tab/>
        <w:t>�</w:t>
        <w:tab/>
        <w:t>j�</w:t>
        <w:tab/>
        <w:t>��</w:t>
        <w:tab/>
        <w:t>�</w:t>
        <w:tab/>
        <w:t>�</w:t>
        <w:tab/>
        <w:t>R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  <w:tab/>
        <w:t>��</w:t>
        <w:tab/>
        <w:t>�</w:t>
        <w:tab/>
        <w:t>h�</w:t>
        <w:tab/>
        <w:t>¦</w:t>
        <w:tab/>
        <w:t>�</w:t>
        <w:tab/>
        <w:t>f�</w:t>
        <w:tab/>
        <w:t>��</w:t>
        <w:tab/>
        <w:t>^�</w:t>
        <w:tab/>
        <w:t>�</w:t>
        <w:tab/>
        <w:t>��</w:t>
        <w:tab/>
        <w:t>#�</w:t>
        <w:tab/>
        <w:t>H�</w:t>
        <w:tab/>
        <w:t>��</w:t>
        <w:tab/>
        <w:t>&lt;�</w:t>
        <w:tab/>
        <w:t>#�</w:t>
        <w:tab/>
        <w:t>*�</w:t>
        <w:tab/>
        <w:t>r�</w:t>
        <w:tab/>
        <w:t>��</w:t>
        <w:tab/>
        <w:t>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�</w:t>
        <w:tab/>
        <w:t>#�</w:t>
        <w:tab/>
        <w:t>°</w:t>
        <w:tab/>
        <w:t>&gt;�</w:t>
        <w:tab/>
        <w:t>��</w:t>
        <w:tab/>
        <w:t>�</w:t>
        <w:tab/>
        <w:t>$�</w:t>
        <w:tab/>
        <w:t>Z�</w:t>
        <w:tab/>
        <w:t>��</w:t>
        <w:tab/>
        <w:t>Ҳ</w:t>
        <w:tab/>
        <w:t>�</w:t>
        <w:tab/>
        <w:t>t�</w:t>
        <w:tab/>
        <w:t>�</w:t>
        <w:tab/>
      </w:r>
      <w:r>
        <w:rPr>
          <w:rtl w:val="true"/>
        </w:rPr>
        <w:t>޳</w:t>
      </w:r>
      <w:r>
        <w:rPr/>
        <w:tab/>
      </w:r>
      <w:r>
        <w:rPr>
          <w:rtl w:val="true"/>
        </w:rPr>
        <w:t>#�</w:t>
      </w:r>
      <w:r>
        <w:rPr/>
        <w:tab/>
      </w:r>
      <w:r>
        <w:rPr>
          <w:rtl w:val="true"/>
        </w:rPr>
        <w:t xml:space="preserve"> �</w:t>
      </w:r>
      <w:r>
        <w:rPr/>
        <w:tab/>
      </w:r>
      <w:r>
        <w:rPr/>
        <w:t>2</w:t>
      </w:r>
      <w:r>
        <w:rPr/>
        <w:t>�</w:t>
        <w:tab/>
        <w:t>h�</w:t>
        <w:tab/>
        <w:t>z�</w:t>
        <w:tab/>
        <w:t>��</w:t>
        <w:tab/>
        <w:t>�</w:t>
        <w:tab/>
        <w:t>�</w:t>
        <w:tab/>
        <w:t>#�</w:t>
        <w:tab/>
        <w:t>#�</w:t>
        <w:tab/>
        <w:t>�</w:t>
        <w:tab/>
        <w:t>T�</w:t>
        <w:tab/>
        <w:t>f�</w:t>
        <w:tab/>
        <w:t>��</w:t>
        <w:tab/>
        <w:t>#�</w:t>
        <w:tab/>
        <w:t>��</w:t>
        <w:tab/>
        <w:t>�</w:t>
        <w:tab/>
        <w:t>6�</w:t>
        <w:tab/>
        <w:t>��</w:t>
        <w:tab/>
        <w:t>��</w:t>
        <w:tab/>
      </w:r>
      <w:r>
        <w:rPr>
          <w:rtl w:val="true"/>
        </w:rPr>
        <w:t>޸</w:t>
      </w:r>
      <w:r>
        <w:rPr/>
        <w:tab/>
        <w:t>��</w:t>
        <w:tab/>
        <w:t>��</w:t>
        <w:tab/>
        <w:t>ȹ</w:t>
        <w:tab/>
        <w:t>�</w:t>
        <w:tab/>
        <w:t>#�</w:t>
        <w:tab/>
        <w:t>*�</w:t>
        <w:tab/>
        <w:t>��</w:t>
        <w:tab/>
        <w:t>��</w:t>
        <w:tab/>
        <w:t>0�</w:t>
        <w:tab/>
      </w:r>
      <w:r>
        <w:rPr/>
        <w:t>ֽ</w:t>
      </w:r>
      <w:r>
        <w:rPr/>
        <w:tab/>
        <w:t>�</w:t>
        <w:tab/>
        <w:t>#�</w:t>
        <w:tab/>
        <w:t>2�</w:t>
        <w:tab/>
        <w:t>R�</w:t>
        <w:tab/>
        <w:t>0�</w:t>
        <w:tab/>
        <w:t>P�</w:t>
        <w:tab/>
        <w:t>��</w:t>
        <w:tab/>
        <w:t>L�</w:t>
        <w:tab/>
        <w:t>j�</w:t>
        <w:tab/>
        <w:t>��</w:t>
        <w:tab/>
        <w:t>��</w:t>
        <w:tab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######����</w:t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���</w:t>
      </w:r>
    </w:p>
    <w:p>
      <w:pPr>
        <w:pStyle w:val="PreformattedText"/>
        <w:bidi w:val="0"/>
        <w:jc w:val="left"/>
        <w:rPr/>
      </w:pPr>
      <w:r>
        <w:rPr/>
        <w:t>######]#�</w:t>
        <w:tab/>
        <w:t>#�</w:t>
        <w:tab/>
        <w:t>�</w:t>
        <w:tab/>
        <w:t>�</w:t>
        <w:tab/>
        <w:t>��</w:t>
        <w:tab/>
        <w:t>��</w:t>
        <w:tab/>
        <w:t>��</w:t>
        <w:tab/>
        <w:t>��</w:t>
        <w:tab/>
        <w:t>�</w:t>
        <w:tab/>
        <w:t>�</w:t>
        <w:tab/>
        <w:t>�</w:t>
        <w:tab/>
        <w:t>�</w:t>
        <w:tab/>
        <w:t>V�</w:t>
        <w:tab/>
        <w:t>h�</w:t>
        <w:tab/>
        <w:t>j�</w:t>
        <w:tab/>
        <w:t>��</w:t>
        <w:tab/>
        <w:t>��</w:t>
        <w:tab/>
        <w:t>¦</w:t>
        <w:tab/>
        <w:t>Ħ</w:t>
        <w:tab/>
        <w:t>�</w:t>
        <w:tab/>
        <w:t>�</w:t>
        <w:tab/>
        <w:t>�</w:t>
        <w:tab/>
        <w:t>d�</w:t>
        <w:tab/>
        <w:t>f�</w:t>
        <w:tab/>
        <w:t>h�</w:t>
        <w:tab/>
        <w:t>j�</w:t>
        <w:tab/>
        <w:t>��</w:t>
        <w:tab/>
        <w:t>��</w:t>
        <w:tab/>
        <w:t>��</w:t>
        <w:tab/>
        <w:t>��</w:t>
        <w:tab/>
        <w:t>\�</w:t>
        <w:tab/>
        <w:t>^�</w:t>
        <w:tab/>
        <w:t>`�</w:t>
        <w:tab/>
        <w:t>�</w:t>
        <w:tab/>
        <w:t>�</w:t>
        <w:tab/>
        <w:t>��</w:t>
        <w:tab/>
        <w:t>��</w:t>
        <w:tab/>
        <w:t>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H�</w:t>
        <w:tab/>
        <w:t>J�</w:t>
        <w:tab/>
        <w:t>L�</w:t>
        <w:tab/>
        <w:t>��</w:t>
        <w:tab/>
        <w:t>��</w:t>
        <w:tab/>
        <w:t>��</w:t>
        <w:tab/>
        <w:t>��</w:t>
        <w:tab/>
        <w:t>:�</w:t>
        <w:tab/>
        <w:t>&lt;�</w:t>
        <w:tab/>
        <w:t>&gt;�</w:t>
        <w:tab/>
        <w:t>#�</w:t>
        <w:tab/>
        <w:t>#�</w:t>
        <w:tab/>
        <w:t>*�</w:t>
        <w:tab/>
        <w:t>,�</w:t>
        <w:tab/>
        <w:t>r�</w:t>
        <w:tab/>
        <w:t>t�</w:t>
        <w:tab/>
        <w:t>��</w:t>
        <w:tab/>
        <w:t>��</w:t>
        <w:tab/>
        <w:t>��</w:t>
        <w:tab/>
        <w:t>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</w:t>
        <w:tab/>
        <w:t>X�</w:t>
        <w:tab/>
        <w:t>Z�</w:t>
        <w:tab/>
        <w:t>��</w:t>
        <w:tab/>
        <w:t>��</w:t>
        <w:tab/>
        <w:t>#�</w:t>
        <w:tab/>
        <w:t>#�</w:t>
        <w:tab/>
        <w:t>°</w:t>
        <w:tab/>
        <w:t>İ</w:t>
        <w:tab/>
        <w:t>&gt;�</w:t>
        <w:tab/>
        <w:t>@�</w:t>
        <w:tab/>
        <w:t>��</w:t>
        <w:tab/>
        <w:t>��</w:t>
        <w:tab/>
        <w:t>��</w:t>
        <w:tab/>
        <w:t>��</w:t>
        <w:tab/>
        <w:t>�</w:t>
        <w:tab/>
        <w:t>�</w:t>
        <w:tab/>
        <w:t>$�</w:t>
        <w:tab/>
        <w:t>&amp;�</w:t>
        <w:tab/>
        <w:t>Z�</w:t>
        <w:tab/>
        <w:t>\�</w:t>
        <w:tab/>
        <w:t>��</w:t>
        <w:tab/>
        <w:t>��</w:t>
        <w:tab/>
        <w:t>Ҳ</w:t>
        <w:tab/>
        <w:t>Բ</w:t>
        <w:tab/>
        <w:t>�</w:t>
        <w:tab/>
        <w:t>�</w:t>
        <w:tab/>
        <w:t>�</w:t>
        <w:tab/>
        <w:t>�</w:t>
        <w:tab/>
        <w:t>t�</w:t>
        <w:tab/>
        <w:t>v�</w:t>
        <w:tab/>
        <w:t>�</w:t>
        <w:tab/>
        <w:t>³</w:t>
        <w:tab/>
      </w:r>
      <w:r>
        <w:rPr>
          <w:rtl w:val="true"/>
        </w:rPr>
        <w:t>޳</w:t>
      </w:r>
      <w:r>
        <w:rPr/>
        <w:tab/>
        <w:t>�</w:t>
        <w:tab/>
        <w:t>#�</w:t>
        <w:tab/>
        <w:t>#�</w:t>
        <w:tab/>
        <w:t>������������������������������������������������#mH</w:t>
        <w:tab/>
        <w:t>#</w:t>
      </w:r>
    </w:p>
    <w:p>
      <w:pPr>
        <w:pStyle w:val="PreformattedText"/>
        <w:bidi w:val="0"/>
        <w:jc w:val="left"/>
        <w:rPr/>
      </w:pPr>
      <w:r>
        <w:rPr/>
        <w:t>#j0J#U###B*#h#`�</w:t>
        <w:tab/>
        <w:t>��</w:t>
        <w:tab/>
        <w:t>�</w:t>
        <w:tab/>
        <w:t>h�</w:t>
        <w:tab/>
        <w:t>¦</w:t>
        <w:tab/>
        <w:t>�</w:t>
        <w:tab/>
        <w:t>f�</w:t>
        <w:tab/>
        <w:t>��</w:t>
        <w:tab/>
        <w:t>^�</w:t>
        <w:tab/>
        <w:t>�</w:t>
        <w:tab/>
        <w:t>��</w:t>
        <w:tab/>
        <w:t>#�</w:t>
        <w:tab/>
        <w:t>H�</w:t>
        <w:tab/>
        <w:t>��</w:t>
        <w:tab/>
        <w:t>&lt;�</w:t>
        <w:tab/>
        <w:t>#�</w:t>
        <w:tab/>
        <w:t>*�</w:t>
        <w:tab/>
        <w:t>r�</w:t>
        <w:tab/>
        <w:t>��</w:t>
        <w:tab/>
        <w:t>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�</w:t>
        <w:tab/>
        <w:t>#�</w:t>
        <w:tab/>
        <w:t>°</w:t>
        <w:tab/>
        <w:t>&gt;�</w:t>
        <w:tab/>
        <w:t>��</w:t>
        <w:tab/>
        <w:t>�</w:t>
        <w:tab/>
        <w:t>$�</w:t>
        <w:tab/>
        <w:t>Z�</w:t>
        <w:tab/>
        <w:t>��</w:t>
        <w:tab/>
        <w:t>�����������������������������###��</w:t>
        <w:tab/>
        <w:t>Ҳ</w:t>
        <w:tab/>
        <w:t>�</w:t>
        <w:tab/>
        <w:t>t�</w:t>
        <w:tab/>
        <w:t>�</w:t>
        <w:tab/>
      </w:r>
      <w:r>
        <w:rPr>
          <w:rtl w:val="true"/>
        </w:rPr>
        <w:t>޳</w:t>
      </w:r>
      <w:r>
        <w:rPr/>
        <w:tab/>
      </w:r>
      <w:r>
        <w:rPr>
          <w:rtl w:val="true"/>
        </w:rPr>
        <w:t>#�</w:t>
      </w:r>
      <w:r>
        <w:rPr/>
        <w:tab/>
      </w:r>
      <w:r>
        <w:rPr>
          <w:rtl w:val="true"/>
        </w:rPr>
        <w:t xml:space="preserve"> �</w:t>
      </w:r>
      <w:r>
        <w:rPr/>
        <w:tab/>
      </w:r>
      <w:r>
        <w:rPr/>
        <w:t>2</w:t>
      </w:r>
      <w:r>
        <w:rPr/>
        <w:t>�</w:t>
        <w:tab/>
        <w:t>h�</w:t>
        <w:tab/>
        <w:t>z�</w:t>
        <w:tab/>
        <w:t>��</w:t>
        <w:tab/>
        <w:t>�</w:t>
        <w:tab/>
        <w:t>�</w:t>
        <w:tab/>
        <w:t>#�</w:t>
        <w:tab/>
        <w:t>#�</w:t>
        <w:tab/>
        <w:t>�</w:t>
        <w:tab/>
        <w:t>T�</w:t>
        <w:tab/>
        <w:t>f�</w:t>
        <w:tab/>
        <w:t>��</w:t>
        <w:tab/>
        <w:t>#�</w:t>
        <w:tab/>
        <w:t>��</w:t>
        <w:tab/>
        <w:t>�</w:t>
        <w:tab/>
        <w:t>6�</w:t>
        <w:tab/>
        <w:t>��</w:t>
        <w:tab/>
        <w:t>��</w:t>
        <w:tab/>
      </w:r>
      <w:r>
        <w:rPr>
          <w:rtl w:val="true"/>
        </w:rPr>
        <w:t>޸</w:t>
      </w:r>
      <w:r>
        <w:rPr/>
        <w:tab/>
        <w:t>��</w:t>
        <w:tab/>
        <w:t>��</w:t>
        <w:tab/>
        <w:t>ȹ</w:t>
        <w:tab/>
        <w:t>�����������������������������####�</w:t>
        <w:tab/>
        <w:t xml:space="preserve"> �</w:t>
        <w:tab/>
        <w:t>"�</w:t>
        <w:tab/>
        <w:t>2�</w:t>
        <w:tab/>
        <w:t>4�</w:t>
        <w:tab/>
        <w:t>h�</w:t>
        <w:tab/>
        <w:t>j�</w:t>
        <w:tab/>
        <w:t>z�</w:t>
        <w:tab/>
        <w:t>|�</w:t>
        <w:tab/>
        <w:t>��</w:t>
        <w:tab/>
        <w:t>��</w:t>
        <w:tab/>
        <w:t>�</w:t>
        <w:tab/>
        <w:t>�</w:t>
        <w:tab/>
        <w:t>�</w:t>
        <w:tab/>
        <w:t>�</w:t>
        <w:tab/>
        <w:t>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</w:t>
        <w:tab/>
        <w:t>#�</w:t>
        <w:tab/>
        <w:t>H�</w:t>
        <w:tab/>
        <w:t>N�</w:t>
        <w:tab/>
        <w:t>�</w:t>
        <w:tab/>
        <w:t>�</w:t>
        <w:tab/>
        <w:t>T�</w:t>
        <w:tab/>
        <w:t>V�</w:t>
        <w:tab/>
        <w:t>f�</w:t>
        <w:tab/>
        <w:t>h�</w:t>
        <w:tab/>
        <w:t>��</w:t>
        <w:tab/>
        <w:t>��</w:t>
        <w:tab/>
        <w:t>#�</w:t>
        <w:tab/>
        <w:t>#�</w:t>
        <w:tab/>
        <w:t>��</w:t>
        <w:tab/>
        <w:t>��</w:t>
        <w:tab/>
        <w:t>�</w:t>
        <w:tab/>
        <w:t>�</w:t>
        <w:tab/>
        <w:t>�</w:t>
        <w:tab/>
        <w:t>�</w:t>
        <w:tab/>
        <w:t>6�</w:t>
        <w:tab/>
        <w:t>8�</w:t>
        <w:tab/>
        <w:t>��</w:t>
        <w:tab/>
        <w:t>��</w:t>
        <w:tab/>
        <w:t>��</w:t>
        <w:tab/>
        <w:t>�</w:t>
        <w:tab/>
      </w:r>
      <w:r>
        <w:rPr>
          <w:rtl w:val="true"/>
        </w:rPr>
        <w:t>޸</w:t>
      </w:r>
      <w:r>
        <w:rPr/>
        <w:tab/>
        <w:t>�</w:t>
        <w:tab/>
        <w:t>��</w:t>
        <w:tab/>
        <w:t>�</w:t>
        <w:tab/>
        <w:t>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</w:t>
        <w:tab/>
        <w:t>��</w:t>
        <w:tab/>
        <w:t>ȹ</w:t>
        <w:tab/>
        <w:t>ʹ</w:t>
        <w:tab/>
        <w:t>�</w:t>
        <w:tab/>
        <w:t>�</w:t>
        <w:tab/>
        <w:t>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*�</w:t>
        <w:tab/>
        <w:t>,�</w:t>
        <w:tab/>
        <w:t>��</w:t>
        <w:tab/>
        <w:t>��</w:t>
        <w:tab/>
        <w:t>��</w:t>
        <w:tab/>
        <w:t>��</w:t>
        <w:tab/>
        <w:t>0�</w:t>
        <w:tab/>
        <w:t>2�</w:t>
        <w:tab/>
      </w:r>
      <w:r>
        <w:rPr/>
        <w:t>ֽ</w:t>
      </w:r>
      <w:r>
        <w:rPr/>
        <w:tab/>
      </w:r>
      <w:r>
        <w:rPr>
          <w:rtl w:val="true"/>
        </w:rPr>
        <w:t>ؽ</w:t>
      </w:r>
      <w:r>
        <w:rPr/>
        <w:tab/>
      </w:r>
      <w:r>
        <w:rPr>
          <w:rtl w:val="true"/>
        </w:rPr>
        <w:t>�</w:t>
      </w:r>
      <w:r>
        <w:rPr/>
        <w:tab/>
      </w:r>
      <w:r>
        <w:rPr>
          <w:rtl w:val="true"/>
        </w:rPr>
        <w:t>�</w:t>
      </w:r>
      <w:r>
        <w:rPr/>
        <w:tab/>
      </w:r>
      <w:r>
        <w:rPr>
          <w:rtl w:val="true"/>
        </w:rPr>
        <w:t>#�</w:t>
      </w:r>
      <w:r>
        <w:rPr/>
        <w:tab/>
      </w:r>
      <w:r>
        <w:rPr>
          <w:rtl w:val="true"/>
        </w:rPr>
        <w:t>#�</w:t>
      </w:r>
      <w:r>
        <w:rPr/>
        <w:tab/>
      </w:r>
      <w:r>
        <w:rPr/>
        <w:t>2</w:t>
      </w:r>
      <w:r>
        <w:rPr>
          <w:rtl w:val="true"/>
        </w:rPr>
        <w:t>�</w:t>
      </w:r>
      <w:r>
        <w:rPr/>
        <w:tab/>
      </w:r>
      <w:r>
        <w:rPr/>
        <w:t>4</w:t>
      </w:r>
      <w:r>
        <w:rPr/>
        <w:t>�</w:t>
        <w:tab/>
        <w:t>R�</w:t>
        <w:tab/>
        <w:t>T�</w:t>
        <w:tab/>
        <w:t>0�</w:t>
        <w:tab/>
        <w:t>2�</w:t>
        <w:tab/>
        <w:t>P�</w:t>
        <w:tab/>
        <w:t>R�</w:t>
        <w:tab/>
        <w:t>��</w:t>
        <w:tab/>
        <w:t>��</w:t>
        <w:tab/>
        <w:t>L�</w:t>
        <w:tab/>
        <w:t>N�</w:t>
        <w:tab/>
        <w:t>j�</w:t>
        <w:tab/>
        <w:t>l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$�</w:t>
        <w:tab/>
        <w:t>&amp;�</w:t>
        <w:tab/>
        <w:t>D�</w:t>
        <w:tab/>
        <w:t>F�</w:t>
        <w:tab/>
        <w:t>d�</w:t>
        <w:tab/>
        <w:t>f�</w:t>
        <w:tab/>
        <w:t>��</w:t>
        <w:tab/>
        <w:t>������������������������������������������������#mH</w:t>
        <w:tab/>
        <w:t>#</w:t>
      </w:r>
    </w:p>
    <w:p>
      <w:pPr>
        <w:pStyle w:val="PreformattedText"/>
        <w:bidi w:val="0"/>
        <w:jc w:val="left"/>
        <w:rPr/>
      </w:pPr>
      <w:r>
        <w:rPr/>
        <w:t>#j0J#U##aȹ</w:t>
        <w:tab/>
        <w:t>�</w:t>
        <w:tab/>
        <w:t>#�</w:t>
        <w:tab/>
        <w:t>*�</w:t>
        <w:tab/>
        <w:t>��</w:t>
        <w:tab/>
        <w:t>��</w:t>
        <w:tab/>
        <w:t>0�</w:t>
        <w:tab/>
      </w:r>
      <w:r>
        <w:rPr/>
        <w:t>ֽ</w:t>
      </w:r>
      <w:r>
        <w:rPr/>
        <w:tab/>
        <w:t>�</w:t>
        <w:tab/>
        <w:t>#�</w:t>
        <w:tab/>
        <w:t>2�</w:t>
        <w:tab/>
        <w:t>R�</w:t>
        <w:tab/>
        <w:t>0�</w:t>
        <w:tab/>
        <w:t>P�</w:t>
        <w:tab/>
        <w:t>��</w:t>
        <w:tab/>
        <w:t>L�</w:t>
        <w:tab/>
        <w:t>j�</w:t>
        <w:tab/>
        <w:t>��</w:t>
        <w:tab/>
        <w:t>��</w:t>
        <w:tab/>
        <w:t>��</w:t>
        <w:tab/>
        <w:t>$�</w:t>
        <w:tab/>
        <w:t>D�</w:t>
        <w:tab/>
        <w:t>d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��</w:t>
        <w:tab/>
        <w:t>�����������������������������###��</w:t>
        <w:tab/>
        <w:t>��</w:t>
        <w:tab/>
        <w:t>$�</w:t>
        <w:tab/>
        <w:t>D�</w:t>
        <w:tab/>
        <w:t>d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��</w:t>
        <w:tab/>
        <w:t>0�</w:t>
        <w:tab/>
        <w:t>x�</w:t>
        <w:tab/>
        <w:t>��</w:t>
        <w:tab/>
        <w:t>#�</w:t>
        <w:tab/>
        <w:t>2�</w:t>
        <w:tab/>
        <w:t>d�</w:t>
        <w:tab/>
        <w:t>��</w:t>
        <w:tab/>
        <w:t>��</w:t>
        <w:tab/>
        <w:t>.�</w:t>
        <w:tab/>
        <w:t>^�</w:t>
        <w:tab/>
        <w:t>#�</w:t>
        <w:tab/>
        <w:t>Z�</w:t>
        <w:tab/>
        <w:t>��</w:t>
        <w:tab/>
        <w:t>��</w:t>
        <w:tab/>
        <w:t>��</w:t>
        <w:tab/>
        <w:t>&amp;�</w:t>
        <w:tab/>
        <w:t>F�</w:t>
        <w:tab/>
        <w:t>f�</w:t>
        <w:tab/>
        <w:t>��</w:t>
        <w:tab/>
        <w:t>��</w:t>
        <w:tab/>
        <w:t>#�</w:t>
        <w:tab/>
        <w:t>&gt;�</w:t>
        <w:tab/>
        <w:t>^�</w:t>
        <w:tab/>
        <w:t>��</w:t>
        <w:tab/>
        <w:t>��</w:t>
        <w:tab/>
        <w:t xml:space="preserve"> �</w:t>
        <w:tab/>
        <w:t>j�</w:t>
        <w:tab/>
        <w:t>��</w:t>
        <w:tab/>
        <w:t>��</w:t>
        <w:tab/>
        <w:t>0�</w:t>
        <w:tab/>
        <w:t>|�</w:t>
        <w:tab/>
        <w:t>��</w:t>
        <w:tab/>
        <w:t>#�</w:t>
        <w:tab/>
        <w:t>`�</w:t>
        <w:tab/>
        <w:t>��</w:t>
        <w:tab/>
        <w:t>��</w:t>
        <w:tab/>
        <w:t>#�</w:t>
        <w:tab/>
        <w:t>^�</w:t>
        <w:tab/>
        <w:t>��</w:t>
        <w:tab/>
        <w:t>��</w:t>
        <w:tab/>
        <w:t>��</w:t>
        <w:tab/>
        <w:t>0�</w:t>
        <w:tab/>
        <w:t>��</w:t>
        <w:tab/>
        <w:t>&lt;�</w:t>
        <w:tab/>
        <w:t>��</w:t>
        <w:tab/>
        <w:t>��</w:t>
        <w:tab/>
        <w:t>n�</w:t>
        <w:tab/>
        <w:t>D�</w:t>
        <w:tab/>
        <w:t>��</w:t>
        <w:tab/>
        <w:t>X�</w:t>
        <w:tab/>
        <w:t>��</w:t>
        <w:tab/>
        <w:t>#�</w:t>
        <w:tab/>
        <w:t>��</w:t>
        <w:tab/>
        <w:t>8�</w:t>
        <w:tab/>
        <w:t>��</w:t>
        <w:tab/>
        <w:t>��</w:t>
        <w:tab/>
        <w:t>#�</w:t>
        <w:tab/>
        <w:t>��</w:t>
        <w:tab/>
        <w:t>��</w:t>
        <w:tab/>
        <w:t>��</w:t>
        <w:tab/>
        <w:t>��</w:t>
        <w:tab/>
        <w:t>��</w:t>
        <w:tab/>
        <w:t>6�</w:t>
        <w:tab/>
        <w:t>h�</w:t>
        <w:tab/>
        <w:t>��</w:t>
        <w:tab/>
        <w:t>��</w:t>
        <w:tab/>
        <w:t>��</w:t>
        <w:tab/>
        <w:t>d�</w:t>
        <w:tab/>
        <w:t>��</w:t>
        <w:tab/>
        <w:t>��</w:t>
        <w:tab/>
        <w:t>F�</w:t>
        <w:tab/>
        <w:t>��</w:t>
        <w:tab/>
        <w:t>��</w:t>
        <w:tab/>
        <w:t>*�</w:t>
        <w:tab/>
        <w:t>t�</w:t>
        <w:tab/>
        <w:t>��</w:t>
        <w:tab/>
        <w:t>��</w:t>
        <w:tab/>
        <w:t>��</w:t>
        <w:tab/>
        <w:t>��</w:t>
        <w:tab/>
        <w:t>*�</w:t>
        <w:tab/>
        <w:t>|�</w:t>
        <w:tab/>
        <w:t>��</w:t>
        <w:tab/>
        <w:t>��</w:t>
        <w:tab/>
        <w:t>#�</w:t>
        <w:tab/>
        <w:t>Z�</w:t>
        <w:tab/>
        <w:t>��</w:t>
        <w:tab/>
        <w:t>��</w:t>
        <w:tab/>
        <w:t xml:space="preserve"> �</w:t>
        <w:tab/>
        <w:t>P�</w:t>
        <w:tab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#d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��</w:t>
        <w:tab/>
        <w:t>��</w:t>
        <w:tab/>
        <w:t>0�</w:t>
        <w:tab/>
        <w:t>2�</w:t>
        <w:tab/>
        <w:t>x�</w:t>
        <w:tab/>
        <w:t>z�</w:t>
        <w:tab/>
        <w:t>��</w:t>
        <w:tab/>
        <w:t>��</w:t>
        <w:tab/>
        <w:t>#�</w:t>
        <w:tab/>
        <w:t>#�</w:t>
        <w:tab/>
        <w:t>2�</w:t>
        <w:tab/>
        <w:t>4�</w:t>
        <w:tab/>
        <w:t>d�</w:t>
        <w:tab/>
        <w:t>f�</w:t>
        <w:tab/>
        <w:t>��</w:t>
        <w:tab/>
        <w:t>��</w:t>
        <w:tab/>
        <w:t>��</w:t>
        <w:tab/>
        <w:t>��</w:t>
        <w:tab/>
        <w:t>.�</w:t>
        <w:tab/>
        <w:t>0�</w:t>
        <w:tab/>
        <w:t>^�</w:t>
        <w:tab/>
        <w:t>`�</w:t>
        <w:tab/>
        <w:t>#�</w:t>
        <w:tab/>
        <w:t>#�</w:t>
        <w:tab/>
        <w:t>Z�</w:t>
        <w:tab/>
        <w:t>\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&amp;�</w:t>
        <w:tab/>
        <w:t>(�</w:t>
        <w:tab/>
        <w:t>F�</w:t>
        <w:tab/>
        <w:t>H�</w:t>
        <w:tab/>
        <w:t>f�</w:t>
        <w:tab/>
        <w:t>h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&gt;�</w:t>
        <w:tab/>
        <w:t>@�</w:t>
        <w:tab/>
        <w:t>^�</w:t>
        <w:tab/>
        <w:t>`�</w:t>
        <w:tab/>
        <w:t>��</w:t>
        <w:tab/>
        <w:t>��</w:t>
        <w:tab/>
        <w:t>��</w:t>
        <w:tab/>
        <w:t>��</w:t>
        <w:tab/>
        <w:t xml:space="preserve"> �</w:t>
        <w:tab/>
        <w:t>"�</w:t>
        <w:tab/>
        <w:t>j�</w:t>
        <w:tab/>
        <w:t>l�</w:t>
        <w:tab/>
        <w:t>��</w:t>
        <w:tab/>
        <w:t>��</w:t>
        <w:tab/>
        <w:t>��</w:t>
        <w:tab/>
        <w:t>��</w:t>
        <w:tab/>
        <w:t>0�</w:t>
        <w:tab/>
        <w:t>2�</w:t>
        <w:tab/>
        <w:t>|�</w:t>
        <w:tab/>
        <w:t>~�</w:t>
        <w:tab/>
        <w:t>��</w:t>
        <w:tab/>
        <w:t>��</w:t>
        <w:tab/>
        <w:t>#�</w:t>
        <w:tab/>
        <w:t>#�</w:t>
        <w:tab/>
        <w:t>`�</w:t>
        <w:tab/>
        <w:t>b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^�</w:t>
        <w:tab/>
        <w:t>`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0�</w:t>
        <w:tab/>
        <w:t>2�</w:t>
        <w:tab/>
        <w:t>��</w:t>
        <w:tab/>
        <w:t>��</w:t>
        <w:tab/>
        <w:t>&lt;�</w:t>
        <w:tab/>
        <w:t>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j0J#U##b��</w:t>
        <w:tab/>
        <w:t>0�</w:t>
        <w:tab/>
        <w:t>x�</w:t>
        <w:tab/>
        <w:t>��</w:t>
        <w:tab/>
        <w:t>#�</w:t>
        <w:tab/>
        <w:t>2�</w:t>
        <w:tab/>
        <w:t>d�</w:t>
        <w:tab/>
        <w:t>��</w:t>
        <w:tab/>
        <w:t>��</w:t>
        <w:tab/>
        <w:t>.�</w:t>
        <w:tab/>
        <w:t>^�</w:t>
        <w:tab/>
        <w:t>#�</w:t>
        <w:tab/>
        <w:t>Z�</w:t>
        <w:tab/>
        <w:t>��</w:t>
        <w:tab/>
        <w:t>��</w:t>
        <w:tab/>
        <w:t>��</w:t>
        <w:tab/>
        <w:t>&amp;�</w:t>
        <w:tab/>
        <w:t>F�</w:t>
        <w:tab/>
        <w:t>f�</w:t>
        <w:tab/>
        <w:t>��</w:t>
        <w:tab/>
        <w:t>��</w:t>
        <w:tab/>
        <w:t>#�</w:t>
        <w:tab/>
        <w:t>&gt;�</w:t>
        <w:tab/>
        <w:t>^�</w:t>
        <w:tab/>
        <w:t>��</w:t>
        <w:tab/>
        <w:t>��</w:t>
        <w:tab/>
        <w:t xml:space="preserve"> �</w:t>
        <w:tab/>
        <w:t>j�</w:t>
        <w:tab/>
        <w:t>��</w:t>
        <w:tab/>
        <w:t>��</w:t>
        <w:tab/>
        <w:t>�����������������������������###��</w:t>
        <w:tab/>
        <w:t>0�</w:t>
        <w:tab/>
        <w:t>|�</w:t>
        <w:tab/>
        <w:t>��</w:t>
        <w:tab/>
        <w:t>#�</w:t>
        <w:tab/>
        <w:t>`�</w:t>
        <w:tab/>
        <w:t>��</w:t>
        <w:tab/>
        <w:t>��</w:t>
        <w:tab/>
        <w:t>#�</w:t>
        <w:tab/>
        <w:t>^�</w:t>
        <w:tab/>
        <w:t>��</w:t>
        <w:tab/>
        <w:t>��</w:t>
        <w:tab/>
        <w:t>��</w:t>
        <w:tab/>
        <w:t>0�</w:t>
        <w:tab/>
        <w:t>��</w:t>
        <w:tab/>
        <w:t>&lt;�</w:t>
        <w:tab/>
        <w:t>��</w:t>
        <w:tab/>
        <w:t>��</w:t>
        <w:tab/>
        <w:t>n�</w:t>
        <w:tab/>
        <w:t>D�</w:t>
        <w:tab/>
        <w:t>��</w:t>
        <w:tab/>
        <w:t>X�</w:t>
        <w:tab/>
        <w:t>��</w:t>
        <w:tab/>
        <w:t>#�</w:t>
        <w:tab/>
        <w:t>��</w:t>
        <w:tab/>
        <w:t>8�</w:t>
        <w:tab/>
        <w:t>��</w:t>
        <w:tab/>
        <w:t>��</w:t>
        <w:tab/>
        <w:t>#�</w:t>
        <w:tab/>
        <w:t>��</w:t>
        <w:tab/>
        <w:t>�����������������������������###�</w:t>
        <w:tab/>
        <w:t>&gt;�</w:t>
        <w:tab/>
        <w:t>��</w:t>
        <w:tab/>
        <w:t>��</w:t>
        <w:tab/>
        <w:t>��</w:t>
        <w:tab/>
        <w:t>��</w:t>
        <w:tab/>
        <w:t>n�</w:t>
        <w:tab/>
        <w:t>p�</w:t>
        <w:tab/>
        <w:t>D�</w:t>
        <w:tab/>
        <w:t>F�</w:t>
        <w:tab/>
        <w:t>��</w:t>
        <w:tab/>
        <w:t>�</w:t>
        <w:tab/>
        <w:t>X�</w:t>
        <w:tab/>
        <w:t>Z�</w:t>
        <w:tab/>
        <w:t>��</w:t>
        <w:tab/>
        <w:t>��</w:t>
        <w:tab/>
        <w:t>#�</w:t>
        <w:tab/>
        <w:t>#�</w:t>
        <w:tab/>
        <w:t>��</w:t>
        <w:tab/>
        <w:t>��</w:t>
        <w:tab/>
        <w:t>8�</w:t>
        <w:tab/>
        <w:t>: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0�</w:t>
        <w:tab/>
        <w:t>6�</w:t>
        <w:tab/>
        <w:t>��</w:t>
        <w:tab/>
        <w:t>��</w:t>
        <w:tab/>
        <w:t>��</w:t>
        <w:tab/>
        <w:t>��</w:t>
        <w:tab/>
        <w:t>6�</w:t>
        <w:tab/>
        <w:t>8�</w:t>
        <w:tab/>
        <w:t>h�</w:t>
        <w:tab/>
        <w:t>j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d�</w:t>
        <w:tab/>
        <w:t>f�</w:t>
        <w:tab/>
        <w:t>��</w:t>
        <w:tab/>
        <w:t>��</w:t>
        <w:tab/>
        <w:t>��</w:t>
        <w:tab/>
        <w:t>��</w:t>
        <w:tab/>
        <w:t>F�</w:t>
        <w:tab/>
        <w:t>H�</w:t>
        <w:tab/>
        <w:t>��</w:t>
        <w:tab/>
        <w:t>��</w:t>
        <w:tab/>
        <w:t>��</w:t>
        <w:tab/>
        <w:t>��</w:t>
        <w:tab/>
        <w:t>*�</w:t>
        <w:tab/>
        <w:t>,�</w:t>
        <w:tab/>
        <w:t>t�</w:t>
        <w:tab/>
        <w:t>v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*�</w:t>
        <w:tab/>
        <w:t>,�</w:t>
        <w:tab/>
        <w:t>|�</w:t>
        <w:tab/>
        <w:t>~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Z�</w:t>
        <w:tab/>
        <w:t>\�</w:t>
        <w:tab/>
        <w:t>��</w:t>
        <w:tab/>
        <w:t>��</w:t>
        <w:tab/>
        <w:t>��</w:t>
        <w:tab/>
        <w:t>��</w:t>
        <w:tab/>
        <w:t xml:space="preserve"> �</w:t>
        <w:tab/>
        <w:t>"�</w:t>
        <w:tab/>
        <w:t>P�</w:t>
        <w:tab/>
        <w:t>R�</w:t>
        <w:tab/>
        <w:t>~�</w:t>
        <w:tab/>
        <w:t>��</w:t>
        <w:tab/>
        <w:t>��</w:t>
        <w:tab/>
        <w:t>��</w:t>
        <w:tab/>
        <w:t>�������������������������������������������������#mH</w:t>
        <w:tab/>
        <w:t>#</w:t>
      </w:r>
    </w:p>
    <w:p>
      <w:pPr>
        <w:pStyle w:val="PreformattedText"/>
        <w:bidi w:val="0"/>
        <w:jc w:val="left"/>
        <w:rPr/>
      </w:pPr>
      <w:r>
        <w:rPr/>
        <w:t>#j0J#U##a��</w:t>
        <w:tab/>
        <w:t>��</w:t>
        <w:tab/>
        <w:t>��</w:t>
        <w:tab/>
        <w:t>��</w:t>
        <w:tab/>
        <w:t>��</w:t>
        <w:tab/>
        <w:t>6�</w:t>
        <w:tab/>
        <w:t>h�</w:t>
        <w:tab/>
        <w:t>��</w:t>
        <w:tab/>
        <w:t>��</w:t>
        <w:tab/>
        <w:t>��</w:t>
        <w:tab/>
        <w:t>d�</w:t>
        <w:tab/>
        <w:t>��</w:t>
        <w:tab/>
        <w:t>��</w:t>
        <w:tab/>
        <w:t>F�</w:t>
        <w:tab/>
        <w:t>��</w:t>
        <w:tab/>
        <w:t>��</w:t>
        <w:tab/>
        <w:t>*�</w:t>
        <w:tab/>
        <w:t>t�</w:t>
        <w:tab/>
        <w:t>��</w:t>
        <w:tab/>
        <w:t>��</w:t>
        <w:tab/>
        <w:t>��</w:t>
        <w:tab/>
        <w:t>��</w:t>
        <w:tab/>
        <w:t>*�</w:t>
        <w:tab/>
        <w:t>|�</w:t>
        <w:tab/>
        <w:t>��</w:t>
        <w:tab/>
        <w:t>��</w:t>
        <w:tab/>
        <w:t>#�</w:t>
        <w:tab/>
        <w:t>Z�</w:t>
        <w:tab/>
        <w:t>��</w:t>
        <w:tab/>
        <w:t>��</w:t>
        <w:tab/>
        <w:t>�����������������������������###��</w:t>
        <w:tab/>
        <w:t xml:space="preserve"> �</w:t>
        <w:tab/>
        <w:t>P�</w:t>
        <w:tab/>
        <w:t>~�</w:t>
        <w:tab/>
        <w:t>��</w:t>
        <w:tab/>
        <w:t>��</w:t>
        <w:tab/>
        <w:t>6�</w:t>
        <w:tab/>
        <w:t>��</w:t>
        <w:tab/>
        <w:t>��</w:t>
        <w:tab/>
        <w:t>��</w:t>
        <w:tab/>
        <w:t>#�</w:t>
        <w:tab/>
        <w:t>L�</w:t>
        <w:tab/>
        <w:t>��</w:t>
        <w:tab/>
        <w:t>��</w:t>
        <w:tab/>
        <w:t>#�</w:t>
        <w:tab/>
        <w:t>6�</w:t>
        <w:tab/>
        <w:t>��</w:t>
        <w:tab/>
        <w:t>��</w:t>
        <w:tab/>
        <w:t>��</w:t>
        <w:tab/>
        <w:t>#�</w:t>
        <w:tab/>
        <w:t>&lt;�</w:t>
        <w:tab/>
        <w:t>^�</w:t>
        <w:tab/>
        <w:t>��</w:t>
        <w:tab/>
        <w:t>��</w:t>
        <w:tab/>
        <w:t>#�</w:t>
        <w:tab/>
        <w:t>J�</w:t>
        <w:tab/>
        <w:t>|�</w:t>
        <w:tab/>
        <w:t>��</w:t>
        <w:tab/>
        <w:t>#�</w:t>
        <w:tab/>
        <w:t>f�</w:t>
        <w:tab/>
        <w:t>�����������������������������###P�</w:t>
        <w:tab/>
        <w:t>~�</w:t>
        <w:tab/>
        <w:t>��</w:t>
        <w:tab/>
        <w:t>��</w:t>
        <w:tab/>
        <w:t>6�</w:t>
        <w:tab/>
        <w:t>��</w:t>
        <w:tab/>
        <w:t>��</w:t>
        <w:tab/>
        <w:t>��</w:t>
        <w:tab/>
        <w:t>#�</w:t>
        <w:tab/>
        <w:t>L�</w:t>
        <w:tab/>
        <w:t>��</w:t>
        <w:tab/>
        <w:t>��</w:t>
        <w:tab/>
        <w:t>#�</w:t>
        <w:tab/>
        <w:t>6�</w:t>
        <w:tab/>
        <w:t>��</w:t>
        <w:tab/>
        <w:t>��</w:t>
        <w:tab/>
        <w:t>��</w:t>
        <w:tab/>
        <w:t>#�</w:t>
        <w:tab/>
        <w:t>�</w:t>
        <w:tab/>
        <w:t>^�</w:t>
        <w:tab/>
        <w:t>��</w:t>
        <w:tab/>
        <w:t>��</w:t>
        <w:tab/>
        <w:t>#�</w:t>
        <w:tab/>
        <w:t>J�</w:t>
        <w:tab/>
        <w:t>|�</w:t>
        <w:tab/>
        <w:t>��</w:t>
        <w:tab/>
        <w:t>#�</w:t>
        <w:tab/>
        <w:t>f�</w:t>
        <w:tab/>
        <w:t>��</w:t>
        <w:tab/>
        <w:t>��</w:t>
        <w:tab/>
        <w:t>��</w:t>
        <w:tab/>
        <w:t>#�</w:t>
        <w:tab/>
        <w:t>&lt;�</w:t>
        <w:tab/>
        <w:t>Z�</w:t>
        <w:tab/>
        <w:t>x�</w:t>
        <w:tab/>
        <w:t>��</w:t>
        <w:tab/>
        <w:t>��</w:t>
        <w:tab/>
        <w:t>:�</w:t>
        <w:tab/>
        <w:t>��</w:t>
        <w:tab/>
        <w:t>��</w:t>
        <w:tab/>
        <w:t>��</w:t>
        <w:tab/>
        <w:t>#�</w:t>
        <w:tab/>
        <w:t>f�</w:t>
        <w:tab/>
        <w:t>��</w:t>
        <w:tab/>
        <w:t>��</w:t>
        <w:tab/>
        <w:t>��</w:t>
        <w:tab/>
        <w:t>��</w:t>
        <w:tab/>
        <w:t>��</w:t>
        <w:tab/>
        <w:t>\�</w:t>
        <w:tab/>
        <w:t>��</w:t>
        <w:tab/>
        <w:t>�</w:t>
        <w:tab/>
        <w:t>8�</w:t>
        <w:tab/>
        <w:t>r�</w:t>
        <w:tab/>
        <w:t>��</w:t>
        <w:tab/>
        <w:t>��</w:t>
        <w:tab/>
        <w:t>#�</w:t>
        <w:tab/>
        <w:t>D�</w:t>
        <w:tab/>
        <w:t>~�</w:t>
        <w:tab/>
        <w:t>��</w:t>
        <w:tab/>
        <w:t>��</w:t>
        <w:tab/>
        <w:t>@�</w:t>
        <w:tab/>
        <w:t>n�</w:t>
        <w:tab/>
        <w:t>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^�</w:t>
        <w:tab/>
        <w:t>��</w:t>
        <w:tab/>
        <w:t>��</w:t>
        <w:tab/>
        <w:t>�</w:t>
        <w:tab/>
        <w:t>��</w:t>
        <w:tab/>
        <w:t>��</w:t>
        <w:tab/>
        <w:t>��</w:t>
        <w:tab/>
        <w:t>B�</w:t>
        <w:tab/>
        <w:t>��</w:t>
        <w:tab/>
        <w:t>��</w:t>
        <w:tab/>
        <w:t>#�</w:t>
        <w:tab/>
        <w:t>`�</w:t>
        <w:tab/>
        <w:t>��</w:t>
        <w:tab/>
        <w:t>��</w:t>
        <w:tab/>
        <w:t>0�</w:t>
        <w:tab/>
        <w:t>��</w:t>
        <w:tab/>
        <w:t>��</w:t>
        <w:tab/>
        <w:t>D�</w:t>
        <w:tab/>
        <w:t>|�</w:t>
        <w:tab/>
        <w:t>��</w:t>
        <w:tab/>
        <w:t>#�</w:t>
        <w:tab/>
        <w:t>0�</w:t>
        <w:tab/>
        <w:t>N�</w:t>
        <w:tab/>
        <w:t>n�</w:t>
        <w:tab/>
        <w:t>��</w:t>
        <w:tab/>
        <w:t>��</w:t>
        <w:tab/>
        <w:t>��</w:t>
        <w:tab/>
        <w:t>(�</w:t>
        <w:tab/>
        <w:t>r�</w:t>
        <w:tab/>
        <w:t>��</w:t>
        <w:tab/>
        <w:t>��</w:t>
        <w:tab/>
        <w:t>��</w:t>
        <w:tab/>
        <w:t>#�</w:t>
        <w:tab/>
        <w:t>f�</w:t>
        <w:tab/>
        <w:t>��</w:t>
        <w:tab/>
        <w:t>#�</w:t>
        <w:tab/>
        <w:t>J�</w:t>
        <w:tab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</w:t>
      </w:r>
    </w:p>
    <w:p>
      <w:pPr>
        <w:pStyle w:val="PreformattedText"/>
        <w:bidi w:val="0"/>
        <w:jc w:val="left"/>
        <w:rPr/>
      </w:pPr>
      <w:r>
        <w:rPr/>
        <w:t>#d��</w:t>
        <w:tab/>
        <w:t>��</w:t>
        <w:tab/>
        <w:t>��</w:t>
        <w:tab/>
        <w:t>6�</w:t>
        <w:tab/>
        <w:t>8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L�</w:t>
        <w:tab/>
        <w:t>N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6�</w:t>
        <w:tab/>
        <w:t>8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&lt;�</w:t>
        <w:tab/>
        <w:t>&gt;�</w:t>
        <w:tab/>
        <w:t>^�</w:t>
        <w:tab/>
        <w:t>`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J�</w:t>
        <w:tab/>
        <w:t>L�</w:t>
        <w:tab/>
        <w:t>|�</w:t>
        <w:tab/>
        <w:t>~�</w:t>
        <w:tab/>
        <w:t>��</w:t>
        <w:tab/>
        <w:t>��</w:t>
        <w:tab/>
        <w:t>#�</w:t>
        <w:tab/>
        <w:t>#�</w:t>
        <w:tab/>
        <w:t>f�</w:t>
        <w:tab/>
        <w:t>h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&lt;�</w:t>
        <w:tab/>
        <w:t>&gt;�</w:t>
        <w:tab/>
        <w:t>Z�</w:t>
        <w:tab/>
        <w:t>\�</w:t>
        <w:tab/>
        <w:t>x�</w:t>
        <w:tab/>
        <w:t>z�</w:t>
        <w:tab/>
        <w:t>��</w:t>
        <w:tab/>
        <w:t>��</w:t>
        <w:tab/>
        <w:t>��</w:t>
        <w:tab/>
        <w:t>��</w:t>
        <w:tab/>
        <w:t>:�</w:t>
        <w:tab/>
        <w:t>&lt;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#�</w:t>
        <w:tab/>
        <w:t xml:space="preserve"> �</w:t>
        <w:tab/>
        <w:t>f�</w:t>
        <w:tab/>
        <w:t>h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\�</w:t>
        <w:tab/>
        <w:t>^�</w:t>
        <w:tab/>
        <w:t>��</w:t>
        <w:tab/>
        <w:t>��</w:t>
        <w:tab/>
        <w:t>�</w:t>
        <w:tab/>
        <w:t>#�</w:t>
        <w:tab/>
        <w:t>8�</w:t>
        <w:tab/>
        <w:t>:�</w:t>
        <w:tab/>
        <w:t>r�</w:t>
        <w:tab/>
        <w:t>t�</w:t>
        <w:tab/>
        <w:t>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j0J#U##bf�</w:t>
        <w:tab/>
        <w:t>��</w:t>
        <w:tab/>
        <w:t>��</w:t>
        <w:tab/>
        <w:t>��</w:t>
        <w:tab/>
        <w:t>#�</w:t>
        <w:tab/>
        <w:t>�</w:t>
        <w:tab/>
        <w:t>Z�</w:t>
        <w:tab/>
        <w:t>x�</w:t>
        <w:tab/>
        <w:t>��</w:t>
        <w:tab/>
        <w:t>��</w:t>
        <w:tab/>
        <w:t>:�</w:t>
        <w:tab/>
        <w:t>��</w:t>
        <w:tab/>
        <w:t>��</w:t>
        <w:tab/>
        <w:t>��</w:t>
        <w:tab/>
        <w:t>#�</w:t>
        <w:tab/>
        <w:t>f�</w:t>
        <w:tab/>
        <w:t>��</w:t>
        <w:tab/>
        <w:t>��</w:t>
        <w:tab/>
        <w:t>��</w:t>
        <w:tab/>
        <w:t>��</w:t>
        <w:tab/>
        <w:t>��</w:t>
        <w:tab/>
        <w:t>\�</w:t>
        <w:tab/>
        <w:t>��</w:t>
        <w:tab/>
        <w:t>�</w:t>
        <w:tab/>
        <w:t>8�</w:t>
        <w:tab/>
        <w:t>r�</w:t>
        <w:tab/>
        <w:t>��</w:t>
        <w:tab/>
        <w:t>��</w:t>
        <w:tab/>
        <w:t>#�</w:t>
        <w:tab/>
        <w:t>D�</w:t>
        <w:tab/>
        <w:t>�����������������������������###t�</w:t>
        <w:tab/>
        <w:t>��</w:t>
        <w:tab/>
        <w:t>��</w:t>
        <w:tab/>
        <w:t>��</w:t>
        <w:tab/>
        <w:t>��</w:t>
        <w:tab/>
        <w:t>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D�</w:t>
        <w:tab/>
        <w:t>F�</w:t>
        <w:tab/>
        <w:t>~�</w:t>
        <w:tab/>
        <w:t>��</w:t>
        <w:tab/>
        <w:t>��</w:t>
        <w:tab/>
        <w:t>��</w:t>
        <w:tab/>
        <w:t>��</w:t>
        <w:tab/>
        <w:t>��</w:t>
        <w:tab/>
        <w:t>@�</w:t>
        <w:tab/>
        <w:t>B�</w:t>
        <w:tab/>
        <w:t>n�</w:t>
        <w:tab/>
        <w:t>p�</w:t>
        <w:tab/>
        <w:t>��</w:t>
        <w:tab/>
        <w:t>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</w:t>
        <w:tab/>
        <w:t>^�</w:t>
        <w:tab/>
        <w:t>`�</w:t>
        <w:tab/>
        <w:t>��</w:t>
        <w:tab/>
        <w:t>��</w:t>
        <w:tab/>
        <w:t>��</w:t>
        <w:tab/>
        <w:t>��</w:t>
        <w:tab/>
        <w:t>&lt;�</w:t>
        <w:tab/>
        <w:t>&gt;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B�</w:t>
        <w:tab/>
        <w:t>D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`�</w:t>
        <w:tab/>
        <w:t>b�</w:t>
        <w:tab/>
        <w:t>��</w:t>
        <w:tab/>
        <w:t>��</w:t>
        <w:tab/>
        <w:t>��</w:t>
        <w:tab/>
        <w:t>��</w:t>
        <w:tab/>
        <w:t>0�</w:t>
        <w:tab/>
        <w:t>2�</w:t>
        <w:tab/>
        <w:t>��</w:t>
        <w:tab/>
        <w:t>��</w:t>
        <w:tab/>
        <w:t>��</w:t>
        <w:tab/>
        <w:t>��</w:t>
        <w:tab/>
        <w:t>D�</w:t>
        <w:tab/>
        <w:t>F�</w:t>
        <w:tab/>
        <w:t>|�</w:t>
        <w:tab/>
        <w:t>~�</w:t>
        <w:tab/>
        <w:t>��</w:t>
        <w:tab/>
        <w:t>��</w:t>
        <w:tab/>
        <w:t>#�</w:t>
        <w:tab/>
        <w:t>#�</w:t>
        <w:tab/>
        <w:t>0�</w:t>
        <w:tab/>
        <w:t>2�</w:t>
        <w:tab/>
        <w:t>N�</w:t>
        <w:tab/>
        <w:t>P�</w:t>
        <w:tab/>
        <w:t>n�</w:t>
        <w:tab/>
        <w:t>p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(�</w:t>
        <w:tab/>
        <w:t>*�</w:t>
        <w:tab/>
        <w:t>r�</w:t>
        <w:tab/>
        <w:t>t�</w:t>
        <w:tab/>
        <w:t>��</w:t>
        <w:tab/>
        <w:t>��</w:t>
        <w:tab/>
        <w:t>��</w:t>
        <w:tab/>
        <w:t>��</w:t>
        <w:tab/>
        <w:t>��</w:t>
        <w:tab/>
        <w:t>��</w:t>
        <w:tab/>
        <w:t>#�</w:t>
        <w:tab/>
        <w:t>#�</w:t>
        <w:tab/>
        <w:t>f�</w:t>
        <w:tab/>
        <w:t>h�</w:t>
        <w:tab/>
        <w:t>��</w:t>
        <w:tab/>
        <w:t>��</w:t>
        <w:tab/>
        <w:t>#�</w:t>
        <w:tab/>
        <w:t>#�</w:t>
        <w:tab/>
        <w:t>J�</w:t>
        <w:tab/>
        <w:t>L�</w:t>
        <w:tab/>
        <w:t>��</w:t>
        <w:tab/>
        <w:t>��</w:t>
        <w:tab/>
        <w:t>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j0J#U##bD�</w:t>
        <w:tab/>
        <w:t>~�</w:t>
        <w:tab/>
        <w:t>��</w:t>
        <w:tab/>
        <w:t>��</w:t>
        <w:tab/>
        <w:t>@�</w:t>
        <w:tab/>
        <w:t>n�</w:t>
        <w:tab/>
        <w:t>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^�</w:t>
        <w:tab/>
        <w:t>��</w:t>
        <w:tab/>
        <w:t>��</w:t>
        <w:tab/>
        <w:t>&lt;�</w:t>
        <w:tab/>
        <w:t>��</w:t>
        <w:tab/>
        <w:t>��</w:t>
        <w:tab/>
        <w:t>��</w:t>
        <w:tab/>
        <w:t>B�</w:t>
        <w:tab/>
        <w:t>��</w:t>
        <w:tab/>
        <w:t>��</w:t>
        <w:tab/>
        <w:t>#�</w:t>
        <w:tab/>
        <w:t>`�</w:t>
        <w:tab/>
        <w:t>��</w:t>
        <w:tab/>
        <w:t>��</w:t>
        <w:tab/>
        <w:t>0�</w:t>
        <w:tab/>
        <w:t>��</w:t>
        <w:tab/>
        <w:t>��</w:t>
        <w:tab/>
        <w:t>D�</w:t>
        <w:tab/>
        <w:t>|�</w:t>
        <w:tab/>
        <w:t>��</w:t>
        <w:tab/>
        <w:t>#�</w:t>
        <w:tab/>
        <w:t>0�</w:t>
        <w:tab/>
        <w:t>�����������������������������###0�</w:t>
        <w:tab/>
        <w:t>N�</w:t>
        <w:tab/>
        <w:t>n�</w:t>
        <w:tab/>
        <w:t>��</w:t>
        <w:tab/>
        <w:t>��</w:t>
        <w:tab/>
        <w:t>��</w:t>
        <w:tab/>
        <w:t>(�</w:t>
        <w:tab/>
        <w:t>r�</w:t>
        <w:tab/>
        <w:t>��</w:t>
        <w:tab/>
        <w:t>��</w:t>
        <w:tab/>
        <w:t>��</w:t>
        <w:tab/>
        <w:t>#�</w:t>
        <w:tab/>
        <w:t>f�</w:t>
        <w:tab/>
        <w:t>��</w:t>
        <w:tab/>
        <w:t>#�</w:t>
        <w:tab/>
        <w:t>J�</w:t>
        <w:tab/>
        <w:t>��</w:t>
        <w:tab/>
        <w:t>��</w:t>
        <w:tab/>
        <w:t>#�</w:t>
        <w:tab/>
        <w:t>"�</w:t>
        <w:tab/>
        <w:t>B�</w:t>
        <w:tab/>
        <w:t>r�</w:t>
        <w:tab/>
        <w:t>��</w:t>
        <w:tab/>
        <w:t>��</w:t>
        <w:tab/>
        <w:t>,�</w:t>
        <w:tab/>
        <w:t>N�</w:t>
        <w:tab/>
        <w:t>��</w:t>
        <w:tab/>
        <w:t>��</w:t>
        <w:tab/>
        <w:t>H�</w:t>
        <w:tab/>
        <w:t>��</w:t>
        <w:tab/>
        <w:t>�����������������������������###$####J�</w:t>
        <w:tab/>
        <w:t>��</w:t>
        <w:tab/>
        <w:t>��</w:t>
        <w:tab/>
        <w:t>#�</w:t>
        <w:tab/>
        <w:t>"�</w:t>
        <w:tab/>
        <w:t>B�</w:t>
        <w:tab/>
        <w:t>r�</w:t>
        <w:tab/>
        <w:t>��</w:t>
        <w:tab/>
        <w:t>��</w:t>
        <w:tab/>
        <w:t>,�</w:t>
        <w:tab/>
        <w:t>N�</w:t>
        <w:tab/>
        <w:t>��</w:t>
        <w:tab/>
        <w:t>��</w:t>
        <w:tab/>
        <w:t>H�</w:t>
        <w:tab/>
        <w:t>��</w:t>
        <w:tab/>
        <w:t>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,�</w:t>
        <w:tab/>
        <w:t>N�</w:t>
        <w:tab/>
        <w:t>��</w:t>
        <w:tab/>
        <w:t>��</w:t>
        <w:tab/>
        <w:t>.�</w:t>
        <w:tab/>
        <w:t>h�</w:t>
        <w:tab/>
        <w:t>��</w:t>
        <w:tab/>
        <w:t>#�</w:t>
        <w:tab/>
        <w:t>P�</w:t>
        <w:tab/>
        <w:t>��</w:t>
        <w:tab/>
        <w:t>�</w:t>
        <w:tab/>
        <w:t>��</w:t>
        <w:tab/>
        <w:t>�</w:t>
        <w:tab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2#</w:t>
      </w:r>
    </w:p>
    <w:p>
      <w:pPr>
        <w:pStyle w:val="PreformattedText"/>
        <w:bidi w:val="0"/>
        <w:jc w:val="left"/>
        <w:rPr/>
      </w:pPr>
      <w:r>
        <w:rPr/>
        <w:t>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4#</w:t>
      </w:r>
    </w:p>
    <w:p>
      <w:pPr>
        <w:pStyle w:val="PreformattedText"/>
        <w:bidi w:val="0"/>
        <w:jc w:val="left"/>
        <w:rPr/>
      </w:pPr>
      <w:r>
        <w:rPr/>
        <w:t>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: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d��</w:t>
        <w:tab/>
        <w:t>��</w:t>
        <w:tab/>
        <w:t>��</w:t>
        <w:tab/>
        <w:t>#�</w:t>
        <w:tab/>
        <w:t>#�</w:t>
        <w:tab/>
        <w:t>"�</w:t>
        <w:tab/>
        <w:t>$�</w:t>
        <w:tab/>
        <w:t>B�</w:t>
        <w:tab/>
        <w:t>D�</w:t>
        <w:tab/>
        <w:t>r�</w:t>
        <w:tab/>
        <w:t>t�</w:t>
        <w:tab/>
        <w:t>��</w:t>
        <w:tab/>
        <w:t>��</w:t>
        <w:tab/>
        <w:t>��</w:t>
        <w:tab/>
        <w:t>��</w:t>
        <w:tab/>
        <w:t>,�</w:t>
        <w:tab/>
        <w:t>.�</w:t>
        <w:tab/>
        <w:t>N�</w:t>
        <w:tab/>
        <w:t>P�</w:t>
        <w:tab/>
        <w:t>��</w:t>
        <w:tab/>
        <w:t>��</w:t>
        <w:tab/>
        <w:t>��</w:t>
        <w:tab/>
        <w:t>��</w:t>
        <w:tab/>
        <w:t>H�</w:t>
        <w:tab/>
        <w:t>J�</w:t>
        <w:tab/>
        <w:t>��</w:t>
        <w:tab/>
        <w:t>��</w:t>
        <w:tab/>
        <w:t>��</w:t>
        <w:tab/>
        <w:t>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,�</w:t>
        <w:tab/>
        <w:t>.�</w:t>
        <w:tab/>
        <w:t>N�</w:t>
        <w:tab/>
        <w:t>P�</w:t>
        <w:tab/>
        <w:t>��</w:t>
        <w:tab/>
        <w:t>��</w:t>
        <w:tab/>
        <w:t>��</w:t>
        <w:tab/>
        <w:t>��</w:t>
        <w:tab/>
        <w:t>.�</w:t>
        <w:tab/>
        <w:t>0�</w:t>
        <w:tab/>
        <w:t>h�</w:t>
        <w:tab/>
        <w:t>j�</w:t>
        <w:tab/>
        <w:t>��</w:t>
        <w:tab/>
        <w:t>��</w:t>
        <w:tab/>
        <w:t>#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�</w:t>
        <w:tab/>
        <w:t>R�</w:t>
        <w:tab/>
        <w:t>��</w:t>
        <w:tab/>
        <w:t>��</w:t>
        <w:tab/>
        <w:t>�</w:t>
        <w:tab/>
        <w:t>�</w:t>
        <w:tab/>
        <w:t>��</w:t>
        <w:tab/>
        <w:t>��</w:t>
        <w:tab/>
        <w:t>�</w:t>
        <w:tab/>
        <w:t>�</w:t>
        <w:tab/>
        <w:t>P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2#</w:t>
      </w:r>
    </w:p>
    <w:p>
      <w:pPr>
        <w:pStyle w:val="PreformattedText"/>
        <w:bidi w:val="0"/>
        <w:jc w:val="left"/>
        <w:rPr/>
      </w:pPr>
      <w:r>
        <w:rPr/>
        <w:t>4#</w:t>
      </w:r>
    </w:p>
    <w:p>
      <w:pPr>
        <w:pStyle w:val="PreformattedText"/>
        <w:bidi w:val="0"/>
        <w:jc w:val="left"/>
        <w:rPr/>
      </w:pPr>
      <w:r>
        <w:rPr/>
        <w:t>p#</w:t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4#</w:t>
      </w:r>
    </w:p>
    <w:p>
      <w:pPr>
        <w:pStyle w:val="PreformattedText"/>
        <w:bidi w:val="0"/>
        <w:jc w:val="left"/>
        <w:rPr/>
      </w:pPr>
      <w:r>
        <w:rPr/>
        <w:t>6#</w:t>
      </w:r>
    </w:p>
    <w:p>
      <w:pPr>
        <w:pStyle w:val="PreformattedText"/>
        <w:bidi w:val="0"/>
        <w:jc w:val="left"/>
        <w:rPr/>
      </w:pPr>
      <w:r>
        <w:rPr/>
        <w:t>|#</w:t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j0J#U##b��</w:t>
        <w:tab/>
        <w:t>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,�</w:t>
        <w:tab/>
        <w:t>N�</w:t>
        <w:tab/>
        <w:t>��</w:t>
        <w:tab/>
        <w:t>��</w:t>
        <w:tab/>
        <w:t>.�</w:t>
        <w:tab/>
        <w:t>h�</w:t>
        <w:tab/>
        <w:t>��</w:t>
        <w:tab/>
        <w:t>#�</w:t>
        <w:tab/>
        <w:t>P�</w:t>
        <w:tab/>
        <w:t>��</w:t>
        <w:tab/>
        <w:t>�</w:t>
        <w:tab/>
        <w:t>��</w:t>
        <w:tab/>
        <w:t>�</w:t>
        <w:tab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2#</w:t>
      </w:r>
    </w:p>
    <w:p>
      <w:pPr>
        <w:pStyle w:val="PreformattedText"/>
        <w:bidi w:val="0"/>
        <w:jc w:val="left"/>
        <w:rPr/>
      </w:pPr>
      <w:r>
        <w:rPr/>
        <w:t>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4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###4#</w:t>
      </w:r>
    </w:p>
    <w:p>
      <w:pPr>
        <w:pStyle w:val="PreformattedText"/>
        <w:bidi w:val="0"/>
        <w:jc w:val="left"/>
        <w:rPr/>
      </w:pPr>
      <w:r>
        <w:rPr/>
        <w:t>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: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#</w:t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:</w:t>
        <w:tab/>
      </w:r>
    </w:p>
    <w:p>
      <w:pPr>
        <w:pStyle w:val="PreformattedText"/>
        <w:bidi w:val="0"/>
        <w:jc w:val="left"/>
        <w:rPr/>
      </w:pPr>
      <w:r>
        <w:rPr/>
        <w:t>&lt;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6#</w:t>
      </w:r>
    </w:p>
    <w:p>
      <w:pPr>
        <w:pStyle w:val="PreformattedText"/>
        <w:bidi w:val="0"/>
        <w:jc w:val="left"/>
        <w:rPr/>
      </w:pPr>
      <w:r>
        <w:rPr/>
        <w:t>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#</w:t>
      </w:r>
    </w:p>
    <w:p>
      <w:pPr>
        <w:pStyle w:val="PreformattedText"/>
        <w:bidi w:val="0"/>
        <w:jc w:val="left"/>
        <w:rPr/>
      </w:pPr>
      <w:r>
        <w:rPr/>
        <w:t>.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N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n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j0J#U##b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###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4#</w:t>
      </w:r>
    </w:p>
    <w:p>
      <w:pPr>
        <w:pStyle w:val="PreformattedText"/>
        <w:bidi w:val="0"/>
        <w:jc w:val="left"/>
        <w:rPr/>
      </w:pPr>
      <w:r>
        <w:rPr/>
        <w:t>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@#</w:t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</w:t>
      </w:r>
    </w:p>
    <w:p>
      <w:pPr>
        <w:pStyle w:val="PreformattedText"/>
        <w:bidi w:val="0"/>
        <w:jc w:val="left"/>
        <w:rPr/>
      </w:pPr>
      <w:r>
        <w:rPr/>
        <w:t>(#</w:t>
      </w:r>
    </w:p>
    <w:p>
      <w:pPr>
        <w:pStyle w:val="PreformattedText"/>
        <w:bidi w:val="0"/>
        <w:jc w:val="left"/>
        <w:rPr/>
      </w:pPr>
      <w:r>
        <w:rPr/>
        <w:t>V#</w:t>
      </w:r>
    </w:p>
    <w:p>
      <w:pPr>
        <w:pStyle w:val="PreformattedText"/>
        <w:bidi w:val="0"/>
        <w:jc w:val="left"/>
        <w:rPr/>
      </w:pPr>
      <w:r>
        <w:rPr/>
        <w:t>X#</w:t>
      </w:r>
    </w:p>
    <w:p>
      <w:pPr>
        <w:pStyle w:val="PreformattedText"/>
        <w:bidi w:val="0"/>
        <w:jc w:val="left"/>
        <w:rPr/>
      </w:pPr>
      <w:r>
        <w:rPr/>
        <w:t>x#</w:t>
      </w:r>
    </w:p>
    <w:p>
      <w:pPr>
        <w:pStyle w:val="PreformattedText"/>
        <w:bidi w:val="0"/>
        <w:jc w:val="left"/>
        <w:rPr/>
      </w:pPr>
      <w:r>
        <w:rPr/>
        <w:t>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^#</w:t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#</w:t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2#</w:t>
      </w:r>
    </w:p>
    <w:p>
      <w:pPr>
        <w:pStyle w:val="PreformattedText"/>
        <w:bidi w:val="0"/>
        <w:jc w:val="left"/>
        <w:rPr/>
      </w:pPr>
      <w:r>
        <w:rPr/>
        <w:t>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Z#</w:t>
      </w:r>
    </w:p>
    <w:p>
      <w:pPr>
        <w:pStyle w:val="PreformattedText"/>
        <w:bidi w:val="0"/>
        <w:jc w:val="left"/>
        <w:rPr/>
      </w:pPr>
      <w:r>
        <w:rPr/>
        <w:t>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#</w:t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p#</w:t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#</w:t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j0J#U##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</w:t>
      </w:r>
    </w:p>
    <w:p>
      <w:pPr>
        <w:pStyle w:val="PreformattedText"/>
        <w:bidi w:val="0"/>
        <w:jc w:val="left"/>
        <w:rPr/>
      </w:pPr>
      <w:r>
        <w:rPr/>
        <w:t>V#</w:t>
      </w:r>
    </w:p>
    <w:p>
      <w:pPr>
        <w:pStyle w:val="PreformattedText"/>
        <w:bidi w:val="0"/>
        <w:jc w:val="left"/>
        <w:rPr/>
      </w:pPr>
      <w:r>
        <w:rPr/>
        <w:t>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#</w:t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#</w:t>
      </w:r>
    </w:p>
    <w:p>
      <w:pPr>
        <w:pStyle w:val="PreformattedText"/>
        <w:bidi w:val="0"/>
        <w:jc w:val="left"/>
        <w:rPr/>
      </w:pPr>
      <w:r>
        <w:rPr/>
        <w:t>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#</w:t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#</w:t>
      </w:r>
    </w:p>
    <w:p>
      <w:pPr>
        <w:pStyle w:val="PreformattedText"/>
        <w:bidi w:val="0"/>
        <w:jc w:val="left"/>
        <w:rPr/>
      </w:pPr>
      <w:r>
        <w:rPr/>
        <w:t>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*#</w:t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#</w:t>
      </w:r>
    </w:p>
    <w:p>
      <w:pPr>
        <w:pStyle w:val="PreformattedText"/>
        <w:bidi w:val="0"/>
        <w:jc w:val="left"/>
        <w:rPr/>
      </w:pPr>
      <w:r>
        <w:rPr/>
        <w:t>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(#</w:t>
      </w:r>
    </w:p>
    <w:p>
      <w:pPr>
        <w:pStyle w:val="PreformattedText"/>
        <w:bidi w:val="0"/>
        <w:jc w:val="left"/>
        <w:rPr/>
      </w:pPr>
      <w:r>
        <w:rPr/>
        <w:t>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  <w:t xml:space="preserve">X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"!</w:t>
      </w:r>
    </w:p>
    <w:p>
      <w:pPr>
        <w:pStyle w:val="PreformattedText"/>
        <w:bidi w:val="0"/>
        <w:jc w:val="left"/>
        <w:rPr/>
      </w:pPr>
      <w:r>
        <w:rPr/>
        <w:t>R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#"</w:t>
      </w:r>
    </w:p>
    <w:p>
      <w:pPr>
        <w:pStyle w:val="PreformattedText"/>
        <w:bidi w:val="0"/>
        <w:jc w:val="left"/>
        <w:rPr/>
      </w:pPr>
      <w:r>
        <w:rPr/>
        <w:t>V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"#</w:t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P$</w:t>
      </w:r>
    </w:p>
    <w:p>
      <w:pPr>
        <w:pStyle w:val="PreformattedText"/>
        <w:bidi w:val="0"/>
        <w:jc w:val="left"/>
        <w:rPr/>
      </w:pPr>
      <w:r>
        <w:rPr/>
        <w:t>r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#%</w:t>
      </w:r>
    </w:p>
    <w:p>
      <w:pPr>
        <w:pStyle w:val="PreformattedText"/>
        <w:bidi w:val="0"/>
        <w:jc w:val="left"/>
        <w:rPr/>
      </w:pPr>
      <w:r>
        <w:rPr/>
        <w:t>(%</w:t>
      </w:r>
    </w:p>
    <w:p>
      <w:pPr>
        <w:pStyle w:val="PreformattedText"/>
        <w:bidi w:val="0"/>
        <w:jc w:val="left"/>
        <w:rPr/>
      </w:pPr>
      <w:r>
        <w:rPr/>
        <w:t>p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.&amp;</w:t>
      </w:r>
    </w:p>
    <w:p>
      <w:pPr>
        <w:pStyle w:val="PreformattedText"/>
        <w:bidi w:val="0"/>
        <w:jc w:val="left"/>
        <w:rPr/>
      </w:pPr>
      <w:r>
        <w:rPr/>
        <w:t>N&amp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#</w:t>
      </w:r>
    </w:p>
    <w:p>
      <w:pPr>
        <w:pStyle w:val="PreformattedText"/>
        <w:bidi w:val="0"/>
        <w:jc w:val="left"/>
        <w:rPr/>
      </w:pPr>
      <w:r>
        <w:rPr/>
        <w:t>V#</w:t>
      </w:r>
    </w:p>
    <w:p>
      <w:pPr>
        <w:pStyle w:val="PreformattedText"/>
        <w:bidi w:val="0"/>
        <w:jc w:val="left"/>
        <w:rPr/>
      </w:pPr>
      <w:r>
        <w:rPr/>
        <w:t>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F#</w:t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#</w:t>
      </w:r>
    </w:p>
    <w:p>
      <w:pPr>
        <w:pStyle w:val="PreformattedText"/>
        <w:bidi w:val="0"/>
        <w:jc w:val="left"/>
        <w:rPr/>
      </w:pPr>
      <w:r>
        <w:rPr/>
        <w:t>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"#</w:t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#</w:t>
      </w:r>
    </w:p>
    <w:p>
      <w:pPr>
        <w:pStyle w:val="PreformattedText"/>
        <w:bidi w:val="0"/>
        <w:jc w:val="left"/>
        <w:rPr/>
      </w:pPr>
      <w:r>
        <w:rPr/>
        <w:t>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*#</w:t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,#</w:t>
      </w:r>
    </w:p>
    <w:p>
      <w:pPr>
        <w:pStyle w:val="PreformattedText"/>
        <w:bidi w:val="0"/>
        <w:jc w:val="left"/>
        <w:rPr/>
      </w:pPr>
      <w:r>
        <w:rPr/>
        <w:t>.#</w:t>
      </w:r>
    </w:p>
    <w:p>
      <w:pPr>
        <w:pStyle w:val="PreformattedText"/>
        <w:bidi w:val="0"/>
        <w:jc w:val="left"/>
        <w:rPr/>
      </w:pPr>
      <w:r>
        <w:rPr/>
        <w:t>z#</w:t>
      </w:r>
    </w:p>
    <w:p>
      <w:pPr>
        <w:pStyle w:val="PreformattedText"/>
        <w:bidi w:val="0"/>
        <w:jc w:val="left"/>
        <w:rPr/>
      </w:pPr>
      <w:r>
        <w:rPr/>
        <w:t>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*#</w:t>
      </w:r>
    </w:p>
    <w:p>
      <w:pPr>
        <w:pStyle w:val="PreformattedText"/>
        <w:bidi w:val="0"/>
        <w:jc w:val="left"/>
        <w:rPr/>
      </w:pPr>
      <w:r>
        <w:rPr/>
        <w:t>,#</w:t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#</w:t>
      </w:r>
    </w:p>
    <w:p>
      <w:pPr>
        <w:pStyle w:val="PreformattedText"/>
        <w:bidi w:val="0"/>
        <w:jc w:val="left"/>
        <w:rPr/>
      </w:pPr>
      <w:r>
        <w:rPr/>
        <w:t>P#</w:t>
      </w:r>
    </w:p>
    <w:p>
      <w:pPr>
        <w:pStyle w:val="PreformattedText"/>
        <w:bidi w:val="0"/>
        <w:jc w:val="left"/>
        <w:rPr/>
      </w:pPr>
      <w:r>
        <w:rPr/>
        <w:t>n#</w:t>
      </w:r>
    </w:p>
    <w:p>
      <w:pPr>
        <w:pStyle w:val="PreformattedText"/>
        <w:bidi w:val="0"/>
        <w:jc w:val="left"/>
        <w:rPr/>
      </w:pPr>
      <w:r>
        <w:rPr/>
        <w:t>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(#</w:t>
      </w:r>
    </w:p>
    <w:p>
      <w:pPr>
        <w:pStyle w:val="PreformattedText"/>
        <w:bidi w:val="0"/>
        <w:jc w:val="left"/>
        <w:rPr/>
      </w:pPr>
      <w:r>
        <w:rPr/>
        <w:t>*#</w:t>
      </w:r>
    </w:p>
    <w:p>
      <w:pPr>
        <w:pStyle w:val="PreformattedText"/>
        <w:bidi w:val="0"/>
        <w:jc w:val="left"/>
        <w:rPr/>
      </w:pPr>
      <w:r>
        <w:rPr/>
        <w:t>X#</w:t>
      </w:r>
    </w:p>
    <w:p>
      <w:pPr>
        <w:pStyle w:val="PreformattedText"/>
        <w:bidi w:val="0"/>
        <w:jc w:val="left"/>
        <w:rPr/>
      </w:pPr>
      <w:r>
        <w:rPr/>
        <w:t>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  <w:t xml:space="preserve">X </w:t>
      </w:r>
    </w:p>
    <w:p>
      <w:pPr>
        <w:pStyle w:val="PreformattedText"/>
        <w:bidi w:val="0"/>
        <w:jc w:val="left"/>
        <w:rPr/>
      </w:pPr>
      <w:r>
        <w:rPr/>
        <w:t xml:space="preserve">Z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"!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R!</w:t>
      </w:r>
    </w:p>
    <w:p>
      <w:pPr>
        <w:pStyle w:val="PreformattedText"/>
        <w:bidi w:val="0"/>
        <w:jc w:val="left"/>
        <w:rPr/>
      </w:pPr>
      <w:r>
        <w:rPr/>
        <w:t>T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#"</w:t>
      </w:r>
    </w:p>
    <w:p>
      <w:pPr>
        <w:pStyle w:val="PreformattedText"/>
        <w:bidi w:val="0"/>
        <w:jc w:val="left"/>
        <w:rPr/>
      </w:pPr>
      <w:r>
        <w:rPr/>
        <w:t>#"</w:t>
      </w:r>
    </w:p>
    <w:p>
      <w:pPr>
        <w:pStyle w:val="PreformattedText"/>
        <w:bidi w:val="0"/>
        <w:jc w:val="left"/>
        <w:rPr/>
      </w:pPr>
      <w:r>
        <w:rPr/>
        <w:t>V"</w:t>
      </w:r>
    </w:p>
    <w:p>
      <w:pPr>
        <w:pStyle w:val="PreformattedText"/>
        <w:bidi w:val="0"/>
        <w:jc w:val="left"/>
        <w:rPr/>
      </w:pPr>
      <w:r>
        <w:rPr/>
        <w:t>X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"#</w:t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"$</w:t>
      </w:r>
    </w:p>
    <w:p>
      <w:pPr>
        <w:pStyle w:val="PreformattedText"/>
        <w:bidi w:val="0"/>
        <w:jc w:val="left"/>
        <w:rPr/>
      </w:pPr>
      <w:r>
        <w:rPr/>
        <w:t>P$</w:t>
      </w:r>
    </w:p>
    <w:p>
      <w:pPr>
        <w:pStyle w:val="PreformattedText"/>
        <w:bidi w:val="0"/>
        <w:jc w:val="left"/>
        <w:rPr/>
      </w:pPr>
      <w:r>
        <w:rPr/>
        <w:t>R$</w:t>
      </w:r>
    </w:p>
    <w:p>
      <w:pPr>
        <w:pStyle w:val="PreformattedText"/>
        <w:bidi w:val="0"/>
        <w:jc w:val="left"/>
        <w:rPr/>
      </w:pPr>
      <w:r>
        <w:rPr/>
        <w:t>r$</w:t>
      </w:r>
    </w:p>
    <w:p>
      <w:pPr>
        <w:pStyle w:val="PreformattedText"/>
        <w:bidi w:val="0"/>
        <w:jc w:val="left"/>
        <w:rPr/>
      </w:pPr>
      <w:r>
        <w:rPr/>
        <w:t>t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#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(%</w:t>
      </w:r>
    </w:p>
    <w:p>
      <w:pPr>
        <w:pStyle w:val="PreformattedText"/>
        <w:bidi w:val="0"/>
        <w:jc w:val="left"/>
        <w:rPr/>
      </w:pPr>
      <w:r>
        <w:rPr/>
        <w:t>*%</w:t>
      </w:r>
    </w:p>
    <w:p>
      <w:pPr>
        <w:pStyle w:val="PreformattedText"/>
        <w:bidi w:val="0"/>
        <w:jc w:val="left"/>
        <w:rPr/>
      </w:pPr>
      <w:r>
        <w:rPr/>
        <w:t>p%</w:t>
      </w:r>
    </w:p>
    <w:p>
      <w:pPr>
        <w:pStyle w:val="PreformattedText"/>
        <w:bidi w:val="0"/>
        <w:jc w:val="left"/>
        <w:rPr/>
      </w:pPr>
      <w:r>
        <w:rPr/>
        <w:t>r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j0J#U##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#</w:t>
      </w:r>
    </w:p>
    <w:p>
      <w:pPr>
        <w:pStyle w:val="PreformattedText"/>
        <w:bidi w:val="0"/>
        <w:jc w:val="left"/>
        <w:rPr/>
      </w:pPr>
      <w:r>
        <w:rPr/>
        <w:t>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(#</w:t>
      </w:r>
    </w:p>
    <w:p>
      <w:pPr>
        <w:pStyle w:val="PreformattedText"/>
        <w:bidi w:val="0"/>
        <w:jc w:val="left"/>
        <w:rPr/>
      </w:pPr>
      <w:r>
        <w:rPr/>
        <w:t>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  <w:t xml:space="preserve">X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"!</w:t>
      </w:r>
    </w:p>
    <w:p>
      <w:pPr>
        <w:pStyle w:val="PreformattedText"/>
        <w:bidi w:val="0"/>
        <w:jc w:val="left"/>
        <w:rPr/>
      </w:pPr>
      <w:r>
        <w:rPr/>
        <w:t>R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#"</w:t>
      </w:r>
    </w:p>
    <w:p>
      <w:pPr>
        <w:pStyle w:val="PreformattedText"/>
        <w:bidi w:val="0"/>
        <w:jc w:val="left"/>
        <w:rPr/>
      </w:pPr>
      <w:r>
        <w:rPr/>
        <w:t>V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"#</w:t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P$</w:t>
      </w:r>
    </w:p>
    <w:p>
      <w:pPr>
        <w:pStyle w:val="PreformattedText"/>
        <w:bidi w:val="0"/>
        <w:jc w:val="left"/>
        <w:rPr/>
      </w:pPr>
      <w:r>
        <w:rPr/>
        <w:t>r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#%</w:t>
      </w:r>
    </w:p>
    <w:p>
      <w:pPr>
        <w:pStyle w:val="PreformattedText"/>
        <w:bidi w:val="0"/>
        <w:jc w:val="left"/>
        <w:rPr/>
      </w:pPr>
      <w:r>
        <w:rPr/>
        <w:t>(%</w:t>
      </w:r>
    </w:p>
    <w:p>
      <w:pPr>
        <w:pStyle w:val="PreformattedText"/>
        <w:bidi w:val="0"/>
        <w:jc w:val="left"/>
        <w:rPr/>
      </w:pPr>
      <w:r>
        <w:rPr/>
        <w:t>p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.&amp;</w:t>
      </w:r>
    </w:p>
    <w:p>
      <w:pPr>
        <w:pStyle w:val="PreformattedText"/>
        <w:bidi w:val="0"/>
        <w:jc w:val="left"/>
        <w:rPr/>
      </w:pPr>
      <w:r>
        <w:rPr/>
        <w:t>N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'</w:t>
      </w:r>
    </w:p>
    <w:p>
      <w:pPr>
        <w:pStyle w:val="PreformattedText"/>
        <w:bidi w:val="0"/>
        <w:jc w:val="left"/>
        <w:rPr/>
      </w:pPr>
      <w:r>
        <w:rPr/>
        <w:t>b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#(</w:t>
      </w:r>
    </w:p>
    <w:p>
      <w:pPr>
        <w:pStyle w:val="PreformattedText"/>
        <w:bidi w:val="0"/>
        <w:jc w:val="left"/>
        <w:rPr/>
      </w:pPr>
      <w:r>
        <w:rPr/>
        <w:t>b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*)</w:t>
      </w:r>
    </w:p>
    <w:p>
      <w:pPr>
        <w:pStyle w:val="PreformattedText"/>
        <w:bidi w:val="0"/>
        <w:jc w:val="left"/>
        <w:rPr/>
      </w:pPr>
      <w:r>
        <w:rPr/>
        <w:t>x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#*</w:t>
      </w:r>
    </w:p>
    <w:p>
      <w:pPr>
        <w:pStyle w:val="PreformattedText"/>
        <w:bidi w:val="0"/>
        <w:jc w:val="left"/>
        <w:rPr/>
      </w:pPr>
      <w:r>
        <w:rPr/>
        <w:t>`*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###�%</w:t>
      </w:r>
    </w:p>
    <w:p>
      <w:pPr>
        <w:pStyle w:val="PreformattedText"/>
        <w:bidi w:val="0"/>
        <w:jc w:val="left"/>
        <w:rPr/>
      </w:pP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.&amp;</w:t>
      </w:r>
    </w:p>
    <w:p>
      <w:pPr>
        <w:pStyle w:val="PreformattedText"/>
        <w:bidi w:val="0"/>
        <w:jc w:val="left"/>
        <w:rPr/>
      </w:pPr>
      <w:r>
        <w:rPr/>
        <w:t>0&amp;</w:t>
      </w:r>
    </w:p>
    <w:p>
      <w:pPr>
        <w:pStyle w:val="PreformattedText"/>
        <w:bidi w:val="0"/>
        <w:jc w:val="left"/>
        <w:rPr/>
      </w:pPr>
      <w:r>
        <w:rPr/>
        <w:t>N&amp;</w:t>
      </w:r>
    </w:p>
    <w:p>
      <w:pPr>
        <w:pStyle w:val="PreformattedText"/>
        <w:bidi w:val="0"/>
        <w:jc w:val="left"/>
        <w:rPr/>
      </w:pPr>
      <w:r>
        <w:rPr/>
        <w:t>P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'</w:t>
      </w:r>
    </w:p>
    <w:p>
      <w:pPr>
        <w:pStyle w:val="PreformattedText"/>
        <w:bidi w:val="0"/>
        <w:jc w:val="left"/>
        <w:rPr/>
      </w:pPr>
      <w:r>
        <w:rPr/>
        <w:t>#'</w:t>
      </w:r>
    </w:p>
    <w:p>
      <w:pPr>
        <w:pStyle w:val="PreformattedText"/>
        <w:bidi w:val="0"/>
        <w:jc w:val="left"/>
        <w:rPr/>
      </w:pPr>
      <w:r>
        <w:rPr/>
        <w:t>b'</w:t>
      </w:r>
    </w:p>
    <w:p>
      <w:pPr>
        <w:pStyle w:val="PreformattedText"/>
        <w:bidi w:val="0"/>
        <w:jc w:val="left"/>
        <w:rPr/>
      </w:pPr>
      <w:r>
        <w:rPr/>
        <w:t>d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#(</w:t>
      </w:r>
    </w:p>
    <w:p>
      <w:pPr>
        <w:pStyle w:val="PreformattedText"/>
        <w:bidi w:val="0"/>
        <w:jc w:val="left"/>
        <w:rPr/>
      </w:pPr>
      <w:r>
        <w:rPr/>
        <w:t>#(</w:t>
      </w:r>
    </w:p>
    <w:p>
      <w:pPr>
        <w:pStyle w:val="PreformattedText"/>
        <w:bidi w:val="0"/>
        <w:jc w:val="left"/>
        <w:rPr/>
      </w:pPr>
      <w:r>
        <w:rPr/>
        <w:t>b(</w:t>
      </w:r>
    </w:p>
    <w:p>
      <w:pPr>
        <w:pStyle w:val="PreformattedText"/>
        <w:bidi w:val="0"/>
        <w:jc w:val="left"/>
        <w:rPr/>
      </w:pPr>
      <w:r>
        <w:rPr/>
        <w:t>d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*)</w:t>
      </w:r>
    </w:p>
    <w:p>
      <w:pPr>
        <w:pStyle w:val="PreformattedText"/>
        <w:bidi w:val="0"/>
        <w:jc w:val="left"/>
        <w:rPr/>
      </w:pPr>
      <w:r>
        <w:rPr/>
        <w:t>,)</w:t>
      </w:r>
    </w:p>
    <w:p>
      <w:pPr>
        <w:pStyle w:val="PreformattedText"/>
        <w:bidi w:val="0"/>
        <w:jc w:val="left"/>
        <w:rPr/>
      </w:pPr>
      <w:r>
        <w:rPr/>
        <w:t>x)</w:t>
      </w:r>
    </w:p>
    <w:p>
      <w:pPr>
        <w:pStyle w:val="PreformattedText"/>
        <w:bidi w:val="0"/>
        <w:jc w:val="left"/>
        <w:rPr/>
      </w:pPr>
      <w:r>
        <w:rPr/>
        <w:t>z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#*</w:t>
      </w:r>
    </w:p>
    <w:p>
      <w:pPr>
        <w:pStyle w:val="PreformattedText"/>
        <w:bidi w:val="0"/>
        <w:jc w:val="left"/>
        <w:rPr/>
      </w:pPr>
      <w:r>
        <w:rPr/>
        <w:t>#*</w:t>
      </w:r>
    </w:p>
    <w:p>
      <w:pPr>
        <w:pStyle w:val="PreformattedText"/>
        <w:bidi w:val="0"/>
        <w:jc w:val="left"/>
        <w:rPr/>
      </w:pPr>
      <w:r>
        <w:rPr/>
        <w:t>`*</w:t>
      </w:r>
    </w:p>
    <w:p>
      <w:pPr>
        <w:pStyle w:val="PreformattedText"/>
        <w:bidi w:val="0"/>
        <w:jc w:val="left"/>
        <w:rPr/>
      </w:pPr>
      <w:r>
        <w:rPr/>
        <w:t>b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$+</w:t>
      </w:r>
    </w:p>
    <w:p>
      <w:pPr>
        <w:pStyle w:val="PreformattedText"/>
        <w:bidi w:val="0"/>
        <w:jc w:val="left"/>
        <w:rPr/>
      </w:pPr>
      <w:r>
        <w:rPr/>
        <w:t>&amp;+</w:t>
      </w:r>
    </w:p>
    <w:p>
      <w:pPr>
        <w:pStyle w:val="PreformattedText"/>
        <w:bidi w:val="0"/>
        <w:jc w:val="left"/>
        <w:rPr/>
      </w:pPr>
      <w:r>
        <w:rPr/>
        <w:t>B+</w:t>
      </w:r>
    </w:p>
    <w:p>
      <w:pPr>
        <w:pStyle w:val="PreformattedText"/>
        <w:bidi w:val="0"/>
        <w:jc w:val="left"/>
        <w:rPr/>
      </w:pPr>
      <w:r>
        <w:rPr/>
        <w:t>D+</w:t>
      </w:r>
    </w:p>
    <w:p>
      <w:pPr>
        <w:pStyle w:val="PreformattedText"/>
        <w:bidi w:val="0"/>
        <w:jc w:val="left"/>
        <w:rPr/>
      </w:pPr>
      <w:r>
        <w:rPr/>
        <w:t>`+</w:t>
      </w:r>
    </w:p>
    <w:p>
      <w:pPr>
        <w:pStyle w:val="PreformattedText"/>
        <w:bidi w:val="0"/>
        <w:jc w:val="left"/>
        <w:rPr/>
      </w:pPr>
      <w:r>
        <w:rPr/>
        <w:t>b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#,</w:t>
      </w:r>
    </w:p>
    <w:p>
      <w:pPr>
        <w:pStyle w:val="PreformattedText"/>
        <w:bidi w:val="0"/>
        <w:jc w:val="left"/>
        <w:rPr/>
      </w:pPr>
      <w:r>
        <w:rPr/>
        <w:t>#,</w:t>
      </w:r>
    </w:p>
    <w:p>
      <w:pPr>
        <w:pStyle w:val="PreformattedText"/>
        <w:bidi w:val="0"/>
        <w:jc w:val="left"/>
        <w:rPr/>
      </w:pPr>
      <w:r>
        <w:rPr/>
        <w:t>@,</w:t>
      </w:r>
    </w:p>
    <w:p>
      <w:pPr>
        <w:pStyle w:val="PreformattedText"/>
        <w:bidi w:val="0"/>
        <w:jc w:val="left"/>
        <w:rPr/>
      </w:pPr>
      <w:r>
        <w:rPr/>
        <w:t>B,</w:t>
      </w:r>
    </w:p>
    <w:p>
      <w:pPr>
        <w:pStyle w:val="PreformattedText"/>
        <w:bidi w:val="0"/>
        <w:jc w:val="left"/>
        <w:rPr/>
      </w:pPr>
      <w:r>
        <w:rPr/>
        <w:t>`,</w:t>
      </w:r>
    </w:p>
    <w:p>
      <w:pPr>
        <w:pStyle w:val="PreformattedText"/>
        <w:bidi w:val="0"/>
        <w:jc w:val="left"/>
        <w:rPr/>
      </w:pPr>
      <w:r>
        <w:rPr/>
        <w:t>b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(-</w:t>
      </w:r>
    </w:p>
    <w:p>
      <w:pPr>
        <w:pStyle w:val="PreformattedText"/>
        <w:bidi w:val="0"/>
        <w:jc w:val="left"/>
        <w:rPr/>
      </w:pPr>
      <w:r>
        <w:rPr/>
        <w:t>*-</w:t>
      </w:r>
    </w:p>
    <w:p>
      <w:pPr>
        <w:pStyle w:val="PreformattedText"/>
        <w:bidi w:val="0"/>
        <w:jc w:val="left"/>
        <w:rPr/>
      </w:pPr>
      <w:r>
        <w:rPr/>
        <w:t>H-</w:t>
      </w:r>
    </w:p>
    <w:p>
      <w:pPr>
        <w:pStyle w:val="PreformattedText"/>
        <w:bidi w:val="0"/>
        <w:jc w:val="left"/>
        <w:rPr/>
      </w:pPr>
      <w:r>
        <w:rPr/>
        <w:t>J-</w:t>
      </w:r>
    </w:p>
    <w:p>
      <w:pPr>
        <w:pStyle w:val="PreformattedText"/>
        <w:bidi w:val="0"/>
        <w:jc w:val="left"/>
        <w:rPr/>
      </w:pPr>
      <w:r>
        <w:rPr/>
        <w:t>h-</w:t>
      </w:r>
    </w:p>
    <w:p>
      <w:pPr>
        <w:pStyle w:val="PreformattedText"/>
        <w:bidi w:val="0"/>
        <w:jc w:val="left"/>
        <w:rPr/>
      </w:pPr>
      <w:r>
        <w:rPr/>
        <w:t>j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(.</w:t>
      </w:r>
    </w:p>
    <w:p>
      <w:pPr>
        <w:pStyle w:val="PreformattedText"/>
        <w:bidi w:val="0"/>
        <w:jc w:val="left"/>
        <w:rPr/>
      </w:pPr>
      <w:r>
        <w:rPr/>
        <w:t>*.</w:t>
      </w:r>
    </w:p>
    <w:p>
      <w:pPr>
        <w:pStyle w:val="PreformattedText"/>
        <w:bidi w:val="0"/>
        <w:jc w:val="left"/>
        <w:rPr/>
      </w:pPr>
      <w:r>
        <w:rPr/>
        <w:t>r.</w:t>
      </w:r>
    </w:p>
    <w:p>
      <w:pPr>
        <w:pStyle w:val="PreformattedText"/>
        <w:bidi w:val="0"/>
        <w:jc w:val="left"/>
        <w:rPr/>
      </w:pPr>
      <w:r>
        <w:rPr/>
        <w:t>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,/</w:t>
      </w:r>
    </w:p>
    <w:p>
      <w:pPr>
        <w:pStyle w:val="PreformattedText"/>
        <w:bidi w:val="0"/>
        <w:jc w:val="left"/>
        <w:rPr/>
      </w:pPr>
      <w:r>
        <w:rPr/>
        <w:t>./</w:t>
      </w:r>
    </w:p>
    <w:p>
      <w:pPr>
        <w:pStyle w:val="PreformattedText"/>
        <w:bidi w:val="0"/>
        <w:jc w:val="left"/>
        <w:rPr/>
      </w:pPr>
      <w:r>
        <w:rPr/>
        <w:t>L/</w:t>
      </w:r>
    </w:p>
    <w:p>
      <w:pPr>
        <w:pStyle w:val="PreformattedText"/>
        <w:bidi w:val="0"/>
        <w:jc w:val="left"/>
        <w:rPr/>
      </w:pPr>
      <w:r>
        <w:rPr/>
        <w:t>N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j0J#U##bN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#'</w:t>
      </w:r>
    </w:p>
    <w:p>
      <w:pPr>
        <w:pStyle w:val="PreformattedText"/>
        <w:bidi w:val="0"/>
        <w:jc w:val="left"/>
        <w:rPr/>
      </w:pPr>
      <w:r>
        <w:rPr/>
        <w:t>b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#(</w:t>
      </w:r>
    </w:p>
    <w:p>
      <w:pPr>
        <w:pStyle w:val="PreformattedText"/>
        <w:bidi w:val="0"/>
        <w:jc w:val="left"/>
        <w:rPr/>
      </w:pPr>
      <w:r>
        <w:rPr/>
        <w:t>b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*)</w:t>
      </w:r>
    </w:p>
    <w:p>
      <w:pPr>
        <w:pStyle w:val="PreformattedText"/>
        <w:bidi w:val="0"/>
        <w:jc w:val="left"/>
        <w:rPr/>
      </w:pPr>
      <w:r>
        <w:rPr/>
        <w:t>x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#*</w:t>
      </w:r>
    </w:p>
    <w:p>
      <w:pPr>
        <w:pStyle w:val="PreformattedText"/>
        <w:bidi w:val="0"/>
        <w:jc w:val="left"/>
        <w:rPr/>
      </w:pPr>
      <w:r>
        <w:rPr/>
        <w:t>`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$+</w:t>
      </w:r>
    </w:p>
    <w:p>
      <w:pPr>
        <w:pStyle w:val="PreformattedText"/>
        <w:bidi w:val="0"/>
        <w:jc w:val="left"/>
        <w:rPr/>
      </w:pPr>
      <w:r>
        <w:rPr/>
        <w:t>B+</w:t>
      </w:r>
    </w:p>
    <w:p>
      <w:pPr>
        <w:pStyle w:val="PreformattedText"/>
        <w:bidi w:val="0"/>
        <w:jc w:val="left"/>
        <w:rPr/>
      </w:pPr>
      <w:r>
        <w:rPr/>
        <w:t>`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#,</w:t>
      </w:r>
    </w:p>
    <w:p>
      <w:pPr>
        <w:pStyle w:val="PreformattedText"/>
        <w:bidi w:val="0"/>
        <w:jc w:val="left"/>
        <w:rPr/>
      </w:pPr>
      <w:r>
        <w:rPr/>
        <w:t>@,</w:t>
      </w:r>
    </w:p>
    <w:p>
      <w:pPr>
        <w:pStyle w:val="PreformattedText"/>
        <w:bidi w:val="0"/>
        <w:jc w:val="left"/>
        <w:rPr/>
      </w:pPr>
      <w:r>
        <w:rPr/>
        <w:t>`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(-</w:t>
      </w:r>
    </w:p>
    <w:p>
      <w:pPr>
        <w:pStyle w:val="PreformattedText"/>
        <w:bidi w:val="0"/>
        <w:jc w:val="left"/>
        <w:rPr/>
      </w:pPr>
      <w:r>
        <w:rPr/>
        <w:t>H-</w:t>
      </w:r>
    </w:p>
    <w:p>
      <w:pPr>
        <w:pStyle w:val="PreformattedText"/>
        <w:bidi w:val="0"/>
        <w:jc w:val="left"/>
        <w:rPr/>
      </w:pPr>
      <w:r>
        <w:rPr/>
        <w:t>h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(.</w:t>
      </w:r>
    </w:p>
    <w:p>
      <w:pPr>
        <w:pStyle w:val="PreformattedText"/>
        <w:bidi w:val="0"/>
        <w:jc w:val="left"/>
        <w:rPr/>
      </w:pPr>
      <w:r>
        <w:rPr/>
        <w:t>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,/</w:t>
      </w:r>
    </w:p>
    <w:p>
      <w:pPr>
        <w:pStyle w:val="PreformattedText"/>
        <w:bidi w:val="0"/>
        <w:jc w:val="left"/>
        <w:rPr/>
      </w:pPr>
      <w:r>
        <w:rPr/>
        <w:t>L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(0</w:t>
      </w:r>
    </w:p>
    <w:p>
      <w:pPr>
        <w:pStyle w:val="PreformattedText"/>
        <w:bidi w:val="0"/>
        <w:jc w:val="left"/>
        <w:rPr/>
      </w:pPr>
      <w:r>
        <w:rPr/>
        <w:t>h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1</w:t>
      </w:r>
    </w:p>
    <w:p>
      <w:pPr>
        <w:pStyle w:val="PreformattedText"/>
        <w:bidi w:val="0"/>
        <w:jc w:val="left"/>
        <w:rPr/>
      </w:pPr>
      <w:r>
        <w:rPr/>
        <w:t>$1</w:t>
      </w:r>
    </w:p>
    <w:p>
      <w:pPr>
        <w:pStyle w:val="PreformattedText"/>
        <w:bidi w:val="0"/>
        <w:jc w:val="left"/>
        <w:rPr/>
      </w:pPr>
      <w:r>
        <w:rPr/>
        <w:t>z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d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H3</w:t>
      </w:r>
    </w:p>
    <w:p>
      <w:pPr>
        <w:pStyle w:val="PreformattedText"/>
        <w:bidi w:val="0"/>
        <w:jc w:val="left"/>
        <w:rPr/>
      </w:pPr>
      <w:r>
        <w:rPr/>
        <w:t>h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>04</w:t>
      </w:r>
    </w:p>
    <w:p>
      <w:pPr>
        <w:pStyle w:val="PreformattedText"/>
        <w:bidi w:val="0"/>
        <w:jc w:val="left"/>
        <w:rPr/>
      </w:pPr>
      <w:r>
        <w:rPr/>
        <w:t>~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"5</w:t>
      </w:r>
    </w:p>
    <w:p>
      <w:pPr>
        <w:pStyle w:val="PreformattedText"/>
        <w:bidi w:val="0"/>
        <w:jc w:val="left"/>
        <w:rPr/>
      </w:pPr>
      <w:r>
        <w:rPr/>
        <w:t>H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N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\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0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8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R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&lt;=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d`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$+</w:t>
      </w:r>
    </w:p>
    <w:p>
      <w:pPr>
        <w:pStyle w:val="PreformattedText"/>
        <w:bidi w:val="0"/>
        <w:jc w:val="left"/>
        <w:rPr/>
      </w:pPr>
      <w:r>
        <w:rPr/>
        <w:t>B+</w:t>
      </w:r>
    </w:p>
    <w:p>
      <w:pPr>
        <w:pStyle w:val="PreformattedText"/>
        <w:bidi w:val="0"/>
        <w:jc w:val="left"/>
        <w:rPr/>
      </w:pPr>
      <w:r>
        <w:rPr/>
        <w:t>`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#,</w:t>
      </w:r>
    </w:p>
    <w:p>
      <w:pPr>
        <w:pStyle w:val="PreformattedText"/>
        <w:bidi w:val="0"/>
        <w:jc w:val="left"/>
        <w:rPr/>
      </w:pPr>
      <w:r>
        <w:rPr/>
        <w:t>@,</w:t>
      </w:r>
    </w:p>
    <w:p>
      <w:pPr>
        <w:pStyle w:val="PreformattedText"/>
        <w:bidi w:val="0"/>
        <w:jc w:val="left"/>
        <w:rPr/>
      </w:pPr>
      <w:r>
        <w:rPr/>
        <w:t>`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(-</w:t>
      </w:r>
    </w:p>
    <w:p>
      <w:pPr>
        <w:pStyle w:val="PreformattedText"/>
        <w:bidi w:val="0"/>
        <w:jc w:val="left"/>
        <w:rPr/>
      </w:pPr>
      <w:r>
        <w:rPr/>
        <w:t>H-</w:t>
      </w:r>
    </w:p>
    <w:p>
      <w:pPr>
        <w:pStyle w:val="PreformattedText"/>
        <w:bidi w:val="0"/>
        <w:jc w:val="left"/>
        <w:rPr/>
      </w:pPr>
      <w:r>
        <w:rPr/>
        <w:t>h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(.</w:t>
      </w:r>
    </w:p>
    <w:p>
      <w:pPr>
        <w:pStyle w:val="PreformattedText"/>
        <w:bidi w:val="0"/>
        <w:jc w:val="left"/>
        <w:rPr/>
      </w:pPr>
      <w:r>
        <w:rPr/>
        <w:t>r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,/</w:t>
      </w:r>
    </w:p>
    <w:p>
      <w:pPr>
        <w:pStyle w:val="PreformattedText"/>
        <w:bidi w:val="0"/>
        <w:jc w:val="left"/>
        <w:rPr/>
      </w:pPr>
      <w:r>
        <w:rPr/>
        <w:t>L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###�/</w:t>
      </w:r>
    </w:p>
    <w:p>
      <w:pPr>
        <w:pStyle w:val="PreformattedText"/>
        <w:bidi w:val="0"/>
        <w:jc w:val="left"/>
        <w:rPr/>
      </w:pPr>
      <w:r>
        <w:rPr/>
        <w:t>(0</w:t>
      </w:r>
    </w:p>
    <w:p>
      <w:pPr>
        <w:pStyle w:val="PreformattedText"/>
        <w:bidi w:val="0"/>
        <w:jc w:val="left"/>
        <w:rPr/>
      </w:pPr>
      <w:r>
        <w:rPr/>
        <w:t>h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1</w:t>
      </w:r>
    </w:p>
    <w:p>
      <w:pPr>
        <w:pStyle w:val="PreformattedText"/>
        <w:bidi w:val="0"/>
        <w:jc w:val="left"/>
        <w:rPr/>
      </w:pPr>
      <w:r>
        <w:rPr/>
        <w:t>$1</w:t>
      </w:r>
    </w:p>
    <w:p>
      <w:pPr>
        <w:pStyle w:val="PreformattedText"/>
        <w:bidi w:val="0"/>
        <w:jc w:val="left"/>
        <w:rPr/>
      </w:pPr>
      <w:r>
        <w:rPr/>
        <w:t>z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d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H3</w:t>
      </w:r>
    </w:p>
    <w:p>
      <w:pPr>
        <w:pStyle w:val="PreformattedText"/>
        <w:bidi w:val="0"/>
        <w:jc w:val="left"/>
        <w:rPr/>
      </w:pPr>
      <w:r>
        <w:rPr/>
        <w:t>h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>04</w:t>
      </w:r>
    </w:p>
    <w:p>
      <w:pPr>
        <w:pStyle w:val="PreformattedText"/>
        <w:bidi w:val="0"/>
        <w:jc w:val="left"/>
        <w:rPr/>
      </w:pPr>
      <w:r>
        <w:rPr/>
        <w:t>~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"5</w:t>
      </w:r>
    </w:p>
    <w:p>
      <w:pPr>
        <w:pStyle w:val="PreformattedText"/>
        <w:bidi w:val="0"/>
        <w:jc w:val="left"/>
        <w:rPr/>
      </w:pPr>
      <w:r>
        <w:rPr/>
        <w:t>H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N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###�/</w:t>
      </w:r>
    </w:p>
    <w:p>
      <w:pPr>
        <w:pStyle w:val="PreformattedText"/>
        <w:bidi w:val="0"/>
        <w:jc w:val="left"/>
        <w:rPr/>
      </w:pPr>
      <w:r>
        <w:rPr/>
        <w:t>(0</w:t>
      </w:r>
    </w:p>
    <w:p>
      <w:pPr>
        <w:pStyle w:val="PreformattedText"/>
        <w:bidi w:val="0"/>
        <w:jc w:val="left"/>
        <w:rPr/>
      </w:pPr>
      <w:r>
        <w:rPr/>
        <w:t>*0</w:t>
      </w:r>
    </w:p>
    <w:p>
      <w:pPr>
        <w:pStyle w:val="PreformattedText"/>
        <w:bidi w:val="0"/>
        <w:jc w:val="left"/>
        <w:rPr/>
      </w:pPr>
      <w:r>
        <w:rPr/>
        <w:t>h0</w:t>
      </w:r>
    </w:p>
    <w:p>
      <w:pPr>
        <w:pStyle w:val="PreformattedText"/>
        <w:bidi w:val="0"/>
        <w:jc w:val="left"/>
        <w:rPr/>
      </w:pPr>
      <w:r>
        <w:rPr/>
        <w:t>j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1</w:t>
      </w:r>
    </w:p>
    <w:p>
      <w:pPr>
        <w:pStyle w:val="PreformattedText"/>
        <w:bidi w:val="0"/>
        <w:jc w:val="left"/>
        <w:rPr/>
      </w:pPr>
      <w:r>
        <w:rPr/>
        <w:t>#1</w:t>
      </w:r>
    </w:p>
    <w:p>
      <w:pPr>
        <w:pStyle w:val="PreformattedText"/>
        <w:bidi w:val="0"/>
        <w:jc w:val="left"/>
        <w:rPr/>
      </w:pPr>
      <w:r>
        <w:rPr/>
        <w:t>$1</w:t>
      </w:r>
    </w:p>
    <w:p>
      <w:pPr>
        <w:pStyle w:val="PreformattedText"/>
        <w:bidi w:val="0"/>
        <w:jc w:val="left"/>
        <w:rPr/>
      </w:pPr>
      <w:r>
        <w:rPr/>
        <w:t>&amp;1</w:t>
      </w:r>
    </w:p>
    <w:p>
      <w:pPr>
        <w:pStyle w:val="PreformattedText"/>
        <w:bidi w:val="0"/>
        <w:jc w:val="left"/>
        <w:rPr/>
      </w:pPr>
      <w:r>
        <w:rPr/>
        <w:t>z1</w:t>
      </w:r>
    </w:p>
    <w:p>
      <w:pPr>
        <w:pStyle w:val="PreformattedText"/>
        <w:bidi w:val="0"/>
        <w:jc w:val="left"/>
        <w:rPr/>
      </w:pPr>
      <w:r>
        <w:rPr/>
        <w:t>|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>d2</w:t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H3</w:t>
      </w:r>
    </w:p>
    <w:p>
      <w:pPr>
        <w:pStyle w:val="PreformattedText"/>
        <w:bidi w:val="0"/>
        <w:jc w:val="left"/>
        <w:rPr/>
      </w:pPr>
      <w:r>
        <w:rPr/>
        <w:t>J3</w:t>
      </w:r>
    </w:p>
    <w:p>
      <w:pPr>
        <w:pStyle w:val="PreformattedText"/>
        <w:bidi w:val="0"/>
        <w:jc w:val="left"/>
        <w:rPr/>
      </w:pPr>
      <w:r>
        <w:rPr/>
        <w:t>h3</w:t>
      </w:r>
    </w:p>
    <w:p>
      <w:pPr>
        <w:pStyle w:val="PreformattedText"/>
        <w:bidi w:val="0"/>
        <w:jc w:val="left"/>
        <w:rPr/>
      </w:pPr>
      <w:r>
        <w:rPr/>
        <w:t>j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>04</w:t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  <w:t>~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"5</w:t>
      </w:r>
    </w:p>
    <w:p>
      <w:pPr>
        <w:pStyle w:val="PreformattedText"/>
        <w:bidi w:val="0"/>
        <w:jc w:val="left"/>
        <w:rPr/>
      </w:pPr>
      <w:r>
        <w:rPr/>
        <w:t>$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H6</w:t>
      </w:r>
    </w:p>
    <w:p>
      <w:pPr>
        <w:pStyle w:val="PreformattedText"/>
        <w:bidi w:val="0"/>
        <w:jc w:val="left"/>
        <w:rPr/>
      </w:pPr>
      <w:r>
        <w:rPr/>
        <w:t>J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N7</w:t>
      </w:r>
    </w:p>
    <w:p>
      <w:pPr>
        <w:pStyle w:val="PreformattedText"/>
        <w:bidi w:val="0"/>
        <w:jc w:val="left"/>
        <w:rPr/>
      </w:pPr>
      <w:r>
        <w:rPr/>
        <w:t>P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  <w:t>H8</w:t>
      </w:r>
    </w:p>
    <w:p>
      <w:pPr>
        <w:pStyle w:val="PreformattedText"/>
        <w:bidi w:val="0"/>
        <w:jc w:val="left"/>
        <w:rPr/>
      </w:pPr>
      <w:r>
        <w:rPr/>
        <w:t>J8</w:t>
      </w:r>
    </w:p>
    <w:p>
      <w:pPr>
        <w:pStyle w:val="PreformattedText"/>
        <w:bidi w:val="0"/>
        <w:jc w:val="left"/>
        <w:rPr/>
      </w:pPr>
      <w:r>
        <w:rPr/>
        <w:t>N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\9</w:t>
      </w:r>
    </w:p>
    <w:p>
      <w:pPr>
        <w:pStyle w:val="PreformattedText"/>
        <w:bidi w:val="0"/>
        <w:jc w:val="left"/>
        <w:rPr/>
      </w:pPr>
      <w:r>
        <w:rPr/>
        <w:t>^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0:</w:t>
      </w:r>
    </w:p>
    <w:p>
      <w:pPr>
        <w:pStyle w:val="PreformattedText"/>
        <w:bidi w:val="0"/>
        <w:jc w:val="left"/>
        <w:rPr/>
      </w:pPr>
      <w:r>
        <w:rPr/>
        <w:t>2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8;</w:t>
      </w:r>
    </w:p>
    <w:p>
      <w:pPr>
        <w:pStyle w:val="PreformattedText"/>
        <w:bidi w:val="0"/>
        <w:jc w:val="left"/>
        <w:rPr/>
      </w:pPr>
      <w:r>
        <w:rPr/>
        <w:t>: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#mH</w:t>
        <w:tab/>
        <w:t>#</w:t>
      </w:r>
    </w:p>
    <w:p>
      <w:pPr>
        <w:pStyle w:val="PreformattedText"/>
        <w:bidi w:val="0"/>
        <w:jc w:val="left"/>
        <w:rPr/>
      </w:pPr>
      <w:r>
        <w:rPr/>
        <w:t>#j0J#U##aN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\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0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8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R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&lt;=</w:t>
      </w:r>
    </w:p>
    <w:p>
      <w:pPr>
        <w:pStyle w:val="PreformattedText"/>
        <w:bidi w:val="0"/>
        <w:jc w:val="left"/>
        <w:rPr/>
      </w:pPr>
      <w:r>
        <w:rPr/>
        <w:t>j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#&gt;</w:t>
      </w:r>
    </w:p>
    <w:p>
      <w:pPr>
        <w:pStyle w:val="PreformattedText"/>
        <w:bidi w:val="0"/>
        <w:jc w:val="left"/>
        <w:rPr/>
      </w:pPr>
      <w:r>
        <w:rPr/>
        <w:t>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####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R&lt;</w:t>
      </w:r>
    </w:p>
    <w:p>
      <w:pPr>
        <w:pStyle w:val="PreformattedText"/>
        <w:bidi w:val="0"/>
        <w:jc w:val="left"/>
        <w:rPr/>
      </w:pPr>
      <w:r>
        <w:rPr/>
        <w:t>T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&lt;=</w:t>
      </w:r>
    </w:p>
    <w:p>
      <w:pPr>
        <w:pStyle w:val="PreformattedText"/>
        <w:bidi w:val="0"/>
        <w:jc w:val="left"/>
        <w:rPr/>
      </w:pPr>
      <w:r>
        <w:rPr/>
        <w:t>&gt;=</w:t>
      </w:r>
    </w:p>
    <w:p>
      <w:pPr>
        <w:pStyle w:val="PreformattedText"/>
        <w:bidi w:val="0"/>
        <w:jc w:val="left"/>
        <w:rPr/>
      </w:pPr>
      <w:r>
        <w:rPr/>
        <w:t>j=</w:t>
      </w:r>
    </w:p>
    <w:p>
      <w:pPr>
        <w:pStyle w:val="PreformattedText"/>
        <w:bidi w:val="0"/>
        <w:jc w:val="left"/>
        <w:rPr/>
      </w:pPr>
      <w:r>
        <w:rPr/>
        <w:t>l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#&gt;</w:t>
      </w:r>
    </w:p>
    <w:p>
      <w:pPr>
        <w:pStyle w:val="PreformattedText"/>
        <w:bidi w:val="0"/>
        <w:jc w:val="left"/>
        <w:rPr/>
      </w:pPr>
      <w:r>
        <w:rPr/>
        <w:t>#&gt;</w:t>
      </w:r>
    </w:p>
    <w:p>
      <w:pPr>
        <w:pStyle w:val="PreformattedText"/>
        <w:bidi w:val="0"/>
        <w:jc w:val="left"/>
        <w:rPr/>
      </w:pPr>
      <w:r>
        <w:rPr/>
        <w:t>T&gt;</w:t>
      </w:r>
    </w:p>
    <w:p>
      <w:pPr>
        <w:pStyle w:val="PreformattedText"/>
        <w:bidi w:val="0"/>
        <w:jc w:val="left"/>
        <w:rPr/>
      </w:pPr>
      <w:r>
        <w:rPr/>
        <w:t>V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$?</w:t>
      </w:r>
    </w:p>
    <w:p>
      <w:pPr>
        <w:pStyle w:val="PreformattedText"/>
        <w:bidi w:val="0"/>
        <w:jc w:val="left"/>
        <w:rPr/>
      </w:pPr>
      <w:r>
        <w:rPr/>
        <w:t>&amp;?</w:t>
      </w:r>
    </w:p>
    <w:p>
      <w:pPr>
        <w:pStyle w:val="PreformattedText"/>
        <w:bidi w:val="0"/>
        <w:jc w:val="left"/>
        <w:rPr/>
      </w:pPr>
      <w:r>
        <w:rPr/>
        <w:t>p?</w:t>
      </w:r>
    </w:p>
    <w:p>
      <w:pPr>
        <w:pStyle w:val="PreformattedText"/>
        <w:bidi w:val="0"/>
        <w:jc w:val="left"/>
        <w:rPr/>
      </w:pPr>
      <w:r>
        <w:rPr/>
        <w:t>r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8@</w:t>
      </w:r>
    </w:p>
    <w:p>
      <w:pPr>
        <w:pStyle w:val="PreformattedText"/>
        <w:bidi w:val="0"/>
        <w:jc w:val="left"/>
        <w:rPr/>
      </w:pPr>
      <w:r>
        <w:rPr/>
        <w:t>: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"A</w:t>
      </w:r>
    </w:p>
    <w:p>
      <w:pPr>
        <w:pStyle w:val="PreformattedText"/>
        <w:bidi w:val="0"/>
        <w:jc w:val="left"/>
        <w:rPr/>
      </w:pPr>
      <w:r>
        <w:rPr/>
        <w:t>hA</w:t>
      </w:r>
    </w:p>
    <w:p>
      <w:pPr>
        <w:pStyle w:val="PreformattedText"/>
        <w:bidi w:val="0"/>
        <w:jc w:val="left"/>
        <w:rPr/>
      </w:pPr>
      <w:r>
        <w:rPr/>
        <w:t>j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6B</w:t>
      </w:r>
    </w:p>
    <w:p>
      <w:pPr>
        <w:pStyle w:val="PreformattedText"/>
        <w:bidi w:val="0"/>
        <w:jc w:val="left"/>
        <w:rPr/>
      </w:pPr>
      <w:r>
        <w:rPr/>
        <w:t>8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FC</w:t>
      </w:r>
    </w:p>
    <w:p>
      <w:pPr>
        <w:pStyle w:val="PreformattedText"/>
        <w:bidi w:val="0"/>
        <w:jc w:val="left"/>
        <w:rPr/>
      </w:pPr>
      <w:r>
        <w:rPr/>
        <w:t>H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VD</w:t>
      </w:r>
    </w:p>
    <w:p>
      <w:pPr>
        <w:pStyle w:val="PreformattedText"/>
        <w:bidi w:val="0"/>
        <w:jc w:val="left"/>
        <w:rPr/>
      </w:pPr>
      <w:r>
        <w:rPr/>
        <w:t>XD</w:t>
      </w:r>
    </w:p>
    <w:p>
      <w:pPr>
        <w:pStyle w:val="PreformattedText"/>
        <w:bidi w:val="0"/>
        <w:jc w:val="left"/>
        <w:rPr/>
      </w:pPr>
      <w:r>
        <w:rPr/>
        <w:t>xD</w:t>
      </w:r>
    </w:p>
    <w:p>
      <w:pPr>
        <w:pStyle w:val="PreformattedText"/>
        <w:bidi w:val="0"/>
        <w:jc w:val="left"/>
        <w:rPr/>
      </w:pPr>
      <w:r>
        <w:rPr/>
        <w:t>z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:E</w:t>
      </w:r>
    </w:p>
    <w:p>
      <w:pPr>
        <w:pStyle w:val="PreformattedText"/>
        <w:bidi w:val="0"/>
        <w:jc w:val="left"/>
        <w:rPr/>
      </w:pPr>
      <w:r>
        <w:rPr/>
        <w:t>&lt;E</w:t>
      </w:r>
    </w:p>
    <w:p>
      <w:pPr>
        <w:pStyle w:val="PreformattedText"/>
        <w:bidi w:val="0"/>
        <w:jc w:val="left"/>
        <w:rPr/>
      </w:pPr>
      <w:r>
        <w:rPr/>
        <w:t>\E</w:t>
      </w:r>
    </w:p>
    <w:p>
      <w:pPr>
        <w:pStyle w:val="PreformattedText"/>
        <w:bidi w:val="0"/>
        <w:jc w:val="left"/>
        <w:rPr/>
      </w:pPr>
      <w:r>
        <w:rPr/>
        <w:t>^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&gt;&lt;F</w:t>
      </w:r>
    </w:p>
    <w:p>
      <w:pPr>
        <w:pStyle w:val="PreformattedText"/>
        <w:bidi w:val="0"/>
        <w:jc w:val="left"/>
        <w:rPr/>
      </w:pPr>
      <w:r>
        <w:rPr/>
        <w:t>&gt;F</w:t>
      </w:r>
    </w:p>
    <w:p>
      <w:pPr>
        <w:pStyle w:val="PreformattedText"/>
        <w:bidi w:val="0"/>
        <w:jc w:val="left"/>
        <w:rPr/>
      </w:pPr>
      <w:r>
        <w:rPr/>
        <w:t>\F</w:t>
      </w:r>
    </w:p>
    <w:p>
      <w:pPr>
        <w:pStyle w:val="PreformattedText"/>
        <w:bidi w:val="0"/>
        <w:jc w:val="left"/>
        <w:rPr/>
      </w:pPr>
      <w:r>
        <w:rPr/>
        <w:t>^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G</w:t>
      </w:r>
    </w:p>
    <w:p>
      <w:pPr>
        <w:pStyle w:val="PreformattedText"/>
        <w:bidi w:val="0"/>
        <w:jc w:val="left"/>
        <w:rPr/>
      </w:pPr>
      <w:r>
        <w:rPr/>
        <w:t>#G</w:t>
      </w:r>
    </w:p>
    <w:p>
      <w:pPr>
        <w:pStyle w:val="PreformattedText"/>
        <w:bidi w:val="0"/>
        <w:jc w:val="left"/>
        <w:rPr/>
      </w:pPr>
      <w:r>
        <w:rPr/>
        <w:t>`G</w:t>
      </w:r>
    </w:p>
    <w:p>
      <w:pPr>
        <w:pStyle w:val="PreformattedText"/>
        <w:bidi w:val="0"/>
        <w:jc w:val="left"/>
        <w:rPr/>
      </w:pPr>
      <w:r>
        <w:rPr/>
        <w:t>b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F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#j0J#U##b&lt;=</w:t>
      </w:r>
    </w:p>
    <w:p>
      <w:pPr>
        <w:pStyle w:val="PreformattedText"/>
        <w:bidi w:val="0"/>
        <w:jc w:val="left"/>
        <w:rPr/>
      </w:pPr>
      <w:r>
        <w:rPr/>
        <w:t>j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#&gt;</w:t>
      </w:r>
    </w:p>
    <w:p>
      <w:pPr>
        <w:pStyle w:val="PreformattedText"/>
        <w:bidi w:val="0"/>
        <w:jc w:val="left"/>
        <w:rPr/>
      </w:pPr>
      <w:r>
        <w:rPr/>
        <w:t>T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$?</w:t>
      </w:r>
    </w:p>
    <w:p>
      <w:pPr>
        <w:pStyle w:val="PreformattedText"/>
        <w:bidi w:val="0"/>
        <w:jc w:val="left"/>
        <w:rPr/>
      </w:pPr>
      <w:r>
        <w:rPr/>
        <w:t>p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8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h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6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F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VD</w:t>
      </w:r>
    </w:p>
    <w:p>
      <w:pPr>
        <w:pStyle w:val="PreformattedText"/>
        <w:bidi w:val="0"/>
        <w:jc w:val="left"/>
        <w:rPr/>
      </w:pPr>
      <w:r>
        <w:rPr/>
        <w:t>x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:E</w:t>
      </w:r>
    </w:p>
    <w:p>
      <w:pPr>
        <w:pStyle w:val="PreformattedText"/>
        <w:bidi w:val="0"/>
        <w:jc w:val="left"/>
        <w:rPr/>
      </w:pPr>
      <w:r>
        <w:rPr/>
        <w:t>\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&lt;F</w:t>
      </w:r>
    </w:p>
    <w:p>
      <w:pPr>
        <w:pStyle w:val="PreformattedText"/>
        <w:bidi w:val="0"/>
        <w:jc w:val="left"/>
        <w:rPr/>
      </w:pPr>
      <w:r>
        <w:rPr/>
        <w:t>\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G</w:t>
      </w:r>
    </w:p>
    <w:p>
      <w:pPr>
        <w:pStyle w:val="PreformattedText"/>
        <w:bidi w:val="0"/>
        <w:jc w:val="left"/>
        <w:rPr/>
      </w:pPr>
      <w:r>
        <w:rPr/>
        <w:t>`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F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H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J</w:t>
      </w:r>
    </w:p>
    <w:p>
      <w:pPr>
        <w:pStyle w:val="PreformattedText"/>
        <w:bidi w:val="0"/>
        <w:jc w:val="left"/>
        <w:rPr/>
      </w:pPr>
      <w:r>
        <w:rPr/>
        <w:t>h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&gt;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#L</w:t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PM</w:t>
      </w:r>
    </w:p>
    <w:p>
      <w:pPr>
        <w:pStyle w:val="PreformattedText"/>
        <w:bidi w:val="0"/>
        <w:jc w:val="left"/>
        <w:rPr/>
      </w:pPr>
      <w:r>
        <w:rPr/>
        <w:t>~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b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\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DP</w:t>
      </w:r>
    </w:p>
    <w:p>
      <w:pPr>
        <w:pStyle w:val="PreformattedText"/>
        <w:bidi w:val="0"/>
        <w:jc w:val="left"/>
        <w:rPr/>
      </w:pPr>
      <w:r>
        <w:rPr/>
        <w:t>dP</w:t>
      </w:r>
    </w:p>
    <w:p>
      <w:pPr>
        <w:pStyle w:val="PreformattedText"/>
        <w:bidi w:val="0"/>
        <w:jc w:val="left"/>
        <w:rPr/>
      </w:pPr>
      <w:r>
        <w:rPr/>
        <w:t>f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@Q</w:t>
      </w:r>
    </w:p>
    <w:p>
      <w:pPr>
        <w:pStyle w:val="PreformattedText"/>
        <w:bidi w:val="0"/>
        <w:jc w:val="left"/>
        <w:rPr/>
      </w:pPr>
      <w:r>
        <w:rPr/>
        <w:t>BQ</w:t>
      </w:r>
    </w:p>
    <w:p>
      <w:pPr>
        <w:pStyle w:val="PreformattedText"/>
        <w:bidi w:val="0"/>
        <w:jc w:val="left"/>
        <w:rPr/>
      </w:pPr>
      <w:r>
        <w:rPr/>
        <w:t>DQ</w:t>
      </w:r>
    </w:p>
    <w:p>
      <w:pPr>
        <w:pStyle w:val="PreformattedText"/>
        <w:bidi w:val="0"/>
        <w:jc w:val="left"/>
        <w:rPr/>
      </w:pPr>
      <w:r>
        <w:rPr/>
        <w:t>FQ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\T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$?</w:t>
      </w:r>
    </w:p>
    <w:p>
      <w:pPr>
        <w:pStyle w:val="PreformattedText"/>
        <w:bidi w:val="0"/>
        <w:jc w:val="left"/>
        <w:rPr/>
      </w:pPr>
      <w:r>
        <w:rPr/>
        <w:t>p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8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h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6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F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VD</w:t>
      </w:r>
    </w:p>
    <w:p>
      <w:pPr>
        <w:pStyle w:val="PreformattedText"/>
        <w:bidi w:val="0"/>
        <w:jc w:val="left"/>
        <w:rPr/>
      </w:pPr>
      <w:r>
        <w:rPr/>
        <w:t>x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:E</w:t>
      </w:r>
    </w:p>
    <w:p>
      <w:pPr>
        <w:pStyle w:val="PreformattedText"/>
        <w:bidi w:val="0"/>
        <w:jc w:val="left"/>
        <w:rPr/>
      </w:pPr>
      <w:r>
        <w:rPr/>
        <w:t>\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##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&lt;F</w:t>
      </w:r>
    </w:p>
    <w:p>
      <w:pPr>
        <w:pStyle w:val="PreformattedText"/>
        <w:bidi w:val="0"/>
        <w:jc w:val="left"/>
        <w:rPr/>
      </w:pPr>
      <w:r>
        <w:rPr/>
        <w:t>\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G</w:t>
      </w:r>
    </w:p>
    <w:p>
      <w:pPr>
        <w:pStyle w:val="PreformattedText"/>
        <w:bidi w:val="0"/>
        <w:jc w:val="left"/>
        <w:rPr/>
      </w:pPr>
      <w:r>
        <w:rPr/>
        <w:t>`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F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H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J</w:t>
      </w:r>
    </w:p>
    <w:p>
      <w:pPr>
        <w:pStyle w:val="PreformattedText"/>
        <w:bidi w:val="0"/>
        <w:jc w:val="left"/>
        <w:rPr/>
      </w:pPr>
      <w:r>
        <w:rPr/>
        <w:t>h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&gt;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#L</w:t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###FH</w:t>
      </w:r>
    </w:p>
    <w:p>
      <w:pPr>
        <w:pStyle w:val="PreformattedText"/>
        <w:bidi w:val="0"/>
        <w:jc w:val="left"/>
        <w:rPr/>
      </w:pPr>
      <w:r>
        <w:rPr/>
        <w:t>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#I</w:t>
      </w:r>
    </w:p>
    <w:p>
      <w:pPr>
        <w:pStyle w:val="PreformattedText"/>
        <w:bidi w:val="0"/>
        <w:jc w:val="left"/>
        <w:rPr/>
      </w:pPr>
      <w:r>
        <w:rPr/>
        <w:t>HI</w:t>
      </w:r>
    </w:p>
    <w:p>
      <w:pPr>
        <w:pStyle w:val="PreformattedText"/>
        <w:bidi w:val="0"/>
        <w:jc w:val="left"/>
        <w:rPr/>
      </w:pPr>
      <w:r>
        <w:rPr/>
        <w:t>JI</w:t>
      </w:r>
    </w:p>
    <w:p>
      <w:pPr>
        <w:pStyle w:val="PreformattedText"/>
        <w:bidi w:val="0"/>
        <w:jc w:val="left"/>
        <w:rPr/>
      </w:pPr>
      <w:r>
        <w:rPr/>
        <w:t>hI</w:t>
      </w:r>
    </w:p>
    <w:p>
      <w:pPr>
        <w:pStyle w:val="PreformattedText"/>
        <w:bidi w:val="0"/>
        <w:jc w:val="left"/>
        <w:rPr/>
      </w:pPr>
      <w:r>
        <w:rPr/>
        <w:t>j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#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hJ</w:t>
      </w:r>
    </w:p>
    <w:p>
      <w:pPr>
        <w:pStyle w:val="PreformattedText"/>
        <w:bidi w:val="0"/>
        <w:jc w:val="left"/>
        <w:rPr/>
      </w:pPr>
      <w:r>
        <w:rPr/>
        <w:t>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&gt;K</w:t>
      </w:r>
    </w:p>
    <w:p>
      <w:pPr>
        <w:pStyle w:val="PreformattedText"/>
        <w:bidi w:val="0"/>
        <w:jc w:val="left"/>
        <w:rPr/>
      </w:pPr>
      <w:r>
        <w:rPr/>
        <w:t>@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#L</w:t>
      </w:r>
    </w:p>
    <w:p>
      <w:pPr>
        <w:pStyle w:val="PreformattedText"/>
        <w:bidi w:val="0"/>
        <w:jc w:val="left"/>
        <w:rPr/>
      </w:pPr>
      <w:r>
        <w:rPr/>
        <w:t>#L</w:t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  <w:t>`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PM</w:t>
      </w:r>
    </w:p>
    <w:p>
      <w:pPr>
        <w:pStyle w:val="PreformattedText"/>
        <w:bidi w:val="0"/>
        <w:jc w:val="left"/>
        <w:rPr/>
      </w:pPr>
      <w:r>
        <w:rPr/>
        <w:t>RM</w:t>
      </w:r>
    </w:p>
    <w:p>
      <w:pPr>
        <w:pStyle w:val="PreformattedText"/>
        <w:bidi w:val="0"/>
        <w:jc w:val="left"/>
        <w:rPr/>
      </w:pPr>
      <w:r>
        <w:rPr/>
        <w:t>~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"N</w:t>
      </w:r>
    </w:p>
    <w:p>
      <w:pPr>
        <w:pStyle w:val="PreformattedText"/>
        <w:bidi w:val="0"/>
        <w:jc w:val="left"/>
        <w:rPr/>
      </w:pPr>
      <w:r>
        <w:rPr/>
        <w:t>bN</w:t>
      </w:r>
    </w:p>
    <w:p>
      <w:pPr>
        <w:pStyle w:val="PreformattedText"/>
        <w:bidi w:val="0"/>
        <w:jc w:val="left"/>
        <w:rPr/>
      </w:pPr>
      <w:r>
        <w:rPr/>
        <w:t>d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\O</w:t>
      </w:r>
    </w:p>
    <w:p>
      <w:pPr>
        <w:pStyle w:val="PreformattedText"/>
        <w:bidi w:val="0"/>
        <w:jc w:val="left"/>
        <w:rPr/>
      </w:pPr>
      <w:r>
        <w:rPr/>
        <w:t>^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DP</w:t>
      </w:r>
    </w:p>
    <w:p>
      <w:pPr>
        <w:pStyle w:val="PreformattedText"/>
        <w:bidi w:val="0"/>
        <w:jc w:val="left"/>
        <w:rPr/>
      </w:pPr>
      <w:r>
        <w:rPr/>
        <w:t>FP</w:t>
      </w:r>
    </w:p>
    <w:p>
      <w:pPr>
        <w:pStyle w:val="PreformattedText"/>
        <w:bidi w:val="0"/>
        <w:jc w:val="left"/>
        <w:rPr/>
      </w:pPr>
      <w:r>
        <w:rPr/>
        <w:t>fP</w:t>
      </w:r>
    </w:p>
    <w:p>
      <w:pPr>
        <w:pStyle w:val="PreformattedText"/>
        <w:bidi w:val="0"/>
        <w:jc w:val="left"/>
        <w:rPr/>
      </w:pPr>
      <w:r>
        <w:rPr/>
        <w:t>hP</w:t>
      </w:r>
    </w:p>
    <w:p>
      <w:pPr>
        <w:pStyle w:val="PreformattedText"/>
        <w:bidi w:val="0"/>
        <w:jc w:val="left"/>
        <w:rPr/>
      </w:pPr>
      <w:r>
        <w:rPr/>
        <w:t>tP</w:t>
      </w:r>
    </w:p>
    <w:p>
      <w:pPr>
        <w:pStyle w:val="PreformattedText"/>
        <w:bidi w:val="0"/>
        <w:jc w:val="left"/>
        <w:rPr/>
      </w:pPr>
      <w:r>
        <w:rPr/>
        <w:t>vP</w:t>
      </w:r>
    </w:p>
    <w:p>
      <w:pPr>
        <w:pStyle w:val="PreformattedText"/>
        <w:bidi w:val="0"/>
        <w:jc w:val="left"/>
        <w:rPr/>
      </w:pPr>
      <w:r>
        <w:rPr/>
        <w:t>xP</w:t>
      </w:r>
    </w:p>
    <w:p>
      <w:pPr>
        <w:pStyle w:val="PreformattedText"/>
        <w:bidi w:val="0"/>
        <w:jc w:val="left"/>
        <w:rPr/>
      </w:pPr>
      <w:r>
        <w:rPr/>
        <w:t>|P</w:t>
      </w:r>
    </w:p>
    <w:p>
      <w:pPr>
        <w:pStyle w:val="PreformattedText"/>
        <w:bidi w:val="0"/>
        <w:jc w:val="left"/>
        <w:rPr/>
      </w:pPr>
      <w:r>
        <w:rPr/>
        <w:t>~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##j?��&lt;</w:t>
      </w:r>
    </w:p>
    <w:p>
      <w:pPr>
        <w:pStyle w:val="PreformattedText"/>
        <w:bidi w:val="0"/>
        <w:jc w:val="left"/>
        <w:rPr/>
      </w:pPr>
      <w:r>
        <w:rPr/>
        <w:t>##U##V##</w:t>
        <w:tab/>
        <w:t>#jU###0J#mH##0J#</w:t>
      </w:r>
    </w:p>
    <w:p>
      <w:pPr>
        <w:pStyle w:val="PreformattedText"/>
        <w:bidi w:val="0"/>
        <w:jc w:val="left"/>
        <w:rPr/>
      </w:pPr>
      <w:r>
        <w:rPr/>
        <w:t>#j0J#U##</w:t>
      </w:r>
    </w:p>
    <w:p>
      <w:pPr>
        <w:pStyle w:val="PreformattedText"/>
        <w:bidi w:val="0"/>
        <w:jc w:val="left"/>
        <w:rPr/>
      </w:pPr>
      <w:r>
        <w:rPr/>
        <w:t>#j0J#U##W�L</w:t>
      </w:r>
    </w:p>
    <w:p>
      <w:pPr>
        <w:pStyle w:val="PreformattedText"/>
        <w:bidi w:val="0"/>
        <w:jc w:val="left"/>
        <w:rPr/>
      </w:pPr>
      <w:r>
        <w:rPr/>
        <w:t>#M</w:t>
      </w:r>
    </w:p>
    <w:p>
      <w:pPr>
        <w:pStyle w:val="PreformattedText"/>
        <w:bidi w:val="0"/>
        <w:jc w:val="left"/>
        <w:rPr/>
      </w:pPr>
      <w:r>
        <w:rPr/>
        <w:t>PM</w:t>
      </w:r>
    </w:p>
    <w:p>
      <w:pPr>
        <w:pStyle w:val="PreformattedText"/>
        <w:bidi w:val="0"/>
        <w:jc w:val="left"/>
        <w:rPr/>
      </w:pPr>
      <w:r>
        <w:rPr/>
        <w:t>~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b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\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DP</w:t>
      </w:r>
    </w:p>
    <w:p>
      <w:pPr>
        <w:pStyle w:val="PreformattedText"/>
        <w:bidi w:val="0"/>
        <w:jc w:val="left"/>
        <w:rPr/>
      </w:pPr>
      <w:r>
        <w:rPr/>
        <w:t>dP</w:t>
      </w:r>
    </w:p>
    <w:p>
      <w:pPr>
        <w:pStyle w:val="PreformattedText"/>
        <w:bidi w:val="0"/>
        <w:jc w:val="left"/>
        <w:rPr/>
      </w:pPr>
      <w:r>
        <w:rPr/>
        <w:t>fP</w:t>
      </w:r>
    </w:p>
    <w:p>
      <w:pPr>
        <w:pStyle w:val="PreformattedText"/>
        <w:bidi w:val="0"/>
        <w:jc w:val="left"/>
        <w:rPr/>
      </w:pPr>
      <w:r>
        <w:rPr/>
        <w:t>xP</w:t>
      </w:r>
    </w:p>
    <w:p>
      <w:pPr>
        <w:pStyle w:val="PreformattedText"/>
        <w:bidi w:val="0"/>
        <w:jc w:val="left"/>
        <w:rPr/>
      </w:pPr>
      <w:r>
        <w:rPr/>
        <w:t>zP</w:t>
      </w:r>
    </w:p>
    <w:p>
      <w:pPr>
        <w:pStyle w:val="PreformattedText"/>
        <w:bidi w:val="0"/>
        <w:jc w:val="left"/>
        <w:rPr/>
      </w:pPr>
      <w:r>
        <w:rPr/>
        <w:t>|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Q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###�h####&amp;`#$##��#�#####Q</w:t>
      </w:r>
    </w:p>
    <w:p>
      <w:pPr>
        <w:pStyle w:val="PreformattedText"/>
        <w:bidi w:val="0"/>
        <w:jc w:val="left"/>
        <w:rPr/>
      </w:pPr>
      <w:r>
        <w:rPr/>
        <w:t>#Q</w:t>
      </w:r>
    </w:p>
    <w:p>
      <w:pPr>
        <w:pStyle w:val="PreformattedText"/>
        <w:bidi w:val="0"/>
        <w:jc w:val="left"/>
        <w:rPr/>
      </w:pPr>
      <w:r>
        <w:rPr/>
        <w:t>#Q</w:t>
      </w:r>
    </w:p>
    <w:p>
      <w:pPr>
        <w:pStyle w:val="PreformattedText"/>
        <w:bidi w:val="0"/>
        <w:jc w:val="left"/>
        <w:rPr/>
      </w:pPr>
      <w:r>
        <w:rPr/>
        <w:t>#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8Q</w:t>
      </w:r>
    </w:p>
    <w:p>
      <w:pPr>
        <w:pStyle w:val="PreformattedText"/>
        <w:bidi w:val="0"/>
        <w:jc w:val="left"/>
        <w:rPr/>
      </w:pPr>
      <w:r>
        <w:rPr/>
        <w:t>:Q</w:t>
      </w:r>
    </w:p>
    <w:p>
      <w:pPr>
        <w:pStyle w:val="PreformattedText"/>
        <w:bidi w:val="0"/>
        <w:jc w:val="left"/>
        <w:rPr/>
      </w:pPr>
      <w:r>
        <w:rPr/>
        <w:t>&lt;Q</w:t>
      </w:r>
    </w:p>
    <w:p>
      <w:pPr>
        <w:pStyle w:val="PreformattedText"/>
        <w:bidi w:val="0"/>
        <w:jc w:val="left"/>
        <w:rPr/>
      </w:pPr>
      <w:r>
        <w:rPr/>
        <w:t>&gt;Q</w:t>
      </w:r>
    </w:p>
    <w:p>
      <w:pPr>
        <w:pStyle w:val="PreformattedText"/>
        <w:bidi w:val="0"/>
        <w:jc w:val="left"/>
        <w:rPr/>
      </w:pPr>
      <w:r>
        <w:rPr/>
        <w:t>FQ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ab/>
        <w:t>#j�#U####j�6�&gt;</w:t>
      </w:r>
    </w:p>
    <w:p>
      <w:pPr>
        <w:pStyle w:val="PreformattedText"/>
        <w:bidi w:val="0"/>
        <w:jc w:val="left"/>
        <w:rPr/>
      </w:pPr>
      <w:r>
        <w:rPr/>
        <w:t>##U##V##</w:t>
        <w:tab/>
        <w:t>#jU##</w:t>
        <w:tab/>
        <w:t>#jD#U####j���&lt;</w:t>
      </w:r>
    </w:p>
    <w:p>
      <w:pPr>
        <w:pStyle w:val="PreformattedText"/>
        <w:bidi w:val="0"/>
        <w:jc w:val="left"/>
        <w:rPr/>
      </w:pPr>
      <w:r>
        <w:rPr/>
        <w:t>##U##V##</w:t>
      </w:r>
    </w:p>
    <w:p>
      <w:pPr>
        <w:pStyle w:val="PreformattedText"/>
        <w:bidi w:val="0"/>
        <w:jc w:val="left"/>
        <w:rPr/>
      </w:pPr>
      <w:r>
        <w:rPr/>
        <w:t>#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@Q</w:t>
      </w:r>
    </w:p>
    <w:p>
      <w:pPr>
        <w:pStyle w:val="PreformattedText"/>
        <w:bidi w:val="0"/>
        <w:jc w:val="left"/>
        <w:rPr/>
      </w:pPr>
      <w:r>
        <w:rPr/>
        <w:t>BQ</w:t>
      </w:r>
    </w:p>
    <w:p>
      <w:pPr>
        <w:pStyle w:val="PreformattedText"/>
        <w:bidi w:val="0"/>
        <w:jc w:val="left"/>
        <w:rPr/>
      </w:pPr>
      <w:r>
        <w:rPr/>
        <w:t>DQ</w:t>
      </w:r>
    </w:p>
    <w:p>
      <w:pPr>
        <w:pStyle w:val="PreformattedText"/>
        <w:bidi w:val="0"/>
        <w:jc w:val="left"/>
        <w:rPr/>
      </w:pPr>
      <w:r>
        <w:rPr/>
        <w:t>FQ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0##��. ��A!�##"�###��#$��#%�`!#�##�!&amp;�#�� �##���h�%{#�b#�x��ZilTU#=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 #MLQ�Pv�ZE�"�Ɏ-0�K[��3#1�#R#!�@"&amp;</w:t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0#B </w:t>
      </w:r>
      <w:r>
        <w:rPr/>
        <w:t>֠</w:t>
      </w:r>
      <w:r>
        <w:rPr/>
        <w:t>"u�&amp;hԄD#�� �#)U��</w:t>
      </w:r>
      <w:r>
        <w:rPr>
          <w:rtl w:val="true"/>
        </w:rPr>
        <w:t>޷</w:t>
      </w:r>
      <w:r>
        <w:rPr/>
        <w:t>v:ofZ������{����}���#H#���#z�</w:t>
        <w:tab/>
        <w:t>�'�H�-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%�tu�#����\C�Hbk����д</w:t>
      </w:r>
      <w:r>
        <w:rPr/>
        <w:t>֟</w:t>
      </w:r>
      <w:r>
        <w:rPr/>
        <w:t>d�^J�~��g�05���.;f*#BƟ��######��S#N4</w:t>
      </w:r>
      <w:r>
        <w:rPr/>
        <w:t>݂�</w:t>
      </w:r>
      <w:r>
        <w:rPr/>
        <w:t>r#Ǐ7�v#���?��Ќ#��ci�q�#�#��#%#-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ꏈ�</w:t>
      </w:r>
      <w:r>
        <w:rPr/>
        <w:t>IV#�8�r��-��</w:t>
      </w:r>
      <w:r>
        <w:rPr/>
        <w:t>֕�</w:t>
      </w:r>
      <w:r>
        <w:rPr/>
        <w:t>#��</w:t>
      </w:r>
      <w:r>
        <w:rPr/>
        <w:t>䫨</w:t>
      </w:r>
      <w:r>
        <w:rPr/>
        <w:t>R�p1����}@�#�Vn񦂭��*��Q</w:t>
      </w:r>
      <w:r>
        <w:rPr>
          <w:rtl w:val="true"/>
        </w:rPr>
        <w:t>ז</w:t>
      </w:r>
      <w:r>
        <w:rPr/>
        <w:t>�</w:t>
      </w:r>
      <w:r>
        <w:rPr/>
        <w:t>^m�2T�#�#�d#,&lt;�##+Kv�</w:t>
      </w:r>
      <w:r>
        <w:rPr>
          <w:rtl w:val="true"/>
        </w:rPr>
        <w:t>߆</w:t>
      </w:r>
      <w:r>
        <w:rPr/>
        <w:t>��</w:t>
      </w:r>
      <w:r>
        <w:rPr/>
        <w:t>/%*��#��m#���-�0u�#L]�U��y(u#N��Rz�#u#$�{�Êm���+�3#�~��p�S7Ƽ#c�</w:t>
      </w:r>
      <w:r>
        <w:rPr/>
        <w:t>ָ</w:t>
      </w:r>
      <w:r>
        <w:rPr/>
        <w:t>pX���|�</w:t>
      </w:r>
      <w:r>
        <w:rPr/>
        <w:t>֤̽��</w:t>
      </w:r>
      <w:r>
        <w:rPr/>
        <w:t>U02)#</w:t>
      </w:r>
      <w:r>
        <w:rPr/>
        <w:t>琍�</w:t>
      </w:r>
      <w:r>
        <w:rPr/>
        <w:t>#.(�Q��j�0�x��L�P\V�~��VKj3=��oyh�#MX��a#3N�\k�</w:t>
      </w:r>
    </w:p>
    <w:p>
      <w:pPr>
        <w:pStyle w:val="PreformattedText"/>
        <w:bidi w:val="0"/>
        <w:jc w:val="left"/>
        <w:rPr/>
      </w:pPr>
      <w:r>
        <w:rPr/>
        <w:t>Pq��$}��8E�&amp;&gt;&amp;�#</w:t>
      </w:r>
      <w:r>
        <w:rPr/>
        <w:t>猘</w:t>
      </w:r>
      <w:r>
        <w:rPr/>
        <w:t>Nƈ��K�i8#�H��ZR��Sh��(��W[�k��BQ81�#e��4��##N#q4Ĉ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Q�</w:t>
      </w:r>
      <w:r>
        <w:rPr/>
        <w:t>量�</w:t>
      </w:r>
      <w:r>
        <w:rPr/>
        <w:t>m����tO�h}}ɖ9#+1#+�O�%�#~b#���MJn�z�]W��</w:t>
      </w:r>
      <w:r>
        <w:rPr/>
        <w:t>٫</w:t>
      </w:r>
      <w:r>
        <w:rPr/>
        <w:t>w��&gt;2����,b&amp;e3��X���#y(�(D.�a:uM��</w:t>
      </w:r>
      <w:r>
        <w:rPr/>
        <w:t>،</w:t>
      </w:r>
      <w:r>
        <w:rPr/>
        <w:t>#�#S�#�QD�b#�1#՘� �c7�#</w:t>
      </w:r>
      <w:r>
        <w:rPr/>
        <w:t>㰏</w:t>
      </w:r>
      <w:r>
        <w:rPr/>
        <w:t>؏</w:t>
      </w:r>
      <w:r>
        <w:rPr/>
        <w:t>##�X#$##�#�;D�1#җ�Ybƚ�#m���Ά#��![�##��C��#�O�#^�`1#��k#(#�1�##�"�#��O,�</w:t>
      </w:r>
    </w:p>
    <w:p>
      <w:pPr>
        <w:pStyle w:val="PreformattedText"/>
        <w:bidi w:val="0"/>
        <w:jc w:val="left"/>
        <w:rPr/>
      </w:pPr>
      <w:r>
        <w:rPr/>
        <w:t>El#��N�v��v���1[9v#ul&amp;6##�{#�Wv�8��5�|�2{��)/Ǩ��#�9q��J|C\'�?#7�_���o��&amp;q����\4#sn &amp;"ILB���#D/1#���� �i�#��&amp;���1�&lt;F�2���(^!f2�Y�lŖ���u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S��dJ�񅄪�5ǃ|#�#�##2�I��U��W�d�</w:t>
      </w:r>
      <w:r>
        <w:rPr>
          <w:rtl w:val="true"/>
        </w:rPr>
        <w:t>ב</w:t>
      </w:r>
      <w:r>
        <w:rPr>
          <w:rtl w:val="true"/>
        </w:rPr>
        <w:t>.�</w:t>
      </w:r>
      <w:r>
        <w:rPr/>
        <w:t>2</w:t>
      </w:r>
      <w:r>
        <w:rPr/>
        <w:t>�eH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�#�|#�|#*</w:t>
      </w:r>
      <w:r>
        <w:rPr>
          <w:rtl w:val="true"/>
        </w:rPr>
        <w:t>ٮ</w:t>
      </w:r>
      <w:r>
        <w:rPr/>
        <w:t>�</w:t>
      </w:r>
      <w:r>
        <w:rPr/>
        <w:t>r��</w:t>
      </w:r>
      <w:r>
        <w:rPr>
          <w:rtl w:val="true"/>
        </w:rPr>
        <w:t>ا</w:t>
      </w:r>
      <w:r>
        <w:rPr/>
        <w:t>�</w:t>
      </w:r>
      <w:r>
        <w:rPr/>
        <w:t>}K9f#ǖPG��{�Ϛ˨�</w:t>
      </w:r>
      <w:r>
        <w:rPr/>
        <w:t>٘</w:t>
      </w:r>
      <w:r>
        <w:rPr/>
        <w:t>K�3��(oz'��N�M�R��u�&gt;�q^�V)g</w:t>
      </w:r>
      <w:r>
        <w:rPr>
          <w:rtl w:val="true"/>
        </w:rPr>
        <w:t>ڪ</w:t>
      </w:r>
      <w:r>
        <w:rPr/>
        <w:t>�</w:t>
      </w:r>
      <w:r>
        <w:rPr/>
        <w:t>!�}T*9Z�E��J%�g�Y��m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J%e6Sf��.#��#}��!��#�Q��o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Ѻϲդ|^����6q#o0##��#��Bfi!~$�c-�%�#_#_2�/##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�]�#�#&amp;###�s?��6���n"H��\=#D)kk</w:t>
        <w:tab/>
        <w:t>k�#,�6,c�^�'�RV�%XO#b1G/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_AVd�Y�-</w:t>
      </w:r>
    </w:p>
    <w:p>
      <w:pPr>
        <w:pStyle w:val="PreformattedText"/>
        <w:bidi w:val="0"/>
        <w:jc w:val="left"/>
        <w:rPr/>
      </w:pPr>
      <w:r>
        <w:rPr/>
        <w:t>k8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�=J����]���Uƿ�]A#*�K%}��oU����#�^�#j#K-c</w:t>
      </w:r>
    </w:p>
    <w:p>
      <w:pPr>
        <w:pStyle w:val="PreformattedText"/>
        <w:bidi w:val="0"/>
        <w:jc w:val="left"/>
        <w:rPr/>
      </w:pPr>
      <w:r>
        <w:rPr/>
        <w:t>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#2� 9#�� 9</w:t>
        <w:tab/>
        <w:t>�� 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9�%��</w:t>
      </w:r>
      <w:r>
        <w:rPr/>
        <w:t>䴖�</w:t>
      </w:r>
      <w:r>
        <w:rPr>
          <w:rtl w:val="true"/>
        </w:rPr>
        <w:t>֐</w:t>
      </w:r>
      <w:r>
        <w:rPr/>
        <w:t>�</w:t>
      </w:r>
      <w:r>
        <w:rPr/>
        <w:t>#r]MΫ�}�Z�͎�#���mXs���j#}]b#e�4��#{�w�</w:t>
      </w:r>
    </w:p>
    <w:p>
      <w:pPr>
        <w:pStyle w:val="PreformattedText"/>
        <w:bidi w:val="0"/>
        <w:jc w:val="left"/>
        <w:rPr/>
      </w:pPr>
      <w:r>
        <w:rPr/>
        <w:t>]XZ"w/�#�#h�~��</w:t>
      </w:r>
      <w:r>
        <w:rPr>
          <w:rtl w:val="true"/>
        </w:rPr>
        <w:t>ڃ</w:t>
      </w:r>
      <w:r>
        <w:rPr/>
        <w:t>����</w:t>
      </w:r>
      <w:r>
        <w:rPr/>
        <w:t>"��ʶ�#�@�#��=�3*�/;k�(��d�w'�'��/����8��d�H#�##��6!��d�#�U#8��o�)#����U�1Y9]��C�gE��</w:t>
        <w:tab/>
        <w:t>�Q�F�|Y#�r&amp;�2?�}Rt#Fs'%Gd�|]��'��</w:t>
      </w:r>
      <w:r>
        <w:rPr/>
        <w:t>뉷</w:t>
      </w:r>
      <w:r>
        <w:rPr/>
        <w:t>۰�</w:t>
      </w:r>
      <w:r>
        <w:rPr/>
        <w:t>gC:#�;�(vU#��{��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t�z0#G1��_�##�7����x�(o+�νI��/0L��;ZGbH��#��#�#���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-ՙ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"�#�1���=O��J���</w:t>
      </w:r>
      <w:r>
        <w:rPr/>
        <w:t>ۡ</w:t>
      </w:r>
      <w:r>
        <w:rPr/>
        <w:t>hS-��W���#�����</w:t>
        <w:tab/>
        <w:t>��#���&gt;Ep�R��cp�G��� ��d��p�#��v</w:t>
      </w:r>
      <w:r>
        <w:rPr/>
        <w:t>厓</w:t>
      </w:r>
      <w:r>
        <w:rPr/>
        <w:t>a�9�ʹ}����arY#��#ʶ��\z-;����O&lt;˝;g�i{_���G��#\�Q��v�#w��G</w:t>
      </w:r>
      <w:r>
        <w:rPr/>
        <w:t>渔�</w:t>
      </w:r>
      <w:r>
        <w:rPr/>
        <w:t>qy�\~#��&amp;e;�{�x(�</w:t>
      </w:r>
      <w:r>
        <w:rPr/>
        <w:t>㔹</w:t>
      </w:r>
      <w:r>
        <w:rPr/>
        <w:t>qy�\~#�˟��q�*ǝ�#��q)s��.��=#�����*ǝ�K��q)s</w:t>
      </w:r>
      <w:r>
        <w:rPr/>
        <w:t>㲏</w:t>
      </w:r>
      <w:r>
        <w:rPr/>
        <w:t>8#�p</w:t>
      </w:r>
      <w:r>
        <w:rPr/>
        <w:t>粯��</w:t>
      </w:r>
      <w:r>
        <w:rPr/>
        <w:t>'�9�9g�m�'ZCt��{B�</w:t>
      </w:r>
      <w:r>
        <w:rPr>
          <w:rtl w:val="true"/>
        </w:rPr>
        <w:t>ߟ</w:t>
      </w:r>
      <w:r>
        <w:rPr/>
        <w:t>��</w:t>
      </w:r>
      <w:r>
        <w:rPr/>
        <w:t>#v|�)�3^�Վ���ɗ�</w:t>
      </w:r>
    </w:p>
    <w:p>
      <w:pPr>
        <w:pStyle w:val="PreformattedText"/>
        <w:bidi w:val="0"/>
        <w:jc w:val="left"/>
        <w:rPr/>
      </w:pPr>
      <w:r>
        <w:rPr/>
        <w:t>#�w���t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4}7}#�#(97�`!#�##`</w:t>
      </w:r>
    </w:p>
    <w:p>
      <w:pPr>
        <w:pStyle w:val="PreformattedText"/>
        <w:bidi w:val="0"/>
        <w:jc w:val="left"/>
        <w:rPr/>
      </w:pPr>
      <w:r>
        <w:rPr/>
        <w:t>#}�#K��##��##�#{#Ά#�x�</w:t>
      </w:r>
      <w:r>
        <w:rPr>
          <w:rtl w:val="true"/>
        </w:rPr>
        <w:t>ݘ</w:t>
      </w:r>
      <w:r>
        <w:rPr/>
        <w:t>kh\E#��l6Y#���#mUjQ�6�$}�#�&gt;�����i#��;�+��P�#�T�#� b(#Q0J�#���`�#|�(��`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�t�i#��ϝ;s���</w:t>
      </w:r>
      <w:r>
        <w:rPr>
          <w:rtl w:val="true"/>
        </w:rPr>
        <w:t>ܙ</w:t>
      </w:r>
      <w:r>
        <w:rPr/>
        <w:t>�</w:t>
      </w:r>
      <w:r>
        <w:rPr/>
        <w:t>W�8����"��</w:t>
        <w:tab/>
        <w:t>ѿL0�</w:t>
      </w:r>
      <w:r>
        <w:rPr/>
        <w:t>㔔</w:t>
      </w:r>
      <w:r>
        <w:rPr/>
        <w:t>'##���W�a�#�1-9��ҩ2(=`�g�p8�N[�n&lt;Y�Q�#��9\�b8��#����BȾ###���#��#C#�&gt;$'O�IuH�</w:t>
      </w:r>
      <w:r>
        <w:rPr>
          <w:rtl w:val="true"/>
        </w:rPr>
        <w:t>ڌ</w:t>
      </w:r>
      <w:r>
        <w:rPr/>
        <w:t>a�#�o���##�r��#�7Ӵ�QJ|\��#��#��#�#��v�</w:t>
      </w:r>
      <w:r>
        <w:rPr>
          <w:rtl w:val="true"/>
        </w:rPr>
        <w:t>ߍ</w:t>
      </w:r>
      <w:r>
        <w:rPr/>
        <w:t>�</w:t>
      </w:r>
      <w:r>
        <w:rPr/>
        <w:t>X�J</w:t>
      </w:r>
      <w:r>
        <w:rPr/>
        <w:t>݃</w:t>
      </w:r>
      <w:r>
        <w:rPr/>
        <w:t>V`��t#q&amp;��+a��q]7�KE</w:t>
      </w:r>
    </w:p>
    <w:p>
      <w:pPr>
        <w:pStyle w:val="PreformattedText"/>
        <w:bidi w:val="0"/>
        <w:jc w:val="left"/>
        <w:rPr/>
      </w:pPr>
      <w:r>
        <w:rPr/>
        <w:t>U{kf#�7pky�y��:�Ě`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g���Ʀ��2h�e&amp;��M���,�2�!|8&gt;-#�/#7[��@��=/�d��t#R�=+&amp;J4r|�c�s;�9(+�y��h</w:t>
      </w:r>
      <w:r>
        <w:rPr/>
        <w:t>ꦘ�</w:t>
      </w:r>
      <w:r>
        <w:rPr/>
        <w:t>V,��{Y1t)Q�#�#e&lt;(�R�F�Se`�LW�d�Z/�r�#LQ�d��,w�-r��*��6�Q�%#��#�L���&amp;�#�i��&gt;u�=��Z|��#�G�Q###�#�4�#����#���[lt[t6ՙ��_r�#�#�##�W�k��7�{�̗���'��?%_���R �d��</w:t>
      </w:r>
    </w:p>
    <w:p>
      <w:pPr>
        <w:pStyle w:val="PreformattedText"/>
        <w:bidi w:val="0"/>
        <w:jc w:val="left"/>
        <w:rPr/>
      </w:pPr>
      <w:r>
        <w:rPr/>
        <w:t>&lt;j!�,��b#���f�</w:t>
      </w:r>
      <w:r>
        <w:rPr>
          <w:rtl w:val="true"/>
        </w:rPr>
        <w:t>ܩ</w:t>
      </w:r>
      <w:r>
        <w:rPr/>
        <w:t>��</w:t>
      </w:r>
      <w:r>
        <w:rPr/>
        <w:t>P&amp;�I�#6E2U#æ#6�aS#�#`%,V��</w:t>
        <w:tab/>
        <w:t>j��f=�#��S�F��a��R�)2���1#�0����K��(2�x�0�#��0�#�=0~B��</w:t>
      </w:r>
    </w:p>
    <w:p>
      <w:pPr>
        <w:pStyle w:val="PreformattedText"/>
        <w:bidi w:val="0"/>
        <w:jc w:val="left"/>
        <w:rPr/>
      </w:pPr>
      <w:r>
        <w:rPr/>
        <w:t>#��_d��$��#�-�,�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R#R#�-�M�}��</w:t>
      </w:r>
      <w:r>
        <w:rPr>
          <w:rtl w:val="true"/>
        </w:rPr>
        <w:t>ۍ</w:t>
      </w:r>
      <w:r>
        <w:rPr/>
        <w:t>�</w:t>
      </w:r>
      <w:r>
        <w:rPr/>
        <w:t>n|u�#</w:t>
      </w:r>
      <w:r>
        <w:rPr>
          <w:rtl w:val="true"/>
        </w:rPr>
        <w:t>ߝ</w:t>
      </w:r>
      <w:r>
        <w:rPr/>
        <w:t xml:space="preserve">�� </w:t>
      </w:r>
      <w:r>
        <w:rPr/>
        <w:t>V;1</w:t>
      </w:r>
      <w:r>
        <w:rPr>
          <w:rtl w:val="true"/>
        </w:rPr>
        <w:t>ۉ</w:t>
      </w:r>
      <w:r>
        <w:rPr/>
        <w:t>�</w:t>
      </w:r>
      <w:r>
        <w:rPr/>
        <w:t>F#���b</w:t>
      </w:r>
      <w:r>
        <w:rPr/>
        <w:t>戙</w:t>
      </w:r>
      <w:r>
        <w:rPr/>
        <w:t>+�8�+�Ǚ��8?bXM����Ʊ</w:t>
      </w:r>
      <w:r>
        <w:rPr>
          <w:rtl w:val="true"/>
        </w:rPr>
        <w:t>ل</w:t>
      </w:r>
      <w:r>
        <w:rPr/>
        <w:t>B��#�6+#]:a�)��#���Yp#�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/��#�y2|#M�!2�#m0i�]�(;��;�V�K5��mR)[� �'�</w:t>
      </w:r>
      <w:r>
        <w:rPr/>
        <w:t>齉</w:t>
      </w:r>
      <w:r>
        <w:rPr/>
        <w:t>^���@���X#�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i�#G���O</w:t>
      </w:r>
    </w:p>
    <w:p>
      <w:pPr>
        <w:pStyle w:val="PreformattedText"/>
        <w:bidi w:val="0"/>
        <w:jc w:val="left"/>
        <w:rPr/>
      </w:pPr>
      <w:r>
        <w:rPr/>
        <w:t>}k�q#_u�ǲ#�FZ�hi����#�Zɩ���ɱ�\;ȹ��;��#�.8uí#�#�#�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D� �#���:E��A�1�m�1�1*��A�#�O�*�©#�#�c�����)#�{'#��E3�G�'Q��V�l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e���r�«�*�W�#l�c�8(��c�)�</w:t>
      </w:r>
      <w:r>
        <w:rPr>
          <w:rtl w:val="true"/>
        </w:rPr>
        <w:t>ߣ�</w:t>
      </w:r>
      <w:r>
        <w:rPr>
          <w:rtl w:val="true"/>
        </w:rPr>
        <w:t>-�</w:t>
      </w:r>
      <w:r>
        <w:rPr/>
        <w:t>2</w:t>
      </w:r>
      <w:r>
        <w:rPr/>
        <w:t>�]J�%�]�Ƌ�c!�,@�#�W@���#8ƚt��#�^�#N�Ӭ#o�&gt;p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+#wf=#���F���$r�⭐B5����3��#*#�57��^�m�y�##���O}�3F��&lt;�M=��z�Ѻ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�y����</w:t>
      </w:r>
    </w:p>
    <w:p>
      <w:pPr>
        <w:pStyle w:val="PreformattedText"/>
        <w:bidi w:val="0"/>
        <w:jc w:val="left"/>
        <w:rPr/>
      </w:pPr>
      <w:r>
        <w:rPr/>
        <w:t>M�#�e��</w:t>
      </w:r>
    </w:p>
    <w:p>
      <w:pPr>
        <w:pStyle w:val="PreformattedText"/>
        <w:bidi w:val="0"/>
        <w:jc w:val="left"/>
        <w:rPr/>
      </w:pPr>
      <w:r>
        <w:rPr/>
        <w:t>#g�G</w:t>
      </w:r>
      <w:r>
        <w:rPr>
          <w:rtl w:val="true"/>
        </w:rPr>
        <w:t>޼</w:t>
      </w:r>
      <w:r>
        <w:rPr/>
        <w:t>�</w:t>
      </w:r>
      <w:r>
        <w:rPr/>
        <w:t>s�##��u���##9�_�r:��]�#��ќ^UL����ǜ���1��7�d������J}�#�.�]������gX�u�y�K���d�&gt;#F��H���"�ӛ��#���a�����MS�T���h9#��_6��7</w:t>
      </w:r>
      <w:r>
        <w:rPr/>
        <w:t>٩</w:t>
      </w:r>
      <w:r>
        <w:rPr/>
        <w:t>(��M��iy</w:t>
        <w:tab/>
        <w:t>-�#F��&amp;�?M-}�|�F�T��#2#���"V{�{�/��#��[��Wq|��,�&lt;S�&amp;�|���"��g���#�m�x:�;9��##</w:t>
      </w:r>
      <w:r>
        <w:rPr>
          <w:rtl w:val="true"/>
        </w:rPr>
        <w:t>ࢰ</w:t>
      </w:r>
      <w:r>
        <w:rPr/>
        <w:t>`!#�#zb�5�b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,f�#�#_#0��W�#�x�</w:t>
      </w:r>
      <w:r>
        <w:rPr>
          <w:rtl w:val="true"/>
        </w:rPr>
        <w:t>ݙ</w:t>
      </w:r>
      <w:r>
        <w:rPr/>
        <w:t>]h#U#����;��#mjj�D��#�J���n#</w:t>
      </w:r>
      <w:r>
        <w:rPr>
          <w:rtl w:val="true"/>
        </w:rPr>
        <w:t>܇</w:t>
      </w:r>
      <w:r>
        <w:rPr/>
        <w:t>b#E�#%#�"�4m�$�%D�NC-�DT�(#�XA��%/��}�X5R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�/-m0-Y�~��fv#k6�#N���?��9�</w:t>
      </w:r>
      <w:r>
        <w:rPr>
          <w:rtl w:val="true"/>
        </w:rPr>
        <w:t>޹</w:t>
      </w:r>
      <w:r>
        <w:rPr/>
        <w:t>3̅</w:t>
      </w:r>
      <w:r>
        <w:rPr/>
        <w:t xml:space="preserve"> #n�#8�r��cA�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$#�Hza��s#;�C�p�W�T��#��#��#�~o��R�{0�����</w:t>
      </w:r>
      <w:r>
        <w:rPr/>
        <w:t>ܶ</w:t>
      </w:r>
      <w:r>
        <w:rPr/>
        <w:t>w����l#</w:t>
      </w:r>
      <w:r>
        <w:rPr/>
        <w:t>ֱ�</w:t>
      </w:r>
      <w:r>
        <w:rPr/>
        <w:t>W�#�:�Þ�ÿ@�##��q#�&lt;z�#}�7�����t|�q\nk���#"������#��9�#oB�#u�=�$��W9�ý###�</w:t>
      </w:r>
      <w:r>
        <w:rPr/>
        <w:t>뿶</w:t>
      </w:r>
      <w:r>
        <w:rPr/>
        <w:t>g�n;����a#p��(�'��;'�rl#&amp;`#��OB�l:#���8�=�A�!�u</w:t>
        <w:tab/>
        <w:t>jq</w:t>
      </w:r>
      <w:r>
        <w:rPr>
          <w:rtl w:val="true"/>
        </w:rPr>
        <w:t>ڈ</w:t>
      </w:r>
      <w:r>
        <w:rPr/>
        <w:t>8</w:t>
      </w:r>
      <w:r>
        <w:rPr/>
        <w:t>PF�#��³i�#�</w:t>
      </w:r>
      <w:r>
        <w:rPr/>
        <w:t>긎</w:t>
      </w:r>
      <w:r>
        <w:rPr/>
        <w:tab/>
        <w:t>�F}31�����}]��z��: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+#</w:t>
      </w:r>
      <w:r>
        <w:rPr>
          <w:rtl w:val="true"/>
        </w:rPr>
        <w:t>ߦ</w:t>
      </w:r>
      <w:r>
        <w:rPr/>
        <w:t>'C,����#5��gx�#��Y'��"H�U"U�s�+a#��f�Jn}Di�,bf�y�,�]Bcd=ff�K�</w:t>
      </w:r>
      <w:r>
        <w:rPr/>
        <w:t>٘�</w:t>
      </w:r>
      <w:r>
        <w:rPr/>
        <w:t>N�#�&amp;7���vC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ͦ���Ti[H#�M�pk�Z9] #�</w:t>
      </w:r>
      <w:r>
        <w:rPr>
          <w:rtl w:val="true"/>
        </w:rPr>
        <w:t>ٴ�ۂ�</w:t>
      </w:r>
      <w:r>
        <w:rPr/>
        <w:t>9</w:t>
      </w:r>
      <w:r>
        <w:rPr/>
        <w:t>C���df�#�,��!3�J#�l:d2##��#��k�l���8TZk�#:�ͦ�</w:t>
      </w:r>
      <w:r>
        <w:rPr>
          <w:rtl w:val="true"/>
        </w:rPr>
        <w:t>܎</w:t>
      </w:r>
      <w:r>
        <w:rPr/>
        <w:t>�</w:t>
      </w:r>
      <w:r>
        <w:rPr/>
        <w:t>vI+���f�$�#VZq�"��ͦ��.��� z��3�#_�6��.��+��.�gZz�`��Z���6##</w:t>
      </w:r>
      <w:r>
        <w:rPr>
          <w:rtl w:val="true"/>
        </w:rPr>
        <w:t>ޕ</w:t>
      </w:r>
      <w:r>
        <w:rPr/>
        <w:t>�</w:t>
      </w:r>
      <w:r>
        <w:rPr/>
        <w:t>#m�l�f#D�#�X�f]�UhV�</w:t>
      </w:r>
      <w:r>
        <w:rPr/>
        <w:t>ٰ�</w:t>
      </w:r>
      <w:r>
        <w:rPr>
          <w:rtl w:val="true"/>
        </w:rPr>
        <w:t>ذ</w:t>
      </w:r>
      <w:r>
        <w:rPr/>
        <w:t>�</w:t>
      </w:r>
      <w:r>
        <w:rPr/>
        <w:t>X�f</w:t>
      </w:r>
      <w:r>
        <w:rPr/>
        <w:t>횕</w:t>
      </w:r>
      <w:r>
        <w:rPr/>
        <w:t>iV��#Vl#+�O�}��hV�� Rl#)�K�]��5#k6##��m�l�fD3�Y?P�#(</w:t>
      </w:r>
      <w:r>
        <w:rPr/>
        <w:t>֢</w:t>
      </w:r>
      <w:r>
        <w:rPr/>
        <w:t>Y�f�Y��%����y=�#TLx�� ń��#���#�#�</w:t>
        <w:tab/>
        <w:t>�� QLx�]��f��b�c��TLx��#PLx�=#TLx�-h��</w:t>
      </w:r>
      <w:r>
        <w:rPr>
          <w:rtl w:val="true"/>
        </w:rPr>
        <w:t>و</w:t>
      </w:r>
      <w:r>
        <w:rPr/>
        <w:t>���</w:t>
      </w:r>
      <w:r>
        <w:rPr/>
        <w:t>#s?��}#3�+�</w:t>
      </w:r>
      <w:r>
        <w:rPr/>
        <w:t>췀̷��</w:t>
      </w:r>
      <w:r>
        <w:rPr>
          <w:rtl w:val="true"/>
        </w:rPr>
        <w:t>ﯗ</w:t>
      </w:r>
      <w:r>
        <w:rPr/>
        <w:t>#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˱jk+��O��x)(���~��Q31Q��P��+Y�{�h��?"���#����##ǟ��q��O�#��/��O�s�Y�=�!���)��̑��/� �#�=��J�#^�7�Nz�&lt;B���#d#�#+�я��9c�Α��#2Y�h�#�7к�y�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ѪvV�«�kp"P#�#d�A#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/�Uh0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� �(�#l���#z�ʾ#\G�#kPW�o##��P'X#�&gt;#����W�H��#��</w:t>
      </w:r>
      <w:r>
        <w:rPr/>
        <w:t>鿗���</w:t>
      </w:r>
      <w:r>
        <w:rPr/>
        <w:t>L��1#����Ͽ�F�X##;K#�v�#�E]̒����#��\l�dq#C�%\�3,X��='Y#gb�n����}�J���x�˟V��˯Cɣ^���5^</w:t>
      </w:r>
      <w:r>
        <w:rPr>
          <w:rtl w:val="true"/>
        </w:rPr>
        <w:t>ޠ</w:t>
      </w:r>
      <w:r>
        <w:rPr/>
        <w:t>x��'��q/W�?�x��)TX3���z�n�,N��&amp;.r-�ʜR#��0�Jm�҇�R���#B#3ϭ4#�D2��T�3�I�D3�#�T#]�;#�,����B�/�</w:t>
      </w:r>
      <w:r>
        <w:rPr>
          <w:rtl w:val="true"/>
        </w:rPr>
        <w:t>ޒ</w:t>
      </w:r>
      <w:r>
        <w:rPr/>
        <w:t>ʢ~�BR�)eufI��}u���c�Az�&gt;��*�)ZAY�</w:t>
      </w:r>
      <w:r>
        <w:rPr>
          <w:rtl w:val="true"/>
        </w:rPr>
        <w:t>ߧ</w:t>
      </w:r>
      <w:r>
        <w:rPr/>
        <w:t>�</w:t>
      </w:r>
      <w:r>
        <w:rPr/>
        <w:t>bk�#�,�</w:t>
      </w:r>
      <w:r>
        <w:rPr>
          <w:rtl w:val="true"/>
        </w:rPr>
        <w:t>ה</w:t>
      </w:r>
      <w:r>
        <w:rPr/>
        <w:t>�</w:t>
      </w:r>
      <w:r>
        <w:rPr/>
        <w:t>#+��U�*�DQ�;(�G</w:t>
      </w:r>
      <w:r>
        <w:rPr>
          <w:rtl w:val="true"/>
        </w:rPr>
        <w:t>؍��܃</w:t>
      </w:r>
      <w:r>
        <w:rPr/>
        <w:t>\��#�p�#N`�#�g#�5#�I��^��6&gt;�ǟ]�v_��[Y���/��##���;G��g�7}�#��3���}�R;�"&gt;�d#�?�###D#Dd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###�#�2#�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o�#��0�#��##D�`!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o�#��0�#�%{#��#7#�#b#�x��ZilTU#=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 #MLQ�Pv�ZE�"�Ɏ-0�K[��3#1�#R#!�@"&amp;</w:t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0#B </w:t>
      </w:r>
      <w:r>
        <w:rPr/>
        <w:t>֠</w:t>
      </w:r>
      <w:r>
        <w:rPr/>
        <w:t>"u�&amp;hԄD#�� �#)U��</w:t>
      </w:r>
      <w:r>
        <w:rPr>
          <w:rtl w:val="true"/>
        </w:rPr>
        <w:t>޷</w:t>
      </w:r>
      <w:r>
        <w:rPr/>
        <w:t>v:ofZ������{����}���#H#���#z�</w:t>
        <w:tab/>
        <w:t>�'�H�-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%�tu�#����\C�Hbk����д</w:t>
      </w:r>
      <w:r>
        <w:rPr/>
        <w:t>֟</w:t>
      </w:r>
      <w:r>
        <w:rPr/>
        <w:t>d�^J�~��g�05���.;f*#BƟ��######��S#N4</w:t>
      </w:r>
      <w:r>
        <w:rPr/>
        <w:t>݂�</w:t>
      </w:r>
      <w:r>
        <w:rPr/>
        <w:t>r#Ǐ7�v#���?��Ќ#��ci�q�#�#��#%#-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ꏈ�</w:t>
      </w:r>
      <w:r>
        <w:rPr/>
        <w:t>IV#�8�r��-��</w:t>
      </w:r>
      <w:r>
        <w:rPr/>
        <w:t>֕�</w:t>
      </w:r>
      <w:r>
        <w:rPr/>
        <w:t>#��</w:t>
      </w:r>
      <w:r>
        <w:rPr/>
        <w:t>䫨</w:t>
      </w:r>
      <w:r>
        <w:rPr/>
        <w:t>R�p1����}@�#�Vn񦂭��*��Q</w:t>
      </w:r>
      <w:r>
        <w:rPr>
          <w:rtl w:val="true"/>
        </w:rPr>
        <w:t>ז</w:t>
      </w:r>
      <w:r>
        <w:rPr/>
        <w:t>�</w:t>
      </w:r>
      <w:r>
        <w:rPr/>
        <w:t>^m�2T�#�#�d#,&lt;�##+Kv�</w:t>
      </w:r>
      <w:r>
        <w:rPr>
          <w:rtl w:val="true"/>
        </w:rPr>
        <w:t>߆</w:t>
      </w:r>
      <w:r>
        <w:rPr/>
        <w:t>��</w:t>
      </w:r>
      <w:r>
        <w:rPr/>
        <w:t>/%*��#��m#���-�0u�#L]�U��y(u#N��Rz�#u#$�{�Êm���+�3#�~��p�S7Ƽ#c�</w:t>
      </w:r>
      <w:r>
        <w:rPr/>
        <w:t>ָ</w:t>
      </w:r>
      <w:r>
        <w:rPr/>
        <w:t>pX���|�</w:t>
      </w:r>
      <w:r>
        <w:rPr/>
        <w:t>֤̽��</w:t>
      </w:r>
      <w:r>
        <w:rPr/>
        <w:t>U02)#</w:t>
      </w:r>
      <w:r>
        <w:rPr/>
        <w:t>琍�</w:t>
      </w:r>
      <w:r>
        <w:rPr/>
        <w:t>#.(�Q��j�0�x��L�P\V�~��VKj3=��oyh�#MX��a#3N�\k�</w:t>
      </w:r>
    </w:p>
    <w:p>
      <w:pPr>
        <w:pStyle w:val="PreformattedText"/>
        <w:bidi w:val="0"/>
        <w:jc w:val="left"/>
        <w:rPr/>
      </w:pPr>
      <w:r>
        <w:rPr/>
        <w:t>Pq��$}��8E�&amp;&gt;&amp;�#</w:t>
      </w:r>
      <w:r>
        <w:rPr/>
        <w:t>猘</w:t>
      </w:r>
      <w:r>
        <w:rPr/>
        <w:t>Nƈ��K�i8#�H��ZR��Sh��(��W[�k��BQ81�#e��4��##N#q4Ĉ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Q�</w:t>
      </w:r>
      <w:r>
        <w:rPr/>
        <w:t>量�</w:t>
      </w:r>
      <w:r>
        <w:rPr/>
        <w:t>m����tO�h}}ɖ9#+1#+�O�%�#~b#���MJn�z�]W��</w:t>
      </w:r>
      <w:r>
        <w:rPr/>
        <w:t>٫</w:t>
      </w:r>
      <w:r>
        <w:rPr/>
        <w:t>w��&gt;2����,b&amp;e3��X���#y(�(D.�a:uM��</w:t>
      </w:r>
      <w:r>
        <w:rPr/>
        <w:t>،</w:t>
      </w:r>
      <w:r>
        <w:rPr/>
        <w:t>#�#S�#�QD�b#�1#՘� �c7�#</w:t>
      </w:r>
      <w:r>
        <w:rPr/>
        <w:t>㰏</w:t>
      </w:r>
      <w:r>
        <w:rPr/>
        <w:t>؏</w:t>
      </w:r>
      <w:r>
        <w:rPr/>
        <w:t>##�X#$##�#�;D�1#җ�Ybƚ�#m���Ά#��![�##��C��#�O�#^�`1#��k#(#�1�##�"�#��O,�</w:t>
      </w:r>
    </w:p>
    <w:p>
      <w:pPr>
        <w:pStyle w:val="PreformattedText"/>
        <w:bidi w:val="0"/>
        <w:jc w:val="left"/>
        <w:rPr/>
      </w:pPr>
      <w:r>
        <w:rPr/>
        <w:t>El#��N�v��v���1[9v#ul&amp;6##�{#�Wv�8��5�|�2{��)/Ǩ��#�9q��J|C\'�?#7�_���o��&amp;q����\4#sn &amp;"ILB���#D/1#���� �i�#��&amp;���1�&lt;F�2���(^!f2�Y�lŖ���u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S��dJ�񅄪�5ǃ|#�#�##2�I��U��W�d�</w:t>
      </w:r>
      <w:r>
        <w:rPr>
          <w:rtl w:val="true"/>
        </w:rPr>
        <w:t>ב</w:t>
      </w:r>
      <w:r>
        <w:rPr>
          <w:rtl w:val="true"/>
        </w:rPr>
        <w:t>.�</w:t>
      </w:r>
      <w:r>
        <w:rPr/>
        <w:t>2</w:t>
      </w:r>
      <w:r>
        <w:rPr/>
        <w:t>�eH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�#�|#�|#*</w:t>
      </w:r>
      <w:r>
        <w:rPr>
          <w:rtl w:val="true"/>
        </w:rPr>
        <w:t>ٮ</w:t>
      </w:r>
      <w:r>
        <w:rPr/>
        <w:t>�</w:t>
      </w:r>
      <w:r>
        <w:rPr/>
        <w:t>r��</w:t>
      </w:r>
      <w:r>
        <w:rPr>
          <w:rtl w:val="true"/>
        </w:rPr>
        <w:t>ا</w:t>
      </w:r>
      <w:r>
        <w:rPr/>
        <w:t>�</w:t>
      </w:r>
      <w:r>
        <w:rPr/>
        <w:t>}K9f#ǖPG��{�Ϛ˨�</w:t>
      </w:r>
      <w:r>
        <w:rPr/>
        <w:t>٘</w:t>
      </w:r>
      <w:r>
        <w:rPr/>
        <w:t>K�3��(oz'��N�M�R��u�&gt;�q^�V)g</w:t>
      </w:r>
      <w:r>
        <w:rPr>
          <w:rtl w:val="true"/>
        </w:rPr>
        <w:t>ڪ</w:t>
      </w:r>
      <w:r>
        <w:rPr/>
        <w:t>�</w:t>
      </w:r>
      <w:r>
        <w:rPr/>
        <w:t>!�}T*9Z�E��J%�g�Y��m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J%e6Sf��.#��#}��!��#�Q��o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Ѻϲդ|^����6q#o0##��#��Bfi!~$�c-�%�#_#_2�/##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�]�#�#&amp;###�s?��6���n"H��\=#D)kk</w:t>
        <w:tab/>
        <w:t>k�#,�6,c�^�'�RV�%XO#b1G/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_AVd�Y�-</w:t>
      </w:r>
    </w:p>
    <w:p>
      <w:pPr>
        <w:pStyle w:val="PreformattedText"/>
        <w:bidi w:val="0"/>
        <w:jc w:val="left"/>
        <w:rPr/>
      </w:pPr>
      <w:r>
        <w:rPr/>
        <w:t>k8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�=J����]���Uƿ�]A#*�K%}��oU����#�^�#j#K-c</w:t>
      </w:r>
    </w:p>
    <w:p>
      <w:pPr>
        <w:pStyle w:val="PreformattedText"/>
        <w:bidi w:val="0"/>
        <w:jc w:val="left"/>
        <w:rPr/>
      </w:pPr>
      <w:r>
        <w:rPr/>
        <w:t>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#2� 9#�� 9</w:t>
        <w:tab/>
        <w:t>�� 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9�%��</w:t>
      </w:r>
      <w:r>
        <w:rPr/>
        <w:t>䴖�</w:t>
      </w:r>
      <w:r>
        <w:rPr>
          <w:rtl w:val="true"/>
        </w:rPr>
        <w:t>֐</w:t>
      </w:r>
      <w:r>
        <w:rPr/>
        <w:t>�</w:t>
      </w:r>
      <w:r>
        <w:rPr/>
        <w:t>#r]MΫ�}�Z�͎�#���mXs���j#}]b#e�4��#{�w�</w:t>
      </w:r>
    </w:p>
    <w:p>
      <w:pPr>
        <w:pStyle w:val="PreformattedText"/>
        <w:bidi w:val="0"/>
        <w:jc w:val="left"/>
        <w:rPr/>
      </w:pPr>
      <w:r>
        <w:rPr/>
        <w:t>]XZ"w/�#�#h�~��</w:t>
      </w:r>
      <w:r>
        <w:rPr>
          <w:rtl w:val="true"/>
        </w:rPr>
        <w:t>ڃ</w:t>
      </w:r>
      <w:r>
        <w:rPr/>
        <w:t>����</w:t>
      </w:r>
      <w:r>
        <w:rPr/>
        <w:t>"��ʶ�#�@�#��=�3*�/;k�(��d�w'�'��/����8��d�H#�##��6!��d�#�U#8��o�)#����U�1Y9]��C�gE��</w:t>
        <w:tab/>
        <w:t>�Q�F�|Y#�r&amp;�2?�}Rt#Fs'%Gd�|]��'��</w:t>
      </w:r>
      <w:r>
        <w:rPr/>
        <w:t>뉷</w:t>
      </w:r>
      <w:r>
        <w:rPr/>
        <w:t>۰�</w:t>
      </w:r>
      <w:r>
        <w:rPr/>
        <w:t>gC:#�;�(vU#��{��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t�z0#G1��_�##�7����x�(o+�νI��/0L��;ZGbH��#��#�#���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-ՙ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"�#�1���=O��J���</w:t>
      </w:r>
      <w:r>
        <w:rPr/>
        <w:t>ۡ</w:t>
      </w:r>
      <w:r>
        <w:rPr/>
        <w:t>hS-��W���#�����</w:t>
        <w:tab/>
        <w:t>��#���&gt;Ep�R��cp�G��� ��d��p�#��v</w:t>
      </w:r>
      <w:r>
        <w:rPr/>
        <w:t>厓</w:t>
      </w:r>
      <w:r>
        <w:rPr/>
        <w:t>a�9�ʹ}����arY#��#ʶ��\z-;����O&lt;˝;g�i{_���G��#\�Q��v�#w��G</w:t>
      </w:r>
      <w:r>
        <w:rPr/>
        <w:t>渔�</w:t>
      </w:r>
      <w:r>
        <w:rPr/>
        <w:t>qy�\~#��&amp;e;�{�x(�</w:t>
      </w:r>
      <w:r>
        <w:rPr/>
        <w:t>㔹</w:t>
      </w:r>
      <w:r>
        <w:rPr/>
        <w:t>qy�\~#�˟��q�*ǝ�#��q)s��.��=#�����*ǝ�K��q)s</w:t>
      </w:r>
      <w:r>
        <w:rPr/>
        <w:t>㲏</w:t>
      </w:r>
      <w:r>
        <w:rPr/>
        <w:t>8#�p</w:t>
      </w:r>
      <w:r>
        <w:rPr/>
        <w:t>粯��</w:t>
      </w:r>
      <w:r>
        <w:rPr/>
        <w:t>'�9�9g�m�'ZCt��{B�</w:t>
      </w:r>
      <w:r>
        <w:rPr>
          <w:rtl w:val="true"/>
        </w:rPr>
        <w:t>ߟ</w:t>
      </w:r>
      <w:r>
        <w:rPr/>
        <w:t>��</w:t>
      </w:r>
      <w:r>
        <w:rPr/>
        <w:t>#v|�)�3^�Վ���ɗ�</w:t>
      </w:r>
    </w:p>
    <w:p>
      <w:pPr>
        <w:pStyle w:val="PreformattedText"/>
        <w:bidi w:val="0"/>
        <w:jc w:val="left"/>
        <w:rPr/>
      </w:pPr>
      <w:r>
        <w:rPr/>
        <w:t>#�w���t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4}7}#�#(97�h#Dd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###�##�2#��###a�PU��+�_@#�"j���##�#�`!#�#a�PU��+�_@#�"j���#{#��#7#�#�#�x�</w:t>
      </w:r>
      <w:r>
        <w:rPr>
          <w:rtl w:val="true"/>
        </w:rPr>
        <w:t>ݘ</w:t>
      </w:r>
      <w:r>
        <w:rPr/>
        <w:t>kh\E#��l6Y#���#mUjQ�6�$}�#�&gt;�����i#��;�+��P�#�T�#� b(#Q0J�#���`�#|�(��`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�t�i#��ϝ;s���</w:t>
      </w:r>
      <w:r>
        <w:rPr>
          <w:rtl w:val="true"/>
        </w:rPr>
        <w:t>ܙ</w:t>
      </w:r>
      <w:r>
        <w:rPr/>
        <w:t>�</w:t>
      </w:r>
      <w:r>
        <w:rPr/>
        <w:t>W�8����"��</w:t>
        <w:tab/>
        <w:t>ѿL0�</w:t>
      </w:r>
      <w:r>
        <w:rPr/>
        <w:t>㔔</w:t>
      </w:r>
      <w:r>
        <w:rPr/>
        <w:t>'##���W�a�#�1-9��ҩ2(=`�g�p8�N[�n&lt;Y�Q�#��9\�b8��#����BȾ###���#��#C#�&gt;$'O�IuH�</w:t>
      </w:r>
      <w:r>
        <w:rPr>
          <w:rtl w:val="true"/>
        </w:rPr>
        <w:t>ڌ</w:t>
      </w:r>
      <w:r>
        <w:rPr/>
        <w:t>a�#�o���##�r��#�7Ӵ�QJ|\��#��#��#�#��v�</w:t>
      </w:r>
      <w:r>
        <w:rPr>
          <w:rtl w:val="true"/>
        </w:rPr>
        <w:t>ߍ</w:t>
      </w:r>
      <w:r>
        <w:rPr/>
        <w:t>�</w:t>
      </w:r>
      <w:r>
        <w:rPr/>
        <w:t>X�J</w:t>
      </w:r>
      <w:r>
        <w:rPr/>
        <w:t>݃</w:t>
      </w:r>
      <w:r>
        <w:rPr/>
        <w:t>V`��t#q&amp;��+a��q]7�KE</w:t>
      </w:r>
    </w:p>
    <w:p>
      <w:pPr>
        <w:pStyle w:val="PreformattedText"/>
        <w:bidi w:val="0"/>
        <w:jc w:val="left"/>
        <w:rPr/>
      </w:pPr>
      <w:r>
        <w:rPr/>
        <w:t>U{kf#�7pky�y��:�Ě`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g���Ʀ��2h�e&amp;��M���,�2�!|8&gt;-#�/#7[��@��=/�d��t#R�=+&amp;J4r|�c�s;�9(+�y��h</w:t>
      </w:r>
      <w:r>
        <w:rPr/>
        <w:t>ꦘ�</w:t>
      </w:r>
      <w:r>
        <w:rPr/>
        <w:t>V,��{Y1t)Q�#�#e&lt;(�R�F�Se`�LW�d�Z/�r�#LQ�d��,w�-r��*��6�Q�%#��#�L���&amp;�#�i��&gt;u�=��Z|��#�G�Q###�#�4�#����#���[lt[t6ՙ��_r�#�#�##�W�k��7�{�̗���'��?%_���R �d��</w:t>
      </w:r>
    </w:p>
    <w:p>
      <w:pPr>
        <w:pStyle w:val="PreformattedText"/>
        <w:bidi w:val="0"/>
        <w:jc w:val="left"/>
        <w:rPr/>
      </w:pPr>
      <w:r>
        <w:rPr/>
        <w:t>&lt;j!�,��b#���f�</w:t>
      </w:r>
      <w:r>
        <w:rPr>
          <w:rtl w:val="true"/>
        </w:rPr>
        <w:t>ܩ</w:t>
      </w:r>
      <w:r>
        <w:rPr/>
        <w:t>��</w:t>
      </w:r>
      <w:r>
        <w:rPr/>
        <w:t>P&amp;�I�#6E2U#æ#6�aS#�#`%,V��</w:t>
        <w:tab/>
        <w:t>j��f=�#��S�F��a��R�)2���1#�0����K��(2�x�0�#��0�#�=0~B��</w:t>
      </w:r>
    </w:p>
    <w:p>
      <w:pPr>
        <w:pStyle w:val="PreformattedText"/>
        <w:bidi w:val="0"/>
        <w:jc w:val="left"/>
        <w:rPr/>
      </w:pPr>
      <w:r>
        <w:rPr/>
        <w:t>#��_d��$��#�-�,�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R#R#�-�M�}��</w:t>
      </w:r>
      <w:r>
        <w:rPr>
          <w:rtl w:val="true"/>
        </w:rPr>
        <w:t>ۍ</w:t>
      </w:r>
      <w:r>
        <w:rPr/>
        <w:t>�</w:t>
      </w:r>
      <w:r>
        <w:rPr/>
        <w:t>n|u�#</w:t>
      </w:r>
      <w:r>
        <w:rPr>
          <w:rtl w:val="true"/>
        </w:rPr>
        <w:t>ߝ</w:t>
      </w:r>
      <w:r>
        <w:rPr/>
        <w:t xml:space="preserve">�� </w:t>
      </w:r>
      <w:r>
        <w:rPr/>
        <w:t>V;1</w:t>
      </w:r>
      <w:r>
        <w:rPr>
          <w:rtl w:val="true"/>
        </w:rPr>
        <w:t>ۉ</w:t>
      </w:r>
      <w:r>
        <w:rPr/>
        <w:t>�</w:t>
      </w:r>
      <w:r>
        <w:rPr/>
        <w:t>F#���b</w:t>
      </w:r>
      <w:r>
        <w:rPr/>
        <w:t>戙</w:t>
      </w:r>
      <w:r>
        <w:rPr/>
        <w:t>+�8�+�Ǚ��8?bXM����Ʊ</w:t>
      </w:r>
      <w:r>
        <w:rPr>
          <w:rtl w:val="true"/>
        </w:rPr>
        <w:t>ل</w:t>
      </w:r>
      <w:r>
        <w:rPr/>
        <w:t>B��#�6+#]:a�)��#���Yp#�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/��#�y2|#M�!2�#m0i�]�(;��;�V�K5��mR)[� �'�</w:t>
      </w:r>
      <w:r>
        <w:rPr/>
        <w:t>齉</w:t>
      </w:r>
      <w:r>
        <w:rPr/>
        <w:t>^���@���X#�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�i�#G���O</w:t>
      </w:r>
    </w:p>
    <w:p>
      <w:pPr>
        <w:pStyle w:val="PreformattedText"/>
        <w:bidi w:val="0"/>
        <w:jc w:val="left"/>
        <w:rPr/>
      </w:pPr>
      <w:r>
        <w:rPr/>
        <w:t>}k�q#_u�ǲ#�FZ�hi����#�Zɩ���ɱ�\;ȹ��;��#�.8uí#�#�#�#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D� �#���:E��A�1�m�1�1*��A�#�O�*�©#�#�c�����)#�{'#��E3�G�'Q��V�l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e���r�«�*�W�#l�c�8(��c�)�</w:t>
      </w:r>
      <w:r>
        <w:rPr>
          <w:rtl w:val="true"/>
        </w:rPr>
        <w:t>ߣ�</w:t>
      </w:r>
      <w:r>
        <w:rPr>
          <w:rtl w:val="true"/>
        </w:rPr>
        <w:t>-�</w:t>
      </w:r>
      <w:r>
        <w:rPr/>
        <w:t>2</w:t>
      </w:r>
      <w:r>
        <w:rPr/>
        <w:t>�]J�%�]�Ƌ�c!�,@�#�W@���#8ƚt��#�^�#N�Ӭ#o�&gt;p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+#wf=#���F���$r�⭐B5����3��#*#�57��^�m�y�##���O}�3F��&lt;�M=��z�Ѻ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�y����</w:t>
      </w:r>
    </w:p>
    <w:p>
      <w:pPr>
        <w:pStyle w:val="PreformattedText"/>
        <w:bidi w:val="0"/>
        <w:jc w:val="left"/>
        <w:rPr/>
      </w:pPr>
      <w:r>
        <w:rPr/>
        <w:t>M�#�e��</w:t>
      </w:r>
    </w:p>
    <w:p>
      <w:pPr>
        <w:pStyle w:val="PreformattedText"/>
        <w:bidi w:val="0"/>
        <w:jc w:val="left"/>
        <w:rPr/>
      </w:pPr>
      <w:r>
        <w:rPr/>
        <w:t>#g�G</w:t>
      </w:r>
      <w:r>
        <w:rPr>
          <w:rtl w:val="true"/>
        </w:rPr>
        <w:t>޼</w:t>
      </w:r>
      <w:r>
        <w:rPr/>
        <w:t>�</w:t>
      </w:r>
      <w:r>
        <w:rPr/>
        <w:t>s�##��u���##9�_�r:��]�#��ќ^UL����ǜ���1��7�d������J}�#�.�]������gX�u�y�K���d�&gt;#F��H���"�ӛ��#���a�����MS�T���h9#��_6��7</w:t>
      </w:r>
      <w:r>
        <w:rPr/>
        <w:t>٩</w:t>
      </w:r>
      <w:r>
        <w:rPr/>
        <w:t>(��M��iy</w:t>
        <w:tab/>
        <w:t>-�#F��&amp;�?M-}�|�F�T��#2#���"V{�{�/��#��[��Wq|��,�&lt;S�&amp;�|���"��g���#�m�x:�;9��##</w:t>
      </w:r>
      <w:r>
        <w:rPr>
          <w:rtl w:val="true"/>
        </w:rPr>
        <w:t>ࢰ</w:t>
      </w:r>
      <w:r>
        <w:rPr/>
        <w:t>h#Dd#�8b#�#�###�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###�#�2#��###zb�5�b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,f��##�#�#`!#�#zb�5�b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,f�#�#_#0��W�#�x�</w:t>
      </w:r>
      <w:r>
        <w:rPr>
          <w:rtl w:val="true"/>
        </w:rPr>
        <w:t>ݙ</w:t>
      </w:r>
      <w:r>
        <w:rPr/>
        <w:t>]h#U#����;��#mjj�D��#�J���n#</w:t>
      </w:r>
      <w:r>
        <w:rPr>
          <w:rtl w:val="true"/>
        </w:rPr>
        <w:t>܇</w:t>
      </w:r>
      <w:r>
        <w:rPr/>
        <w:t>b#E�#%#�"�4m�$�%D�NC-�DT�(#�XA��%/��}�X5R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I�/-m0-Y�~��fv#k6�#N���?��9�</w:t>
      </w:r>
      <w:r>
        <w:rPr>
          <w:rtl w:val="true"/>
        </w:rPr>
        <w:t>޹</w:t>
      </w:r>
      <w:r>
        <w:rPr/>
        <w:t>3</w:t>
      </w:r>
      <w:r>
        <w:rPr/>
        <w:t>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%#&amp;#'#(#)#*#+#,#-#.#/#0#1#2#3#4#5#6#7#8#9#:#;#&lt;#=#&gt;#?#@#A#B#C#D#E#F#G#H#I#J#K#L#M#N#O#P#Q#R#S#T#U#V#W#X#Y#Z#[#\#]#^#_#`#a#b#c#d#e#f#g#h#i#j#k#l#m#n#o#p#q#r#s#t#u#v#w#x#y#z#{#|#}#~#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%#&amp;#'#(#)#*#+#,#-#.#/#0#1#2#3#4#5#6#7#8#9#:#;#&lt;#=#&gt;#?#@#A#B#C#D#E#F#G#H#I#J#K#L#M#N#O#P#Q#R#S#T#U#V#W#X#Y#Z#[#\#]#^#_#`#a#b#c#d#e#f#g#h#i#j#k#l#m#n#o#p#q#r#s#t#u#v#w#x#y#z#{#|#}#~#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%#&amp;#'#(#)#*#+#,#-#.#/#0#1#2#3#4#5#6#7#8#9#:#;#&lt;#=#&gt;#?#@#A#B#C#D#E#F#G#H#I#J#K#L#M#N#O#P#Q#R#S#T#U#V#W#X#Y#Z#[#\#]#^#_#`#a#b#c#d#e#f#g#h#i#j#k#l#m#n#o#p#q#r#s#t#u#v#w#x#y#z#{#|#}#~#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%#&amp;#'#(#)#*#+#,#-#.#/#0#1#2#3#4#5#6#7#8#9#:#;#&lt;#=#&gt;#?#@#A#B#C#D#E#F#G#H#I#J#K#L#M#N#O#P#Q#R#S#T#U#V#W#X#Y#Z#[#\#]#^#_#`#a#b#c#d#e#f#g#h#i#j#k#l#m#n#o#p#q#r#s#t#u#v#w#x#y#z#{#|#}#~#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%#&amp;#'#(#)#*#+#,#-#.#/#0#1#2#3#4#5#6#7#8#9#:#;#&lt;#=#&gt;#?#@#A#B#C#D#E#F#G#H#I#J#K#L#M#N#O#P#Q#R#S#T#U#V#W#X#Y#Z#[#\#]#^#_#`#a#b#c#d#e#f#g#h#i#j#k#l#m#n#o#p#q#r#s#t#u#v#w#x#y#z#{#|#}#~#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���##############�#���������������������������������������####����f#g########### #!#"###$#%#&amp;#'#(#)#*#+#,#-#.#/#0#1#2#3#4#5#6#7#8#9#:#;#&lt;#=#&gt;#?#@#A#B#C#D#E#F#G#H#I#J#K#L#M#N#O#P#Q#R#S#T#U#V#W#X#Y#Z#[#\#]#^#_#`#a#b#c#d#e#����h#�#�#���k#l#m#n#o#p#q#r#s#t#u#v#w#x#y#z#{#|#}#~##�#Root Entry###��������##</w:t>
        <w:tab/>
        <w:t>#�F�3;`I��#@U�`I��###�#Data</w:t>
      </w:r>
    </w:p>
    <w:p>
      <w:pPr>
        <w:pStyle w:val="PreformattedText"/>
        <w:bidi w:val="0"/>
        <w:jc w:val="left"/>
        <w:rPr/>
      </w:pPr>
      <w:r>
        <w:rPr/>
        <w:t>##������������###WordDocument####��������=�#ObjectPool####����#`��`I��#@U�`I��#_1018338879##��������# ##�F`��`I��#`��`I��##Ole</w:t>
      </w:r>
    </w:p>
    <w:p>
      <w:pPr>
        <w:pStyle w:val="PreformattedText"/>
        <w:bidi w:val="0"/>
        <w:jc w:val="left"/>
        <w:rPr/>
      </w:pPr>
      <w:r>
        <w:rPr/>
        <w:t>##������������##CompObj#####����#f#ObjInfo###������������##����#��������##����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�#��������##����#######�������� ��������#$����&amp;'()*+,����./0123����56789:;����=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#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#�F#��������� Microsoft Excel#Biff8#Excel.Sheet.8�9�q#��#</w:t>
      </w:r>
    </w:p>
    <w:p>
      <w:pPr>
        <w:pStyle w:val="PreformattedText"/>
        <w:bidi w:val="0"/>
        <w:jc w:val="left"/>
        <w:rPr/>
      </w:pPr>
      <w:r>
        <w:rPr/>
        <w:t>##���Oh#��#+'��0�##8#@#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�###�������##������##Microsoft Excel@�|�_�##��#</w:t>
      </w:r>
    </w:p>
    <w:p>
      <w:pPr>
        <w:pStyle w:val="PreformattedText"/>
        <w:bidi w:val="0"/>
        <w:jc w:val="left"/>
        <w:rPr/>
      </w:pPr>
      <w:r>
        <w:rPr/>
        <w:t>###��՜.##��#+,�D#��՜.##��#+,�Workbook###</w:t>
        <w:tab/>
        <w:t>����##&lt;�#SummaryInformation(#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DocumentSummaryInformation8#������������#�#_1018339071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F�-�`I��#�-�`I��#</w:t>
        <w:tab/>
        <w:t>####F#�#I#B#�#a##=######�##�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=#X#��#�</w:t>
      </w:r>
    </w:p>
    <w:p>
      <w:pPr>
        <w:pStyle w:val="PreformattedText"/>
        <w:bidi w:val="0"/>
        <w:jc w:val="left"/>
        <w:rPr/>
      </w:pPr>
      <w:r>
        <w:rPr/>
        <w:t>8#X#1"��#�s</w:t>
        <w:tab/>
        <w:t>#Arial Cyr1"��#�s</w:t>
        <w:tab/>
        <w:t>#Arial Cyr1"��#�s</w:t>
        <w:tab/>
        <w:t>#Arial Cyr1"��#�s</w:t>
        <w:tab/>
        <w:t>#Arial Cyr1"��##�s</w:t>
        <w:tab/>
        <w:t>#Arial Cyr1"���###�s</w:t>
        <w:tab/>
        <w:t>#Arial Cyr1"���###�s</w:t>
        <w:tab/>
        <w:t>#Arial Cyr1"���#�s</w:t>
        <w:tab/>
        <w:t>#Arial Cyr1"���#�s</w:t>
        <w:tab/>
        <w:t>#Arial Cyr1"��#�s</w:t>
        <w:tab/>
        <w:t>#Arial Cyr1"��#�s</w:t>
        <w:tab/>
        <w:t>#Arial Cyr1"��#�s</w:t>
        <w:tab/>
        <w:t>#Arial Cyr1"��#�s</w:t>
        <w:tab/>
        <w:t>#Arial Cyr1"��#�s</w:t>
        <w:tab/>
        <w:t>#Arial Cyr1"��#�s</w:t>
        <w:tab/>
        <w:t>#Arial Cyr1"��#�s</w:t>
        <w:tab/>
        <w:t>#Arial Cyr1"��#�s</w:t>
        <w:tab/>
        <w:t>#Arial Cyr1"��#�s</w:t>
        <w:tab/>
        <w:t>#Arial Cyr1"��#�s</w:t>
        <w:tab/>
        <w:t>#Arial Cyr##/####,##0"@#.";\-#,##0"@#."##9####,##0"@#.";[Red]\-#,##0"@#."##;####,##0.00"@#.";\-#,##0.00"@#."##E# ##,##0.00"@#.";[Red]\-#,##0.00"@#."##k*3#_-* #,##0"@#."_-;\-* #,##0"@#."_-;_-* "-""@#."_-;_-@_-##k)3#_-* #,##0_@#_._-;\-* #,##0_@#_._-;_-* "-"_@#_._-;_-@_-##{,;#_-* #,##0.00"@#."_-;\-* #,##0.00"@#."_-;_-* "-"??"@#."_-;_-@_-##{+;#_-* #,##0.00_@#_._-;\-* #,##0.00_@#_._-;_-* "-"??_@#_._-;_-@_-##</w:t>
        <w:tab/>
        <w:t>�#0.0%�#� � �##� �� �##� �� �##� �� �##� �� �#� �� �#� �� �#� �� �#� �� �#� �� �#� �� �#� �� �#� �� �#� �� �#� �� �## � �##,� �� �##*� �� �##</w:t>
        <w:tab/>
        <w:t>� �� �##+� �� �##)� �� �### #� �### (##@ @ � �##  ##@ @ � �##"0##@ @ � �##  ##@@ � �#</w:t>
        <w:tab/>
        <w:t>!#"0##@ @ � �###�#��###�#��##���###�#��###�#��###�#��#i##</w:t>
      </w:r>
    </w:p>
    <w:p>
      <w:pPr>
        <w:pStyle w:val="PreformattedText"/>
        <w:bidi w:val="0"/>
        <w:jc w:val="left"/>
        <w:rPr/>
      </w:pPr>
      <w:r>
        <w:rPr/>
        <w:t>###8#0#3#@#0##&lt;#0#2�#t)####8#A#B#1�##&lt;####8#A#B#2�#+P####8#A#B#3�###�##############�j#�b#�(###</w:t>
        <w:tab/>
        <w:t>#######3#�#�##�#</w:t>
        <w:tab/>
        <w:t>#�#@#@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L#�\@#!#?#8#A#&gt;#:# A#&gt;#B#@#C#4#=#8#:#&gt;#2# ##;#0#2#=#&gt;#3#&gt;# C#?#@#0#2#;#5#=#8#O# :#8#=#&gt;#D#8#:#0#F#8#8# 8# :#8#=#&gt;#?#@#&gt;#:#0#B#0####!?#/?###&gt;#1#@#0#7#&gt;#2#0#=#8#5###:#&gt;#;#-2#&gt;###2#K#A#H#5#5###=#/2#K#A#H#5#5#</w:t>
      </w:r>
    </w:p>
    <w:p>
      <w:pPr>
        <w:pStyle w:val="PreformattedText"/>
        <w:bidi w:val="0"/>
        <w:jc w:val="left"/>
        <w:rPr/>
      </w:pPr>
      <w:r>
        <w:rPr/>
        <w:t>#2#K#H#5# A#@#5#4#=#5#3#&gt;###A#@#5#4#=#5#5#</w:t>
        <w:tab/>
        <w:t>#=#/A#@#5#4#=#5#5###=#8#7#H#5#5#</w:t>
        <w:tab/>
        <w:t>#=#0#G#0#;#L#=#&gt;#5#</w:t>
      </w:r>
    </w:p>
    <w:p>
      <w:pPr>
        <w:pStyle w:val="PreformattedText"/>
        <w:bidi w:val="0"/>
        <w:jc w:val="left"/>
        <w:rPr/>
      </w:pPr>
      <w:r>
        <w:rPr/>
        <w:t>#=#5#B# 4#0#=#=#K#E###?#&gt;# C#@#&gt;#2#=#N# &gt;#1#@#0#7#&gt;#2#0#=#8#O###?#&gt;# ?#0#@#B#8#9#=#&gt;#A#B#8###?#0#@#B#8#9#=#&gt;#A#B#L#</w:t>
      </w:r>
    </w:p>
    <w:p>
      <w:pPr>
        <w:pStyle w:val="PreformattedText"/>
        <w:bidi w:val="0"/>
        <w:jc w:val="left"/>
        <w:rPr/>
      </w:pPr>
      <w:r>
        <w:rPr/>
        <w:t>#G#;#5#=#K# ####!#!###G#;#5#=#K# 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5#A#?#0#@#B#8#9#=#K#5###?#&gt;# A#&gt;#A#B#&gt;#O#=#8#N# =#0# 1953 3#&gt;#4#D#!#?#8#A#&gt;#:# 2#&gt;#?#@#&gt;#A#&gt;#2# @#0#A#A#&lt;#&gt;#B#@#5#=#=#K#E# =#0# :#&gt;#;#;#5#3#8#8# &lt;#8#=#8#A#B#5#@#A#B#2#0# :#C#;#L#B#C#@#K# !#!#!# #%#"#5#&lt;#0#B#8#G#5#A#:#8#5# ?#;#0#=#K# 2#K#?#C#A#:#0# ;#8#B#5#@#0#B#C#@#K#2###@#0#7#4#=#8#G#=#K#5# &lt;#5#@#&gt;#?#@#8#O#B#8#O#, D#5#A#B#8#2#0#;#8#, 3#0#A#B#@#&gt;#;#8#, 4#0#B#K#C#!#B#@#C#:#B#C#@#0# 8# 2#&gt;#?#@#&gt;#A#K# 4#5#;#&gt;#?#@#&gt;#8#7#2#&gt;#4#A#B#2#0# &lt;#8#=#8#A#B#5#@#A#B#2#0#, @#0#1#&gt;#B#0# A# :#0#4#@#0#&lt;#8###"#5#0#B#@#K###"#5#;#5#2#8#4#5#=#8#5### #0#4#8#&gt;#####0#&lt;#O#B#=#8#:#8# (A#&gt;#&gt;#@#C#6#5#=#8#5#) ###2#0#=#8#O# 8# =#0#3#@#0#4#K# (?#@#5#4#A#B#0#2#;#5#=#8#O#)9###C#;#L#B#.-?#@#&gt;#A#2#5#B#8#B#5#;#L#A#:#0#O# @#0#1#&gt;#B#0# 8# 0#B#5#8#A#B#8#G#5#A#:#0#O# ?#@#&gt;#?#0#3#0#=#4#0#$###@#&gt;#2#5#@#:#8# (2# B#&gt;#&lt;# G#8#A#;#5# ?#&gt;# &gt;#1#@#0#I#5#=#8#O#&lt;#),#$#8#;#0#@#&lt;#&gt;#=#8#8# 8# M#A#B#@#0#4#=#K#5# &gt;#@#3#0#=#8#7#0#F#8#8#, 0#=#A#0#&lt;#1#;#8# ###C#7#5#8#, D#&gt;#=#4#K# 8# &gt;#E#@#0#=#0# ?#0#&lt;#O#B#=#8#:#&gt;#2#####7#&gt;#1#@#0#7#8#B#5#;#L#=#&gt;#5# 8#A#:#C#A#A#B#2#&gt;#####@#5#4#;#&gt;#6#5#=#8#5# =#8#6#5#A#B#&gt;#O#I#8#E# &gt;#@#3#0#=#8#7#0#F#8#9#)###0#?#8#B#0#;#L#=#&gt;#5# A#B#@#&gt;#8#B#5#;#L#A#B#2#&gt;# ?#&gt;# &lt;#8#=#8#A#B#5#@#A#B#2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5#&lt;#8#@#&gt;#2#0#=#8#5#####A#5#3#&gt;#####8#=#&gt;#####@#&gt;#8#7#2#&gt;#4#A#B#2#&gt;# 3#@#0#&lt;#?#;#0#A#B#8#=#&gt;#:#F###@#8#;#&gt;#6#5#=#8#5# :# ##&gt;#A#B#0#=#&gt;#2#;#5#=#8#N# !#&gt;#2#5#B#0# &lt;#8#=#8#A#B#@#&gt;#2# !#!#!# # &gt;#B# 28 &lt;#0#@#B#0# 1953 3#&gt;#4#0###!#B#@#C#:#B#C#@#0# &lt;#8#=#8#A#B#5#@#A#B#2#0# :#C#;#L#B#C#@#K#&amp;###;#0#2#=#&gt;#5# C#?#@#0#2#;#5#=#8#5# 2#K#A#H#5#3#&gt;# &gt;#1#@#0#7#&gt;#2#0#=#8#O#!###;#0#2#=#&gt;#5# C#?#@#0#2#;#5#=#8#5# :#8#=#5#&lt;#0#B#&gt;#3#@#0#D#8#8#$###;#0#2#=#&gt;#5# C#?#@#0#2#;#5#=#8#5# ?#&gt;# 4#5#;#0#&lt;# 8#A#:#C#A#A#B#2#"###;#0#2#=#&gt;#5# C#?#@#0#2#;#5#=#8#5# @#0#4#8#&gt;#8#=#D#&gt;#@#&lt;#0#F#8#8#####;#0#2#=#&gt;#5# C#?#@#0#2#;#5#=#8#5# @#0#4#8#&gt;#2#5#I#0#=#8#O#0###;#0#2#=#&gt;#5# C#?#@#0#2#;#5#=#8#5# ?#@#&gt;#D#5#A#A#8#&gt;#=#0#;#L#=#&gt;#3#&gt;# &gt;#1#@#0#7#&gt;#2#0#=#8#O#,#!#&gt;#2#8#=#D#&gt;#@#&lt;#1#N#@#&gt;# (=#0# ?#@#0#2#E# ##;#0#2#=#&gt;#3#&gt;# C#?#@#0#2#;#5#=#8#O#)=###;#0#2#=#&gt;#5# C#?#@#0#2#;#5#=#8#5# 8#7#4#0#B#5#;#L#A#B#2#, ?#&gt;#;#8#3#@#0#D#8#8# 8# :#=#8#6#=#&gt;#9# B#&gt;#@#3#&gt;#2#;#8#,###;#0#2#=#&gt;#5# C#?#@#0#2#;#5#=#8#5# :#8#=#&gt;#D#8#:#0#F#8#8# 8# :#8#=#&gt;#?#@#&gt;#:#0#B#0#####;#0#2#=#&gt;#5# A#B#@#&gt;#8#B#5#;#L#=#&gt;#5# C#?#@#0#2#;#5#=#8#5#/###;#0#2#=#&gt;#5# C#?#@#0#2#;#5#=#8#5# ?#@#&gt;#8#7#2#&gt;#4#A#B#2#5#=#=#K#E# ?#@#5#4#?#@#8#O#B#8#9#####;#0#2#=#&gt;#5# C#?#@#0#2#;#5#=#8#O# 8# A#1#K#B#0#:###?#@#0#2#;#5#=#8#5# ?#&gt;# 4#5#;#0#&lt;# :#C#;#L#B#C#@#=#&gt;#- ?#@#&gt;#A#2#5#B#8#B#5#;#L#A#:#8#E# C#G#@#5#6#4#5#=#8#9#:###?#@#0#2#;#5#=#8#5# A#@#5#4#=#8#E# A#?#5#F#8#0#;#L#=#K#E# C#G#5#1#=#K#E# 7#0#2#5#4#5#=#8#9#          ####?#@#0#2#;#5#=#8#5# @#C#:#&gt;#2#&gt;#4#O#I#8#E# :#0#4#@#&gt;#2#####?#@#0#2#;#5#=#8#5# 2#=#5#H#=#8#E# A#=#&gt;#H#5#=#8#9#!###;#0#=#&gt;#2#&gt;#- M#:#&gt;#=#&gt;#&lt;#8#G#5#A#:#&gt;#5# C#?#@#0#2#;#5#=#8#5###$#8#=#0#=#0#A#&gt;#2#&gt;#5# C#?#@#0#2#;#5#=#8#5#%###?#@#0#2#;#5#=#8#5# :#0#?#8#B#0#;#L#=#&gt;#3#&gt;# A#B#@#&gt;#8#B#5#;#L#A#B#2#0###&amp;#5#=#B#@#0#;#L#=#0#O# 1#C#E#3#0#;#B#5#@#8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@#2#K#9# &gt;#B#4#5#;#####&gt;#5#=#=#&gt;#- &lt;#&gt;#1#8#;#8#7#0#F#8#&gt;#=#=#K#9# &gt;#B#4#5#;#2###B#4#5#;# M#:#A#?#5#@#B#8#7#K#, ?#@#&gt;#5#:#B#&gt;#2# 8# A#&lt;#5#B# ?#&gt;# A#B#@#&gt;#8#B#5#;#L#A#B#2#C###.#@#8#4#8#G#5#A#:#8#9# &gt;#B#4#5#;#2###B#4#5#;# 2#&gt;#5#=#8#7#8#@#&gt;#2#0#=#=#&gt;#9# 8# ?#&gt;#6#0#@#=#&gt;#- A#B#&gt;#@#&gt;#6#5#2#&gt;#9# &gt;#E#@#0#=#K###"#@#0#=#A#?#&gt;#@#B#=#K#9# &gt;#B#4#5#;#####=#A#?#5#:#F#8#O# ?#@#8# &lt;#8#=#8#A#B#@#5###!#5#:#@#5#B#0#@#8#0#B# &lt;#8#=#8#A#B#@#0#####0#=#F#5#;#O#@#8#O# &lt;#8#=#8#A#B#@#0#####@#1#8#B#@#0#6###%#&gt;#7#O#9#A#B#2#5#=#=#&gt;#5# C#?#@#0#2#;#5#=#8#5#"###@#8# &lt;#8#=#8#A#B#5#@#A#B#2#5# :#C#;#L#B#C#@#K# A#&gt;#A#B#&gt;#O#B#:$###K#A#H#0#O# 0#B#B#5#A#B#0#F#8#&gt;#=#=#0#O# :#&gt;#&lt;#8#A#A#8#O# (######)B###&gt;#A#C#4#0#@#A#B#2#5#=#=#0#O# 8#=#A#?#5#:#F#8#O# ?#&gt;# &gt;#E#@#0#=#5# ?#0#&lt;#O#B#=#8#:#&gt;#2# 8#A#B#&gt;#@#8#8# 8# 8#A#:#C#A#A#B#2#0#4###?#@#0#;#O#N#I#8#9# ##5#;#0#&lt;#8# !#&gt;#2#5#B#0# ##8#=#8#A#B#@#&gt;#2# !#!#!# # ##. ##&gt;#&lt;#0#7#=#5#2#.&amp;###K#A#H#5#5# &gt;#1#@#0#7#&gt;#2#0#=#8#5# 8# ?#&gt;#4#3#&gt;#B#&gt;#2#:#0# :#0#4#@#&gt;#2#&amp;###7#4#0#=#8#O# &lt;#8#=#8#A#B#5#@#A#B#2#0# (3#0#7#5#B#K#, 6#C#@#=#0#;#K#)####&gt;#=#D#5#@#5#=#F#8#8#</w:t>
      </w:r>
    </w:p>
    <w:p>
      <w:pPr>
        <w:pStyle w:val="PreformattedText"/>
        <w:bidi w:val="0"/>
        <w:jc w:val="left"/>
        <w:rPr/>
      </w:pPr>
      <w:r>
        <w:rPr/>
        <w:t>###8#1#;#8#&gt;#B#5#:#8# #$#8#=#0#=#A#&gt;#2#&gt;#- ?#@#&gt;#8#7#2#&gt;#4#A#B#2#5#=#=#K#9# ?#;#0#=###&amp;#8#@#:#8#+###=#8#6#=#&gt;#5# 8#7#4#0#B#5#;#L#A#B#2#&gt;#, ?#&gt;#;#8#3#@#0#D#8#O# 8# B#&gt;#@#3#&gt;#2#;#O#####5#=#A#8#8###!#?#&gt;#@#B###(#:#&gt;#;#0# (&gt;#1#A#C#6#4#5#=#8#5# C#G#5#1#=#8#:#&gt;#2#)##!#5#:#@#5#B#=#&gt;#%###8#;#L#5# 4#;#O# @#0#1#&gt;#B#=#8#:#&gt;#2# =#0#C#:#8# 8# :#C#;#L#B#C#@#K#C###5#6#4#C#=#0#@#&gt;#4#=#&gt;#5# :#C#;#L#B#C#@#=#&gt;#5# A#&gt;#B#@#C#4#=#8#G#5#A#B#2#&gt;# (A#&gt;#3#;#0#H#5#=#8#O# 8# :#&gt;#&lt;#0#=#4#8#@#&gt;#2#:#8#)## #0#A#A#&lt;#&gt;#B#@#5#=#8#5# &gt;#1#@#0#I#5#=#8#9# 3#@#0#6#4#0#=#####@#5#4#?#@#8#B#O#B#8#O# &lt;#8#=#8#A#B#5#@#A#B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#8#A#:#8# ######0#�Z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0̕#�##��</w:t>
      </w:r>
    </w:p>
    <w:p>
      <w:pPr>
        <w:pStyle w:val="PreformattedText"/>
        <w:bidi w:val="0"/>
        <w:jc w:val="left"/>
        <w:rPr/>
      </w:pPr>
      <w:r>
        <w:rPr/>
        <w:t>##���####�#�##�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;�#</w:t>
      </w:r>
    </w:p>
    <w:p>
      <w:pPr>
        <w:pStyle w:val="PreformattedText"/>
        <w:bidi w:val="0"/>
        <w:jc w:val="left"/>
        <w:rPr/>
      </w:pPr>
      <w:r>
        <w:rPr/>
        <w:t>#�=#�#:�#�#�#8###b�#s0#####&amp;#�#�b�c###K#####r##����K####c###�0##�####*W�-�bT0#��{���{�K###c###�"s0</w:t>
      </w:r>
    </w:p>
    <w:p>
      <w:pPr>
        <w:pStyle w:val="PreformattedText"/>
        <w:bidi w:val="0"/>
        <w:jc w:val="left"/>
        <w:rPr/>
      </w:pPr>
      <w:r>
        <w:rPr/>
        <w:t>#�#��b###��b</w:t>
      </w:r>
    </w:p>
    <w:p>
      <w:pPr>
        <w:pStyle w:val="PreformattedText"/>
        <w:bidi w:val="0"/>
        <w:jc w:val="left"/>
        <w:rPr/>
      </w:pPr>
      <w:r>
        <w:rPr/>
        <w:t>#�#M#����##M#M�###��S0��b]#�0�0���T�~���~���bl��e#n0#�0���b�</w:t>
        <w:tab/>
        <w:t>�</w:t>
      </w:r>
    </w:p>
    <w:p>
      <w:pPr>
        <w:pStyle w:val="PreformattedText"/>
        <w:bidi w:val="0"/>
        <w:jc w:val="left"/>
        <w:rPr/>
      </w:pPr>
      <w:r>
        <w:rPr/>
        <w:t>#0�0�U�0S"0###</w:t>
      </w:r>
    </w:p>
    <w:p>
      <w:pPr>
        <w:pStyle w:val="PreformattedText"/>
        <w:bidi w:val="0"/>
        <w:jc w:val="left"/>
        <w:rPr/>
      </w:pPr>
      <w:r>
        <w:rPr/>
        <w:t>#�#��b###���b]n�#0��b#����X#�0�b##$#8#=#0#=#A#&gt;#2#K#9# [0]?��#�HN�L�b���Xw��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Xw���b#�HN�(���b=#�##������bXw���{��(���b#]���{�4]�#Xw��#���(����?��{�###�bT0�###?  #?# �b*W�##�bT0#�#��P�b#��b@#�#@�b�[{0#�#P�b#���|0#BT0`�b###�#t�b#���b���0(1T0͔�b��b��b��b�]{0���b##�j�#�b��b�b#00�bj#�#��</w:t>
      </w:r>
    </w:p>
    <w:p>
      <w:pPr>
        <w:pStyle w:val="PreformattedText"/>
        <w:bidi w:val="0"/>
        <w:jc w:val="left"/>
        <w:rPr/>
      </w:pPr>
      <w:r>
        <w:rPr/>
        <w:t>0�j0�b?�</w:t>
      </w:r>
    </w:p>
    <w:p>
      <w:pPr>
        <w:pStyle w:val="PreformattedText"/>
        <w:bidi w:val="0"/>
        <w:jc w:val="left"/>
        <w:rPr/>
      </w:pPr>
      <w:r>
        <w:rPr/>
        <w:t>0.#��#0&lt;6�b����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bN�#0�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## F#�#I###�#�#�"0# #####=#&gt;�?�?#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#######�##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Q###Q#####;####Q###Q#######��3#_##4#E##4#D##</w:t>
      </w:r>
    </w:p>
    <w:p>
      <w:pPr>
        <w:pStyle w:val="PreformattedText"/>
        <w:bidi w:val="0"/>
        <w:jc w:val="left"/>
        <w:rPr/>
      </w:pPr>
      <w:r>
        <w:rPr/>
        <w:t>$###%# ###��������M #3#O####&amp;###Q###4#$###%# ###��������M #3#O####&amp;###Q###4#F###A##!#�#S#�#3#O####`#�#�#�#####3#####"#</w:t>
      </w:r>
    </w:p>
    <w:p>
      <w:pPr>
        <w:pStyle w:val="PreformattedText"/>
        <w:bidi w:val="0"/>
        <w:jc w:val="left"/>
        <w:rPr/>
      </w:pPr>
      <w:r>
        <w:rPr/>
        <w:t>#:####dd�###k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3#O####k#[</w:t>
      </w:r>
    </w:p>
    <w:p>
      <w:pPr>
        <w:pStyle w:val="PreformattedText"/>
        <w:bidi w:val="0"/>
        <w:jc w:val="left"/>
        <w:rPr/>
      </w:pPr>
      <w:r>
        <w:rPr/>
        <w:t>%# ###��������M3#O####Q###4#4#$###%# ###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#MM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%# ###��������#M`�3#O####Q####�'###��4#%# ###2#�#l#�#�#Mj�3#O####���## #Q####�'####4#%# ###�#pl#�#�#Mj�3#O####�����# #Q####�'####4#%# ### #�l#�#�#Mj�3#O#####h# #Q####�'####4#4#####e###e######@Q@####(@####�?####�Q@####�H@####�?#####@####�?e###&gt;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  <w:t>####F#�#I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���MbP?_##*#+#�##�#%##,#�#�###�#�#�",#####�?�?�U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  <w:tab/>
        <w:t>##########,#T0#######,#b#######,##b#####,#1#6#####,#��#</w:t>
        <w:tab/>
        <w:t>#####,#######,#######,#b#######,##b###</w:t>
        <w:tab/>
        <w:t>#,#8#2###</w:t>
      </w:r>
    </w:p>
    <w:p>
      <w:pPr>
        <w:pStyle w:val="PreformattedText"/>
        <w:bidi w:val="0"/>
        <w:jc w:val="left"/>
        <w:rPr/>
      </w:pPr>
      <w:r>
        <w:rPr/>
        <w:t>#,##�#####,#2#9###</w:t>
      </w:r>
    </w:p>
    <w:p>
      <w:pPr>
        <w:pStyle w:val="PreformattedText"/>
        <w:bidi w:val="0"/>
        <w:jc w:val="left"/>
        <w:rPr/>
      </w:pPr>
      <w:r>
        <w:rPr/>
        <w:t>#,##{�#####,#�#b#####,##��#####,#{�#�#####,#{�#�O##�#@#!#?#8#A#&gt;#:# A#&gt;#B#@#C#4#=#8#:#&gt;#2# ##;#0#2#=#&gt;#3#&gt;# C#?#@#0#2#;#5#=#8#O# :#8#=#&gt;#D#8#:#0#F#8#8# 8# :#8#=#&gt;#?#@#&gt;#:#0#B#0#�</w:t>
      </w:r>
    </w:p>
    <w:p>
      <w:pPr>
        <w:pStyle w:val="PreformattedText"/>
        <w:bidi w:val="0"/>
        <w:jc w:val="left"/>
        <w:rPr/>
      </w:pPr>
      <w:r>
        <w:rPr/>
        <w:t>######9####?#&gt;# A#&gt;#A#B#&gt;#O#=#8#N# =#0# 1953 3#&gt;#4#�</w:t>
      </w:r>
    </w:p>
    <w:p>
      <w:pPr>
        <w:pStyle w:val="PreformattedText"/>
        <w:bidi w:val="0"/>
        <w:jc w:val="left"/>
        <w:rPr/>
      </w:pPr>
      <w:r>
        <w:rPr/>
        <w:t>#######3####?#&gt;# C#@#&gt;#2#=#N# &gt;#1#@#0#7#&gt;#2#0#=#8#O#�</w:t>
      </w:r>
    </w:p>
    <w:p>
      <w:pPr>
        <w:pStyle w:val="PreformattedText"/>
        <w:bidi w:val="0"/>
        <w:jc w:val="left"/>
        <w:rPr/>
      </w:pPr>
      <w:r>
        <w:rPr/>
        <w:t>#############!?#/?#########&gt;#1#@#0#7#&gt;#2#0#=#8#5#########:#&gt;#;#-2#&gt;#~#</w:t>
      </w:r>
    </w:p>
    <w:p>
      <w:pPr>
        <w:pStyle w:val="PreformattedText"/>
        <w:bidi w:val="0"/>
        <w:jc w:val="left"/>
        <w:rPr/>
      </w:pPr>
      <w:r>
        <w:rPr/>
        <w:t>##�?########2#K#A#H#5#5#~#</w:t>
      </w:r>
    </w:p>
    <w:p>
      <w:pPr>
        <w:pStyle w:val="PreformattedText"/>
        <w:bidi w:val="0"/>
        <w:jc w:val="left"/>
        <w:rPr/>
      </w:pPr>
      <w:r>
        <w:rPr/>
        <w:t>###@Q@~#</w:t>
      </w:r>
    </w:p>
    <w:p>
      <w:pPr>
        <w:pStyle w:val="PreformattedText"/>
        <w:bidi w:val="0"/>
        <w:jc w:val="left"/>
        <w:rPr/>
      </w:pPr>
      <w:r>
        <w:rPr/>
        <w:t>##@########=#/2#K#A#H#5#5#~#</w:t>
      </w:r>
    </w:p>
    <w:p>
      <w:pPr>
        <w:pStyle w:val="PreformattedText"/>
        <w:bidi w:val="0"/>
        <w:jc w:val="left"/>
        <w:rPr/>
      </w:pPr>
      <w:r>
        <w:rPr/>
        <w:t>###(@~#</w:t>
      </w:r>
    </w:p>
    <w:p>
      <w:pPr>
        <w:pStyle w:val="PreformattedText"/>
        <w:bidi w:val="0"/>
        <w:jc w:val="left"/>
        <w:rPr/>
      </w:pPr>
      <w:r>
        <w:rPr/>
        <w:t>###@######</w:t>
      </w:r>
    </w:p>
    <w:p>
      <w:pPr>
        <w:pStyle w:val="PreformattedText"/>
        <w:bidi w:val="0"/>
        <w:jc w:val="left"/>
        <w:rPr/>
      </w:pPr>
      <w:r>
        <w:rPr/>
        <w:t>#2#K#H#5# A#@#5#4#=#5#3#&gt;#~#</w:t>
      </w:r>
    </w:p>
    <w:p>
      <w:pPr>
        <w:pStyle w:val="PreformattedText"/>
        <w:bidi w:val="0"/>
        <w:jc w:val="left"/>
        <w:rPr/>
      </w:pPr>
      <w:r>
        <w:rPr/>
        <w:t>###�?~#</w:t>
      </w:r>
    </w:p>
    <w:p>
      <w:pPr>
        <w:pStyle w:val="PreformattedText"/>
        <w:bidi w:val="0"/>
        <w:jc w:val="left"/>
        <w:rPr/>
      </w:pPr>
      <w:r>
        <w:rPr/>
        <w:t>###@########A#@#5#4#=#5#5#~#</w:t>
      </w:r>
    </w:p>
    <w:p>
      <w:pPr>
        <w:pStyle w:val="PreformattedText"/>
        <w:bidi w:val="0"/>
        <w:jc w:val="left"/>
        <w:rPr/>
      </w:pPr>
      <w:r>
        <w:rPr/>
        <w:t>###�Q@~#</w:t>
      </w:r>
    </w:p>
    <w:p>
      <w:pPr>
        <w:pStyle w:val="PreformattedText"/>
        <w:bidi w:val="0"/>
        <w:jc w:val="left"/>
        <w:rPr/>
      </w:pPr>
      <w:r>
        <w:rPr/>
        <w:t>###@######</w:t>
        <w:tab/>
        <w:t>#=#/A#@#5#4#=#5#5#~#</w:t>
      </w:r>
    </w:p>
    <w:p>
      <w:pPr>
        <w:pStyle w:val="PreformattedText"/>
        <w:bidi w:val="0"/>
        <w:jc w:val="left"/>
        <w:rPr/>
      </w:pPr>
      <w:r>
        <w:rPr/>
        <w:t>###�H@~#</w:t>
      </w:r>
    </w:p>
    <w:p>
      <w:pPr>
        <w:pStyle w:val="PreformattedText"/>
        <w:bidi w:val="0"/>
        <w:jc w:val="left"/>
        <w:rPr/>
      </w:pPr>
      <w:r>
        <w:rPr/>
        <w:tab/>
        <w:t>##@###</w:t>
        <w:tab/>
        <w:t>##</w:t>
        <w:tab/>
        <w:t>#=#0#G#0#;#L#=#&gt;#5#~#</w:t>
      </w:r>
    </w:p>
    <w:p>
      <w:pPr>
        <w:pStyle w:val="PreformattedText"/>
        <w:bidi w:val="0"/>
        <w:jc w:val="left"/>
        <w:rPr/>
      </w:pPr>
      <w:r>
        <w:rPr/>
        <w:tab/>
        <w:t>##�?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@###</w:t>
      </w:r>
    </w:p>
    <w:p>
      <w:pPr>
        <w:pStyle w:val="PreformattedText"/>
        <w:bidi w:val="0"/>
        <w:jc w:val="left"/>
        <w:rPr/>
      </w:pPr>
      <w:r>
        <w:rPr/>
        <w:t>####=#8#7#H#5#5#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@~#</w:t>
      </w:r>
    </w:p>
    <w:p>
      <w:pPr>
        <w:pStyle w:val="PreformattedText"/>
        <w:bidi w:val="0"/>
        <w:jc w:val="left"/>
        <w:rPr/>
      </w:pPr>
      <w:r>
        <w:rPr/>
        <w:t>## @######</w:t>
      </w:r>
    </w:p>
    <w:p>
      <w:pPr>
        <w:pStyle w:val="PreformattedText"/>
        <w:bidi w:val="0"/>
        <w:jc w:val="left"/>
        <w:rPr/>
      </w:pPr>
      <w:r>
        <w:rPr/>
        <w:t>#=#5#B# 4#0#=#=#K#E#~#</w:t>
      </w:r>
    </w:p>
    <w:p>
      <w:pPr>
        <w:pStyle w:val="PreformattedText"/>
        <w:bidi w:val="0"/>
        <w:jc w:val="left"/>
        <w:rPr/>
      </w:pPr>
      <w:r>
        <w:rPr/>
        <w:t>###�?##%</w:t>
      </w:r>
    </w:p>
    <w:p>
      <w:pPr>
        <w:pStyle w:val="PreformattedText"/>
        <w:bidi w:val="0"/>
        <w:jc w:val="left"/>
        <w:rPr/>
      </w:pPr>
      <w:r>
        <w:rPr/>
        <w:t>###?#&gt;# ?#0#@#B#8#9#=#&gt;#A#B#8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!?#/?#########?#0#@#B#8#9#=#&gt;#A#B#L#########:#&gt;#;#-2#&gt;#~#</w:t>
      </w:r>
    </w:p>
    <w:p>
      <w:pPr>
        <w:pStyle w:val="PreformattedText"/>
        <w:bidi w:val="0"/>
        <w:jc w:val="left"/>
        <w:rPr/>
      </w:pPr>
      <w:r>
        <w:rPr/>
        <w:t>##�?######</w:t>
      </w:r>
    </w:p>
    <w:p>
      <w:pPr>
        <w:pStyle w:val="PreformattedText"/>
        <w:bidi w:val="0"/>
        <w:jc w:val="left"/>
        <w:rPr/>
      </w:pPr>
      <w:r>
        <w:rPr/>
        <w:t>#G#;#5#=#K# ####!#!#~#</w:t>
      </w:r>
    </w:p>
    <w:p>
      <w:pPr>
        <w:pStyle w:val="PreformattedText"/>
        <w:bidi w:val="0"/>
        <w:jc w:val="left"/>
        <w:rPr/>
      </w:pPr>
      <w:r>
        <w:rPr/>
        <w:t>###�R@~#</w:t>
      </w:r>
    </w:p>
    <w:p>
      <w:pPr>
        <w:pStyle w:val="PreformattedText"/>
        <w:bidi w:val="0"/>
        <w:jc w:val="left"/>
        <w:rPr/>
      </w:pPr>
      <w:r>
        <w:rPr/>
        <w:t>##@########G#;#5#=#K# ######!###~#</w:t>
      </w:r>
    </w:p>
    <w:p>
      <w:pPr>
        <w:pStyle w:val="PreformattedText"/>
        <w:bidi w:val="0"/>
        <w:jc w:val="left"/>
        <w:rPr/>
      </w:pPr>
      <w:r>
        <w:rPr/>
        <w:t>###&lt;@~#</w:t>
      </w:r>
    </w:p>
    <w:p>
      <w:pPr>
        <w:pStyle w:val="PreformattedText"/>
        <w:bidi w:val="0"/>
        <w:jc w:val="left"/>
        <w:rPr/>
      </w:pPr>
      <w:r>
        <w:rPr/>
        <w:t>###@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5#A#?#0#@#B#8#9#=#K#5#~#</w:t>
      </w:r>
    </w:p>
    <w:p>
      <w:pPr>
        <w:pStyle w:val="PreformattedText"/>
        <w:bidi w:val="0"/>
        <w:jc w:val="left"/>
        <w:rPr/>
      </w:pPr>
      <w:r>
        <w:rPr/>
        <w:t>###�Z@�&amp;�#@#�KEQ59C7;;5=7Q=?��##�8###�######� ###�(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####�##�#N#�#M#�###�#M#�###?##�###�##�##</w:t>
      </w:r>
    </w:p>
    <w:p>
      <w:pPr>
        <w:pStyle w:val="PreformattedText"/>
        <w:bidi w:val="0"/>
        <w:jc w:val="left"/>
        <w:rPr/>
      </w:pPr>
      <w:r>
        <w:rPr/>
        <w:tab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]######`�#�</w:t>
        <w:tab/>
        <w:t>### F#�#I###�#�#�"#####�#�?�?#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#########�##п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Q###Q#####;####Q###Q#######��3#_##4#E##4#D##</w:t>
      </w:r>
    </w:p>
    <w:p>
      <w:pPr>
        <w:pStyle w:val="PreformattedText"/>
        <w:bidi w:val="0"/>
        <w:jc w:val="left"/>
        <w:rPr/>
      </w:pPr>
      <w:r>
        <w:rPr/>
        <w:t>$###%# ###��������M #3#O####&amp;###Q###4#$###%# ###��������M #3#O####&amp;###Q###4#F###A##�#�#H#+#3#O####[#�#�#+#####3#####"#</w:t>
      </w:r>
    </w:p>
    <w:p>
      <w:pPr>
        <w:pStyle w:val="PreformattedText"/>
        <w:bidi w:val="0"/>
        <w:jc w:val="left"/>
        <w:rPr/>
      </w:pPr>
      <w:r>
        <w:rPr/>
        <w:t>#:####dd�###�#v</w:t>
      </w:r>
    </w:p>
    <w:p>
      <w:pPr>
        <w:pStyle w:val="PreformattedText"/>
        <w:bidi w:val="0"/>
        <w:jc w:val="left"/>
        <w:rPr/>
      </w:pPr>
      <w:r>
        <w:rPr/>
        <w:t>]#�###3#O####�#v</w:t>
      </w:r>
    </w:p>
    <w:p>
      <w:pPr>
        <w:pStyle w:val="PreformattedText"/>
        <w:bidi w:val="0"/>
        <w:jc w:val="left"/>
        <w:rPr/>
      </w:pPr>
      <w:r>
        <w:rPr/>
        <w:t>%# ###��������M3#O####Q###4#4#$###%# ###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#MM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%# #####gr#�#�#M��3#O#####h#"#Q####�'####4#%# ###�#&gt;r#�#�#M��3#O####�����#"#Q####�'####4#%# ###�#�#r#�#�#M��3#O####���##"#Q####�'####4#%# ###��������#M��3#O####Q####�'###��4#4#####e###e###e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####�##�#N#�#M#�###�#M#�###?##�###�##�#</w:t>
      </w:r>
    </w:p>
    <w:p>
      <w:pPr>
        <w:pStyle w:val="PreformattedText"/>
        <w:bidi w:val="0"/>
        <w:jc w:val="left"/>
        <w:rPr/>
      </w:pPr>
      <w:r>
        <w:rPr/>
        <w:t>s</w:t>
        <w:tab/>
        <w:t>`##�#�]######`t0�</w:t>
        <w:tab/>
        <w:t>### F#�#I###�#�#�"#####t0�?�?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#########�##п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Q###Q#####;####Q###Q#######��3#_##4#E##4#D##</w:t>
      </w:r>
    </w:p>
    <w:p>
      <w:pPr>
        <w:pStyle w:val="PreformattedText"/>
        <w:bidi w:val="0"/>
        <w:jc w:val="left"/>
        <w:rPr/>
      </w:pPr>
      <w:r>
        <w:rPr/>
        <w:t>$###%# ###��������M #3#O####&amp;###Q###4#$###%# ###��������M #3#O####&amp;###Q###4#F###A##�#�#H#+#3#O####[#�#�#+#####3#####"#</w:t>
      </w:r>
    </w:p>
    <w:p>
      <w:pPr>
        <w:pStyle w:val="PreformattedText"/>
        <w:bidi w:val="0"/>
        <w:jc w:val="left"/>
        <w:rPr/>
      </w:pPr>
      <w:r>
        <w:rPr/>
        <w:t>#:####dd�###(#v</w:t>
      </w:r>
    </w:p>
    <w:p>
      <w:pPr>
        <w:pStyle w:val="PreformattedText"/>
        <w:bidi w:val="0"/>
        <w:jc w:val="left"/>
        <w:rPr/>
      </w:pPr>
      <w:r>
        <w:rPr/>
        <w:t>E#�###3#O####(#v</w:t>
      </w:r>
    </w:p>
    <w:p>
      <w:pPr>
        <w:pStyle w:val="PreformattedText"/>
        <w:bidi w:val="0"/>
        <w:jc w:val="left"/>
        <w:rPr/>
      </w:pPr>
      <w:r>
        <w:rPr/>
        <w:t>%# ###��������M3#O####Q###4#4#$###%# ###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#MM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%# ###��������#M��3#O####Q####�'###��4#4#####e###e###e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&gt;##�@########</w:t>
      </w:r>
    </w:p>
    <w:p>
      <w:pPr>
        <w:pStyle w:val="PreformattedText"/>
        <w:bidi w:val="0"/>
        <w:jc w:val="left"/>
        <w:rPr/>
      </w:pPr>
      <w:r>
        <w:rPr/>
        <w:tab/>
        <w:t>####F#�#I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���MbP?_##*#+#�##�#%##��#�###�#�#�"�#######�?�?U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$######�T0#######�b#######�#b#####�1#6#####���#</w:t>
        <w:tab/>
        <w:t>#####�######�######�b#####</w:t>
        <w:tab/>
        <w:t>#�#b###</w:t>
      </w:r>
    </w:p>
    <w:p>
      <w:pPr>
        <w:pStyle w:val="PreformattedText"/>
        <w:bidi w:val="0"/>
        <w:jc w:val="left"/>
        <w:rPr/>
      </w:pPr>
      <w:r>
        <w:rPr/>
        <w:t>#�8#2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b###</w:t>
      </w:r>
    </w:p>
    <w:p>
      <w:pPr>
        <w:pStyle w:val="PreformattedText"/>
        <w:bidi w:val="0"/>
        <w:jc w:val="left"/>
        <w:rPr/>
      </w:pPr>
      <w:r>
        <w:rPr/>
        <w:t>#�b#�#####�######��#b#####�######��######��#�#####�#|#####�######�######��#b#####�######��######��#b#####�#|#####��######�{0######�#�#####��#�#####�#0#�### #�##########8#=#&gt;#~#</w:t>
      </w:r>
    </w:p>
    <w:p>
      <w:pPr>
        <w:pStyle w:val="PreformattedText"/>
        <w:bidi w:val="0"/>
        <w:jc w:val="left"/>
        <w:rPr/>
      </w:pPr>
      <w:r>
        <w:rPr/>
        <w:t>###N@##m##2###@#0#7#4#=#8#G#=#K#5# &lt;#5#@#&gt;#?#@#8#O#B#8#O#, D#5#A#B#8#2#0#;#8#, 3#0#A#B#@#&gt;#;#8#, 4#0#B#K#~#</w:t>
      </w:r>
    </w:p>
    <w:p>
      <w:pPr>
        <w:pStyle w:val="PreformattedText"/>
        <w:bidi w:val="0"/>
        <w:jc w:val="left"/>
        <w:rPr/>
      </w:pPr>
      <w:r>
        <w:rPr/>
        <w:t>###9@##S##%#"#5#&lt;#0#B#8#G#5#A#:#8#5# ?#;#0#=#K# 2#K#?#C#A#:#0# ;#8#B#5#@#0#B#C#@#K#~#</w:t>
      </w:r>
    </w:p>
    <w:p>
      <w:pPr>
        <w:pStyle w:val="PreformattedText"/>
        <w:bidi w:val="0"/>
        <w:jc w:val="left"/>
        <w:rPr/>
      </w:pPr>
      <w:r>
        <w:rPr/>
        <w:t>###0@##�##C#!#B#@#C#:#B#C#@#0# 8# 2#&gt;#?#@#&gt;#A#K# 4#5#;#&gt;#?#@#&gt;#8#7#2#&gt;#4#A#B#2#0# &lt;#8#=#8#A#B#5#@#A#B#2#0#, @#0#1#&gt;#B#0# A# :#0#4#@#0#&lt;#8#~#</w:t>
      </w:r>
    </w:p>
    <w:p>
      <w:pPr>
        <w:pStyle w:val="PreformattedText"/>
        <w:bidi w:val="0"/>
        <w:jc w:val="left"/>
        <w:rPr/>
      </w:pPr>
      <w:r>
        <w:rPr/>
        <w:t>###�T@##=######@#&gt;#8#7#2#&gt;#4#A#B#2#&gt;# 3#@#0#&lt;#?#;#0#A#B#8#=#&gt;#:#~#</w:t>
      </w:r>
    </w:p>
    <w:p>
      <w:pPr>
        <w:pStyle w:val="PreformattedText"/>
        <w:bidi w:val="0"/>
        <w:jc w:val="left"/>
        <w:rPr/>
      </w:pPr>
      <w:r>
        <w:rPr/>
        <w:t>####@#######"#5#0#B#@#K#~#</w:t>
      </w:r>
    </w:p>
    <w:p>
      <w:pPr>
        <w:pStyle w:val="PreformattedText"/>
        <w:bidi w:val="0"/>
        <w:jc w:val="left"/>
        <w:rPr/>
      </w:pPr>
      <w:r>
        <w:rPr/>
        <w:t>###H@#######"#5#;#5#2#8#4#5#=#8#5#~#</w:t>
      </w:r>
    </w:p>
    <w:p>
      <w:pPr>
        <w:pStyle w:val="PreformattedText"/>
        <w:bidi w:val="0"/>
        <w:jc w:val="left"/>
        <w:rPr/>
      </w:pPr>
      <w:r>
        <w:rPr/>
        <w:t>####@####### #0#4#8#&gt;#~#</w:t>
      </w:r>
    </w:p>
    <w:p>
      <w:pPr>
        <w:pStyle w:val="PreformattedText"/>
        <w:bidi w:val="0"/>
        <w:jc w:val="left"/>
        <w:rPr/>
      </w:pPr>
      <w:r>
        <w:rPr/>
        <w:t>###*@##5</w:t>
        <w:tab/>
        <w:t>#####0#&lt;#O#B#=#8#:#8# (A#&gt;#&gt;#@#C#6#5#=#8#5#)~#</w:t>
      </w:r>
    </w:p>
    <w:p>
      <w:pPr>
        <w:pStyle w:val="PreformattedText"/>
        <w:bidi w:val="0"/>
        <w:jc w:val="left"/>
        <w:rPr/>
      </w:pPr>
      <w:r>
        <w:rPr/>
        <w:tab/>
        <w:t>##(@##_</w:t>
      </w:r>
    </w:p>
    <w:p>
      <w:pPr>
        <w:pStyle w:val="PreformattedText"/>
        <w:bidi w:val="0"/>
        <w:jc w:val="left"/>
        <w:rPr/>
      </w:pPr>
      <w:r>
        <w:rPr/>
        <w:t>#+###=#8#6#=#&gt;#5# 8#7#4#0#B#5#;#L#A#B#2#&gt;#, ?#&gt;#;#8#3#@#0#D#8#O# 8# B#&gt;#@#3#&gt;#2#;#O#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=@##I## ###2#0#=#8#O# 8# =#0#3#@#0#4#K# (?#@#5#4#A#B#0#2#;#5#=#8#O#)~#</w:t>
      </w:r>
    </w:p>
    <w:p>
      <w:pPr>
        <w:pStyle w:val="PreformattedText"/>
        <w:bidi w:val="0"/>
        <w:jc w:val="left"/>
        <w:rPr/>
      </w:pPr>
      <w:r>
        <w:rPr/>
        <w:t>###(@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K#A#H#5#5# &gt;#1#@#0#7#&gt;#2#0#=#8#5# 8# ?#&gt;#4#3#&gt;#B#&gt;#2#:#0# :#0#4#@#&gt;#2#~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@##{</w:t>
      </w:r>
    </w:p>
    <w:p>
      <w:pPr>
        <w:pStyle w:val="PreformattedText"/>
        <w:bidi w:val="0"/>
        <w:jc w:val="left"/>
        <w:rPr/>
      </w:pPr>
      <w:r>
        <w:rPr/>
        <w:t>#9###C#;#L#B#.-?#@#&gt;#A#2#5#B#8#B#5#;#L#A#:#0#O# @#0#1#&gt;#B#0# 8# 0#B#5#8#A#B#8#G#5#A#:#0#O# ?#@#&gt;#?#0#3#0#=#4#0#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@##U##&amp;###7#4#0#=#8#O# &lt;#8#=#8#A#B#5#@#A#B#2#0# (3#0#7#5#B#K#, 6#C#@#=#0#;#K#)~#</w:t>
      </w:r>
    </w:p>
    <w:p>
      <w:pPr>
        <w:pStyle w:val="PreformattedText"/>
        <w:bidi w:val="0"/>
        <w:jc w:val="left"/>
        <w:rPr/>
      </w:pPr>
      <w:r>
        <w:rPr/>
        <w:t>### @##Q##$###@#&gt;#2#5#@#:#8# (2# B#&gt;#&lt;# G#8#A#;#5# ?#&gt;# &gt;#1#@#0#I#5#=#8#O#&lt;#)~#</w:t>
      </w:r>
    </w:p>
    <w:p>
      <w:pPr>
        <w:pStyle w:val="PreformattedText"/>
        <w:bidi w:val="0"/>
        <w:jc w:val="left"/>
        <w:rPr/>
      </w:pPr>
      <w:r>
        <w:rPr/>
        <w:t>###6@##a##,#$#8#;#0#@#&lt;#&gt;#=#8#8# 8# M#A#B#@#0#4#=#K#5# &gt;#@#3#0#=#8#7#0#F#8#8#, 0#=#A#0#&lt;#1#;#8#~#</w:t>
      </w:r>
    </w:p>
    <w:p>
      <w:pPr>
        <w:pStyle w:val="PreformattedText"/>
        <w:bidi w:val="0"/>
        <w:jc w:val="left"/>
        <w:rPr/>
      </w:pPr>
      <w:r>
        <w:rPr/>
        <w:t>###,@##I## ###C#7#5#8#, D#&gt;#=#4#K# 8# &gt;#E#@#0#=#0# ?#0#&lt;#O#B#=#8#:#&gt;#2#~#</w:t>
      </w:r>
    </w:p>
    <w:p>
      <w:pPr>
        <w:pStyle w:val="PreformattedText"/>
        <w:bidi w:val="0"/>
        <w:jc w:val="left"/>
        <w:rPr/>
      </w:pPr>
      <w:r>
        <w:rPr/>
        <w:t>###.@##;######7#&gt;#1#@#0#7#8#B#5#;#L#=#&gt;#5# 8#A#:#C#A#A#B#2#&gt;#~#</w:t>
      </w:r>
    </w:p>
    <w:p>
      <w:pPr>
        <w:pStyle w:val="PreformattedText"/>
        <w:bidi w:val="0"/>
        <w:jc w:val="left"/>
        <w:rPr/>
      </w:pPr>
      <w:r>
        <w:rPr/>
        <w:t>###$@##O######@#5#4#;#&gt;#6#5#=#8#5# =#8#6#5#A#B#&gt;#O#I#8#E# &gt;#@#3#0#=#8#7#0#F#8#9#~#</w:t>
      </w:r>
    </w:p>
    <w:p>
      <w:pPr>
        <w:pStyle w:val="PreformattedText"/>
        <w:bidi w:val="0"/>
        <w:jc w:val="left"/>
        <w:rPr/>
      </w:pPr>
      <w:r>
        <w:rPr/>
        <w:t>####@##[##)###0#?#8#B#0#;#L#=#&gt;#5# A#B#@#&gt;#8#B#5#;#L#A#B#2#&gt;# ?#&gt;# &lt;#8#=#8#A#B#5#@#A#B#2#C#~#</w:t>
      </w:r>
    </w:p>
    <w:p>
      <w:pPr>
        <w:pStyle w:val="PreformattedText"/>
        <w:bidi w:val="0"/>
        <w:jc w:val="left"/>
        <w:rPr/>
      </w:pPr>
      <w:r>
        <w:rPr/>
        <w:t>###2@#####</w:t>
      </w:r>
    </w:p>
    <w:p>
      <w:pPr>
        <w:pStyle w:val="PreformattedText"/>
        <w:bidi w:val="0"/>
        <w:jc w:val="left"/>
        <w:rPr/>
      </w:pPr>
      <w:r>
        <w:rPr/>
        <w:t>###8#1#;#8#&gt;#B#5#:#8#~#</w:t>
      </w:r>
    </w:p>
    <w:p>
      <w:pPr>
        <w:pStyle w:val="PreformattedText"/>
        <w:bidi w:val="0"/>
        <w:jc w:val="left"/>
        <w:rPr/>
      </w:pPr>
      <w:r>
        <w:rPr/>
        <w:t>####@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5#&lt;#8#@#&gt;#2#0#=#8#5#~#</w:t>
      </w:r>
    </w:p>
    <w:p>
      <w:pPr>
        <w:pStyle w:val="PreformattedText"/>
        <w:bidi w:val="0"/>
        <w:jc w:val="left"/>
        <w:rPr/>
      </w:pPr>
      <w:r>
        <w:rPr/>
        <w:t>####@##�##C###5#6#4#C#=#0#@#&gt;#4#=#&gt;#5# :#C#;#L#B#C#@#=#&gt;#5# A#&gt;#B#@#C#4#=#8#G#5#A#B#2#&gt;# (A#&gt;#3#;#0#H#5#=#8#O# 8# :#&gt;#&lt;#0#=#4#8#@#&gt;#2#:#8#)~#</w:t>
      </w:r>
    </w:p>
    <w:p>
      <w:pPr>
        <w:pStyle w:val="PreformattedText"/>
        <w:bidi w:val="0"/>
        <w:jc w:val="left"/>
        <w:rPr/>
      </w:pPr>
      <w:r>
        <w:rPr/>
        <w:t>####@#########&gt;#=#D#5#@#5#=#F#8#8#~#</w:t>
      </w:r>
    </w:p>
    <w:p>
      <w:pPr>
        <w:pStyle w:val="PreformattedText"/>
        <w:bidi w:val="0"/>
        <w:jc w:val="left"/>
        <w:rPr/>
      </w:pPr>
      <w:r>
        <w:rPr/>
        <w:t>####@##I## #$#8#=#0#=#A#&gt;#2#&gt;#- ?#@#&gt;#8#7#2#&gt;#4#A#B#2#5#=#=#K#9# ?#;#0#=#~#</w:t>
      </w:r>
    </w:p>
    <w:p>
      <w:pPr>
        <w:pStyle w:val="PreformattedText"/>
        <w:bidi w:val="0"/>
        <w:jc w:val="left"/>
        <w:rPr/>
      </w:pPr>
      <w:r>
        <w:rPr/>
        <w:t>###@#######&amp;#8#@#:#8#~#</w:t>
      </w:r>
    </w:p>
    <w:p>
      <w:pPr>
        <w:pStyle w:val="PreformattedText"/>
        <w:bidi w:val="0"/>
        <w:jc w:val="left"/>
        <w:rPr/>
      </w:pPr>
      <w:r>
        <w:rPr/>
        <w:t>###@#########5#=#A#8#8#~#</w:t>
      </w:r>
    </w:p>
    <w:p>
      <w:pPr>
        <w:pStyle w:val="PreformattedText"/>
        <w:bidi w:val="0"/>
        <w:jc w:val="left"/>
        <w:rPr/>
      </w:pPr>
      <w:r>
        <w:rPr/>
        <w:t>####@#######!#?#&gt;#@#B#~#</w:t>
      </w:r>
    </w:p>
    <w:p>
      <w:pPr>
        <w:pStyle w:val="PreformattedText"/>
        <w:bidi w:val="0"/>
        <w:jc w:val="left"/>
        <w:rPr/>
      </w:pPr>
      <w:r>
        <w:rPr/>
        <w:t>###@##A####(#:#&gt;#;#0# (&gt;#1#A#C#6#4#5#=#8#5# C#G#5#1#=#8#:#&gt;#2#)~#</w:t>
      </w:r>
    </w:p>
    <w:p>
      <w:pPr>
        <w:pStyle w:val="PreformattedText"/>
        <w:bidi w:val="0"/>
        <w:jc w:val="left"/>
        <w:rPr/>
      </w:pPr>
      <w:r>
        <w:rPr/>
        <w:t>###@##S##%###8#;#L#5# 4#;#O# @#0#1#&gt;#B#=#8#:#&gt;#2# =#0#C#:#8# 8# :#C#;#L#B#C#@#K#~#</w:t>
      </w:r>
    </w:p>
    <w:p>
      <w:pPr>
        <w:pStyle w:val="PreformattedText"/>
        <w:bidi w:val="0"/>
        <w:jc w:val="left"/>
        <w:rPr/>
      </w:pPr>
      <w:r>
        <w:rPr/>
        <w:t>####@##E#### #0#A#A#&lt;#&gt;#B#@#5#=#8#5# &gt;#1#@#0#I#5#=#8#9# 3#@#0#6#4#0#=#~#</w:t>
      </w:r>
    </w:p>
    <w:p>
      <w:pPr>
        <w:pStyle w:val="PreformattedText"/>
        <w:bidi w:val="0"/>
        <w:jc w:val="left"/>
        <w:rPr/>
      </w:pPr>
      <w:r>
        <w:rPr/>
        <w:t>###�B@##; #####@#5#4#?#@#8#B#O#B#8#O# &lt;#8#=#8#A#B#5#@#A#B#2#0#~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@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e�O'1%Gq[g�gcs[Mam/3�1[%'%SeW###!#�T0#####"#�b#######�#b##!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#8#A#:#8# ######0#~#</w:t>
      </w:r>
    </w:p>
    <w:p>
      <w:pPr>
        <w:pStyle w:val="PreformattedText"/>
        <w:bidi w:val="0"/>
        <w:jc w:val="left"/>
        <w:rPr/>
      </w:pPr>
      <w:r>
        <w:rPr/>
        <w:t>!##@###"###!#5#:#@#5#B#=#&gt;#~#</w:t>
      </w:r>
    </w:p>
    <w:p>
      <w:pPr>
        <w:pStyle w:val="PreformattedText"/>
        <w:bidi w:val="0"/>
        <w:jc w:val="left"/>
        <w:rPr/>
      </w:pPr>
      <w:r>
        <w:rPr/>
        <w:t>"###@##########�@#5#�</w:t>
      </w:r>
    </w:p>
    <w:p>
      <w:pPr>
        <w:pStyle w:val="PreformattedText"/>
        <w:bidi w:val="0"/>
        <w:jc w:val="left"/>
        <w:rPr/>
      </w:pPr>
      <w:r>
        <w:rPr/>
        <w:t>%#"#�#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3+��##�� #�######�##�(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####�##�#N#�#M#�###�#M#�###?##�###�#�###�##�]######`�#�</w:t>
        <w:tab/>
        <w:t>### F#�#I###�#�#�"#####�#�?�?#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</w:t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#########@##п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"#3#Q###Q#####;##"##Q###Q#######��3#_##4#E##4#D###$###%# ###��������M #3#O####&amp;##</w:t>
      </w:r>
    </w:p>
    <w:p>
      <w:pPr>
        <w:pStyle w:val="PreformattedText"/>
        <w:bidi w:val="0"/>
        <w:jc w:val="left"/>
        <w:rPr/>
      </w:pPr>
      <w:r>
        <w:rPr/>
        <w:t>Q###4#$###%# ###��������M #3#O####&amp;###Q###4#F###A##"#S#[#�#3#O####�#S#�</w:t>
        <w:tab/>
        <w:t>�#####3#####"#</w:t>
      </w:r>
    </w:p>
    <w:p>
      <w:pPr>
        <w:pStyle w:val="PreformattedText"/>
        <w:bidi w:val="0"/>
        <w:jc w:val="left"/>
        <w:rPr/>
      </w:pPr>
      <w:r>
        <w:rPr/>
        <w:t>#:####dd�$###%# ###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%# ###��������#M��3#O####Q####�'###��4#4###"#e###e###e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&gt;##�@#######"##</w:t>
      </w:r>
    </w:p>
    <w:p>
      <w:pPr>
        <w:pStyle w:val="PreformattedText"/>
        <w:bidi w:val="0"/>
        <w:jc w:val="left"/>
        <w:rPr/>
      </w:pPr>
      <w:r>
        <w:rPr/>
        <w:tab/>
        <w:t>####F#�#I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���MbP?_##*#+#�##�#%##��#�###�#�#�"�#######�?�?#U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</w:t>
        <w:tab/>
        <w:t>#!#B#&gt;#;#1#5#F# E##`#####�T0#######�b#######�#b#######1@#6#######��@#</w:t>
        <w:tab/>
        <w:t>#####�######�######�b#######�#b###</w:t>
        <w:tab/>
        <w:t>#�8#2###</w:t>
      </w:r>
    </w:p>
    <w:p>
      <w:pPr>
        <w:pStyle w:val="PreformattedText"/>
        <w:bidi w:val="0"/>
        <w:jc w:val="left"/>
        <w:rPr/>
      </w:pPr>
      <w:r>
        <w:rPr/>
        <w:t>#�######��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#�###</w:t>
      </w:r>
    </w:p>
    <w:p>
      <w:pPr>
        <w:pStyle w:val="PreformattedText"/>
        <w:bidi w:val="0"/>
        <w:jc w:val="left"/>
        <w:rPr/>
      </w:pPr>
      <w:r>
        <w:rPr/>
        <w:t>#�######��#b#####�######�#######�{�#�#####�######�#{�#####��#{�#####�#��#####��######��######��#�O#####��#�O#####�#{�#####�######�#0#�#####�b#b#####�b#######�#######�##D#!#?#8#A#&gt;#:# 2#&gt;#?#@#&gt;#A#&gt;#2# @#0#A#A#&lt;#&gt;#B#@#5#=#=#K#E# =#0# :#&gt;#;#;#5#3#8#8# &lt;#8#=#8#A#B#5#@#A#B#2#0# :#C#;#L#B#C#@#K# !#!#!# #�##########</w:t>
        <w:tab/>
        <w:t>�</w:t>
      </w:r>
    </w:p>
    <w:p>
      <w:pPr>
        <w:pStyle w:val="PreformattedText"/>
        <w:bidi w:val="0"/>
        <w:jc w:val="left"/>
        <w:rPr/>
      </w:pPr>
      <w:r>
        <w:rPr/>
        <w:t>####�####��@#��@#��@#��@#�#######</w:t>
        <w:tab/>
        <w:t>~#</w:t>
      </w:r>
    </w:p>
    <w:p>
      <w:pPr>
        <w:pStyle w:val="PreformattedText"/>
        <w:bidi w:val="0"/>
        <w:jc w:val="left"/>
        <w:rPr/>
      </w:pPr>
      <w:r>
        <w:rPr/>
        <w:t>##�?##########8#=#&gt;#�####N@#�H@#�C@#@#################8#=#&gt;#�####N@#N@</w:t>
        <w:tab/>
        <w:t>~#</w:t>
      </w:r>
    </w:p>
    <w:p>
      <w:pPr>
        <w:pStyle w:val="PreformattedText"/>
        <w:bidi w:val="0"/>
        <w:jc w:val="left"/>
        <w:rPr/>
      </w:pPr>
      <w:r>
        <w:rPr/>
        <w:t>##@##m###2###@#0#7#4#=#8#G#=#K#5# &lt;#5#@#&gt;#?#@#8#O#B#8#O#, D#5#A#B#8#2#0#;#8#, 3#0#A#B#@#&gt;#;#8#, 4#0#B#K#�####9@#.@#0@#�</w:t>
      </w:r>
    </w:p>
    <w:p>
      <w:pPr>
        <w:pStyle w:val="PreformattedText"/>
        <w:bidi w:val="0"/>
        <w:jc w:val="left"/>
        <w:rPr/>
      </w:pPr>
      <w:r>
        <w:rPr/>
        <w:t>#######m###2###@#0#7#4#=#8#G#=#K#5# &lt;#5#@#&gt;#?#@#8#O#B#8#O#, D#5#A#B#8#2#0#;#8#, 3#0#A#B#@#&gt;#;#8#, 4#0#B#K#�####9@#9@</w:t>
        <w:tab/>
        <w:t>~#</w:t>
      </w:r>
    </w:p>
    <w:p>
      <w:pPr>
        <w:pStyle w:val="PreformattedText"/>
        <w:bidi w:val="0"/>
        <w:jc w:val="left"/>
        <w:rPr/>
      </w:pPr>
      <w:r>
        <w:rPr/>
        <w:t>###@##S###%#"#5#&lt;#0#B#8#G#5#A#:#8#5# ?#;#0#=#K# 2#K#?#C#A#:#0# ;#8#B#5#@#0#B#C#@#K#�####0@#(@#�?#�?#########S###%#"#5#&lt;#0#B#8#G#5#A#:#8#5# ?#;#0#=#K# 2#K#?#C#A#:#0# ;#8#B#5#@#0#B#C#@#K#�####0@#0@</w:t>
        <w:tab/>
        <w:t>~#</w:t>
      </w:r>
    </w:p>
    <w:p>
      <w:pPr>
        <w:pStyle w:val="PreformattedText"/>
        <w:bidi w:val="0"/>
        <w:jc w:val="left"/>
        <w:rPr/>
      </w:pPr>
      <w:r>
        <w:rPr/>
        <w:t>###@##�###C#!#B#@#C#:#B#C#@#0# 8# 2#&gt;#?#@#&gt;#A#K# 4#5#;#&gt;#?#@#&gt;#8#7#2#&gt;#4#A#B#2#0# &lt;#8#=#8#A#B#5#@#A#B#2#0#, @#0#1#&gt;#B#0# A# :#0#4#@#0#&lt;#8#�####�T@#7@#$@##@#########�###C#!#B#@#C#:#B#C#@#0# 8# 2#&gt;#?#@#&gt;#A#K# 4#5#;#&gt;#?#@#&gt;#8#7#2#&gt;#4#A#B#2#0# &lt;#8#=#8#A#B#5#@#A#B#2#0#, @#0#1#&gt;#B#0# A# :#0#4#@#0#&lt;#8#�####�T@#�T@</w:t>
        <w:tab/>
        <w:t>~#</w:t>
      </w:r>
    </w:p>
    <w:p>
      <w:pPr>
        <w:pStyle w:val="PreformattedText"/>
        <w:bidi w:val="0"/>
        <w:jc w:val="left"/>
        <w:rPr/>
      </w:pPr>
      <w:r>
        <w:rPr/>
        <w:t>###@##=#######@#&gt;#8#7#2#&gt;#4#A#B#2#&gt;# 3#@#0#&lt;#?#;#0#A#B#8#=#&gt;#:#�#####@#�?##@#�</w:t>
      </w:r>
    </w:p>
    <w:p>
      <w:pPr>
        <w:pStyle w:val="PreformattedText"/>
        <w:bidi w:val="0"/>
        <w:jc w:val="left"/>
        <w:rPr/>
      </w:pPr>
      <w:r>
        <w:rPr/>
        <w:t>#######=#######@#&gt;#8#7#2#&gt;#4#A#B#2#&gt;# 3#@#0#&lt;#?#;#0#A#B#8#=#&gt;#:#�#####@##@</w:t>
        <w:tab/>
        <w:t>~#</w:t>
      </w:r>
    </w:p>
    <w:p>
      <w:pPr>
        <w:pStyle w:val="PreformattedText"/>
        <w:bidi w:val="0"/>
        <w:jc w:val="left"/>
        <w:rPr/>
      </w:pPr>
      <w:r>
        <w:rPr/>
        <w:t>###@########"#5#0#B#@#K#�####H@#&amp;@#$@#&amp;@###############"#5#0#B#@#K#�####H@#H@</w:t>
        <w:tab/>
        <w:t>~#</w:t>
      </w:r>
    </w:p>
    <w:p>
      <w:pPr>
        <w:pStyle w:val="PreformattedText"/>
        <w:bidi w:val="0"/>
        <w:jc w:val="left"/>
        <w:rPr/>
      </w:pPr>
      <w:r>
        <w:rPr/>
        <w:t>###@########"#5#;#5#2#8#4#5#=#8#5#�#####@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#5#;#5#2#8#4#5#=#8#5#�#####@##@</w:t>
        <w:tab/>
        <w:t>~#</w:t>
      </w:r>
    </w:p>
    <w:p>
      <w:pPr>
        <w:pStyle w:val="PreformattedText"/>
        <w:bidi w:val="0"/>
        <w:jc w:val="left"/>
        <w:rPr/>
      </w:pPr>
      <w:r>
        <w:rPr/>
        <w:tab/>
        <w:t># @###</w:t>
        <w:tab/>
        <w:t>#### #0#4#8#&gt;#�#</w:t>
        <w:tab/>
        <w:t>##*@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  <w:tab/>
        <w:t>#### #0#4#8#&gt;#�#</w:t>
        <w:tab/>
        <w:t>##*@#*@</w:t>
        <w:tab/>
        <w:t>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@##5</w:t>
      </w:r>
    </w:p>
    <w:p>
      <w:pPr>
        <w:pStyle w:val="PreformattedText"/>
        <w:bidi w:val="0"/>
        <w:jc w:val="left"/>
        <w:rPr/>
      </w:pPr>
      <w:r>
        <w:rPr/>
        <w:t>######0#&lt;#O#B#=#8#:#8# (A#&gt;#&gt;#@#C#6#5#=#8#5#)�#</w:t>
      </w:r>
    </w:p>
    <w:p>
      <w:pPr>
        <w:pStyle w:val="PreformattedText"/>
        <w:bidi w:val="0"/>
        <w:jc w:val="left"/>
        <w:rPr/>
      </w:pPr>
      <w:r>
        <w:rPr/>
        <w:t>##(@#4@#@#@####</w:t>
      </w:r>
    </w:p>
    <w:p>
      <w:pPr>
        <w:pStyle w:val="PreformattedText"/>
        <w:bidi w:val="0"/>
        <w:jc w:val="left"/>
        <w:rPr/>
      </w:pPr>
      <w:r>
        <w:rPr/>
        <w:t>####5</w:t>
      </w:r>
    </w:p>
    <w:p>
      <w:pPr>
        <w:pStyle w:val="PreformattedText"/>
        <w:bidi w:val="0"/>
        <w:jc w:val="left"/>
        <w:rPr/>
      </w:pPr>
      <w:r>
        <w:rPr/>
        <w:t>######0#&lt;#O#B#=#8#:#8# (A#&gt;#&gt;#@#C#6#5#=#8#5#)�#</w:t>
      </w:r>
    </w:p>
    <w:p>
      <w:pPr>
        <w:pStyle w:val="PreformattedText"/>
        <w:bidi w:val="0"/>
        <w:jc w:val="left"/>
        <w:rPr/>
      </w:pPr>
      <w:r>
        <w:rPr/>
        <w:t>##(@#(@</w:t>
        <w:tab/>
        <w:t>~#</w:t>
      </w:r>
    </w:p>
    <w:p>
      <w:pPr>
        <w:pStyle w:val="PreformattedText"/>
        <w:bidi w:val="0"/>
        <w:jc w:val="left"/>
        <w:rPr/>
      </w:pPr>
      <w:r>
        <w:rPr/>
        <w:t>##$@##_###+###=#8#6#=#&gt;#5# 8#7#4#0#B#5#;#L#A#B#2#&gt;#, ?#&gt;#;#8#3#@#0#D#8#O# 8# B#&gt;#@#3#&gt;#2#;#O#�####=@##@#.@#�?#########_###+###=#8#6#=#&gt;#5# 8#7#4#0#B#5#;#L#A#B#2#&gt;#, ?#&gt;#;#8#3#@#0#D#8#O# 8# B#&gt;#@#3#&gt;#2#;#O#�####=@#=@</w:t>
        <w:tab/>
        <w:t>~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@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2#0#=#8#O# 8# =#0#3#@#0#4#K# (?#@#5#4#A#B#0#2#;#5#=#8#O#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@# @#4@#�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2#0#=#8#O# 8# =#0#3#@#0#4#K# (?#@#5#4#A#B#0#2#;#5#=#8#O#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@#(@</w:t>
        <w:tab/>
        <w:t>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(@##U</w:t>
      </w:r>
    </w:p>
    <w:p>
      <w:pPr>
        <w:pStyle w:val="PreformattedText"/>
        <w:bidi w:val="0"/>
        <w:jc w:val="left"/>
        <w:rPr/>
      </w:pPr>
      <w:r>
        <w:rPr/>
        <w:t>##&amp;###K#A#H#5#5# &gt;#1#@#0#7#&gt;#2#0#=#8#5# 8# ?#&gt;#4#3#&gt;#B#&gt;#2#:#0# :#0#4#@#&gt;#2#�#</w:t>
      </w:r>
    </w:p>
    <w:p>
      <w:pPr>
        <w:pStyle w:val="PreformattedText"/>
        <w:bidi w:val="0"/>
        <w:jc w:val="left"/>
        <w:rPr/>
      </w:pPr>
      <w:r>
        <w:rPr/>
        <w:t>##�T@##@# @##@####</w:t>
      </w:r>
    </w:p>
    <w:p>
      <w:pPr>
        <w:pStyle w:val="PreformattedText"/>
        <w:bidi w:val="0"/>
        <w:jc w:val="left"/>
        <w:rPr/>
      </w:pPr>
      <w:r>
        <w:rPr/>
        <w:t>####U</w:t>
      </w:r>
    </w:p>
    <w:p>
      <w:pPr>
        <w:pStyle w:val="PreformattedText"/>
        <w:bidi w:val="0"/>
        <w:jc w:val="left"/>
        <w:rPr/>
      </w:pPr>
      <w:r>
        <w:rPr/>
        <w:t>##&amp;###K#A#H#5#5# &gt;#1#@#0#7#&gt;#2#0#=#8#5# 8# ?#&gt;#4#3#&gt;#B#&gt;#2#:#0# :#0#4#@#&gt;#2#�#</w:t>
      </w:r>
    </w:p>
    <w:p>
      <w:pPr>
        <w:pStyle w:val="PreformattedText"/>
        <w:bidi w:val="0"/>
        <w:jc w:val="left"/>
        <w:rPr/>
      </w:pPr>
      <w:r>
        <w:rPr/>
        <w:t>##�T@#�T@</w:t>
        <w:tab/>
        <w:t>~#</w:t>
      </w:r>
    </w:p>
    <w:p>
      <w:pPr>
        <w:pStyle w:val="PreformattedText"/>
        <w:bidi w:val="0"/>
        <w:jc w:val="left"/>
        <w:rPr/>
      </w:pPr>
      <w:r>
        <w:rPr/>
        <w:t>##*@##{###9###C#;#L#B#.-?#@#&gt;#A#2#5#B#8#B#5#;#L#A#:#0#O# @#0#1#&gt;#B#0# 8# 0#B#5#8#A#B#8#G#5#A#:#0#O# ?#@#&gt;#?#0#3#0#=#4#0#�#####@# @#$@#�?#########{###9###C#;#L#B#.-?#@#&gt;#A#2#5#B#8#B#5#;#L#A#:#0#O# @#0#1#&gt;#B#0# 8# 0#B#5#8#A#B#8#G#5#A#:#0#O# ?#@#&gt;#?#0#3#0#=#4#0#�#####@##@</w:t>
        <w:tab/>
        <w:t>~#</w:t>
      </w:r>
    </w:p>
    <w:p>
      <w:pPr>
        <w:pStyle w:val="PreformattedText"/>
        <w:bidi w:val="0"/>
        <w:jc w:val="left"/>
        <w:rPr/>
      </w:pPr>
      <w:r>
        <w:rPr/>
        <w:t>##,@##U###&amp;###7#4#0#=#8#O# &lt;#8#=#8#A#B#5#@#A#B#2#0# (3#0#7#5#B#K#, 6#C#@#=#0#;#K#)�#### @##@#�?#�</w:t>
      </w:r>
    </w:p>
    <w:p>
      <w:pPr>
        <w:pStyle w:val="PreformattedText"/>
        <w:bidi w:val="0"/>
        <w:jc w:val="left"/>
        <w:rPr/>
      </w:pPr>
      <w:r>
        <w:rPr/>
        <w:t>#######U###&amp;###7#4#0#=#8#O# &lt;#8#=#8#A#B#5#@#A#B#2#0# (3#0#7#5#B#K#, 6#C#@#=#0#;#K#)�#### @# @</w:t>
        <w:tab/>
        <w:t>~#</w:t>
      </w:r>
    </w:p>
    <w:p>
      <w:pPr>
        <w:pStyle w:val="PreformattedText"/>
        <w:bidi w:val="0"/>
        <w:jc w:val="left"/>
        <w:rPr/>
      </w:pPr>
      <w:r>
        <w:rPr/>
        <w:t>##.@##Q###$###@#&gt;#2#5#@#:#8# (2# B#&gt;#&lt;# G#8#A#;#5# ?#&gt;# &gt;#1#@#0#I#5#=#8#O#&lt;#)�####6@#*@#######~#</w:t>
      </w:r>
    </w:p>
    <w:p>
      <w:pPr>
        <w:pStyle w:val="PreformattedText"/>
        <w:bidi w:val="0"/>
        <w:jc w:val="left"/>
        <w:rPr/>
      </w:pPr>
      <w:r>
        <w:rPr/>
        <w:t>###�?########Q###$###@#&gt;#2#5#@#:#8# (2# B#&gt;#&lt;# G#8#A#;#5# ?#&gt;# &gt;#1#@#0#I#5#=#8#O#&lt;#)�####6@#6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H@~#</w:t>
      </w:r>
    </w:p>
    <w:p>
      <w:pPr>
        <w:pStyle w:val="PreformattedText"/>
        <w:bidi w:val="0"/>
        <w:jc w:val="left"/>
        <w:rPr/>
      </w:pPr>
      <w:r>
        <w:rPr/>
        <w:t>##0@##a###,#$#8#;#0#@#&lt;#&gt;#=#8#8# 8# M#A#B#@#0#4#=#K#5# &gt;#@#3#0#=#8#7#0#F#8#8#, 0#=#A#0#&lt;#1#;#8#�####,@##@#�?#@#########a###,#$#8#;#0#@#&lt;#&gt;#=#8#8# 8# M#A#B#@#0#4#=#K#5# &gt;#@#3#0#=#8#7#0#F#8#8#, 0#=#A#0#&lt;#1#;#8#�####,@#,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@~#</w:t>
      </w:r>
    </w:p>
    <w:p>
      <w:pPr>
        <w:pStyle w:val="PreformattedText"/>
        <w:bidi w:val="0"/>
        <w:jc w:val="left"/>
        <w:rPr/>
      </w:pPr>
      <w:r>
        <w:rPr/>
        <w:t>##1@##I### ###C#7#5#8#, D#&gt;#=#4#K# 8# &gt;#E#@#0#=#0# ?#0#&lt;#O#B#=#8#:#&gt;#2#�####.@##@##@##@#########I### ###C#7#5#8#, D#&gt;#=#4#K# 8# &gt;#E#@#0#=#0# ?#0#&lt;#O#B#=#8#:#&gt;#2#�####.@#.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@~#</w:t>
      </w:r>
    </w:p>
    <w:p>
      <w:pPr>
        <w:pStyle w:val="PreformattedText"/>
        <w:bidi w:val="0"/>
        <w:jc w:val="left"/>
        <w:rPr/>
      </w:pPr>
      <w:r>
        <w:rPr/>
        <w:t>##2@##;#######7#&gt;#1#@#0#7#8#B#5#;#L#=#&gt;#5# 8#A#:#C#A#A#B#2#&gt;#�####$@#@#�?#�</w:t>
      </w:r>
    </w:p>
    <w:p>
      <w:pPr>
        <w:pStyle w:val="PreformattedText"/>
        <w:bidi w:val="0"/>
        <w:jc w:val="left"/>
        <w:rPr/>
      </w:pPr>
      <w:r>
        <w:rPr/>
        <w:t>#######;#######7#&gt;#1#@#0#7#8#B#5#;#L#=#&gt;#5# 8#A#:#C#A#A#B#2#&gt;#�####$@#$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@~#</w:t>
      </w:r>
    </w:p>
    <w:p>
      <w:pPr>
        <w:pStyle w:val="PreformattedText"/>
        <w:bidi w:val="0"/>
        <w:jc w:val="left"/>
        <w:rPr/>
      </w:pPr>
      <w:r>
        <w:rPr/>
        <w:t>##3@##O#######@#5#4#;#&gt;#6#5#=#8#5# =#8#6#5#A#B#&gt;#O#I#8#E# &gt;#@#3#0#=#8#7#0#F#8#9#�#####@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O#######@#5#4#;#&gt;#6#5#=#8#5# =#8#6#5#A#B#&gt;#O#I#8#E# &gt;#@#3#0#=#8#7#0#F#8#9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?~#</w:t>
      </w:r>
    </w:p>
    <w:p>
      <w:pPr>
        <w:pStyle w:val="PreformattedText"/>
        <w:bidi w:val="0"/>
        <w:jc w:val="left"/>
        <w:rPr/>
      </w:pPr>
      <w:r>
        <w:rPr/>
        <w:t>##4@##[###)###0#?#8#B#0#;#L#=#&gt;#5# A#B#@#&gt;#8#B#5#;#L#A#B#2#&gt;# ?#&gt;# &lt;#8#=#8#A#B#5#@#A#B#2#C#�####2@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[###)###0#?#8#B#0#;#L#=#&gt;#5# A#B#@#&gt;#8#B#5#;#L#A#B#2#&gt;# ?#&gt;# &lt;#8#=#8#A#B#5#@#A#B#2#C#�####2@#2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@~#</w:t>
      </w:r>
    </w:p>
    <w:p>
      <w:pPr>
        <w:pStyle w:val="PreformattedText"/>
        <w:bidi w:val="0"/>
        <w:jc w:val="left"/>
        <w:rPr/>
      </w:pPr>
      <w:r>
        <w:rPr/>
        <w:t>##5@######</w:t>
      </w:r>
    </w:p>
    <w:p>
      <w:pPr>
        <w:pStyle w:val="PreformattedText"/>
        <w:bidi w:val="0"/>
        <w:jc w:val="left"/>
        <w:rPr/>
      </w:pPr>
      <w:r>
        <w:rPr/>
        <w:t>###8#1#;#8#&gt;#B#5#:#8#�#####@#�?#######~#</w:t>
      </w:r>
    </w:p>
    <w:p>
      <w:pPr>
        <w:pStyle w:val="PreformattedText"/>
        <w:bidi w:val="0"/>
        <w:jc w:val="left"/>
        <w:rPr/>
      </w:pPr>
      <w:r>
        <w:rPr/>
        <w:t>####@############</w:t>
      </w:r>
    </w:p>
    <w:p>
      <w:pPr>
        <w:pStyle w:val="PreformattedText"/>
        <w:bidi w:val="0"/>
        <w:jc w:val="left"/>
        <w:rPr/>
      </w:pPr>
      <w:r>
        <w:rPr/>
        <w:t>###8#1#;#8#&gt;#B#5#:#8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@~#</w:t>
      </w:r>
    </w:p>
    <w:p>
      <w:pPr>
        <w:pStyle w:val="PreformattedText"/>
        <w:bidi w:val="0"/>
        <w:jc w:val="left"/>
        <w:rPr/>
      </w:pPr>
      <w:r>
        <w:rPr/>
        <w:t>##7@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5#&lt;#8#@#&gt;#2#0#=#8#5#�#####@#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5#&lt;#8#@#&gt;#2#0#=#8#5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@~#</w:t>
      </w:r>
    </w:p>
    <w:p>
      <w:pPr>
        <w:pStyle w:val="PreformattedText"/>
        <w:bidi w:val="0"/>
        <w:jc w:val="left"/>
        <w:rPr/>
      </w:pPr>
      <w:r>
        <w:rPr/>
        <w:t>##;@##�###C###5#6#4#C#=#0#@#&gt;#4#=#&gt;#5# :#C#;#L#B#C#@#=#&gt;#5# A#&gt;#B#@#C#4#=#8#G#5#A#B#2#&gt;# (A#&gt;#3#;#0#H#5#=#8#O# 8# :#&gt;#&lt;#0#=#4#8#@#&gt;#2#:#8#)~#</w:t>
      </w:r>
    </w:p>
    <w:p>
      <w:pPr>
        <w:pStyle w:val="PreformattedText"/>
        <w:bidi w:val="0"/>
        <w:jc w:val="left"/>
        <w:rPr/>
      </w:pPr>
      <w:r>
        <w:rPr/>
        <w:t>####@######�####@#@#########�###C###5#6#4#C#=#0#@#&gt;#4#=#&gt;#5# :#C#;#L#B#C#@#=#&gt;#5# A#&gt;#B#@#C#4#=#8#G#5#A#B#2#&gt;# (A#&gt;#3#;#0#H#5#=#8#O# 8# :#&gt;#&lt;#0#=#4#8#@#&gt;#2#:#8#)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@~#</w:t>
      </w:r>
    </w:p>
    <w:p>
      <w:pPr>
        <w:pStyle w:val="PreformattedText"/>
        <w:bidi w:val="0"/>
        <w:jc w:val="left"/>
        <w:rPr/>
      </w:pPr>
      <w:r>
        <w:rPr/>
        <w:t>##&gt;@##########&gt;#=#D#5#@#5#=#F#8#8#~#</w:t>
      </w:r>
    </w:p>
    <w:p>
      <w:pPr>
        <w:pStyle w:val="PreformattedText"/>
        <w:bidi w:val="0"/>
        <w:jc w:val="left"/>
        <w:rPr/>
      </w:pPr>
      <w:r>
        <w:rPr/>
        <w:t>####@######~#</w:t>
      </w:r>
    </w:p>
    <w:p>
      <w:pPr>
        <w:pStyle w:val="PreformattedText"/>
        <w:bidi w:val="0"/>
        <w:jc w:val="left"/>
        <w:rPr/>
      </w:pPr>
      <w:r>
        <w:rPr/>
        <w:t>####@�</w:t>
      </w:r>
    </w:p>
    <w:p>
      <w:pPr>
        <w:pStyle w:val="PreformattedText"/>
        <w:bidi w:val="0"/>
        <w:jc w:val="left"/>
        <w:rPr/>
      </w:pPr>
      <w:r>
        <w:rPr/>
        <w:t>###############&gt;#=#D#5#@#5#=#F#8#8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@~#</w:t>
      </w:r>
    </w:p>
    <w:p>
      <w:pPr>
        <w:pStyle w:val="PreformattedText"/>
        <w:bidi w:val="0"/>
        <w:jc w:val="left"/>
        <w:rPr/>
      </w:pPr>
      <w:r>
        <w:rPr/>
        <w:t>##?@##I### #$#8#=#0#=#A#&gt;#2#&gt;#- ?#@#&gt;#8#7#2#&gt;#4#A#B#2#5#=#=#K#9# ?#;#0#=#~#</w:t>
      </w:r>
    </w:p>
    <w:p>
      <w:pPr>
        <w:pStyle w:val="PreformattedText"/>
        <w:bidi w:val="0"/>
        <w:jc w:val="left"/>
        <w:rPr/>
      </w:pPr>
      <w:r>
        <w:rPr/>
        <w:t>###@######�####�?##@#########I### #$#8#=#0#=#A#&gt;#2#&gt;#- ?#@#&gt;#8#7#2#&gt;#4#A#B#2#5#=#=#K#9# ?#;#0#=#�####@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@~#</w:t>
      </w:r>
    </w:p>
    <w:p>
      <w:pPr>
        <w:pStyle w:val="PreformattedText"/>
        <w:bidi w:val="0"/>
        <w:jc w:val="left"/>
        <w:rPr/>
      </w:pPr>
      <w:r>
        <w:rPr/>
        <w:t>##@@########&amp;#8#@#:#8#~#</w:t>
      </w:r>
    </w:p>
    <w:p>
      <w:pPr>
        <w:pStyle w:val="PreformattedText"/>
        <w:bidi w:val="0"/>
        <w:jc w:val="left"/>
        <w:rPr/>
      </w:pPr>
      <w:r>
        <w:rPr/>
        <w:t>###@�################&amp;#8#@#:#8#�####@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~#</w:t>
      </w:r>
    </w:p>
    <w:p>
      <w:pPr>
        <w:pStyle w:val="PreformattedText"/>
        <w:bidi w:val="0"/>
        <w:jc w:val="left"/>
        <w:rPr/>
      </w:pPr>
      <w:r>
        <w:rPr/>
        <w:t>##�@@##########5#=#A#8#8#~#</w:t>
      </w:r>
    </w:p>
    <w:p>
      <w:pPr>
        <w:pStyle w:val="PreformattedText"/>
        <w:bidi w:val="0"/>
        <w:jc w:val="left"/>
        <w:rPr/>
      </w:pPr>
      <w:r>
        <w:rPr/>
        <w:t>####@�##################5#=#A#8#8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~#</w:t>
      </w:r>
    </w:p>
    <w:p>
      <w:pPr>
        <w:pStyle w:val="PreformattedText"/>
        <w:bidi w:val="0"/>
        <w:jc w:val="left"/>
        <w:rPr/>
      </w:pPr>
      <w:r>
        <w:rPr/>
        <w:t>##A@########!#?#&gt;#@#B#~#</w:t>
      </w:r>
    </w:p>
    <w:p>
      <w:pPr>
        <w:pStyle w:val="PreformattedText"/>
        <w:bidi w:val="0"/>
        <w:jc w:val="left"/>
        <w:rPr/>
      </w:pPr>
      <w:r>
        <w:rPr/>
        <w:t>###@�################!#?#&gt;#@#B#�####@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@~#</w:t>
      </w:r>
    </w:p>
    <w:p>
      <w:pPr>
        <w:pStyle w:val="PreformattedText"/>
        <w:bidi w:val="0"/>
        <w:jc w:val="left"/>
        <w:rPr/>
      </w:pPr>
      <w:r>
        <w:rPr/>
        <w:t>##�A@##A#####(#:#&gt;#;#0# (&gt;#1#A#C#6#4#5#=#8#5# C#G#5#1#=#8#:#&gt;#2#)~#</w:t>
      </w:r>
    </w:p>
    <w:p>
      <w:pPr>
        <w:pStyle w:val="PreformattedText"/>
        <w:bidi w:val="0"/>
        <w:jc w:val="left"/>
        <w:rPr/>
      </w:pPr>
      <w:r>
        <w:rPr/>
        <w:t>###@�##########A#####(#:#&gt;#;#0# (&gt;#1#A#C#6#4#5#=#8#5# C#G#5#1#=#8#:#&gt;#2#)�####@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?~#</w:t>
      </w:r>
    </w:p>
    <w:p>
      <w:pPr>
        <w:pStyle w:val="PreformattedText"/>
        <w:bidi w:val="0"/>
        <w:jc w:val="left"/>
        <w:rPr/>
      </w:pPr>
      <w:r>
        <w:rPr/>
        <w:t>##B@##S###%###8#;#L#5# 4#;#O# @#0#1#&gt;#B#=#8#:#&gt;#2# =#0#C#:#8# 8# :#C#;#L#B#C#@#K#~#</w:t>
      </w:r>
    </w:p>
    <w:p>
      <w:pPr>
        <w:pStyle w:val="PreformattedText"/>
        <w:bidi w:val="0"/>
        <w:jc w:val="left"/>
        <w:rPr/>
      </w:pPr>
      <w:r>
        <w:rPr/>
        <w:t>####@�##########S###%###8#;#L#5# 4#;#O# @#0#1#&gt;#B#=#8#:#&gt;#2# =#0#C#:#8# 8# :#C#;#L#B#C#@#K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?�D##l#�Bz0#�v#Ђ�x�##�##N##$#8###�##&amp;#���#�##����### #�T0#####!#�b#####"#�#b#####�1#6###$#���#</w:t>
        <w:tab/>
        <w:t>###3#�####4#�####6#�b#####7#�#b###8#�8#2###9#�####:#��#b###;#�b#�###&lt;#�####=#��#b###&gt;#�####?#�##~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B@##E #### #0#A#A#&lt;#&gt;#B#@#5#=#8#5# &gt;#1#@#0#I#5#=#8#9# 3#@#0#6#4#0#=#~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B@�# ########E #### #0#A#A#&lt;#&gt;#B#@#5#=#8#5# &gt;#1#@#0#I#5#=#8#9# 3#@#0#6#4#0#=#�# ##�B@#�B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�?~#</w:t>
      </w:r>
    </w:p>
    <w:p>
      <w:pPr>
        <w:pStyle w:val="PreformattedText"/>
        <w:bidi w:val="0"/>
        <w:jc w:val="left"/>
        <w:rPr/>
      </w:pPr>
      <w:r>
        <w:rPr/>
        <w:t>!#C@##;!######@#5#4#?#@#8#B#O#B#8#O# &lt;#8#=#8#A#B#5#@#A#B#2#0#~#</w:t>
      </w:r>
    </w:p>
    <w:p>
      <w:pPr>
        <w:pStyle w:val="PreformattedText"/>
        <w:bidi w:val="0"/>
        <w:jc w:val="left"/>
        <w:rPr/>
      </w:pPr>
      <w:r>
        <w:rPr/>
        <w:t>!###@�#!########;!######@#5#4#?#@#8#B#O#B#8#O# &lt;#8#=#8#A#B#5#@#A#B#2#0#�#!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#�?~#</w:t>
      </w:r>
    </w:p>
    <w:p>
      <w:pPr>
        <w:pStyle w:val="PreformattedText"/>
        <w:bidi w:val="0"/>
        <w:jc w:val="left"/>
        <w:rPr/>
      </w:pPr>
      <w:r>
        <w:rPr/>
        <w:t>"#�C@##!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#8#A#:#8# ######0#~#</w:t>
      </w:r>
    </w:p>
    <w:p>
      <w:pPr>
        <w:pStyle w:val="PreformattedText"/>
        <w:bidi w:val="0"/>
        <w:jc w:val="left"/>
        <w:rPr/>
      </w:pPr>
      <w:r>
        <w:rPr/>
        <w:t>"##@�#"########!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#8#A#:#8# ######0#�#"##@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  <w:t>#�?~#</w:t>
      </w:r>
    </w:p>
    <w:p>
      <w:pPr>
        <w:pStyle w:val="PreformattedText"/>
        <w:bidi w:val="0"/>
        <w:jc w:val="left"/>
        <w:rPr/>
      </w:pPr>
      <w:r>
        <w:rPr/>
        <w:t>##D@########!#5#:#@#5#B#=#&gt;#~#</w:t>
      </w:r>
    </w:p>
    <w:p>
      <w:pPr>
        <w:pStyle w:val="PreformattedText"/>
        <w:bidi w:val="0"/>
        <w:jc w:val="left"/>
        <w:rPr/>
      </w:pPr>
      <w:r>
        <w:rPr/>
        <w:t>####@�################!#5#:#@#5#B#=#&gt;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`d@$#�</w:t>
      </w:r>
    </w:p>
    <w:p>
      <w:pPr>
        <w:pStyle w:val="PreformattedText"/>
        <w:bidi w:val="0"/>
        <w:jc w:val="left"/>
        <w:rPr/>
      </w:pPr>
      <w:r>
        <w:rPr/>
        <w:t>%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$####$######A#5#3#&gt;###$##�@$#�</w:t>
      </w:r>
    </w:p>
    <w:p>
      <w:pPr>
        <w:pStyle w:val="PreformattedText"/>
        <w:bidi w:val="0"/>
        <w:jc w:val="left"/>
        <w:rPr/>
      </w:pPr>
      <w:r>
        <w:rPr/>
        <w:t>%###�#�##��~#</w:t>
      </w:r>
    </w:p>
    <w:p>
      <w:pPr>
        <w:pStyle w:val="PreformattedText"/>
        <w:bidi w:val="0"/>
        <w:jc w:val="left"/>
        <w:rPr/>
      </w:pPr>
      <w:r>
        <w:rPr/>
        <w:t>$##i@##$##`b@$#�</w:t>
      </w:r>
    </w:p>
    <w:p>
      <w:pPr>
        <w:pStyle w:val="PreformattedText"/>
        <w:bidi w:val="0"/>
        <w:jc w:val="left"/>
        <w:rPr/>
      </w:pPr>
      <w:r>
        <w:rPr/>
        <w:t>%###�#�##~#</w:t>
      </w:r>
    </w:p>
    <w:p>
      <w:pPr>
        <w:pStyle w:val="PreformattedText"/>
        <w:bidi w:val="0"/>
        <w:jc w:val="left"/>
        <w:rPr/>
      </w:pPr>
      <w:r>
        <w:rPr/>
        <w:t>$##�E@�#$#########</w:t>
      </w:r>
    </w:p>
    <w:p>
      <w:pPr>
        <w:pStyle w:val="PreformattedText"/>
        <w:bidi w:val="0"/>
        <w:jc w:val="left"/>
        <w:rPr/>
      </w:pPr>
      <w:r>
        <w:rPr/>
        <w:t>##�3##F###@#8#;#&gt;#6#5#=#8#5# :# ##&gt;#A#B#0#=#&gt;#2#;#5#=#8#N# !#&gt;#2#5#B#0# &lt;#8#=#8#A#B#@#&gt;#2# !#!#!# # &gt;#B# 28 &lt;#0#@#B#0# 1953 3#&gt;#4#0###G4####!#B#@#C#:#B#C#@#0# &lt;#8#=#8#A#B#5#@#A#B#2#0# :#C#;#L#B#C#@#K###U6##&amp;###;#0#2#=#&gt;#5# C#?#@#0#2#;#5#=#8#5# 2#K#A#H#5#3#&gt;# &gt;#1#@#0#7#&gt;#2#0#=#8#O###K7##!###;#0#2#=#&gt;#5# C#?#@#0#2#;#5#=#8#5# :#8#=#5#&lt;#0#B#&gt;#3#@#0#D#8#8###Q8##$###;#0#2#=#&gt;#5# C#?#@#0#2#;#5#=#8#5# ?#&gt;# 4#5#;#0#&lt;# 8#A#:#C#A#A#B#2###M9##"###;#0#2#=#&gt;#5# C#?#@#0#2#;#5#=#8#5# @#0#4#8#&gt;#8#=#D#&gt;#@#&lt;#0#F#8#8###G:######;#0#2#=#&gt;#5# C#?#@#0#2#;#5#=#8#5# @#0#4#8#&gt;#2#5#I#0#=#8#O###i;##0###;#0#2#=#&gt;#5# C#?#@#0#2#;#5#=#8#5# ?#@#&gt;#D#5#A#A#8#&gt;#=#0#;#L#=#&gt;#3#&gt;# &gt;#1#@#0#7#&gt;#2#0#=#8#O###�&lt;##=###;#0#2#=#&gt;#5# C#?#@#0#2#;#5#=#8#5# 8#7#4#0#B#5#;#L#A#B#2#, ?#&gt;#;#8#3#@#0#D#8#8# 8# :#=#8#6#=#&gt;#9# B#&gt;#@#3#&gt;#2#;#8###a=##,#!#&gt;#2#8#=#D#&gt;#@#&lt;#1#N#@#&gt;# (=#0# ?#@#0#2#E# ##;#0#2#=#&gt;#3#&gt;# C#?#@#0#2#;#5#=#8#O#)##a&gt;##,###;#0#2#=#&gt;#5# C#?#@#0#2#;#5#=#8#5# :#8#=#&gt;#D#8#:#0#F#8#8# 8# :#8#=#&gt;#?#@#&gt;#:#0#B#0###G?######;#0#2#=#&gt;#5# A#B#@#&gt;#8#B#5#;#L#=#&gt;#5# C#?#@#0#2#;#5#=#8#5#�&amp;�</w:t>
        <w:tab/>
        <w:t>@#�</w:t>
      </w:r>
      <w:r>
        <w:rPr/>
        <w:t>ଵ��</w:t>
      </w:r>
      <w:r>
        <w:rPr/>
        <w:t>KYOUQKm�ee###@#�T0#####A#�b#####C#�#b###D#�1#6###E#���#</w:t>
        <w:tab/>
        <w:t>###F#�####G#�####H#�b#####I#�#b###K#�8#2###M#�####N#��#b###O#�b#�###P#�####Q#��#b###R#�####T#�#####U#�{�#�###V#�####X#�#{�###Y#��#{�###[#�#��###\#��####]#��####_#��#�O##g@##/###;#0#2#=#&gt;#5# C#?#@#0#2#;#5#=#8#5# ?#@#&gt;#8#7#2#&gt;#4#A#B#2#5#=#=#K#E# ?#@#5#4#?#@#8#O#B#8#9###=A######;#0#2#=#&gt;#5# C#?#@#0#2#;#5#=#8#O# 8# A#1#K#B#0###}C##:###?#@#0#2#;#5#=#8#5# ?#&gt;# 4#5#;#0#&lt;# :#C#;#L#B#C#@#=#&gt;#- ?#@#&gt;#A#2#5#B#8#B#5#;#L#A#:#8#E# C#G#@#5#6#4#5#=#8#9###}D##:###?#@#0#2#;#5#=#8#5# A#@#5#4#=#8#E# A#?#5#F#8#0#;#L#=#K#E# C#G#5#1#=#K#E# 7#0#2#5#4#5#=#8#9#          ##CE######?#@#0#2#;#5#=#8#5# @#C#:#&gt;#2#&gt;#4#O#I#8#E# :#0#4#@#&gt;#2###?F######?#@#0#2#;#5#=#8#5# 2#=#5#H#=#8#E# A#=#&gt;#H#5#=#8#9###KG##!###;#0#=#&gt;#2#&gt;#- M#:#&gt;#=#&gt;#&lt;#8#G#5#A#:#&gt;#5# C#?#@#0#2#;#5#=#8#5###5H####$#8#=#0#=#0#A#&gt;#2#&gt;#5# C#?#@#0#2#;#5#=#8#5###SI##%###?#@#0#2#;#5#=#8#5# :#0#?#8#B#0#;#L#=#&gt;#3#&gt;# A#B#@#&gt;#8#B#5#;#L#A#B#2#0###7K####&amp;#5#=#B#@#0#;#L#=#0#O# 1#C#E#3#0#;#B#5#@#8#O###!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@#2#K#9# &gt;#B#4#5#;###CN######&gt;#5#=#=#&gt;#- &lt;#&gt;#1#8#;#8#7#0#F#8#&gt;#=#=#K#9# &gt;#B#4#5#;###mO##2###B#4#5#;# M#:#A#?#5#@#B#8#7#K#, ?#@#&gt;#5#:#B#&gt;#2# 8# A#&lt;#5#B# ?#&gt;# A#B#@#&gt;#8#B#5#;#L#A#B#2#C###+P####.#@#8#4#8#G#5#A#:#8#9# &gt;#B#4#5#;###mQ##2###B#4#5#;# 2#&gt;#5#=#8#7#8#@#&gt;#2#0#=#=#&gt;#9# 8# ?#&gt;#6#0#@#=#&gt;#- A#B#&gt;#@#&gt;#6#5#2#&gt;#9# &gt;#E#@#0#=#K###-R####"#@#0#=#A#?#&gt;#@#B#=#K#9# &gt;#B#4#5#;###5T######=#A#?#5#:#F#8#O# ?#@#8# &lt;#8#=#8#A#B#@#5###1U####!#5#:#@#5#B#0#@#8#0#B# &lt;#8#=#8#A#B#@#0###/V######0#=#F#5#;#O#@#8#O# &lt;#8#=#8#A#B#@#0####X######@#1#8#B#@#0#6###9Y####%#&gt;#7#O#9#A#B#2#5#=#=#&gt;#5# C#?#@#0#2#;#5#=#8#5###M[##"###@#8# &lt;#8#=#8#A#B#5#@#A#B#2#5# :#C#;#L#B#C#@#K# A#&gt;#A#B#&gt;#O#B#:##Q\##$###K#A#H#0#O# 0#B#B#5#A#B#0#F#8#&gt;#=#=#0#O# :#&gt;#&lt;#8#A#A#8#O# (######)##�]##B###&gt;#A#C#4#0#@#A#B#2#5#=#=#0#O# 8#=#A#?#5#:#F#8#O# ?#&gt;# &gt;#E#@#0#=#5# ?#0#&lt;#O#B#=#8#:#&gt;#2# 8#A#B#&gt;#@#8#8# 8# 8#A#:#C#A#A#B#2#0###q_##4###?#@#0#;#O#N#I#8#9# ##5#;#0#&lt;#8# !#&gt;#2#5#B#0# ##8#=#8#A#B#@#&gt;#2# !#!#!# # ##. ##&gt;#&lt;#0#7#=#5#2#.�6�</w:t>
        <w:tab/>
        <w:t>�#kA��GCO9W;%Gq/q1953#=QU���##�#0#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(#</w:t>
        <w:tab/>
        <w:t>�#M�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####�##�#N#�#M#�###�#M#�###?##�###�##�%�#01�#�]####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 F#�#I###�#�#�"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?#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#########t#�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Q###Q#####;#####Q###Q#######��3#_##4#E##4#D###$###%# ###��������M #3#O####&amp;###Q###4#$###%# ###��������M #3#O####&amp;###Q###4#F###A##K#[#</w:t>
      </w:r>
    </w:p>
    <w:p>
      <w:pPr>
        <w:pStyle w:val="PreformattedText"/>
        <w:bidi w:val="0"/>
        <w:jc w:val="left"/>
        <w:rPr/>
      </w:pPr>
      <w:r>
        <w:rPr/>
        <w:t>#�#3#O####9#g#0#�#####3####�#"#</w:t>
      </w:r>
    </w:p>
    <w:p>
      <w:pPr>
        <w:pStyle w:val="PreformattedText"/>
        <w:bidi w:val="0"/>
        <w:jc w:val="left"/>
        <w:rPr/>
      </w:pPr>
      <w:r>
        <w:rPr/>
        <w:t>#:##�##dd�###X�</w:t>
      </w:r>
    </w:p>
    <w:p>
      <w:pPr>
        <w:pStyle w:val="PreformattedText"/>
        <w:bidi w:val="0"/>
        <w:jc w:val="left"/>
        <w:rPr/>
      </w:pPr>
      <w:r>
        <w:rPr/>
        <w:t>H#�###3#O####r�</w:t>
      </w:r>
    </w:p>
    <w:p>
      <w:pPr>
        <w:pStyle w:val="PreformattedText"/>
        <w:bidi w:val="0"/>
        <w:jc w:val="left"/>
        <w:rPr/>
      </w:pPr>
      <w:r>
        <w:rPr/>
        <w:t>%# ###��������M3#O####Q###4#4#$###%# ###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%# ###��������#M��3#O####Q####�'###��4#4#####e###e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e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####�##�#N#�#M#�###�#M#�###?##�###�##�#%�#E1�#�]#####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 F#�#I###�#�#�"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?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</w:t>
        <w:tab/>
        <w:t>########���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Q###Q#####;#####Q###Q#######�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##������###</w:t>
        <w:tab/>
        <w:t>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</w:t>
        <w:tab/>
        <w:t>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##�����##!</w:t>
        <w:tab/>
        <w:t>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##������###</w:t>
        <w:tab/>
        <w:t>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E##4#D##</w:t>
      </w:r>
    </w:p>
    <w:p>
      <w:pPr>
        <w:pStyle w:val="PreformattedText"/>
        <w:bidi w:val="0"/>
        <w:jc w:val="left"/>
        <w:rPr/>
      </w:pPr>
      <w:r>
        <w:rPr/>
        <w:t>$###%# ###���������M #3#O####&amp;###Q###4#$###%# ###���������M #3#O####&amp;##</w:t>
        <w:tab/>
        <w:t>Q###4#F###A##�#v#�#�#3#O####�#@#�#######3#####"#</w:t>
      </w:r>
    </w:p>
    <w:p>
      <w:pPr>
        <w:pStyle w:val="PreformattedText"/>
        <w:bidi w:val="0"/>
        <w:jc w:val="left"/>
        <w:rPr/>
      </w:pPr>
      <w:r>
        <w:rPr/>
        <w:t>#:####dd�####�</w:t>
      </w:r>
    </w:p>
    <w:p>
      <w:pPr>
        <w:pStyle w:val="PreformattedText"/>
        <w:bidi w:val="0"/>
        <w:jc w:val="left"/>
        <w:rPr/>
      </w:pPr>
      <w:r>
        <w:rPr/>
        <w:t>A#�###3#O#####�</w:t>
      </w:r>
    </w:p>
    <w:p>
      <w:pPr>
        <w:pStyle w:val="PreformattedText"/>
        <w:bidi w:val="0"/>
        <w:jc w:val="left"/>
        <w:rPr/>
      </w:pPr>
      <w:r>
        <w:rPr/>
        <w:t>%# ###���������M3#O####Q###4#4#$###%# ###�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%# ###���������#M��3#O####Q####�'###��4#4#####e###e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e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####�##�#N#�#M#�###�#M#�###?##�###�##�##�#�##x#�]####</w:t>
      </w:r>
    </w:p>
    <w:p>
      <w:pPr>
        <w:pStyle w:val="PreformattedText"/>
        <w:bidi w:val="0"/>
        <w:jc w:val="left"/>
        <w:rPr/>
      </w:pPr>
      <w:r>
        <w:rPr/>
        <w:t>#`l#�</w:t>
        <w:tab/>
        <w:t>### F#�#I###�#�#�"#####l#�?�?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</w:r>
    </w:p>
    <w:p>
      <w:pPr>
        <w:pStyle w:val="PreformattedText"/>
        <w:bidi w:val="0"/>
        <w:jc w:val="left"/>
        <w:rPr/>
      </w:pPr>
      <w:r>
        <w:rPr/>
        <w:t>########k#�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"#3#Q###Q#####;#####Q###Q#######��3#_##4#E##4#D##</w:t>
      </w:r>
    </w:p>
    <w:p>
      <w:pPr>
        <w:pStyle w:val="PreformattedText"/>
        <w:bidi w:val="0"/>
        <w:jc w:val="left"/>
        <w:rPr/>
      </w:pPr>
      <w:r>
        <w:rPr/>
        <w:t>$###%# ###��������M #3#O#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4#$###%# ###��������M #3#O####&amp;##</w:t>
      </w:r>
    </w:p>
    <w:p>
      <w:pPr>
        <w:pStyle w:val="PreformattedText"/>
        <w:bidi w:val="0"/>
        <w:jc w:val="left"/>
        <w:rPr/>
      </w:pPr>
      <w:r>
        <w:rPr/>
        <w:t>Q###4#F###A##�###�</w:t>
      </w:r>
    </w:p>
    <w:p>
      <w:pPr>
        <w:pStyle w:val="PreformattedText"/>
        <w:bidi w:val="0"/>
        <w:jc w:val="left"/>
        <w:rPr/>
      </w:pPr>
      <w:r>
        <w:rPr/>
        <w:t>l#3#O####�# #�</w:t>
      </w:r>
    </w:p>
    <w:p>
      <w:pPr>
        <w:pStyle w:val="PreformattedText"/>
        <w:bidi w:val="0"/>
        <w:jc w:val="left"/>
        <w:rPr/>
      </w:pPr>
      <w:r>
        <w:rPr/>
        <w:t>`</w:t>
        <w:tab/>
        <w:t>####3#####"#</w:t>
      </w:r>
    </w:p>
    <w:p>
      <w:pPr>
        <w:pStyle w:val="PreformattedText"/>
        <w:bidi w:val="0"/>
        <w:jc w:val="left"/>
        <w:rPr/>
      </w:pPr>
      <w:r>
        <w:rPr/>
        <w:t>#:####dd�$###%# ###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4###"#e###e###e###</w:t>
      </w:r>
    </w:p>
    <w:p>
      <w:pPr>
        <w:pStyle w:val="PreformattedText"/>
        <w:bidi w:val="0"/>
        <w:jc w:val="left"/>
        <w:rPr/>
      </w:pPr>
      <w:r>
        <w:rPr/>
        <w:t>&gt;##�@�#############</w:t>
      </w:r>
    </w:p>
    <w:p>
      <w:pPr>
        <w:pStyle w:val="PreformattedText"/>
        <w:bidi w:val="0"/>
        <w:jc w:val="left"/>
        <w:rPr/>
      </w:pPr>
      <w:r>
        <w:rPr/>
        <w:t>H###</w:t>
        <w:tab/>
        <w:t>#P#X#l#t#|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ASS Group2#�##########����1#����2#����3#�����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###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#�# #6#&gt;##</w:t>
      </w:r>
    </w:p>
    <w:p>
      <w:pPr>
        <w:pStyle w:val="PreformattedText"/>
        <w:bidi w:val="0"/>
        <w:jc w:val="left"/>
        <w:rPr/>
      </w:pPr>
      <w:r>
        <w:rPr/>
        <w:t>_PID_GUID#�#AN{B11447C0-CBD3-11D2-B113-EF507833143B}###Ole</w:t>
      </w:r>
    </w:p>
    <w:p>
      <w:pPr>
        <w:pStyle w:val="PreformattedText"/>
        <w:bidi w:val="0"/>
        <w:jc w:val="left"/>
        <w:rPr/>
      </w:pPr>
      <w:r>
        <w:rPr/>
        <w:t>##������������###CompOb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f#ObjInfo###������������##Workbook####����j#ԕ#��#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#�F#��������� Microsoft Excel#Biff8#Excel.Sheet.8�9�q#��#</w:t>
      </w:r>
    </w:p>
    <w:p>
      <w:pPr>
        <w:pStyle w:val="PreformattedText"/>
        <w:bidi w:val="0"/>
        <w:jc w:val="left"/>
        <w:rPr/>
      </w:pPr>
      <w:r>
        <w:rPr/>
        <w:t>##���Oh#��#+'��0�##8#@#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�###�������##������##Microsoft Excel@�|�_�##��#</w:t>
      </w:r>
    </w:p>
    <w:p>
      <w:pPr>
        <w:pStyle w:val="PreformattedText"/>
        <w:bidi w:val="0"/>
        <w:jc w:val="left"/>
        <w:rPr/>
      </w:pPr>
      <w:r>
        <w:rPr/>
        <w:t>###��՜.##��#+,�D#��՜.##��#+,�H###</w:t>
        <w:tab/>
        <w:t>#P#X#l#t#|#�#�#�#�#�#�#�#�#�#�#�#�#�#�#�#�#�#�#�#�#�#�#�#�#�#�#�#�#�#�#�#�#�#�#�#�#�#�#�#�#�#�#�#�#�#�#�#�#�#�#�#�#�#�����#�#�#�#�#�#�#�#�#�#�#�#�#�#�#�#�#�#�#�#�#�#�#�#�#����##�#�#�#�����#��������#�#�#�#�#�#�#�#�#�#�#�#�#�#�#�#�#�#�#�#�#�#�#�#�#�#�#�#�#�#�#�#�#�#�#�#�#�#�#�##</w:t>
        <w:tab/>
        <w:t>####F#�#I#B#�#a##=######�##�#8#</w:t>
      </w:r>
    </w:p>
    <w:p>
      <w:pPr>
        <w:pStyle w:val="PreformattedText"/>
        <w:bidi w:val="0"/>
        <w:jc w:val="left"/>
        <w:rPr/>
      </w:pPr>
      <w:r>
        <w:rPr/>
        <w:t>##</w:t>
        <w:tab/>
        <w:t>=#X#��#�</w:t>
      </w:r>
    </w:p>
    <w:p>
      <w:pPr>
        <w:pStyle w:val="PreformattedText"/>
        <w:bidi w:val="0"/>
        <w:jc w:val="left"/>
        <w:rPr/>
      </w:pPr>
      <w:r>
        <w:rPr/>
        <w:t>8#X#1"��#�v</w:t>
        <w:tab/>
        <w:t>#Arial Cyr1"��#�v</w:t>
        <w:tab/>
        <w:t>#Arial Cyr1"��#�v</w:t>
        <w:tab/>
        <w:t>#Arial Cyr1"��#�v</w:t>
        <w:tab/>
        <w:t>#Arial Cyr1"��##�v</w:t>
        <w:tab/>
        <w:t>#Arial Cyr1"���###�v</w:t>
        <w:tab/>
        <w:t>#Arial Cyr1"���###�v</w:t>
        <w:tab/>
        <w:t>#Arial Cyr1"���#�v</w:t>
        <w:tab/>
        <w:t>#Arial Cyr1"���#�v</w:t>
        <w:tab/>
        <w:t>#Arial Cyr1"��#�v</w:t>
        <w:tab/>
        <w:t>#Arial Cyr1"��#�v</w:t>
        <w:tab/>
        <w:t>#Arial Cyr1"��#�v</w:t>
        <w:tab/>
        <w:t>#Arial Cyr1"��#�v</w:t>
        <w:tab/>
        <w:t>#Arial Cyr1"��#�v</w:t>
        <w:tab/>
        <w:t>#Arial Cyr1"��#�v</w:t>
        <w:tab/>
        <w:t>#Arial Cyr1"��#�v</w:t>
        <w:tab/>
        <w:t>#Arial Cyr1"��#�v</w:t>
        <w:tab/>
        <w:t>#Arial Cyr1"��#�v</w:t>
        <w:tab/>
        <w:t>#Arial Cyr1"��#�v</w:t>
        <w:tab/>
        <w:t>#Arial Cyr##/####,##0"@#.";\-#,##0"@#."##9####,##0"@#.";[Red]\-#,##0"@#."##;####,##0.00"@#.";\-#,##0.00"@#."##E# ##,##0.00"@#.";[Red]\-#,##0.00"@#."##k*3#_-* #,##0"@#."_-;\-* #,##0"@#."_-;_-* "-""@#."_-;_-@_-##k)3#_-* #,##0_@#_._-;\-* #,##0_@#_._-;_-* "-"_@#_._-;_-@_-##{,;#_-* #,##0.00"@#."_-;\-* #,##0.00"@#."_-;_-* "-"??"@#."_-;_-@_-##{+;#_-* #,##0.00_@#_._-;\-* #,##0.00_@#_._-;_-* "-"??_@#_._-;_-@_-##</w:t>
        <w:tab/>
        <w:t>�#0.0%�#� � �##� �� �##� �� �##� �� �##� �� �#� �� �#� �� �#� �� �#� �� �#� �� �#� �� �#� �� �#� �� �#� �� �#� �� �## � �##,� �� �##*� �� �##</w:t>
        <w:tab/>
        <w:t>� �� �##+� �� �##)� �� �### #� �### (##@ @ � �##  ##@ @ � �##"0##@ @ � �##  ##@@ � �#</w:t>
        <w:tab/>
        <w:t>!#"0##@ @ � �###�#��###�#��##���###�#��###�#��###�#��#i##</w:t>
      </w:r>
    </w:p>
    <w:p>
      <w:pPr>
        <w:pStyle w:val="PreformattedText"/>
        <w:bidi w:val="0"/>
        <w:jc w:val="left"/>
        <w:rPr/>
      </w:pPr>
      <w:r>
        <w:rPr/>
        <w:t>###8#0#3#@#0#&lt;#&lt;#0#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#8#A#B#1�#�:####8#A#B#2�#�N####8#A#B#3�###�##############�j#�b#�(###</w:t>
        <w:tab/>
        <w:t>#######3#�#�##�#</w:t>
        <w:tab/>
        <w:t>#�#@#@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L#�\@#!#?#8#A#&gt;#:# A#&gt;#B#@#C#4#=#8#:#&gt;#2# ##;#0#2#=#&gt;#3#&gt;# C#?#@#0#2#;#5#=#8#O# :#8#=#&gt;#D#8#:#0#F#8#8# 8# :#8#=#&gt;#?#@#&gt;#:#0#B#0####!?#/?###&gt;#1#@#0#7#&gt;#2#0#=#8#5###:#&gt;#;#-2#&gt;###2#K#A#H#5#5###=#/2#K#A#H#5#5#</w:t>
      </w:r>
    </w:p>
    <w:p>
      <w:pPr>
        <w:pStyle w:val="PreformattedText"/>
        <w:bidi w:val="0"/>
        <w:jc w:val="left"/>
        <w:rPr/>
      </w:pPr>
      <w:r>
        <w:rPr/>
        <w:t>#2#K#H#5# A#@#5#4#=#5#3#&gt;###A#@#5#4#=#5#5#</w:t>
        <w:tab/>
        <w:t>#=#/A#@#5#4#=#5#5###=#8#7#H#5#5#</w:t>
        <w:tab/>
        <w:t>#=#0#G#0#;#L#=#&gt;#5#</w:t>
      </w:r>
    </w:p>
    <w:p>
      <w:pPr>
        <w:pStyle w:val="PreformattedText"/>
        <w:bidi w:val="0"/>
        <w:jc w:val="left"/>
        <w:rPr/>
      </w:pPr>
      <w:r>
        <w:rPr/>
        <w:t>#=#5#B# 4#0#=#=#K#E###?#&gt;# C#@#&gt;#2#=#N# &gt;#1#@#0#7#&gt;#2#0#=#8#O###?#&gt;# ?#0#@#B#8#9#=#&gt;#A#B#8###?#0#@#B#8#9#=#&gt;#A#B#L#</w:t>
      </w:r>
    </w:p>
    <w:p>
      <w:pPr>
        <w:pStyle w:val="PreformattedText"/>
        <w:bidi w:val="0"/>
        <w:jc w:val="left"/>
        <w:rPr/>
      </w:pPr>
      <w:r>
        <w:rPr/>
        <w:t>#G#;#5#=#K# ####!#!###G#;#5#=#K# 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5#A#?#0#@#B#8#9#=#K#5###?#&gt;# A#&gt;#A#B#&gt;#O#=#8#N# =#0# 1953 3#&gt;#4#D#!#?#8#A#&gt;#:# 2#&gt;#?#@#&gt;#A#&gt;#2# @#0#A#A#&lt;#&gt;#B#@#5#=#=#K#E# =#0# :#&gt;#;#;#5#3#8#8# &lt;#8#=#8#A#B#5#@#A#B#2#0# :#C#;#L#B#C#@#K# !#!#!# #%#"#5#&lt;#0#B#8#G#5#A#:#8#5# ?#;#0#=#K# 2#K#?#C#A#:#0# ;#8#B#5#@#0#B#C#@#K#2###@#0#7#4#=#8#G#=#K#5# &lt;#5#@#&gt;#?#@#8#O#B#8#O#, D#5#A#B#8#2#0#;#8#, 3#0#A#B#@#&gt;#;#8#, 4#0#B#K#C#!#B#@#C#:#B#C#@#0# 8# 2#&gt;#?#@#&gt;#A#K# 4#5#;#&gt;#?#@#&gt;#8#7#2#&gt;#4#A#B#2#0# &lt;#8#=#8#A#B#5#@#A#B#2#0#, @#0#1#&gt;#B#0# A# :#0#4#@#0#&lt;#8###"#5#0#B#@#K###"#5#;#5#2#8#4#5#=#8#5### #0#4#8#&gt;#####0#&lt;#O#B#=#8#:#8# (A#&gt;#&gt;#@#C#6#5#=#8#5#) ###2#0#=#8#O# 8# =#0#3#@#0#4#K# (?#@#5#4#A#B#0#2#;#5#=#8#O#)9###C#;#L#B#.-?#@#&gt;#A#2#5#B#8#B#5#;#L#A#:#0#O# @#0#1#&gt;#B#0# 8# 0#B#5#8#A#B#8#G#5#A#:#0#O# ?#@#&gt;#?#0#3#0#=#4#0#$###@#&gt;#2#5#@#:#8# (2# B#&gt;#&lt;# G#8#A#;#5# ?#&gt;# &gt;#1#@#0#I#5#=#8#O#&lt;#),#$#8#;#0#@#&lt;#&gt;#=#8#8# 8# M#A#B#@#0#4#=#K#5# &gt;#@#3#0#=#8#7#0#F#8#8#, 0#=#A#0#&lt;#1#;#8# ###C#7#5#8#, D#&gt;#=#4#K# 8# &gt;#E#@#0#=#0# ?#0#&lt;#O#B#=#8#:#&gt;#2#####7#&gt;#1#@#0#7#8#B#5#;#L#=#&gt;#5# 8#A#:#C#A#A#B#2#&gt;#####@#5#4#;#&gt;#6#5#=#8#5# =#8#6#5#A#B#&gt;#O#I#8#E# &gt;#@#3#0#=#8#7#0#F#8#9#)###0#?#8#B#0#;#L#=#&gt;#5# A#B#@#&gt;#8#B#5#;#L#A#B#2#&gt;# ?#&gt;# &lt;#8#=#8#A#B#5#@#A#B#2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5#&lt;#8#@#&gt;#2#0#=#8#5#####A#5#3#&gt;#####8#=#&gt;#####@#&gt;#8#7#2#&gt;#4#A#B#2#&gt;# 3#@#0#&lt;#?#;#0#A#B#8#=#&gt;#:#F###@#8#;#&gt;#6#5#=#8#5# :# ##&gt;#A#B#0#=#&gt;#2#;#5#=#8#N# !#&gt;#2#5#B#0# &lt;#8#=#8#A#B#@#&gt;#2# !#!#!# # &gt;#B# 28 &lt;#0#@#B#0# 1953 3#&gt;#4#0###!#B#@#C#:#B#C#@#0# &lt;#8#=#8#A#B#5#@#A#B#2#0# :#C#;#L#B#C#@#K#&amp;###;#0#2#=#&gt;#5# C#?#@#0#2#;#5#=#8#5# 2#K#A#H#5#3#&gt;# &gt;#1#@#0#7#&gt;#2#0#=#8#O#!###;#0#2#=#&gt;#5# C#?#@#0#2#;#5#=#8#5# :#8#=#5#&lt;#0#B#&gt;#3#@#0#D#8#8#$###;#0#2#=#&gt;#5# C#?#@#0#2#;#5#=#8#5# ?#&gt;# 4#5#;#0#&lt;# 8#A#:#C#A#A#B#2#"###;#0#2#=#&gt;#5# C#?#@#0#2#;#5#=#8#5# @#0#4#8#&gt;#8#=#D#&gt;#@#&lt;#0#F#8#8#####;#0#2#=#&gt;#5# C#?#@#0#2#;#5#=#8#5# @#0#4#8#&gt;#2#5#I#0#=#8#O#0###;#0#2#=#&gt;#5# C#?#@#0#2#;#5#=#8#5# ?#@#&gt;#D#5#A#A#8#&gt;#=#0#;#L#=#&gt;#3#&gt;# &gt;#1#@#0#7#&gt;#2#0#=#8#O#,#!#&gt;#2#8#=#D#&gt;#@#&lt;#1#N#@#&gt;# (=#0# ?#@#0#2#E# ##;#0#2#=#&gt;#3#&gt;# C#?#@#0#2#;#5#=#8#O#)=###;#0#2#=#&gt;#5# C#?#@#0#2#;#5#=#8#5# 8#7#4#0#B#5#;#L#A#B#2#, ?#&gt;#;#8#3#@#0#D#8#8# 8# :#=#8#6#=#&gt;#9# B#&gt;#@#3#&gt;#2#;#8#,###;#0#2#=#&gt;#5# C#?#@#0#2#;#5#=#8#5# :#8#=#&gt;#D#8#:#0#F#8#8# 8# :#8#=#&gt;#?#@#&gt;#:#0#B#0#####;#0#2#=#&gt;#5# A#B#@#&gt;#8#B#5#;#L#=#&gt;#5# C#?#@#0#2#;#5#=#8#5#/###;#0#2#=#&gt;#5# C#?#@#0#2#;#5#=#8#5# ?#@#&gt;#8#7#2#&gt;#4#A#B#2#5#=#=#K#E# ?#@#5#4#?#@#8#O#B#8#9#####;#0#2#=#&gt;#5# C#?#@#0#2#;#5#=#8#O# 8# A#1#K#B#0#:###?#@#0#2#;#5#=#8#5# ?#&gt;# 4#5#;#0#&lt;# :#C#;#L#B#C#@#=#&gt;#- ?#@#&gt;#A#2#5#B#8#B#5#;#L#A#:#8#E# C#G#@#5#6#4#5#=#8#9#:###?#@#0#2#;#5#=#8#5# A#@#5#4#=#8#E# A#?#5#F#8#0#;#L#=#K#E# C#G#5#1#=#K#E# 7#0#2#5#4#5#=#8#9#          ####?#@#0#2#;#5#=#8#5# @#C#:#&gt;#2#&gt;#4#O#I#8#E# :#0#4#@#&gt;#2#####?#@#0#2#;#5#=#8#5# 2#=#5#H#=#8#E# A#=#&gt;#H#5#=#8#9#!###;#0#=#&gt;#2#&gt;#- M#:#&gt;#=#&gt;#&lt;#8#G#5#A#:#&gt;#5# C#?#@#0#2#;#5#=#8#5###$#8#=#0#=#0#A#&gt;#2#&gt;#5# C#?#@#0#2#;#5#=#8#5#%###?#@#0#2#;#5#=#8#5# :#0#?#8#B#0#;#L#=#&gt;#3#&gt;# A#B#@#&gt;#8#B#5#;#L#A#B#2#0###&amp;#5#=#B#@#0#;#L#=#0#O# 1#C#E#3#0#;#B#5#@#8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@#2#K#9# &gt;#B#4#5#;#####&gt;#5#=#=#&gt;#- &lt;#&gt;#1#8#;#8#7#0#F#8#&gt;#=#=#K#9# &gt;#B#4#5#;#2###B#4#5#;# M#:#A#?#5#@#B#8#7#K#, ?#@#&gt;#5#:#B#&gt;#2# 8# A#&lt;#5#B# ?#&gt;# A#B#@#&gt;#8#B#5#;#L#A#B#2#C###.#@#8#4#8#G#5#A#:#8#9# &gt;#B#4#5#;#2###B#4#5#;# 2#&gt;#5#=#8#7#8#@#&gt;#2#0#=#=#&gt;#9# 8# ?#&gt;#6#0#@#=#&gt;#- A#B#&gt;#@#&gt;#6#5#2#&gt;#9# &gt;#E#@#0#=#K###"#@#0#=#A#?#&gt;#@#B#=#K#9# &gt;#B#4#5#;#####=#A#?#5#:#F#8#O# ?#@#8# &lt;#8#=#8#A#B#@#5###!#5#:#@#5#B#0#@#8#0#B# &lt;#8#=#8#A#B#@#0#####0#=#F#5#;#O#@#8#O# &lt;#8#=#8#A#B#@#0#####@#1#8#B#@#0#6###%#&gt;#7#O#9#A#B#2#5#=#=#&gt;#5# C#?#@#0#2#;#5#=#8#5#"###@#8# &lt;#8#=#8#A#B#5#@#A#B#2#5# :#C#;#L#B#C#@#K# A#&gt;#A#B#&gt;#O#B#:$###K#A#H#0#O# 0#B#B#5#A#B#0#F#8#&gt;#=#=#0#O# :#&gt;#&lt;#8#A#A#8#O# (######)B###&gt;#A#C#4#0#@#A#B#2#5#=#=#0#O# 8#=#A#?#5#:#F#8#O# ?#&gt;# &gt;#E#@#0#=#5# ?#0#&lt;#O#B#=#8#:#&gt;#2# 8#A#B#&gt;#@#8#8# 8# 8#A#:#C#A#A#B#2#0#4###?#@#0#;#O#N#I#8#9# ##5#;#0#&lt;#8# !#&gt;#2#5#B#0# ##8#=#8#A#B#@#&gt;#2# !#!#!# # ##. ##&gt;#&lt;#0#7#=#5#2#.&amp;###K#A#H#5#5# &gt;#1#@#0#7#&gt;#2#0#=#8#5# 8# ?#&gt;#4#3#&gt;#B#&gt;#2#:#0# :#0#4#@#&gt;#2#&amp;###7#4#0#=#8#O# &lt;#8#=#8#A#B#5#@#A#B#2#0# (3#0#7#5#B#K#, 6#C#@#=#0#;#K#)####&gt;#=#D#5#@#5#=#F#8#8#</w:t>
      </w:r>
    </w:p>
    <w:p>
      <w:pPr>
        <w:pStyle w:val="PreformattedText"/>
        <w:bidi w:val="0"/>
        <w:jc w:val="left"/>
        <w:rPr/>
      </w:pPr>
      <w:r>
        <w:rPr/>
        <w:t>###8#1#;#8#&gt;#B#5#:#8# #$#8#=#0#=#A#&gt;#2#&gt;#- ?#@#&gt;#8#7#2#&gt;#4#A#B#2#5#=#=#K#9# ?#;#0#=###&amp;#8#@#:#8#+###=#8#6#=#&gt;#5# 8#7#4#0#B#5#;#L#A#B#2#&gt;#, ?#&gt;#;#8#3#@#0#D#8#O# 8# B#&gt;#@#3#&gt;#2#;#O#####5#=#A#8#8###!#?#&gt;#@#B###(#:#&gt;#;#0# (&gt;#1#A#C#6#4#5#=#8#5# C#G#5#1#=#8#:#&gt;#2#)##!#5#:#@#5#B#=#&gt;#%###8#;#L#5# 4#;#O# @#0#1#&gt;#B#=#8#:#&gt;#2# =#0#C#:#8# 8# :#C#;#L#B#C#@#K#C###5#6#4#C#=#0#@#&gt;#4#=#&gt;#5# :#C#;#L#B#C#@#=#&gt;#5# A#&gt;#B#@#C#4#=#8#G#5#A#B#2#&gt;# (A#&gt;#3#;#0#H#5#=#8#O# 8# :#&gt;#&lt;#0#=#4#8#@#&gt;#2#:#8#)## #0#A#A#&lt;#&gt;#B#@#5#=#8#5# &gt;#1#@#0#I#5#=#8#9# 3#@#0#6#4#0#=#####@#5#4#?#@#8#B#O#B#8#O# &lt;#8#=#8#A#B#5#@#A#B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#8#A#:#8# ######0#�Z#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0̕#�##��</w:t>
      </w:r>
    </w:p>
    <w:p>
      <w:pPr>
        <w:pStyle w:val="PreformattedText"/>
        <w:bidi w:val="0"/>
        <w:jc w:val="left"/>
        <w:rPr/>
      </w:pPr>
      <w:r>
        <w:rPr/>
        <w:t>##���####�#�##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# </w:t>
      </w:r>
    </w:p>
    <w:p>
      <w:pPr>
        <w:pStyle w:val="PreformattedText"/>
        <w:bidi w:val="0"/>
        <w:jc w:val="left"/>
        <w:rPr/>
      </w:pPr>
      <w:r>
        <w:rPr/>
        <w:t>-�#</w:t>
      </w:r>
    </w:p>
    <w:p>
      <w:pPr>
        <w:pStyle w:val="PreformattedText"/>
        <w:bidi w:val="0"/>
        <w:jc w:val="left"/>
        <w:rPr/>
      </w:pPr>
      <w:r>
        <w:rPr/>
        <w:t>#�#=#�#,�#�#�#8###b�#s0#####&amp;#�#�b�#c###K#####V##����K####c###�0# ?####*W�@8�bT0#��{���{�K###c###�"s0</w:t>
      </w:r>
    </w:p>
    <w:p>
      <w:pPr>
        <w:pStyle w:val="PreformattedText"/>
        <w:bidi w:val="0"/>
        <w:jc w:val="left"/>
        <w:rPr/>
      </w:pPr>
      <w:r>
        <w:rPr/>
        <w:t>#�#��b###��b</w:t>
      </w:r>
    </w:p>
    <w:p>
      <w:pPr>
        <w:pStyle w:val="PreformattedText"/>
        <w:bidi w:val="0"/>
        <w:jc w:val="left"/>
        <w:rPr/>
      </w:pPr>
      <w:r>
        <w:rPr/>
        <w:t>#�#M#����##M#M�###��S0��b]#�0�0���&lt;#��#���bl��e#n0#�0���b�</w:t>
        <w:tab/>
        <w:t>�</w:t>
      </w:r>
    </w:p>
    <w:p>
      <w:pPr>
        <w:pStyle w:val="PreformattedText"/>
        <w:bidi w:val="0"/>
        <w:jc w:val="left"/>
        <w:rPr/>
      </w:pPr>
      <w:r>
        <w:rPr/>
        <w:t>#0�0�U�0S"0###</w:t>
      </w:r>
    </w:p>
    <w:p>
      <w:pPr>
        <w:pStyle w:val="PreformattedText"/>
        <w:bidi w:val="0"/>
        <w:jc w:val="left"/>
        <w:rPr/>
      </w:pPr>
      <w:r>
        <w:rPr/>
        <w:t>#�#��b###���b]n�#0��b#����X#�0�b##$#8#=#0#=#A#&gt;#2#K#9# [0]?��#�HN�L�b���Xw��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Xw���b#�H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b=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bXw���{�,�~���b#]���{�4]�1Xw�##���~����?��{�###�bT0�###?  #?# �b*W�1#�bT0###�P�b#��b@#�#@�b�[{0#�#P�b#���|0#BT0`�b###�#t�b#���b���0(1T0͔�b��b��b��b�]{0���b##�j�#�b��b�b#00�bj#�#��</w:t>
      </w:r>
    </w:p>
    <w:p>
      <w:pPr>
        <w:pStyle w:val="PreformattedText"/>
        <w:bidi w:val="0"/>
        <w:jc w:val="left"/>
        <w:rPr/>
      </w:pPr>
      <w:r>
        <w:rPr/>
        <w:t>0�j0�b?�</w:t>
      </w:r>
    </w:p>
    <w:p>
      <w:pPr>
        <w:pStyle w:val="PreformattedText"/>
        <w:bidi w:val="0"/>
        <w:jc w:val="left"/>
        <w:rPr/>
      </w:pPr>
      <w:r>
        <w:rPr/>
        <w:t>0.#��#0&lt;6�b���� 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bN�#0�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## F#�#I###�#�#�"0# #####=#&gt;�?�?#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#######�##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Q###Q#####;####Q###Q#######��3#_##4#E##4#D##</w:t>
      </w:r>
    </w:p>
    <w:p>
      <w:pPr>
        <w:pStyle w:val="PreformattedText"/>
        <w:bidi w:val="0"/>
        <w:jc w:val="left"/>
        <w:rPr/>
      </w:pPr>
      <w:r>
        <w:rPr/>
        <w:t>$###%# ###��������M #3#O####&amp;###Q###4#$###%# ###��������M #3#O####&amp;###Q###4#F###A##!#�#S#�#3#O####`#�#�#�#####3#####"#</w:t>
      </w:r>
    </w:p>
    <w:p>
      <w:pPr>
        <w:pStyle w:val="PreformattedText"/>
        <w:bidi w:val="0"/>
        <w:jc w:val="left"/>
        <w:rPr/>
      </w:pPr>
      <w:r>
        <w:rPr/>
        <w:t>#:####dd�#####[</w:t>
      </w:r>
    </w:p>
    <w:p>
      <w:pPr>
        <w:pStyle w:val="PreformattedText"/>
        <w:bidi w:val="0"/>
        <w:jc w:val="left"/>
        <w:rPr/>
      </w:pPr>
      <w:r>
        <w:rPr/>
        <w:t>k#�###3#O######[</w:t>
      </w:r>
    </w:p>
    <w:p>
      <w:pPr>
        <w:pStyle w:val="PreformattedText"/>
        <w:bidi w:val="0"/>
        <w:jc w:val="left"/>
        <w:rPr/>
      </w:pPr>
      <w:r>
        <w:rPr/>
        <w:t>%# ###��������M3#O####Q###4#4#$###%# ###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#MM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%# ###��������#M`�3#O####Q####�'###��4#4#####e###e######�R@####&lt;@####�Z@e###&gt;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  <w:t>####F#�#I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���MbP?_##*#+#�##�#%##,#�#�###�#�#�",####F�jT0�?�?��U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  <w:tab/>
        <w:t>#F########,#T0#######,#b#######,##b#####,#1#6#####,#��#</w:t>
        <w:tab/>
        <w:t>#####,#######,#######,#b#######,##b###</w:t>
        <w:tab/>
        <w:t>#,#8#2###</w:t>
      </w:r>
    </w:p>
    <w:p>
      <w:pPr>
        <w:pStyle w:val="PreformattedText"/>
        <w:bidi w:val="0"/>
        <w:jc w:val="left"/>
        <w:rPr/>
      </w:pPr>
      <w:r>
        <w:rPr/>
        <w:t>#,#######,#####</w:t>
      </w:r>
    </w:p>
    <w:p>
      <w:pPr>
        <w:pStyle w:val="PreformattedText"/>
        <w:bidi w:val="0"/>
        <w:jc w:val="left"/>
        <w:rPr/>
      </w:pPr>
      <w:r>
        <w:rPr/>
        <w:t>#,#b######,#######,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#,##�#####,##b##�#@#!#?#8#A#&gt;#:# A#&gt;#B#@#C#4#=#8#:#&gt;#2# ##;#0#2#=#&gt;#3#&gt;# C#?#@#0#2#;#5#=#8#O# :#8#=#&gt;#D#8#:#0#F#8#8# 8# :#8#=#&gt;#?#@#&gt;#:#0#B#0#�</w:t>
      </w:r>
    </w:p>
    <w:p>
      <w:pPr>
        <w:pStyle w:val="PreformattedText"/>
        <w:bidi w:val="0"/>
        <w:jc w:val="left"/>
        <w:rPr/>
      </w:pPr>
      <w:r>
        <w:rPr/>
        <w:t>######9####?#&gt;# A#&gt;#A#B#&gt;#O#=#8#N# =#0# 1953 3#&gt;#4#�</w:t>
      </w:r>
    </w:p>
    <w:p>
      <w:pPr>
        <w:pStyle w:val="PreformattedText"/>
        <w:bidi w:val="0"/>
        <w:jc w:val="left"/>
        <w:rPr/>
      </w:pPr>
      <w:r>
        <w:rPr/>
        <w:t>#######3####?#&gt;# C#@#&gt;#2#=#N# &gt;#1#@#0#7#&gt;#2#0#=#8#O#�</w:t>
      </w:r>
    </w:p>
    <w:p>
      <w:pPr>
        <w:pStyle w:val="PreformattedText"/>
        <w:bidi w:val="0"/>
        <w:jc w:val="left"/>
        <w:rPr/>
      </w:pPr>
      <w:r>
        <w:rPr/>
        <w:t>#############!?#/?#########&gt;#1#@#0#7#&gt;#2#0#=#8#5#########:#&gt;#;#-2#&gt;#~#</w:t>
      </w:r>
    </w:p>
    <w:p>
      <w:pPr>
        <w:pStyle w:val="PreformattedText"/>
        <w:bidi w:val="0"/>
        <w:jc w:val="left"/>
        <w:rPr/>
      </w:pPr>
      <w:r>
        <w:rPr/>
        <w:t>##�?########2#K#A#H#5#5#~#</w:t>
      </w:r>
    </w:p>
    <w:p>
      <w:pPr>
        <w:pStyle w:val="PreformattedText"/>
        <w:bidi w:val="0"/>
        <w:jc w:val="left"/>
        <w:rPr/>
      </w:pPr>
      <w:r>
        <w:rPr/>
        <w:t>###@Q@~#</w:t>
      </w:r>
    </w:p>
    <w:p>
      <w:pPr>
        <w:pStyle w:val="PreformattedText"/>
        <w:bidi w:val="0"/>
        <w:jc w:val="left"/>
        <w:rPr/>
      </w:pPr>
      <w:r>
        <w:rPr/>
        <w:t>##@########=#/2#K#A#H#5#5#~#</w:t>
      </w:r>
    </w:p>
    <w:p>
      <w:pPr>
        <w:pStyle w:val="PreformattedText"/>
        <w:bidi w:val="0"/>
        <w:jc w:val="left"/>
        <w:rPr/>
      </w:pPr>
      <w:r>
        <w:rPr/>
        <w:t>###(@~#</w:t>
      </w:r>
    </w:p>
    <w:p>
      <w:pPr>
        <w:pStyle w:val="PreformattedText"/>
        <w:bidi w:val="0"/>
        <w:jc w:val="left"/>
        <w:rPr/>
      </w:pPr>
      <w:r>
        <w:rPr/>
        <w:t>###@######</w:t>
      </w:r>
    </w:p>
    <w:p>
      <w:pPr>
        <w:pStyle w:val="PreformattedText"/>
        <w:bidi w:val="0"/>
        <w:jc w:val="left"/>
        <w:rPr/>
      </w:pPr>
      <w:r>
        <w:rPr/>
        <w:t>#2#K#H#5# A#@#5#4#=#5#3#&gt;#~#</w:t>
      </w:r>
    </w:p>
    <w:p>
      <w:pPr>
        <w:pStyle w:val="PreformattedText"/>
        <w:bidi w:val="0"/>
        <w:jc w:val="left"/>
        <w:rPr/>
      </w:pPr>
      <w:r>
        <w:rPr/>
        <w:t>###�?~#</w:t>
      </w:r>
    </w:p>
    <w:p>
      <w:pPr>
        <w:pStyle w:val="PreformattedText"/>
        <w:bidi w:val="0"/>
        <w:jc w:val="left"/>
        <w:rPr/>
      </w:pPr>
      <w:r>
        <w:rPr/>
        <w:t>###@########A#@#5#4#=#5#5#~#</w:t>
      </w:r>
    </w:p>
    <w:p>
      <w:pPr>
        <w:pStyle w:val="PreformattedText"/>
        <w:bidi w:val="0"/>
        <w:jc w:val="left"/>
        <w:rPr/>
      </w:pPr>
      <w:r>
        <w:rPr/>
        <w:t>###�Q@~#</w:t>
      </w:r>
    </w:p>
    <w:p>
      <w:pPr>
        <w:pStyle w:val="PreformattedText"/>
        <w:bidi w:val="0"/>
        <w:jc w:val="left"/>
        <w:rPr/>
      </w:pPr>
      <w:r>
        <w:rPr/>
        <w:t>###@######</w:t>
        <w:tab/>
        <w:t>#=#/A#@#5#4#=#5#5#~#</w:t>
      </w:r>
    </w:p>
    <w:p>
      <w:pPr>
        <w:pStyle w:val="PreformattedText"/>
        <w:bidi w:val="0"/>
        <w:jc w:val="left"/>
        <w:rPr/>
      </w:pPr>
      <w:r>
        <w:rPr/>
        <w:t>###�H@~#</w:t>
      </w:r>
    </w:p>
    <w:p>
      <w:pPr>
        <w:pStyle w:val="PreformattedText"/>
        <w:bidi w:val="0"/>
        <w:jc w:val="left"/>
        <w:rPr/>
      </w:pPr>
      <w:r>
        <w:rPr/>
        <w:tab/>
        <w:t>##@###</w:t>
        <w:tab/>
        <w:t>##</w:t>
        <w:tab/>
        <w:t>#=#0#G#0#;#L#=#&gt;#5#~#</w:t>
      </w:r>
    </w:p>
    <w:p>
      <w:pPr>
        <w:pStyle w:val="PreformattedText"/>
        <w:bidi w:val="0"/>
        <w:jc w:val="left"/>
        <w:rPr/>
      </w:pPr>
      <w:r>
        <w:rPr/>
        <w:tab/>
        <w:t>##�?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@###</w:t>
      </w:r>
    </w:p>
    <w:p>
      <w:pPr>
        <w:pStyle w:val="PreformattedText"/>
        <w:bidi w:val="0"/>
        <w:jc w:val="left"/>
        <w:rPr/>
      </w:pPr>
      <w:r>
        <w:rPr/>
        <w:t>####=#8#7#H#5#5#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@~#</w:t>
      </w:r>
    </w:p>
    <w:p>
      <w:pPr>
        <w:pStyle w:val="PreformattedText"/>
        <w:bidi w:val="0"/>
        <w:jc w:val="left"/>
        <w:rPr/>
      </w:pPr>
      <w:r>
        <w:rPr/>
        <w:t>## @######</w:t>
      </w:r>
    </w:p>
    <w:p>
      <w:pPr>
        <w:pStyle w:val="PreformattedText"/>
        <w:bidi w:val="0"/>
        <w:jc w:val="left"/>
        <w:rPr/>
      </w:pPr>
      <w:r>
        <w:rPr/>
        <w:t>#=#5#B# 4#0#=#=#K#E#~#</w:t>
      </w:r>
    </w:p>
    <w:p>
      <w:pPr>
        <w:pStyle w:val="PreformattedText"/>
        <w:bidi w:val="0"/>
        <w:jc w:val="left"/>
        <w:rPr/>
      </w:pPr>
      <w:r>
        <w:rPr/>
        <w:t>###�?##%</w:t>
      </w:r>
    </w:p>
    <w:p>
      <w:pPr>
        <w:pStyle w:val="PreformattedText"/>
        <w:bidi w:val="0"/>
        <w:jc w:val="left"/>
        <w:rPr/>
      </w:pPr>
      <w:r>
        <w:rPr/>
        <w:t>###?#&gt;# ?#0#@#B#8#9#=#&gt;#A#B#8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!?#/?#########?#0#@#B#8#9#=#&gt;#A#B#L#########:#&gt;#;#-2#&gt;#~#</w:t>
      </w:r>
    </w:p>
    <w:p>
      <w:pPr>
        <w:pStyle w:val="PreformattedText"/>
        <w:bidi w:val="0"/>
        <w:jc w:val="left"/>
        <w:rPr/>
      </w:pPr>
      <w:r>
        <w:rPr/>
        <w:t>##�?######</w:t>
      </w:r>
    </w:p>
    <w:p>
      <w:pPr>
        <w:pStyle w:val="PreformattedText"/>
        <w:bidi w:val="0"/>
        <w:jc w:val="left"/>
        <w:rPr/>
      </w:pPr>
      <w:r>
        <w:rPr/>
        <w:t>#G#;#5#=#K# ####!#!#~#</w:t>
      </w:r>
    </w:p>
    <w:p>
      <w:pPr>
        <w:pStyle w:val="PreformattedText"/>
        <w:bidi w:val="0"/>
        <w:jc w:val="left"/>
        <w:rPr/>
      </w:pPr>
      <w:r>
        <w:rPr/>
        <w:t>###�R@~#</w:t>
      </w:r>
    </w:p>
    <w:p>
      <w:pPr>
        <w:pStyle w:val="PreformattedText"/>
        <w:bidi w:val="0"/>
        <w:jc w:val="left"/>
        <w:rPr/>
      </w:pPr>
      <w:r>
        <w:rPr/>
        <w:t>##@########G#;#5#=#K# ######!###~#</w:t>
      </w:r>
    </w:p>
    <w:p>
      <w:pPr>
        <w:pStyle w:val="PreformattedText"/>
        <w:bidi w:val="0"/>
        <w:jc w:val="left"/>
        <w:rPr/>
      </w:pPr>
      <w:r>
        <w:rPr/>
        <w:t>###&lt;@~#</w:t>
      </w:r>
    </w:p>
    <w:p>
      <w:pPr>
        <w:pStyle w:val="PreformattedText"/>
        <w:bidi w:val="0"/>
        <w:jc w:val="left"/>
        <w:rPr/>
      </w:pPr>
      <w:r>
        <w:rPr/>
        <w:t>###@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5#A#?#0#@#B#8#9#=#K#5#~#</w:t>
      </w:r>
    </w:p>
    <w:p>
      <w:pPr>
        <w:pStyle w:val="PreformattedText"/>
        <w:bidi w:val="0"/>
        <w:jc w:val="left"/>
        <w:rPr/>
      </w:pPr>
      <w:r>
        <w:rPr/>
        <w:t>###�Z@�&amp;�#@#�KEQ59C7;;5=7Q=?��##�8###�######� ###�(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####�##�#N#�#M#�###�#M#�###?##�###�##�##</w:t>
      </w:r>
    </w:p>
    <w:p>
      <w:pPr>
        <w:pStyle w:val="PreformattedText"/>
        <w:bidi w:val="0"/>
        <w:jc w:val="left"/>
        <w:rPr/>
      </w:pPr>
      <w:r>
        <w:rPr/>
        <w:tab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]######`�#�</w:t>
        <w:tab/>
        <w:t>### F#�#I###�#�#�"#####�#�?�?#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#########�##п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Q###Q#####;####Q###Q#######��3#_##4#E##4#D##</w:t>
      </w:r>
    </w:p>
    <w:p>
      <w:pPr>
        <w:pStyle w:val="PreformattedText"/>
        <w:bidi w:val="0"/>
        <w:jc w:val="left"/>
        <w:rPr/>
      </w:pPr>
      <w:r>
        <w:rPr/>
        <w:t>$###%# ###��������M #3#O####&amp;###Q###4#$###%# ###��������M #3#O####&amp;###Q###4#F###A##�#�#H#+#3#O####[#�#�#+#####3#####"#</w:t>
      </w:r>
    </w:p>
    <w:p>
      <w:pPr>
        <w:pStyle w:val="PreformattedText"/>
        <w:bidi w:val="0"/>
        <w:jc w:val="left"/>
        <w:rPr/>
      </w:pPr>
      <w:r>
        <w:rPr/>
        <w:t>#:####dd�###�#v</w:t>
      </w:r>
    </w:p>
    <w:p>
      <w:pPr>
        <w:pStyle w:val="PreformattedText"/>
        <w:bidi w:val="0"/>
        <w:jc w:val="left"/>
        <w:rPr/>
      </w:pPr>
      <w:r>
        <w:rPr/>
        <w:t>]#�###3#O####�#v</w:t>
      </w:r>
    </w:p>
    <w:p>
      <w:pPr>
        <w:pStyle w:val="PreformattedText"/>
        <w:bidi w:val="0"/>
        <w:jc w:val="left"/>
        <w:rPr/>
      </w:pPr>
      <w:r>
        <w:rPr/>
        <w:t>%# ###��������M3#O####Q###4#4#$###%# ###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#MM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%# #####gr#�#�#M��3#O#####h#"#Q####�'####4#%# ###�#&gt;r#�#�#M��3#O####�����#"#Q####�'####4#%# ###�#�#r#�#�#M��3#O####���##"#Q####�'####4#%# ###��������#M��3#O####Q####�'###��4#4#####e###e###e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####�##�#N#�#M#�###�#M#�###?##�###�##�#</w:t>
      </w:r>
    </w:p>
    <w:p>
      <w:pPr>
        <w:pStyle w:val="PreformattedText"/>
        <w:bidi w:val="0"/>
        <w:jc w:val="left"/>
        <w:rPr/>
      </w:pPr>
      <w:r>
        <w:rPr/>
        <w:t>s</w:t>
        <w:tab/>
        <w:t>`##�#�]######`t0�</w:t>
        <w:tab/>
        <w:t>### F#�#I###�#�#�"#####t0�?�?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#########�##п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Q###Q#####;####Q###Q#######��3#_##4#E##4#D##</w:t>
      </w:r>
    </w:p>
    <w:p>
      <w:pPr>
        <w:pStyle w:val="PreformattedText"/>
        <w:bidi w:val="0"/>
        <w:jc w:val="left"/>
        <w:rPr/>
      </w:pPr>
      <w:r>
        <w:rPr/>
        <w:t>$###%# ###��������M #3#O####&amp;###Q###4#$###%# ###��������M #3#O####&amp;###Q###4#F###A##�#�#H#+#3#O####[#�#�#+#####3#####"#</w:t>
      </w:r>
    </w:p>
    <w:p>
      <w:pPr>
        <w:pStyle w:val="PreformattedText"/>
        <w:bidi w:val="0"/>
        <w:jc w:val="left"/>
        <w:rPr/>
      </w:pPr>
      <w:r>
        <w:rPr/>
        <w:t>#:####dd�###(#v</w:t>
      </w:r>
    </w:p>
    <w:p>
      <w:pPr>
        <w:pStyle w:val="PreformattedText"/>
        <w:bidi w:val="0"/>
        <w:jc w:val="left"/>
        <w:rPr/>
      </w:pPr>
      <w:r>
        <w:rPr/>
        <w:t>E#�###3#O####(#v</w:t>
      </w:r>
    </w:p>
    <w:p>
      <w:pPr>
        <w:pStyle w:val="PreformattedText"/>
        <w:bidi w:val="0"/>
        <w:jc w:val="left"/>
        <w:rPr/>
      </w:pPr>
      <w:r>
        <w:rPr/>
        <w:t>%# ###��������M3#O####Q###4#4#$###%# ###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#MM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%# ###��������#M��3#O####Q####�'###��4#4#####e###e###e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&gt;##�@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  <w:t>####F#�#I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���MbP?_##*#+#�##�#%##��#�###�#�#�"�#######�?�?U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$######�T0#######�b#######�#b#####�1#6#####���#</w:t>
        <w:tab/>
        <w:t>#####�######�######�b#####</w:t>
        <w:tab/>
        <w:t>#�#b###</w:t>
      </w:r>
    </w:p>
    <w:p>
      <w:pPr>
        <w:pStyle w:val="PreformattedText"/>
        <w:bidi w:val="0"/>
        <w:jc w:val="left"/>
        <w:rPr/>
      </w:pPr>
      <w:r>
        <w:rPr/>
        <w:t>#�8#2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b###</w:t>
      </w:r>
    </w:p>
    <w:p>
      <w:pPr>
        <w:pStyle w:val="PreformattedText"/>
        <w:bidi w:val="0"/>
        <w:jc w:val="left"/>
        <w:rPr/>
      </w:pPr>
      <w:r>
        <w:rPr/>
        <w:t>#�b#�#####�######��#b#####�######��######��#�#####�#|#####�######�######��#b#####�######��######��#b#####�#|#####��######�{0######�#�#####��#�#####�#0#�### #�##########8#=#&gt;#~#</w:t>
      </w:r>
    </w:p>
    <w:p>
      <w:pPr>
        <w:pStyle w:val="PreformattedText"/>
        <w:bidi w:val="0"/>
        <w:jc w:val="left"/>
        <w:rPr/>
      </w:pPr>
      <w:r>
        <w:rPr/>
        <w:t>###N@##m##2###@#0#7#4#=#8#G#=#K#5# &lt;#5#@#&gt;#?#@#8#O#B#8#O#, D#5#A#B#8#2#0#;#8#, 3#0#A#B#@#&gt;#;#8#, 4#0#B#K#~#</w:t>
      </w:r>
    </w:p>
    <w:p>
      <w:pPr>
        <w:pStyle w:val="PreformattedText"/>
        <w:bidi w:val="0"/>
        <w:jc w:val="left"/>
        <w:rPr/>
      </w:pPr>
      <w:r>
        <w:rPr/>
        <w:t>###9@##S##%#"#5#&lt;#0#B#8#G#5#A#:#8#5# ?#;#0#=#K# 2#K#?#C#A#:#0# ;#8#B#5#@#0#B#C#@#K#~#</w:t>
      </w:r>
    </w:p>
    <w:p>
      <w:pPr>
        <w:pStyle w:val="PreformattedText"/>
        <w:bidi w:val="0"/>
        <w:jc w:val="left"/>
        <w:rPr/>
      </w:pPr>
      <w:r>
        <w:rPr/>
        <w:t>###0@##�##C#!#B#@#C#:#B#C#@#0# 8# 2#&gt;#?#@#&gt;#A#K# 4#5#;#&gt;#?#@#&gt;#8#7#2#&gt;#4#A#B#2#0# &lt;#8#=#8#A#B#5#@#A#B#2#0#, @#0#1#&gt;#B#0# A# :#0#4#@#0#&lt;#8#~#</w:t>
      </w:r>
    </w:p>
    <w:p>
      <w:pPr>
        <w:pStyle w:val="PreformattedText"/>
        <w:bidi w:val="0"/>
        <w:jc w:val="left"/>
        <w:rPr/>
      </w:pPr>
      <w:r>
        <w:rPr/>
        <w:t>###�T@##=######@#&gt;#8#7#2#&gt;#4#A#B#2#&gt;# 3#@#0#&lt;#?#;#0#A#B#8#=#&gt;#:#~#</w:t>
      </w:r>
    </w:p>
    <w:p>
      <w:pPr>
        <w:pStyle w:val="PreformattedText"/>
        <w:bidi w:val="0"/>
        <w:jc w:val="left"/>
        <w:rPr/>
      </w:pPr>
      <w:r>
        <w:rPr/>
        <w:t>####@#######"#5#0#B#@#K#~#</w:t>
      </w:r>
    </w:p>
    <w:p>
      <w:pPr>
        <w:pStyle w:val="PreformattedText"/>
        <w:bidi w:val="0"/>
        <w:jc w:val="left"/>
        <w:rPr/>
      </w:pPr>
      <w:r>
        <w:rPr/>
        <w:t>###H@#######"#5#;#5#2#8#4#5#=#8#5#~#</w:t>
      </w:r>
    </w:p>
    <w:p>
      <w:pPr>
        <w:pStyle w:val="PreformattedText"/>
        <w:bidi w:val="0"/>
        <w:jc w:val="left"/>
        <w:rPr/>
      </w:pPr>
      <w:r>
        <w:rPr/>
        <w:t>####@####### #0#4#8#&gt;#~#</w:t>
      </w:r>
    </w:p>
    <w:p>
      <w:pPr>
        <w:pStyle w:val="PreformattedText"/>
        <w:bidi w:val="0"/>
        <w:jc w:val="left"/>
        <w:rPr/>
      </w:pPr>
      <w:r>
        <w:rPr/>
        <w:t>###*@##5</w:t>
        <w:tab/>
        <w:t>#####0#&lt;#O#B#=#8#:#8# (A#&gt;#&gt;#@#C#6#5#=#8#5#)~#</w:t>
      </w:r>
    </w:p>
    <w:p>
      <w:pPr>
        <w:pStyle w:val="PreformattedText"/>
        <w:bidi w:val="0"/>
        <w:jc w:val="left"/>
        <w:rPr/>
      </w:pPr>
      <w:r>
        <w:rPr/>
        <w:tab/>
        <w:t>##(@##_</w:t>
      </w:r>
    </w:p>
    <w:p>
      <w:pPr>
        <w:pStyle w:val="PreformattedText"/>
        <w:bidi w:val="0"/>
        <w:jc w:val="left"/>
        <w:rPr/>
      </w:pPr>
      <w:r>
        <w:rPr/>
        <w:t>#+###=#8#6#=#&gt;#5# 8#7#4#0#B#5#;#L#A#B#2#&gt;#, ?#&gt;#;#8#3#@#0#D#8#O# 8# B#&gt;#@#3#&gt;#2#;#O#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=@##I## ###2#0#=#8#O# 8# =#0#3#@#0#4#K# (?#@#5#4#A#B#0#2#;#5#=#8#O#)~#</w:t>
      </w:r>
    </w:p>
    <w:p>
      <w:pPr>
        <w:pStyle w:val="PreformattedText"/>
        <w:bidi w:val="0"/>
        <w:jc w:val="left"/>
        <w:rPr/>
      </w:pPr>
      <w:r>
        <w:rPr/>
        <w:t>###(@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K#A#H#5#5# &gt;#1#@#0#7#&gt;#2#0#=#8#5# 8# ?#&gt;#4#3#&gt;#B#&gt;#2#:#0# :#0#4#@#&gt;#2#~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@##{</w:t>
      </w:r>
    </w:p>
    <w:p>
      <w:pPr>
        <w:pStyle w:val="PreformattedText"/>
        <w:bidi w:val="0"/>
        <w:jc w:val="left"/>
        <w:rPr/>
      </w:pPr>
      <w:r>
        <w:rPr/>
        <w:t>#9###C#;#L#B#.-?#@#&gt;#A#2#5#B#8#B#5#;#L#A#:#0#O# @#0#1#&gt;#B#0# 8# 0#B#5#8#A#B#8#G#5#A#:#0#O# ?#@#&gt;#?#0#3#0#=#4#0#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@##U##&amp;###7#4#0#=#8#O# &lt;#8#=#8#A#B#5#@#A#B#2#0# (3#0#7#5#B#K#, 6#C#@#=#0#;#K#)~#</w:t>
      </w:r>
    </w:p>
    <w:p>
      <w:pPr>
        <w:pStyle w:val="PreformattedText"/>
        <w:bidi w:val="0"/>
        <w:jc w:val="left"/>
        <w:rPr/>
      </w:pPr>
      <w:r>
        <w:rPr/>
        <w:t>### @##Q##$###@#&gt;#2#5#@#:#8# (2# B#&gt;#&lt;# G#8#A#;#5# ?#&gt;# &gt;#1#@#0#I#5#=#8#O#&lt;#)~#</w:t>
      </w:r>
    </w:p>
    <w:p>
      <w:pPr>
        <w:pStyle w:val="PreformattedText"/>
        <w:bidi w:val="0"/>
        <w:jc w:val="left"/>
        <w:rPr/>
      </w:pPr>
      <w:r>
        <w:rPr/>
        <w:t>###6@##a##,#$#8#;#0#@#&lt;#&gt;#=#8#8# 8# M#A#B#@#0#4#=#K#5# &gt;#@#3#0#=#8#7#0#F#8#8#, 0#=#A#0#&lt;#1#;#8#~#</w:t>
      </w:r>
    </w:p>
    <w:p>
      <w:pPr>
        <w:pStyle w:val="PreformattedText"/>
        <w:bidi w:val="0"/>
        <w:jc w:val="left"/>
        <w:rPr/>
      </w:pPr>
      <w:r>
        <w:rPr/>
        <w:t>###,@##I## ###C#7#5#8#, D#&gt;#=#4#K# 8# &gt;#E#@#0#=#0# ?#0#&lt;#O#B#=#8#:#&gt;#2#~#</w:t>
      </w:r>
    </w:p>
    <w:p>
      <w:pPr>
        <w:pStyle w:val="PreformattedText"/>
        <w:bidi w:val="0"/>
        <w:jc w:val="left"/>
        <w:rPr/>
      </w:pPr>
      <w:r>
        <w:rPr/>
        <w:t>###.@##;######7#&gt;#1#@#0#7#8#B#5#;#L#=#&gt;#5# 8#A#:#C#A#A#B#2#&gt;#~#</w:t>
      </w:r>
    </w:p>
    <w:p>
      <w:pPr>
        <w:pStyle w:val="PreformattedText"/>
        <w:bidi w:val="0"/>
        <w:jc w:val="left"/>
        <w:rPr/>
      </w:pPr>
      <w:r>
        <w:rPr/>
        <w:t>###$@##O######@#5#4#;#&gt;#6#5#=#8#5# =#8#6#5#A#B#&gt;#O#I#8#E# &gt;#@#3#0#=#8#7#0#F#8#9#~#</w:t>
      </w:r>
    </w:p>
    <w:p>
      <w:pPr>
        <w:pStyle w:val="PreformattedText"/>
        <w:bidi w:val="0"/>
        <w:jc w:val="left"/>
        <w:rPr/>
      </w:pPr>
      <w:r>
        <w:rPr/>
        <w:t>####@##[##)###0#?#8#B#0#;#L#=#&gt;#5# A#B#@#&gt;#8#B#5#;#L#A#B#2#&gt;# ?#&gt;# &lt;#8#=#8#A#B#5#@#A#B#2#C#~#</w:t>
      </w:r>
    </w:p>
    <w:p>
      <w:pPr>
        <w:pStyle w:val="PreformattedText"/>
        <w:bidi w:val="0"/>
        <w:jc w:val="left"/>
        <w:rPr/>
      </w:pPr>
      <w:r>
        <w:rPr/>
        <w:t>###2@#####</w:t>
      </w:r>
    </w:p>
    <w:p>
      <w:pPr>
        <w:pStyle w:val="PreformattedText"/>
        <w:bidi w:val="0"/>
        <w:jc w:val="left"/>
        <w:rPr/>
      </w:pPr>
      <w:r>
        <w:rPr/>
        <w:t>###8#1#;#8#&gt;#B#5#:#8#~#</w:t>
      </w:r>
    </w:p>
    <w:p>
      <w:pPr>
        <w:pStyle w:val="PreformattedText"/>
        <w:bidi w:val="0"/>
        <w:jc w:val="left"/>
        <w:rPr/>
      </w:pPr>
      <w:r>
        <w:rPr/>
        <w:t>####@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5#&lt;#8#@#&gt;#2#0#=#8#5#~#</w:t>
      </w:r>
    </w:p>
    <w:p>
      <w:pPr>
        <w:pStyle w:val="PreformattedText"/>
        <w:bidi w:val="0"/>
        <w:jc w:val="left"/>
        <w:rPr/>
      </w:pPr>
      <w:r>
        <w:rPr/>
        <w:t>####@##�##C###5#6#4#C#=#0#@#&gt;#4#=#&gt;#5# :#C#;#L#B#C#@#=#&gt;#5# A#&gt;#B#@#C#4#=#8#G#5#A#B#2#&gt;# (A#&gt;#3#;#0#H#5#=#8#O# 8# :#&gt;#&lt;#0#=#4#8#@#&gt;#2#:#8#)~#</w:t>
      </w:r>
    </w:p>
    <w:p>
      <w:pPr>
        <w:pStyle w:val="PreformattedText"/>
        <w:bidi w:val="0"/>
        <w:jc w:val="left"/>
        <w:rPr/>
      </w:pPr>
      <w:r>
        <w:rPr/>
        <w:t>####@#########&gt;#=#D#5#@#5#=#F#8#8#~#</w:t>
      </w:r>
    </w:p>
    <w:p>
      <w:pPr>
        <w:pStyle w:val="PreformattedText"/>
        <w:bidi w:val="0"/>
        <w:jc w:val="left"/>
        <w:rPr/>
      </w:pPr>
      <w:r>
        <w:rPr/>
        <w:t>####@##I## #$#8#=#0#=#A#&gt;#2#&gt;#- ?#@#&gt;#8#7#2#&gt;#4#A#B#2#5#=#=#K#9# ?#;#0#=#~#</w:t>
      </w:r>
    </w:p>
    <w:p>
      <w:pPr>
        <w:pStyle w:val="PreformattedText"/>
        <w:bidi w:val="0"/>
        <w:jc w:val="left"/>
        <w:rPr/>
      </w:pPr>
      <w:r>
        <w:rPr/>
        <w:t>###@#######&amp;#8#@#:#8#~#</w:t>
      </w:r>
    </w:p>
    <w:p>
      <w:pPr>
        <w:pStyle w:val="PreformattedText"/>
        <w:bidi w:val="0"/>
        <w:jc w:val="left"/>
        <w:rPr/>
      </w:pPr>
      <w:r>
        <w:rPr/>
        <w:t>###@#########5#=#A#8#8#~#</w:t>
      </w:r>
    </w:p>
    <w:p>
      <w:pPr>
        <w:pStyle w:val="PreformattedText"/>
        <w:bidi w:val="0"/>
        <w:jc w:val="left"/>
        <w:rPr/>
      </w:pPr>
      <w:r>
        <w:rPr/>
        <w:t>####@#######!#?#&gt;#@#B#~#</w:t>
      </w:r>
    </w:p>
    <w:p>
      <w:pPr>
        <w:pStyle w:val="PreformattedText"/>
        <w:bidi w:val="0"/>
        <w:jc w:val="left"/>
        <w:rPr/>
      </w:pPr>
      <w:r>
        <w:rPr/>
        <w:t>###@##A####(#:#&gt;#;#0# (&gt;#1#A#C#6#4#5#=#8#5# C#G#5#1#=#8#:#&gt;#2#)~#</w:t>
      </w:r>
    </w:p>
    <w:p>
      <w:pPr>
        <w:pStyle w:val="PreformattedText"/>
        <w:bidi w:val="0"/>
        <w:jc w:val="left"/>
        <w:rPr/>
      </w:pPr>
      <w:r>
        <w:rPr/>
        <w:t>###@##S##%###8#;#L#5# 4#;#O# @#0#1#&gt;#B#=#8#:#&gt;#2# =#0#C#:#8# 8# :#C#;#L#B#C#@#K#~#</w:t>
      </w:r>
    </w:p>
    <w:p>
      <w:pPr>
        <w:pStyle w:val="PreformattedText"/>
        <w:bidi w:val="0"/>
        <w:jc w:val="left"/>
        <w:rPr/>
      </w:pPr>
      <w:r>
        <w:rPr/>
        <w:t>####@##E#### #0#A#A#&lt;#&gt;#B#@#5#=#8#5# &gt;#1#@#0#I#5#=#8#9# 3#@#0#6#4#0#=#~#</w:t>
      </w:r>
    </w:p>
    <w:p>
      <w:pPr>
        <w:pStyle w:val="PreformattedText"/>
        <w:bidi w:val="0"/>
        <w:jc w:val="left"/>
        <w:rPr/>
      </w:pPr>
      <w:r>
        <w:rPr/>
        <w:t>###�B@##; #####@#5#4#?#@#8#B#O#B#8#O# &lt;#8#=#8#A#B#5#@#A#B#2#0#~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@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##e�O'1%Gq[g�gcs[Mam/3�1[%'%SeW###!#�T0#####"#�b#######�#b##!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#8#A#:#8# ######0#~#</w:t>
      </w:r>
    </w:p>
    <w:p>
      <w:pPr>
        <w:pStyle w:val="PreformattedText"/>
        <w:bidi w:val="0"/>
        <w:jc w:val="left"/>
        <w:rPr/>
      </w:pPr>
      <w:r>
        <w:rPr/>
        <w:t>!##@###"###!#5#:#@#5#B#=#&gt;#~#</w:t>
      </w:r>
    </w:p>
    <w:p>
      <w:pPr>
        <w:pStyle w:val="PreformattedText"/>
        <w:bidi w:val="0"/>
        <w:jc w:val="left"/>
        <w:rPr/>
      </w:pPr>
      <w:r>
        <w:rPr/>
        <w:t>"###@##########�@#5#�</w:t>
      </w:r>
    </w:p>
    <w:p>
      <w:pPr>
        <w:pStyle w:val="PreformattedText"/>
        <w:bidi w:val="0"/>
        <w:jc w:val="left"/>
        <w:rPr/>
      </w:pPr>
      <w:r>
        <w:rPr/>
        <w:t>%#"#�#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3+��##�� #�######�##�(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####�##�#N#�#M#�###�#M#�###?##�###�#�###�##�]######`�#�</w:t>
        <w:tab/>
        <w:t>### F#�#I###�#�#�"#####�#�?�?#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</w:t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#########@##п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"#3#Q###Q#####;##"##Q###Q#######��3#_##4#E##4#D###$###%# ###��������M #3#O####&amp;##</w:t>
      </w:r>
    </w:p>
    <w:p>
      <w:pPr>
        <w:pStyle w:val="PreformattedText"/>
        <w:bidi w:val="0"/>
        <w:jc w:val="left"/>
        <w:rPr/>
      </w:pPr>
      <w:r>
        <w:rPr/>
        <w:t>Q###4#$###%# ###��������M #3#O####&amp;###Q###4#F###A##"#S#[#�#3#O####�#S#�</w:t>
        <w:tab/>
        <w:t>�#####3#####"#</w:t>
      </w:r>
    </w:p>
    <w:p>
      <w:pPr>
        <w:pStyle w:val="PreformattedText"/>
        <w:bidi w:val="0"/>
        <w:jc w:val="left"/>
        <w:rPr/>
      </w:pPr>
      <w:r>
        <w:rPr/>
        <w:t>#:####dd�$###%# ###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%# ###��������#M��3#O####Q####�'###��4#4###"#e###e###e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&gt;##�@#######"##</w:t>
      </w:r>
    </w:p>
    <w:p>
      <w:pPr>
        <w:pStyle w:val="PreformattedText"/>
        <w:bidi w:val="0"/>
        <w:jc w:val="left"/>
        <w:rPr/>
      </w:pPr>
      <w:r>
        <w:rPr/>
        <w:tab/>
        <w:t>####F#�#I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���MbP?_##*#+#�##�#%##��#�###�#�#�"�#######�?�?#U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</w:t>
        <w:tab/>
        <w:t>#!#B#&gt;#;#1#5#F# E##`#####�T0#######�b#######�#b#######1@#6#######��@#</w:t>
        <w:tab/>
        <w:t>#####�######�######�b#######�#b###</w:t>
        <w:tab/>
        <w:t>#�8#2###</w:t>
      </w:r>
    </w:p>
    <w:p>
      <w:pPr>
        <w:pStyle w:val="PreformattedText"/>
        <w:bidi w:val="0"/>
        <w:jc w:val="left"/>
        <w:rPr/>
      </w:pPr>
      <w:r>
        <w:rPr/>
        <w:t>#�######��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#�###</w:t>
      </w:r>
    </w:p>
    <w:p>
      <w:pPr>
        <w:pStyle w:val="PreformattedText"/>
        <w:bidi w:val="0"/>
        <w:jc w:val="left"/>
        <w:rPr/>
      </w:pPr>
      <w:r>
        <w:rPr/>
        <w:t>#�######��#b#####�######��######��#�#####�#|#####�######�######��#b#####�######��######��#b#####�#|#####��######�{0######�#�#####��#�#####�#0#�#####�#######�##D#!#?#8#A#&gt;#:# 2#&gt;#?#@#&gt;#A#&gt;#2# @#0#A#A#&lt;#&gt;#B#@#5#=#=#K#E# =#0# :#&gt;#;#;#5#3#8#8# &lt;#8#=#8#A#B#5#@#A#B#2#0# :#C#;#L#B#C#@#K# !#!#!# #�##########</w:t>
        <w:tab/>
        <w:t>�</w:t>
      </w:r>
    </w:p>
    <w:p>
      <w:pPr>
        <w:pStyle w:val="PreformattedText"/>
        <w:bidi w:val="0"/>
        <w:jc w:val="left"/>
        <w:rPr/>
      </w:pPr>
      <w:r>
        <w:rPr/>
        <w:t>####�####��@#��@#��@#��@#�#######</w:t>
        <w:tab/>
        <w:t>~#</w:t>
      </w:r>
    </w:p>
    <w:p>
      <w:pPr>
        <w:pStyle w:val="PreformattedText"/>
        <w:bidi w:val="0"/>
        <w:jc w:val="left"/>
        <w:rPr/>
      </w:pPr>
      <w:r>
        <w:rPr/>
        <w:t>##�?##########8#=#&gt;#�####N@#�H@#�C@#@#################8#=#&gt;#�####N@#N@</w:t>
        <w:tab/>
        <w:t>~#</w:t>
      </w:r>
    </w:p>
    <w:p>
      <w:pPr>
        <w:pStyle w:val="PreformattedText"/>
        <w:bidi w:val="0"/>
        <w:jc w:val="left"/>
        <w:rPr/>
      </w:pPr>
      <w:r>
        <w:rPr/>
        <w:t>##@##m###2###@#0#7#4#=#8#G#=#K#5# &lt;#5#@#&gt;#?#@#8#O#B#8#O#, D#5#A#B#8#2#0#;#8#, 3#0#A#B#@#&gt;#;#8#, 4#0#B#K#�####9@#.@#0@#�</w:t>
      </w:r>
    </w:p>
    <w:p>
      <w:pPr>
        <w:pStyle w:val="PreformattedText"/>
        <w:bidi w:val="0"/>
        <w:jc w:val="left"/>
        <w:rPr/>
      </w:pPr>
      <w:r>
        <w:rPr/>
        <w:t>#######m###2###@#0#7#4#=#8#G#=#K#5# &lt;#5#@#&gt;#?#@#8#O#B#8#O#, D#5#A#B#8#2#0#;#8#, 3#0#A#B#@#&gt;#;#8#, 4#0#B#K#�####9@#9@</w:t>
        <w:tab/>
        <w:t>~#</w:t>
      </w:r>
    </w:p>
    <w:p>
      <w:pPr>
        <w:pStyle w:val="PreformattedText"/>
        <w:bidi w:val="0"/>
        <w:jc w:val="left"/>
        <w:rPr/>
      </w:pPr>
      <w:r>
        <w:rPr/>
        <w:t>###@##S###%#"#5#&lt;#0#B#8#G#5#A#:#8#5# ?#;#0#=#K# 2#K#?#C#A#:#0# ;#8#B#5#@#0#B#C#@#K#�####0@#(@#�?#�?#########S###%#"#5#&lt;#0#B#8#G#5#A#:#8#5# ?#;#0#=#K# 2#K#?#C#A#:#0# ;#8#B#5#@#0#B#C#@#K#�####0@#0@</w:t>
        <w:tab/>
        <w:t>~#</w:t>
      </w:r>
    </w:p>
    <w:p>
      <w:pPr>
        <w:pStyle w:val="PreformattedText"/>
        <w:bidi w:val="0"/>
        <w:jc w:val="left"/>
        <w:rPr/>
      </w:pPr>
      <w:r>
        <w:rPr/>
        <w:t>###@##�###C#!#B#@#C#:#B#C#@#0# 8# 2#&gt;#?#@#&gt;#A#K# 4#5#;#&gt;#?#@#&gt;#8#7#2#&gt;#4#A#B#2#0# &lt;#8#=#8#A#B#5#@#A#B#2#0#, @#0#1#&gt;#B#0# A# :#0#4#@#0#&lt;#8#�####�T@#7@#$@##@#########�###C#!#B#@#C#:#B#C#@#0# 8# 2#&gt;#?#@#&gt;#A#K# 4#5#;#&gt;#?#@#&gt;#8#7#2#&gt;#4#A#B#2#0# &lt;#8#=#8#A#B#5#@#A#B#2#0#, @#0#1#&gt;#B#0# A# :#0#4#@#0#&lt;#8#�####�T@#�T@</w:t>
        <w:tab/>
        <w:t>~#</w:t>
      </w:r>
    </w:p>
    <w:p>
      <w:pPr>
        <w:pStyle w:val="PreformattedText"/>
        <w:bidi w:val="0"/>
        <w:jc w:val="left"/>
        <w:rPr/>
      </w:pPr>
      <w:r>
        <w:rPr/>
        <w:t>###@##=#######@#&gt;#8#7#2#&gt;#4#A#B#2#&gt;# 3#@#0#&lt;#?#;#0#A#B#8#=#&gt;#:#�#####@#�?##@#�</w:t>
      </w:r>
    </w:p>
    <w:p>
      <w:pPr>
        <w:pStyle w:val="PreformattedText"/>
        <w:bidi w:val="0"/>
        <w:jc w:val="left"/>
        <w:rPr/>
      </w:pPr>
      <w:r>
        <w:rPr/>
        <w:t>#######=#######@#&gt;#8#7#2#&gt;#4#A#B#2#&gt;# 3#@#0#&lt;#?#;#0#A#B#8#=#&gt;#:#�#####@##@</w:t>
        <w:tab/>
        <w:t>~#</w:t>
      </w:r>
    </w:p>
    <w:p>
      <w:pPr>
        <w:pStyle w:val="PreformattedText"/>
        <w:bidi w:val="0"/>
        <w:jc w:val="left"/>
        <w:rPr/>
      </w:pPr>
      <w:r>
        <w:rPr/>
        <w:t>###@########"#5#0#B#@#K#�####H@#&amp;@#$@#&amp;@###############"#5#0#B#@#K#�####H@#H@</w:t>
        <w:tab/>
        <w:t>~#</w:t>
      </w:r>
    </w:p>
    <w:p>
      <w:pPr>
        <w:pStyle w:val="PreformattedText"/>
        <w:bidi w:val="0"/>
        <w:jc w:val="left"/>
        <w:rPr/>
      </w:pPr>
      <w:r>
        <w:rPr/>
        <w:t>###@########"#5#;#5#2#8#4#5#=#8#5#�#####@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#5#;#5#2#8#4#5#=#8#5#�#####@##@</w:t>
        <w:tab/>
        <w:t>~#</w:t>
      </w:r>
    </w:p>
    <w:p>
      <w:pPr>
        <w:pStyle w:val="PreformattedText"/>
        <w:bidi w:val="0"/>
        <w:jc w:val="left"/>
        <w:rPr/>
      </w:pPr>
      <w:r>
        <w:rPr/>
        <w:tab/>
        <w:t># @###</w:t>
        <w:tab/>
        <w:t>#### #0#4#8#&gt;#�#</w:t>
        <w:tab/>
        <w:t>##*@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</w:t>
        <w:tab/>
        <w:t>#### #0#4#8#&gt;#�#</w:t>
        <w:tab/>
        <w:t>##*@#*@</w:t>
        <w:tab/>
        <w:t>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"@##5</w:t>
      </w:r>
    </w:p>
    <w:p>
      <w:pPr>
        <w:pStyle w:val="PreformattedText"/>
        <w:bidi w:val="0"/>
        <w:jc w:val="left"/>
        <w:rPr/>
      </w:pPr>
      <w:r>
        <w:rPr/>
        <w:t>######0#&lt;#O#B#=#8#:#8# (A#&gt;#&gt;#@#C#6#5#=#8#5#)�#</w:t>
      </w:r>
    </w:p>
    <w:p>
      <w:pPr>
        <w:pStyle w:val="PreformattedText"/>
        <w:bidi w:val="0"/>
        <w:jc w:val="left"/>
        <w:rPr/>
      </w:pPr>
      <w:r>
        <w:rPr/>
        <w:t>##(@#4@#@#@####</w:t>
      </w:r>
    </w:p>
    <w:p>
      <w:pPr>
        <w:pStyle w:val="PreformattedText"/>
        <w:bidi w:val="0"/>
        <w:jc w:val="left"/>
        <w:rPr/>
      </w:pPr>
      <w:r>
        <w:rPr/>
        <w:t>####5</w:t>
      </w:r>
    </w:p>
    <w:p>
      <w:pPr>
        <w:pStyle w:val="PreformattedText"/>
        <w:bidi w:val="0"/>
        <w:jc w:val="left"/>
        <w:rPr/>
      </w:pPr>
      <w:r>
        <w:rPr/>
        <w:t>######0#&lt;#O#B#=#8#:#8# (A#&gt;#&gt;#@#C#6#5#=#8#5#)�#</w:t>
      </w:r>
    </w:p>
    <w:p>
      <w:pPr>
        <w:pStyle w:val="PreformattedText"/>
        <w:bidi w:val="0"/>
        <w:jc w:val="left"/>
        <w:rPr/>
      </w:pPr>
      <w:r>
        <w:rPr/>
        <w:t>##(@#(@</w:t>
        <w:tab/>
        <w:t>~#</w:t>
      </w:r>
    </w:p>
    <w:p>
      <w:pPr>
        <w:pStyle w:val="PreformattedText"/>
        <w:bidi w:val="0"/>
        <w:jc w:val="left"/>
        <w:rPr/>
      </w:pPr>
      <w:r>
        <w:rPr/>
        <w:t>##$@##_###+###=#8#6#=#&gt;#5# 8#7#4#0#B#5#;#L#A#B#2#&gt;#, ?#&gt;#;#8#3#@#0#D#8#O# 8# B#&gt;#@#3#&gt;#2#;#O#�####=@##@#.@#�?#########_###+###=#8#6#=#&gt;#5# 8#7#4#0#B#5#;#L#A#B#2#&gt;#, ?#&gt;#;#8#3#@#0#D#8#O# 8# B#&gt;#@#3#&gt;#2#;#O#�####=@#=@</w:t>
        <w:tab/>
        <w:t>~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@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2#0#=#8#O# 8# =#0#3#@#0#4#K# (?#@#5#4#A#B#0#2#;#5#=#8#O#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@# @#4@#�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2#0#=#8#O# 8# =#0#3#@#0#4#K# (?#@#5#4#A#B#0#2#;#5#=#8#O#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@#(@</w:t>
        <w:tab/>
        <w:t>~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(@##U</w:t>
      </w:r>
    </w:p>
    <w:p>
      <w:pPr>
        <w:pStyle w:val="PreformattedText"/>
        <w:bidi w:val="0"/>
        <w:jc w:val="left"/>
        <w:rPr/>
      </w:pPr>
      <w:r>
        <w:rPr/>
        <w:t>##&amp;###K#A#H#5#5# &gt;#1#@#0#7#&gt;#2#0#=#8#5# 8# ?#&gt;#4#3#&gt;#B#&gt;#2#:#0# :#0#4#@#&gt;#2#�#</w:t>
      </w:r>
    </w:p>
    <w:p>
      <w:pPr>
        <w:pStyle w:val="PreformattedText"/>
        <w:bidi w:val="0"/>
        <w:jc w:val="left"/>
        <w:rPr/>
      </w:pPr>
      <w:r>
        <w:rPr/>
        <w:t>##�T@##@# @##@####</w:t>
      </w:r>
    </w:p>
    <w:p>
      <w:pPr>
        <w:pStyle w:val="PreformattedText"/>
        <w:bidi w:val="0"/>
        <w:jc w:val="left"/>
        <w:rPr/>
      </w:pPr>
      <w:r>
        <w:rPr/>
        <w:t>####U</w:t>
      </w:r>
    </w:p>
    <w:p>
      <w:pPr>
        <w:pStyle w:val="PreformattedText"/>
        <w:bidi w:val="0"/>
        <w:jc w:val="left"/>
        <w:rPr/>
      </w:pPr>
      <w:r>
        <w:rPr/>
        <w:t>##&amp;###K#A#H#5#5# &gt;#1#@#0#7#&gt;#2#0#=#8#5# 8# ?#&gt;#4#3#&gt;#B#&gt;#2#:#0# :#0#4#@#&gt;#2#�#</w:t>
      </w:r>
    </w:p>
    <w:p>
      <w:pPr>
        <w:pStyle w:val="PreformattedText"/>
        <w:bidi w:val="0"/>
        <w:jc w:val="left"/>
        <w:rPr/>
      </w:pPr>
      <w:r>
        <w:rPr/>
        <w:t>##�T@#�T@</w:t>
        <w:tab/>
        <w:t>~#</w:t>
      </w:r>
    </w:p>
    <w:p>
      <w:pPr>
        <w:pStyle w:val="PreformattedText"/>
        <w:bidi w:val="0"/>
        <w:jc w:val="left"/>
        <w:rPr/>
      </w:pPr>
      <w:r>
        <w:rPr/>
        <w:t>##*@##{###9###C#;#L#B#.-?#@#&gt;#A#2#5#B#8#B#5#;#L#A#:#0#O# @#0#1#&gt;#B#0# 8# 0#B#5#8#A#B#8#G#5#A#:#0#O# ?#@#&gt;#?#0#3#0#=#4#0#�#####@# @#$@#�?#########{###9###C#;#L#B#.-?#@#&gt;#A#2#5#B#8#B#5#;#L#A#:#0#O# @#0#1#&gt;#B#0# 8# 0#B#5#8#A#B#8#G#5#A#:#0#O# ?#@#&gt;#?#0#3#0#=#4#0#�#####@##@</w:t>
        <w:tab/>
        <w:t>~#</w:t>
      </w:r>
    </w:p>
    <w:p>
      <w:pPr>
        <w:pStyle w:val="PreformattedText"/>
        <w:bidi w:val="0"/>
        <w:jc w:val="left"/>
        <w:rPr/>
      </w:pPr>
      <w:r>
        <w:rPr/>
        <w:t>##,@##U###&amp;###7#4#0#=#8#O# &lt;#8#=#8#A#B#5#@#A#B#2#0# (3#0#7#5#B#K#, 6#C#@#=#0#;#K#)�#### @##@#�?#�</w:t>
      </w:r>
    </w:p>
    <w:p>
      <w:pPr>
        <w:pStyle w:val="PreformattedText"/>
        <w:bidi w:val="0"/>
        <w:jc w:val="left"/>
        <w:rPr/>
      </w:pPr>
      <w:r>
        <w:rPr/>
        <w:t>#######U###&amp;###7#4#0#=#8#O# &lt;#8#=#8#A#B#5#@#A#B#2#0# (3#0#7#5#B#K#, 6#C#@#=#0#;#K#)�#### @# @</w:t>
        <w:tab/>
        <w:t>~#</w:t>
      </w:r>
    </w:p>
    <w:p>
      <w:pPr>
        <w:pStyle w:val="PreformattedText"/>
        <w:bidi w:val="0"/>
        <w:jc w:val="left"/>
        <w:rPr/>
      </w:pPr>
      <w:r>
        <w:rPr/>
        <w:t>##.@##Q###$###@#&gt;#2#5#@#:#8# (2# B#&gt;#&lt;# G#8#A#;#5# ?#&gt;# &gt;#1#@#0#I#5#=#8#O#&lt;#)�####6@#*@#######~#</w:t>
      </w:r>
    </w:p>
    <w:p>
      <w:pPr>
        <w:pStyle w:val="PreformattedText"/>
        <w:bidi w:val="0"/>
        <w:jc w:val="left"/>
        <w:rPr/>
      </w:pPr>
      <w:r>
        <w:rPr/>
        <w:t>###�?########Q###$###@#&gt;#2#5#@#:#8# (2# B#&gt;#&lt;# G#8#A#;#5# ?#&gt;# &gt;#1#@#0#I#5#=#8#O#&lt;#)�####6@#6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H@~#</w:t>
      </w:r>
    </w:p>
    <w:p>
      <w:pPr>
        <w:pStyle w:val="PreformattedText"/>
        <w:bidi w:val="0"/>
        <w:jc w:val="left"/>
        <w:rPr/>
      </w:pPr>
      <w:r>
        <w:rPr/>
        <w:t>##0@##a###,#$#8#;#0#@#&lt;#&gt;#=#8#8# 8# M#A#B#@#0#4#=#K#5# &gt;#@#3#0#=#8#7#0#F#8#8#, 0#=#A#0#&lt;#1#;#8#�####,@##@#�?#@#########a###,#$#8#;#0#@#&lt;#&gt;#=#8#8# 8# M#A#B#@#0#4#=#K#5# &gt;#@#3#0#=#8#7#0#F#8#8#, 0#=#A#0#&lt;#1#;#8#�####,@#,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@~#</w:t>
      </w:r>
    </w:p>
    <w:p>
      <w:pPr>
        <w:pStyle w:val="PreformattedText"/>
        <w:bidi w:val="0"/>
        <w:jc w:val="left"/>
        <w:rPr/>
      </w:pPr>
      <w:r>
        <w:rPr/>
        <w:t>##1@##I### ###C#7#5#8#, D#&gt;#=#4#K# 8# &gt;#E#@#0#=#0# ?#0#&lt;#O#B#=#8#:#&gt;#2#�####.@##@##@##@#########I### ###C#7#5#8#, D#&gt;#=#4#K# 8# &gt;#E#@#0#=#0# ?#0#&lt;#O#B#=#8#:#&gt;#2#�####.@#.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@~#</w:t>
      </w:r>
    </w:p>
    <w:p>
      <w:pPr>
        <w:pStyle w:val="PreformattedText"/>
        <w:bidi w:val="0"/>
        <w:jc w:val="left"/>
        <w:rPr/>
      </w:pPr>
      <w:r>
        <w:rPr/>
        <w:t>##2@##;#######7#&gt;#1#@#0#7#8#B#5#;#L#=#&gt;#5# 8#A#:#C#A#A#B#2#&gt;#�####$@#@#�?#�</w:t>
      </w:r>
    </w:p>
    <w:p>
      <w:pPr>
        <w:pStyle w:val="PreformattedText"/>
        <w:bidi w:val="0"/>
        <w:jc w:val="left"/>
        <w:rPr/>
      </w:pPr>
      <w:r>
        <w:rPr/>
        <w:t>#######;#######7#&gt;#1#@#0#7#8#B#5#;#L#=#&gt;#5# 8#A#:#C#A#A#B#2#&gt;#�####$@#$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@~#</w:t>
      </w:r>
    </w:p>
    <w:p>
      <w:pPr>
        <w:pStyle w:val="PreformattedText"/>
        <w:bidi w:val="0"/>
        <w:jc w:val="left"/>
        <w:rPr/>
      </w:pPr>
      <w:r>
        <w:rPr/>
        <w:t>##3@##O#######@#5#4#;#&gt;#6#5#=#8#5# =#8#6#5#A#B#&gt;#O#I#8#E# &gt;#@#3#0#=#8#7#0#F#8#9#�#####@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O#######@#5#4#;#&gt;#6#5#=#8#5# =#8#6#5#A#B#&gt;#O#I#8#E# &gt;#@#3#0#=#8#7#0#F#8#9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?~#</w:t>
      </w:r>
    </w:p>
    <w:p>
      <w:pPr>
        <w:pStyle w:val="PreformattedText"/>
        <w:bidi w:val="0"/>
        <w:jc w:val="left"/>
        <w:rPr/>
      </w:pPr>
      <w:r>
        <w:rPr/>
        <w:t>##4@##[###)###0#?#8#B#0#;#L#=#&gt;#5# A#B#@#&gt;#8#B#5#;#L#A#B#2#&gt;# ?#&gt;# &lt;#8#=#8#A#B#5#@#A#B#2#C#�####2@#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[###)###0#?#8#B#0#;#L#=#&gt;#5# A#B#@#&gt;#8#B#5#;#L#A#B#2#&gt;# ?#&gt;# &lt;#8#=#8#A#B#5#@#A#B#2#C#�####2@#2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@~#</w:t>
      </w:r>
    </w:p>
    <w:p>
      <w:pPr>
        <w:pStyle w:val="PreformattedText"/>
        <w:bidi w:val="0"/>
        <w:jc w:val="left"/>
        <w:rPr/>
      </w:pPr>
      <w:r>
        <w:rPr/>
        <w:t>##5@######</w:t>
      </w:r>
    </w:p>
    <w:p>
      <w:pPr>
        <w:pStyle w:val="PreformattedText"/>
        <w:bidi w:val="0"/>
        <w:jc w:val="left"/>
        <w:rPr/>
      </w:pPr>
      <w:r>
        <w:rPr/>
        <w:t>###8#1#;#8#&gt;#B#5#:#8#�#####@#�?#######~#</w:t>
      </w:r>
    </w:p>
    <w:p>
      <w:pPr>
        <w:pStyle w:val="PreformattedText"/>
        <w:bidi w:val="0"/>
        <w:jc w:val="left"/>
        <w:rPr/>
      </w:pPr>
      <w:r>
        <w:rPr/>
        <w:t>####@############</w:t>
      </w:r>
    </w:p>
    <w:p>
      <w:pPr>
        <w:pStyle w:val="PreformattedText"/>
        <w:bidi w:val="0"/>
        <w:jc w:val="left"/>
        <w:rPr/>
      </w:pPr>
      <w:r>
        <w:rPr/>
        <w:t>###8#1#;#8#&gt;#B#5#:#8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@~#</w:t>
      </w:r>
    </w:p>
    <w:p>
      <w:pPr>
        <w:pStyle w:val="PreformattedText"/>
        <w:bidi w:val="0"/>
        <w:jc w:val="left"/>
        <w:rPr/>
      </w:pPr>
      <w:r>
        <w:rPr/>
        <w:t>##7@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5#&lt;#8#@#&gt;#2#0#=#8#5#�#####@#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5#&lt;#8#@#&gt;#2#0#=#8#5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@~#</w:t>
      </w:r>
    </w:p>
    <w:p>
      <w:pPr>
        <w:pStyle w:val="PreformattedText"/>
        <w:bidi w:val="0"/>
        <w:jc w:val="left"/>
        <w:rPr/>
      </w:pPr>
      <w:r>
        <w:rPr/>
        <w:t>##;@##�###C###5#6#4#C#=#0#@#&gt;#4#=#&gt;#5# :#C#;#L#B#C#@#=#&gt;#5# A#&gt;#B#@#C#4#=#8#G#5#A#B#2#&gt;# (A#&gt;#3#;#0#H#5#=#8#O# 8# :#&gt;#&lt;#0#=#4#8#@#&gt;#2#:#8#)~#</w:t>
      </w:r>
    </w:p>
    <w:p>
      <w:pPr>
        <w:pStyle w:val="PreformattedText"/>
        <w:bidi w:val="0"/>
        <w:jc w:val="left"/>
        <w:rPr/>
      </w:pPr>
      <w:r>
        <w:rPr/>
        <w:t>####@######�####@#@#########�###C###5#6#4#C#=#0#@#&gt;#4#=#&gt;#5# :#C#;#L#B#C#@#=#&gt;#5# A#&gt;#B#@#C#4#=#8#G#5#A#B#2#&gt;# (A#&gt;#3#;#0#H#5#=#8#O# 8# :#&gt;#&lt;#0#=#4#8#@#&gt;#2#:#8#)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@~#</w:t>
      </w:r>
    </w:p>
    <w:p>
      <w:pPr>
        <w:pStyle w:val="PreformattedText"/>
        <w:bidi w:val="0"/>
        <w:jc w:val="left"/>
        <w:rPr/>
      </w:pPr>
      <w:r>
        <w:rPr/>
        <w:t>##&gt;@##########&gt;#=#D#5#@#5#=#F#8#8#~#</w:t>
      </w:r>
    </w:p>
    <w:p>
      <w:pPr>
        <w:pStyle w:val="PreformattedText"/>
        <w:bidi w:val="0"/>
        <w:jc w:val="left"/>
        <w:rPr/>
      </w:pPr>
      <w:r>
        <w:rPr/>
        <w:t>####@######~#</w:t>
      </w:r>
    </w:p>
    <w:p>
      <w:pPr>
        <w:pStyle w:val="PreformattedText"/>
        <w:bidi w:val="0"/>
        <w:jc w:val="left"/>
        <w:rPr/>
      </w:pPr>
      <w:r>
        <w:rPr/>
        <w:t>####@�</w:t>
      </w:r>
    </w:p>
    <w:p>
      <w:pPr>
        <w:pStyle w:val="PreformattedText"/>
        <w:bidi w:val="0"/>
        <w:jc w:val="left"/>
        <w:rPr/>
      </w:pPr>
      <w:r>
        <w:rPr/>
        <w:t>###############&gt;#=#D#5#@#5#=#F#8#8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@~#</w:t>
      </w:r>
    </w:p>
    <w:p>
      <w:pPr>
        <w:pStyle w:val="PreformattedText"/>
        <w:bidi w:val="0"/>
        <w:jc w:val="left"/>
        <w:rPr/>
      </w:pPr>
      <w:r>
        <w:rPr/>
        <w:t>##?@##I### #$#8#=#0#=#A#&gt;#2#&gt;#- ?#@#&gt;#8#7#2#&gt;#4#A#B#2#5#=#=#K#9# ?#;#0#=#~#</w:t>
      </w:r>
    </w:p>
    <w:p>
      <w:pPr>
        <w:pStyle w:val="PreformattedText"/>
        <w:bidi w:val="0"/>
        <w:jc w:val="left"/>
        <w:rPr/>
      </w:pPr>
      <w:r>
        <w:rPr/>
        <w:t>###@######�####�?##@#########I### #$#8#=#0#=#A#&gt;#2#&gt;#- ?#@#&gt;#8#7#2#&gt;#4#A#B#2#5#=#=#K#9# ?#;#0#=#�####@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@~#</w:t>
      </w:r>
    </w:p>
    <w:p>
      <w:pPr>
        <w:pStyle w:val="PreformattedText"/>
        <w:bidi w:val="0"/>
        <w:jc w:val="left"/>
        <w:rPr/>
      </w:pPr>
      <w:r>
        <w:rPr/>
        <w:t>##@@########&amp;#8#@#:#8#~#</w:t>
      </w:r>
    </w:p>
    <w:p>
      <w:pPr>
        <w:pStyle w:val="PreformattedText"/>
        <w:bidi w:val="0"/>
        <w:jc w:val="left"/>
        <w:rPr/>
      </w:pPr>
      <w:r>
        <w:rPr/>
        <w:t>###@�################&amp;#8#@#:#8#�####@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~#</w:t>
      </w:r>
    </w:p>
    <w:p>
      <w:pPr>
        <w:pStyle w:val="PreformattedText"/>
        <w:bidi w:val="0"/>
        <w:jc w:val="left"/>
        <w:rPr/>
      </w:pPr>
      <w:r>
        <w:rPr/>
        <w:t>##�@@##########5#=#A#8#8#~#</w:t>
      </w:r>
    </w:p>
    <w:p>
      <w:pPr>
        <w:pStyle w:val="PreformattedText"/>
        <w:bidi w:val="0"/>
        <w:jc w:val="left"/>
        <w:rPr/>
      </w:pPr>
      <w:r>
        <w:rPr/>
        <w:t>####@�##################5#=#A#8#8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~#</w:t>
      </w:r>
    </w:p>
    <w:p>
      <w:pPr>
        <w:pStyle w:val="PreformattedText"/>
        <w:bidi w:val="0"/>
        <w:jc w:val="left"/>
        <w:rPr/>
      </w:pPr>
      <w:r>
        <w:rPr/>
        <w:t>##A@########!#?#&gt;#@#B#~#</w:t>
      </w:r>
    </w:p>
    <w:p>
      <w:pPr>
        <w:pStyle w:val="PreformattedText"/>
        <w:bidi w:val="0"/>
        <w:jc w:val="left"/>
        <w:rPr/>
      </w:pPr>
      <w:r>
        <w:rPr/>
        <w:t>###@�################!#?#&gt;#@#B#�####@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@~#</w:t>
      </w:r>
    </w:p>
    <w:p>
      <w:pPr>
        <w:pStyle w:val="PreformattedText"/>
        <w:bidi w:val="0"/>
        <w:jc w:val="left"/>
        <w:rPr/>
      </w:pPr>
      <w:r>
        <w:rPr/>
        <w:t>##�A@##A#####(#:#&gt;#;#0# (&gt;#1#A#C#6#4#5#=#8#5# C#G#5#1#=#8#:#&gt;#2#)~#</w:t>
      </w:r>
    </w:p>
    <w:p>
      <w:pPr>
        <w:pStyle w:val="PreformattedText"/>
        <w:bidi w:val="0"/>
        <w:jc w:val="left"/>
        <w:rPr/>
      </w:pPr>
      <w:r>
        <w:rPr/>
        <w:t>###@�##########A#####(#:#&gt;#;#0# (&gt;#1#A#C#6#4#5#=#8#5# C#G#5#1#=#8#:#&gt;#2#)�####@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?~#</w:t>
      </w:r>
    </w:p>
    <w:p>
      <w:pPr>
        <w:pStyle w:val="PreformattedText"/>
        <w:bidi w:val="0"/>
        <w:jc w:val="left"/>
        <w:rPr/>
      </w:pPr>
      <w:r>
        <w:rPr/>
        <w:t>##B@##S###%###8#;#L#5# 4#;#O# @#0#1#&gt;#B#=#8#:#&gt;#2# =#0#C#:#8# 8# :#C#;#L#B#C#@#K#~#</w:t>
      </w:r>
    </w:p>
    <w:p>
      <w:pPr>
        <w:pStyle w:val="PreformattedText"/>
        <w:bidi w:val="0"/>
        <w:jc w:val="left"/>
        <w:rPr/>
      </w:pPr>
      <w:r>
        <w:rPr/>
        <w:t>####@�##########S###%###8#;#L#5# 4#;#O# @#0#1#&gt;#B#=#8#:#&gt;#2# =#0#C#:#8# 8# :#C#;#L#B#C#@#K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?�D##l#�Bz0#�v#Ђ�x�##�##N##$#8###�##&amp;#���#�##����### #�T0#####!#�b#####"#�#b#####�1#6###$#���#</w:t>
        <w:tab/>
        <w:t>###3#�####4#�####6#�b#####7#�#b###8#�8#2###9#�####:#��#b###;#�b#�###&lt;#�####=#��#b###&gt;#�####?#��#~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B@##E #### #0#A#A#&lt;#&gt;#B#@#5#=#8#5# &gt;#1#@#0#I#5#=#8#9# 3#@#0#6#4#0#=#~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B@�# ########E #### #0#A#A#&lt;#&gt;#B#@#5#=#8#5# &gt;#1#@#0#I#5#=#8#9# 3#@#0#6#4#0#=#�# ##�B@#�B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#�?~#</w:t>
      </w:r>
    </w:p>
    <w:p>
      <w:pPr>
        <w:pStyle w:val="PreformattedText"/>
        <w:bidi w:val="0"/>
        <w:jc w:val="left"/>
        <w:rPr/>
      </w:pPr>
      <w:r>
        <w:rPr/>
        <w:t>!#C@##;!######@#5#4#?#@#8#B#O#B#8#O# &lt;#8#=#8#A#B#5#@#A#B#2#0#~#</w:t>
      </w:r>
    </w:p>
    <w:p>
      <w:pPr>
        <w:pStyle w:val="PreformattedText"/>
        <w:bidi w:val="0"/>
        <w:jc w:val="left"/>
        <w:rPr/>
      </w:pPr>
      <w:r>
        <w:rPr/>
        <w:t>!###@�#!########;!######@#5#4#?#@#8#B#O#B#8#O# &lt;#8#=#8#A#B#5#@#A#B#2#0#�#!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#�?~#</w:t>
      </w:r>
    </w:p>
    <w:p>
      <w:pPr>
        <w:pStyle w:val="PreformattedText"/>
        <w:bidi w:val="0"/>
        <w:jc w:val="left"/>
        <w:rPr/>
      </w:pPr>
      <w:r>
        <w:rPr/>
        <w:t>"#�C@##!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#8#A#:#8# ######0#~#</w:t>
      </w:r>
    </w:p>
    <w:p>
      <w:pPr>
        <w:pStyle w:val="PreformattedText"/>
        <w:bidi w:val="0"/>
        <w:jc w:val="left"/>
        <w:rPr/>
      </w:pPr>
      <w:r>
        <w:rPr/>
        <w:t>"##@�#"########!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?#8#A#:#8# ######0#�#"##@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  <w:t>#�?~#</w:t>
      </w:r>
    </w:p>
    <w:p>
      <w:pPr>
        <w:pStyle w:val="PreformattedText"/>
        <w:bidi w:val="0"/>
        <w:jc w:val="left"/>
        <w:rPr/>
      </w:pPr>
      <w:r>
        <w:rPr/>
        <w:t>##D@########!#5#:#@#5#B#=#&gt;#~#</w:t>
      </w:r>
    </w:p>
    <w:p>
      <w:pPr>
        <w:pStyle w:val="PreformattedText"/>
        <w:bidi w:val="0"/>
        <w:jc w:val="left"/>
        <w:rPr/>
      </w:pPr>
      <w:r>
        <w:rPr/>
        <w:t>####@�################!#5#:#@#5#B#=#&gt;#�#####@#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`d@$#�</w:t>
      </w:r>
    </w:p>
    <w:p>
      <w:pPr>
        <w:pStyle w:val="PreformattedText"/>
        <w:bidi w:val="0"/>
        <w:jc w:val="left"/>
        <w:rPr/>
      </w:pPr>
      <w:r>
        <w:rPr/>
        <w:t>%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$####$######A#5#3#&gt;###$##�@$#�</w:t>
      </w:r>
    </w:p>
    <w:p>
      <w:pPr>
        <w:pStyle w:val="PreformattedText"/>
        <w:bidi w:val="0"/>
        <w:jc w:val="left"/>
        <w:rPr/>
      </w:pPr>
      <w:r>
        <w:rPr/>
        <w:t>%###�#�##��~#</w:t>
      </w:r>
    </w:p>
    <w:p>
      <w:pPr>
        <w:pStyle w:val="PreformattedText"/>
        <w:bidi w:val="0"/>
        <w:jc w:val="left"/>
        <w:rPr/>
      </w:pPr>
      <w:r>
        <w:rPr/>
        <w:t>$##i@##$##`b@$#�</w:t>
      </w:r>
    </w:p>
    <w:p>
      <w:pPr>
        <w:pStyle w:val="PreformattedText"/>
        <w:bidi w:val="0"/>
        <w:jc w:val="left"/>
        <w:rPr/>
      </w:pPr>
      <w:r>
        <w:rPr/>
        <w:t>%###�#�##~#</w:t>
      </w:r>
    </w:p>
    <w:p>
      <w:pPr>
        <w:pStyle w:val="PreformattedText"/>
        <w:bidi w:val="0"/>
        <w:jc w:val="left"/>
        <w:rPr/>
      </w:pPr>
      <w:r>
        <w:rPr/>
        <w:t>$##�E@�#$#########</w:t>
      </w:r>
    </w:p>
    <w:p>
      <w:pPr>
        <w:pStyle w:val="PreformattedText"/>
        <w:bidi w:val="0"/>
        <w:jc w:val="left"/>
        <w:rPr/>
      </w:pPr>
      <w:r>
        <w:rPr/>
        <w:t>##�3##F###@#8#;#&gt;#6#5#=#8#5# :# ##&gt;#A#B#0#=#&gt;#2#;#5#=#8#N# !#&gt;#2#5#B#0# &lt;#8#=#8#A#B#@#&gt;#2# !#!#!# # &gt;#B# 28 &lt;#0#@#B#0# 1953 3#&gt;#4#0###G4####!#B#@#C#:#B#C#@#0# &lt;#8#=#8#A#B#5#@#A#B#2#0# :#C#;#L#B#C#@#K###U6##&amp;###;#0#2#=#&gt;#5# C#?#@#0#2#;#5#=#8#5# 2#K#A#H#5#3#&gt;# &gt;#1#@#0#7#&gt;#2#0#=#8#O###K7##!###;#0#2#=#&gt;#5# C#?#@#0#2#;#5#=#8#5# :#8#=#5#&lt;#0#B#&gt;#3#@#0#D#8#8###Q8##$###;#0#2#=#&gt;#5# C#?#@#0#2#;#5#=#8#5# ?#&gt;# 4#5#;#0#&lt;# 8#A#:#C#A#A#B#2###M9##"###;#0#2#=#&gt;#5# C#?#@#0#2#;#5#=#8#5# @#0#4#8#&gt;#8#=#D#&gt;#@#&lt;#0#F#8#8###G:######;#0#2#=#&gt;#5# C#?#@#0#2#;#5#=#8#5# @#0#4#8#&gt;#2#5#I#0#=#8#O###i;##0###;#0#2#=#&gt;#5# C#?#@#0#2#;#5#=#8#5# ?#@#&gt;#D#5#A#A#8#&gt;#=#0#;#L#=#&gt;#3#&gt;# &gt;#1#@#0#7#&gt;#2#0#=#8#O###�&lt;##=###;#0#2#=#&gt;#5# C#?#@#0#2#;#5#=#8#5# 8#7#4#0#B#5#;#L#A#B#2#, ?#&gt;#;#8#3#@#0#D#8#8# 8# :#=#8#6#=#&gt;#9# B#&gt;#@#3#&gt;#2#;#8###a=##,#!#&gt;#2#8#=#D#&gt;#@#&lt;#1#N#@#&gt;# (=#0# ?#@#0#2#E# ##;#0#2#=#&gt;#3#&gt;# C#?#@#0#2#;#5#=#8#O#)##a&gt;##,###;#0#2#=#&gt;#5# C#?#@#0#2#;#5#=#8#5# :#8#=#&gt;#D#8#:#0#F#8#8# 8# :#8#=#&gt;#?#@#&gt;#:#0#B#0###G?######;#0#2#=#&gt;#5# A#B#@#&gt;#8#B#5#;#L#=#&gt;#5# C#?#@#0#2#;#5#=#8#5#�&amp;�</w:t>
        <w:tab/>
        <w:t>@#�</w:t>
      </w:r>
      <w:r>
        <w:rPr/>
        <w:t>ଵ��</w:t>
      </w:r>
      <w:r>
        <w:rPr/>
        <w:t>KYOUQKm�ee###@#�T0#####A#�b#####C#�#b###D#�1#6###E#���#</w:t>
        <w:tab/>
        <w:t>###F#�####G#�####H#�b#####I#�#b###K#�8#2###M#�####N#��#b###O#�b#�###P#�####Q#��#b###R#�####T#��####U#��#�###V#�#|###X#�####Y#�####[#��#b###\#�####]#��####_#��#b##g@##/###;#0#2#=#&gt;#5# C#?#@#0#2#;#5#=#8#5# ?#@#&gt;#8#7#2#&gt;#4#A#B#2#5#=#=#K#E# ?#@#5#4#?#@#8#O#B#8#9###=A######;#0#2#=#&gt;#5# C#?#@#0#2#;#5#=#8#O# 8# A#1#K#B#0###}C##:###?#@#0#2#;#5#=#8#5# ?#&gt;# 4#5#;#0#&lt;# :#C#;#L#B#C#@#=#&gt;#- ?#@#&gt;#A#2#5#B#8#B#5#;#L#A#:#8#E# C#G#@#5#6#4#5#=#8#9###}D##:###?#@#0#2#;#5#=#8#5# A#@#5#4#=#8#E# A#?#5#F#8#0#;#L#=#K#E# C#G#5#1#=#K#E# 7#0#2#5#4#5#=#8#9#          ##CE######?#@#0#2#;#5#=#8#5# @#C#:#&gt;#2#&gt;#4#O#I#8#E# :#0#4#@#&gt;#2###?F######?#@#0#2#;#5#=#8#5# 2#=#5#H#=#8#E# A#=#&gt;#H#5#=#8#9###KG##!###;#0#=#&gt;#2#&gt;#- M#:#&gt;#=#&gt;#&lt;#8#G#5#A#:#&gt;#5# C#?#@#0#2#;#5#=#8#5###5H####$#8#=#0#=#0#A#&gt;#2#&gt;#5# C#?#@#0#2#;#5#=#8#5###SI##%###?#@#0#2#;#5#=#8#5# :#0#?#8#B#0#;#L#=#&gt;#3#&gt;# A#B#@#&gt;#8#B#5#;#L#A#B#2#0###7K####&amp;#5#=#B#@#0#;#L#=#0#O# 1#C#E#3#0#;#B#5#@#8#O###!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@#2#K#9# &gt;#B#4#5#;###CN######&gt;#5#=#=#&gt;#- &lt;#&gt;#1#8#;#8#7#0#F#8#&gt;#=#=#K#9# &gt;#B#4#5#;###mO##2###B#4#5#;# M#:#A#?#5#@#B#8#7#K#, ?#@#&gt;#5#:#B#&gt;#2# 8# A#&lt;#5#B# ?#&gt;# A#B#@#&gt;#8#B#5#;#L#A#B#2#C###+P####.#@#8#4#8#G#5#A#:#8#9# &gt;#B#4#5#;###mQ##2###B#4#5#;# 2#&gt;#5#=#8#7#8#@#&gt;#2#0#=#=#&gt;#9# 8# ?#&gt;#6#0#@#=#&gt;#- A#B#&gt;#@#&gt;#6#5#2#&gt;#9# &gt;#E#@#0#=#K###-R####"#@#0#=#A#?#&gt;#@#B#=#K#9# &gt;#B#4#5#;###5T######=#A#?#5#:#F#8#O# ?#@#8# &lt;#8#=#8#A#B#@#5###1U####!#5#:#@#5#B#0#@#8#0#B# &lt;#8#=#8#A#B#@#0###/V######0#=#F#5#;#O#@#8#O# &lt;#8#=#8#A#B#@#0####X######@#1#8#B#@#0#6###9Y####%#&gt;#7#O#9#A#B#2#5#=#=#&gt;#5# C#?#@#0#2#;#5#=#8#5###M[##"###@#8# &lt;#8#=#8#A#B#5#@#A#B#2#5# :#C#;#L#B#C#@#K# A#&gt;#A#B#&gt;#O#B#:##Q\##$###K#A#H#0#O# 0#B#B#5#A#B#0#F#8#&gt;#=#=#0#O# :#&gt;#&lt;#8#A#A#8#O# (######)##�]##B###&gt;#A#C#4#0#@#A#B#2#5#=#=#0#O# 8#=#A#?#5#:#F#8#O# ?#&gt;# &gt;#E#@#0#=#5# ?#0#&lt;#O#B#=#8#:#&gt;#2# 8#A#B#&gt;#@#8#8# 8# 8#A#:#C#A#A#B#2#0###q_##4###?#@#0#;#O#N#I#8#9# ##5#;#0#&lt;#8# !#&gt;#2#5#B#0# ##8#=#8#A#B#@#&gt;#2# !#!#!# # ##. ##&gt;#&lt;#0#7#=#5#2#.�6�</w:t>
        <w:tab/>
        <w:t>�#kA��GCO9W;%Gq/q1953#=QU���##�#0#�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(#</w:t>
        <w:tab/>
        <w:t>�#M�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####�##�#N#�#M#�###�#M#�###?##�###�##�%�#01�#�]####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 F#�#I###�#�#�"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?#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#########t#�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Q###Q#####;#####Q###Q#######��3#_##4#E##4#D###$###%# ###��������M #3#O####&amp;###Q###4#$###%# ###��������M #3#O####&amp;###Q###4#F###A##K#[#</w:t>
      </w:r>
    </w:p>
    <w:p>
      <w:pPr>
        <w:pStyle w:val="PreformattedText"/>
        <w:bidi w:val="0"/>
        <w:jc w:val="left"/>
        <w:rPr/>
      </w:pPr>
      <w:r>
        <w:rPr/>
        <w:t>#�#3#O####9#g#0#�#####3####�#"#</w:t>
      </w:r>
    </w:p>
    <w:p>
      <w:pPr>
        <w:pStyle w:val="PreformattedText"/>
        <w:bidi w:val="0"/>
        <w:jc w:val="left"/>
        <w:rPr/>
      </w:pPr>
      <w:r>
        <w:rPr/>
        <w:t>#:##�##dd�###X�</w:t>
      </w:r>
    </w:p>
    <w:p>
      <w:pPr>
        <w:pStyle w:val="PreformattedText"/>
        <w:bidi w:val="0"/>
        <w:jc w:val="left"/>
        <w:rPr/>
      </w:pPr>
      <w:r>
        <w:rPr/>
        <w:t>H#�###3#O####r�</w:t>
      </w:r>
    </w:p>
    <w:p>
      <w:pPr>
        <w:pStyle w:val="PreformattedText"/>
        <w:bidi w:val="0"/>
        <w:jc w:val="left"/>
        <w:rPr/>
      </w:pPr>
      <w:r>
        <w:rPr/>
        <w:t>%# ###��������M3#O####Q###4#4#$###%# ###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%# ###��������#M��3#O####Q####�'###��4#4#####e###e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e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####�##�#N#�#M#�###�#M#�###?##�###�##�#%�#E1�#�]#####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# F#�#I###�#�#�"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?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</w:t>
        <w:tab/>
        <w:t>########���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Q###Q#####;#####Q###Q#######�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##������###</w:t>
        <w:tab/>
        <w:t>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</w:t>
        <w:tab/>
        <w:t>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##�����##!</w:t>
        <w:tab/>
        <w:t>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#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##������###</w:t>
        <w:tab/>
        <w:t>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E##4#D##</w:t>
      </w:r>
    </w:p>
    <w:p>
      <w:pPr>
        <w:pStyle w:val="PreformattedText"/>
        <w:bidi w:val="0"/>
        <w:jc w:val="left"/>
        <w:rPr/>
      </w:pPr>
      <w:r>
        <w:rPr/>
        <w:t>$###%# ###���������M #3#O####&amp;###Q###4#$###%# ###���������M #3#O####&amp;##</w:t>
        <w:tab/>
        <w:t>Q###4#F###A##�#v#�#�#3#O####�#@#�#######3#####"#</w:t>
      </w:r>
    </w:p>
    <w:p>
      <w:pPr>
        <w:pStyle w:val="PreformattedText"/>
        <w:bidi w:val="0"/>
        <w:jc w:val="left"/>
        <w:rPr/>
      </w:pPr>
      <w:r>
        <w:rPr/>
        <w:t>#:####dd�####�</w:t>
      </w:r>
    </w:p>
    <w:p>
      <w:pPr>
        <w:pStyle w:val="PreformattedText"/>
        <w:bidi w:val="0"/>
        <w:jc w:val="left"/>
        <w:rPr/>
      </w:pPr>
      <w:r>
        <w:rPr/>
        <w:t>A#�###3#O#####�</w:t>
      </w:r>
    </w:p>
    <w:p>
      <w:pPr>
        <w:pStyle w:val="PreformattedText"/>
        <w:bidi w:val="0"/>
        <w:jc w:val="left"/>
        <w:rPr/>
      </w:pPr>
      <w:r>
        <w:rPr/>
        <w:t>%# ###���������M3#O####Q###4#4#$###%# ###�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%# ###���������#M��3#O####Q####�'###��4#4#####e###e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e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####�##�#N#�#M#�###�#M#�###?##�###�##�##�#�##x#�]####</w:t>
      </w:r>
    </w:p>
    <w:p>
      <w:pPr>
        <w:pStyle w:val="PreformattedText"/>
        <w:bidi w:val="0"/>
        <w:jc w:val="left"/>
        <w:rPr/>
      </w:pPr>
      <w:r>
        <w:rPr/>
        <w:t>#`l#�</w:t>
        <w:tab/>
        <w:t>### F#�#I###�#�#�"#####l#�?�?3##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</w:r>
    </w:p>
    <w:p>
      <w:pPr>
        <w:pStyle w:val="PreformattedText"/>
        <w:bidi w:val="0"/>
        <w:jc w:val="left"/>
        <w:rPr/>
      </w:pPr>
      <w:r>
        <w:rPr/>
        <w:t>########k#��3#�###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"#3#Q###Q#####;#####Q###Q#######��3#_##4#E##4#D##</w:t>
      </w:r>
    </w:p>
    <w:p>
      <w:pPr>
        <w:pStyle w:val="PreformattedText"/>
        <w:bidi w:val="0"/>
        <w:jc w:val="left"/>
        <w:rPr/>
      </w:pPr>
      <w:r>
        <w:rPr/>
        <w:t>$###%# ###��������M #3#O#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4#$###%# ###��������M #3#O####&amp;##</w:t>
      </w:r>
    </w:p>
    <w:p>
      <w:pPr>
        <w:pStyle w:val="PreformattedText"/>
        <w:bidi w:val="0"/>
        <w:jc w:val="left"/>
        <w:rPr/>
      </w:pPr>
      <w:r>
        <w:rPr/>
        <w:t>Q###4#F###A##�###�</w:t>
      </w:r>
    </w:p>
    <w:p>
      <w:pPr>
        <w:pStyle w:val="PreformattedText"/>
        <w:bidi w:val="0"/>
        <w:jc w:val="left"/>
        <w:rPr/>
      </w:pPr>
      <w:r>
        <w:rPr/>
        <w:t>l#3#O####�# #�</w:t>
      </w:r>
    </w:p>
    <w:p>
      <w:pPr>
        <w:pStyle w:val="PreformattedText"/>
        <w:bidi w:val="0"/>
        <w:jc w:val="left"/>
        <w:rPr/>
      </w:pPr>
      <w:r>
        <w:rPr/>
        <w:t>`</w:t>
        <w:tab/>
        <w:t>####3#####"#</w:t>
      </w:r>
    </w:p>
    <w:p>
      <w:pPr>
        <w:pStyle w:val="PreformattedText"/>
        <w:bidi w:val="0"/>
        <w:jc w:val="left"/>
        <w:rPr/>
      </w:pPr>
      <w:r>
        <w:rPr/>
        <w:t>#:####dd�$###%# ###��������#M #3#O####Q####</w:t>
        <w:tab/>
        <w:t>'###4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���##NM#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4###"#e###e###e###</w:t>
      </w:r>
    </w:p>
    <w:p>
      <w:pPr>
        <w:pStyle w:val="PreformattedText"/>
        <w:bidi w:val="0"/>
        <w:jc w:val="left"/>
        <w:rPr/>
      </w:pPr>
      <w:r>
        <w:rPr/>
        <w:t>&gt;##�@�#############</w:t>
      </w:r>
    </w:p>
    <w:p>
      <w:pPr>
        <w:pStyle w:val="PreformattedText"/>
        <w:bidi w:val="0"/>
        <w:jc w:val="left"/>
        <w:rPr/>
      </w:pPr>
      <w:r>
        <w:rPr/>
        <w:t>#SummaryInformation(##����#����#�#DocumentSummaryInformation8#������������#�#_1052325609##��������# ##�F�-�`I��#@U�`I��##Ole</w:t>
      </w:r>
    </w:p>
    <w:p>
      <w:pPr>
        <w:pStyle w:val="PreformattedText"/>
        <w:bidi w:val="0"/>
        <w:jc w:val="left"/>
        <w:rPr/>
      </w:pPr>
      <w:r>
        <w:rPr/>
        <w:t>##���������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ASS Group3#�##########����1#����2#����3#�����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###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#�# #6#&gt;##</w:t>
      </w:r>
    </w:p>
    <w:p>
      <w:pPr>
        <w:pStyle w:val="PreformattedText"/>
        <w:bidi w:val="0"/>
        <w:jc w:val="left"/>
        <w:rPr/>
      </w:pPr>
      <w:r>
        <w:rPr/>
        <w:t>_PID_GUID#�#AN{B11447C0-CBD3-11D2-B113-EF507833143B}###��#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#�F#��������� Microsoft Excel#Bi#CompObj#####����#f#ObjInfo###������������!#Workbook####�����#�*#SummaryInformation(##����#����"�ff8#Excel.Sheet.8�9�q#��###���Oh#��#+'��0�##8#@#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�###Guryev2##Guryev2##Microsoft Excel@� I�.��##��####��՜.##��#+,�D#��՜.##��#+,�h#$#</w:t>
        <w:tab/>
        <w:t>#P#X#p#x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������ �������</w:t>
      </w:r>
      <w:r>
        <w:rPr/>
        <w:t>#�###</w:t>
        <w:tab/>
        <w:t>####F#�#�#B#�#a#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�##�#8#=#h##�#&gt;</w:t>
      </w:r>
    </w:p>
    <w:p>
      <w:pPr>
        <w:pStyle w:val="PreformattedText"/>
        <w:bidi w:val="0"/>
        <w:jc w:val="left"/>
        <w:rPr/>
      </w:pPr>
      <w:r>
        <w:rPr/>
        <w:t>8###X#1"��#�</w:t>
        <w:tab/>
        <w:t>#Arial Cyr1"��#�</w:t>
        <w:tab/>
        <w:t>#Arial Cyr1"��#�</w:t>
        <w:tab/>
        <w:t>#Arial Cyr1"��#�</w:t>
        <w:tab/>
        <w:t>#Arial Cyr1"��#�</w:t>
        <w:tab/>
        <w:t>#Arial Cyr1"��#�</w:t>
        <w:tab/>
        <w:t>#Arial Cyr1"�#��#�</w:t>
        <w:tab/>
        <w:t>#Arial Cyr1"��#�</w:t>
        <w:tab/>
        <w:t>#Arial Cyr1"��#�</w:t>
        <w:tab/>
        <w:t>#Arial Cyr1"�#��#�</w:t>
        <w:tab/>
        <w:t>#Arial Cyr1"��#�</w:t>
        <w:tab/>
        <w:t>#Arial Cyr1"��#�</w:t>
        <w:tab/>
        <w:t>#Arial Cyr1"�#��#�</w:t>
        <w:tab/>
        <w:t>#Arial Cyr##/####,##0"@#.";\-#,##0"@#."##9####,##0"@#.";[Red]\-#,##0"@#."##;####,##0.00"@#.";\-#,##0.00"@#."##E# ##,##0.00"@#.";[Red]\-#,##0.00"@#."##k*3#_-* #,##0"@#."_-;\-* #,##0"@#."_-;_-* "-""@#."_-;_-@_-##k)3#_-* #,##0_@#_._-;\-* #,##0_@#_._-;_-* "-"_@#_._-;_-@_-##{,;#_-* #,##0.00"@#."_-;\-* #,##0.00"@#."_-;_-* "-"??"@#."_-;_-@_-##{+;#_-* #,##0.00_@#_._-;\-* #,##0.00_@#_._-;_-* "-"??_@#_._-;_-@_-�#� � �##� �� �##� �� �##� �� �##� �� �#� �� �#� �� �#� �� �#� �� �#� �� �#� �� �#� �� �#� �� �#� �� �#� �� �## � �##,� �� �##*� �� �##</w:t>
        <w:tab/>
        <w:t>� �� �##+� �� �##)� �� �###�#��###�#��##���###�#��###�#��###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8#0#3#@#0#&lt;#&lt;#0#5�#�##</w:t>
      </w:r>
    </w:p>
    <w:p>
      <w:pPr>
        <w:pStyle w:val="PreformattedText"/>
        <w:bidi w:val="0"/>
        <w:jc w:val="left"/>
        <w:rPr/>
      </w:pPr>
      <w:r>
        <w:rPr/>
        <w:t>###8#0#3#@#0#&lt;#&lt;#0#6�#*##</w:t>
      </w:r>
    </w:p>
    <w:p>
      <w:pPr>
        <w:pStyle w:val="PreformattedText"/>
        <w:bidi w:val="0"/>
        <w:jc w:val="left"/>
        <w:rPr/>
      </w:pPr>
      <w:r>
        <w:rPr/>
        <w:t>###8#0#3#@#0#&lt;#&lt;#0#8�#�%####8#A#B#1�#�(####8#A#B#2�#�)####8#A#B#3�###�##########�#��##:#5#@#?#5#@#5#A#5#:#0#N#I#8#9#A#O#=#5#?#5#@#5#A#5#:#0#N#I#8#9#A#O###1#@#0#7#����</w:t>
      </w:r>
    </w:p>
    <w:p>
      <w:pPr>
        <w:pStyle w:val="PreformattedText"/>
        <w:bidi w:val="0"/>
        <w:jc w:val="left"/>
        <w:rPr/>
      </w:pPr>
      <w:r>
        <w:rPr/>
        <w:t>###�#s0#####�#���#&amp;c###K###0#O#B#8#����K####c###F#2#�0=#0#:####=#5#2#=#C#B#@#L#=#0#@#C#?#5#@#5#K###:#0#c###�"s0�#�#v�####v�#�#�#B#2#=#C#B#@#L#=#0#@#C#6#C#?#5##A#5#:#0#��S04�#]#�0�04#5#;#5#=#8#9#=#5#e#n0#�0�v�#�</w:t>
        <w:tab/>
        <w:t>�</w:t>
      </w:r>
    </w:p>
    <w:p>
      <w:pPr>
        <w:pStyle w:val="PreformattedText"/>
        <w:bidi w:val="0"/>
        <w:jc w:val="left"/>
        <w:rPr/>
      </w:pPr>
      <w:r>
        <w:rPr/>
        <w:t>#0�0�U�0S"0###�#�#v�##�#�x�#]n�#0t�##����p#���###$#8#=#0#=#A#&gt;#2#K#9# [0];#L#=#&gt;#5# 7#=#0#G#5#=#8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</w:t>
      </w:r>
      <w:r>
        <w:rPr/>
        <w:t>ྜྷ</w:t>
      </w:r>
      <w:r>
        <w:rPr/>
        <w:t>0j{#�##�#0#ZT0�_T0</w:t>
        <w:tab/>
        <w:t>'#0�#�`{e#0`{�#�#��#0�#�`{#�#�#{�#{�#�;e#0��#</w:t>
      </w:r>
    </w:p>
    <w:p>
      <w:pPr>
        <w:pStyle w:val="PreformattedText"/>
        <w:bidi w:val="0"/>
        <w:jc w:val="left"/>
        <w:rPr/>
      </w:pPr>
      <w:r>
        <w:rPr/>
        <w:t>{v�#0</w:t>
      </w:r>
    </w:p>
    <w:p>
      <w:pPr>
        <w:pStyle w:val="PreformattedText"/>
        <w:bidi w:val="0"/>
        <w:jc w:val="left"/>
        <w:rPr/>
      </w:pPr>
      <w:r>
        <w:rPr/>
        <w:t>{��#v�F#0</w:t>
      </w:r>
    </w:p>
    <w:p>
      <w:pPr>
        <w:pStyle w:val="PreformattedText"/>
        <w:bidi w:val="0"/>
        <w:jc w:val="left"/>
        <w:rPr/>
      </w:pPr>
      <w:r>
        <w:rPr/>
        <w:t>{��#;NJT0e#0�YT0�#�L�#0�#��YT0LNJT0��#��#�%#0</w:t>
        <w:tab/>
        <w:t>#$��#ӏ#0$�##p�N#s0#"#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V#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p�###��#,#���#�b#0��###\�</w:t>
      </w:r>
    </w:p>
    <w:p>
      <w:pPr>
        <w:pStyle w:val="PreformattedText"/>
        <w:bidi w:val="0"/>
        <w:jc w:val="left"/>
        <w:rPr/>
      </w:pPr>
      <w:r>
        <w:rPr/>
        <w:tab/>
        <w:t>### F#�#�###�#�#MN#HP LaserJet####�p#c##</w:t>
        <w:tab/>
        <w:t>##,###,##A4ter ����#��������#!����������#������������������������������������##'#'#'#'�"</w:t>
        <w:tab/>
        <w:t>d###,#�?�?#3##`#</w:t>
      </w:r>
    </w:p>
    <w:p>
      <w:pPr>
        <w:pStyle w:val="PreformattedText"/>
        <w:bidi w:val="0"/>
        <w:jc w:val="left"/>
        <w:rPr/>
      </w:pPr>
      <w:r>
        <w:rPr/>
        <w:t>@8�"�#`#</w:t>
      </w:r>
    </w:p>
    <w:p>
      <w:pPr>
        <w:pStyle w:val="PreformattedText"/>
        <w:bidi w:val="0"/>
        <w:jc w:val="left"/>
        <w:rPr/>
      </w:pPr>
      <w:r>
        <w:rPr/>
        <w:t>@8�"�##`#</w:t>
      </w:r>
    </w:p>
    <w:p>
      <w:pPr>
        <w:pStyle w:val="PreformattedText"/>
        <w:bidi w:val="0"/>
        <w:jc w:val="left"/>
        <w:rPr/>
      </w:pPr>
      <w:r>
        <w:rPr/>
        <w:t>@8�"�########�p�#(��#3#�##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#Q###Q##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###��3#_##4#E##4#D###$###%# ###�����#�M #3#O####&amp;###Q###4#$###%# ###�����#�M #3#O####&amp;###Q###4#F###A####�_#]</w:t>
      </w:r>
    </w:p>
    <w:p>
      <w:pPr>
        <w:pStyle w:val="PreformattedText"/>
        <w:bidi w:val="0"/>
        <w:jc w:val="left"/>
        <w:rPr/>
      </w:pPr>
      <w:r>
        <w:rPr/>
        <w:t>3#O####�C�#x####3# ######b####�#######M4#####3###*#########M4#%# #####�#h��M3#O######&amp;###Q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3#&gt;#4#'###4#%# ###.�#`&lt;#�#MZ3#O#####/&amp;###Q###</w:t>
      </w:r>
    </w:p>
    <w:p>
      <w:pPr>
        <w:pStyle w:val="PreformattedText"/>
        <w:bidi w:val="0"/>
        <w:jc w:val="left"/>
        <w:rPr/>
      </w:pPr>
      <w:r>
        <w:rPr/>
        <w:t>####:#&gt;#;#-2#&gt;#'###4#5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##O4####3####�"#</w:t>
      </w:r>
    </w:p>
    <w:p>
      <w:pPr>
        <w:pStyle w:val="PreformattedText"/>
        <w:bidi w:val="0"/>
        <w:jc w:val="left"/>
        <w:rPr/>
      </w:pPr>
      <w:r>
        <w:rPr/>
        <w:t>#4#4#4###</w:t>
      </w:r>
    </w:p>
    <w:p>
      <w:pPr>
        <w:pStyle w:val="PreformattedText"/>
        <w:bidi w:val="0"/>
        <w:jc w:val="left"/>
        <w:rPr/>
      </w:pPr>
      <w:r>
        <w:rPr/>
        <w:t>#e######h�@####l�@####p�@####t�@####x�@####|�@####��@####��@####��@###</w:t>
        <w:tab/>
        <w:t>��@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###�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e######:@####:@####2@####0@####,@#####@####.@####�B@####@`@###</w:t>
        <w:tab/>
        <w:t xml:space="preserve"> b@###</w:t>
      </w:r>
    </w:p>
    <w:p>
      <w:pPr>
        <w:pStyle w:val="PreformattedText"/>
        <w:bidi w:val="0"/>
        <w:jc w:val="left"/>
        <w:rPr/>
      </w:pPr>
      <w:r>
        <w:rPr/>
        <w:t>@]@####X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e###&gt;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 F#�#�###�#�#MN#HP LaserJet####�p#c##</w:t>
        <w:tab/>
        <w:t>##,###,##A4ter ����#��������#!����������#������������������������������������##'#'#'#'�"</w:t>
        <w:tab/>
        <w:t>d###,#�?�?#3##`#</w:t>
      </w:r>
    </w:p>
    <w:p>
      <w:pPr>
        <w:pStyle w:val="PreformattedText"/>
        <w:bidi w:val="0"/>
        <w:jc w:val="left"/>
        <w:rPr/>
      </w:pPr>
      <w:r>
        <w:rPr/>
        <w:t>@8�"�#`#</w:t>
      </w:r>
    </w:p>
    <w:p>
      <w:pPr>
        <w:pStyle w:val="PreformattedText"/>
        <w:bidi w:val="0"/>
        <w:jc w:val="left"/>
        <w:rPr/>
      </w:pPr>
      <w:r>
        <w:rPr/>
        <w:t>@8�"�#</w:t>
        <w:tab/>
        <w:t>`#</w:t>
      </w:r>
    </w:p>
    <w:p>
      <w:pPr>
        <w:pStyle w:val="PreformattedText"/>
        <w:bidi w:val="0"/>
        <w:jc w:val="left"/>
        <w:rPr/>
      </w:pPr>
      <w:r>
        <w:rPr/>
        <w:t>@8�"�#</w:t>
      </w:r>
    </w:p>
    <w:p>
      <w:pPr>
        <w:pStyle w:val="PreformattedText"/>
        <w:bidi w:val="0"/>
        <w:jc w:val="left"/>
        <w:rPr/>
      </w:pPr>
      <w:r>
        <w:rPr/>
        <w:t>######�p�#(��#3#�##2d###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M</w:t>
      </w:r>
    </w:p>
    <w:p>
      <w:pPr>
        <w:pStyle w:val="PreformattedText"/>
        <w:bidi w:val="0"/>
        <w:jc w:val="left"/>
        <w:rPr/>
      </w:pPr>
      <w:r>
        <w:rPr/>
        <w:t>##���##NM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#Q###Q##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###�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##��#</w:t>
      </w:r>
    </w:p>
    <w:p>
      <w:pPr>
        <w:pStyle w:val="PreformattedText"/>
        <w:bidi w:val="0"/>
        <w:jc w:val="left"/>
        <w:rPr/>
      </w:pPr>
      <w:r>
        <w:rPr/>
        <w:t>####f#��##�##�#</w:t>
      </w:r>
    </w:p>
    <w:p>
      <w:pPr>
        <w:pStyle w:val="PreformattedText"/>
        <w:bidi w:val="0"/>
        <w:jc w:val="left"/>
        <w:rPr/>
      </w:pPr>
      <w:r>
        <w:rPr/>
        <w:t>#�##�###�##�#�#���#�#�#�#�#d�#�#�#�#�#�#�#�#�#�#��#�#�#�#�##@�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E##4#D###$###%# ###���r#�M #3#O####&amp;###Q###4#$###%# ###���r#�M #3#O####&amp;##</w:t>
        <w:tab/>
        <w:t>Q###4#F###A####�q#`</w:t>
      </w:r>
    </w:p>
    <w:p>
      <w:pPr>
        <w:pStyle w:val="PreformattedText"/>
        <w:bidi w:val="0"/>
        <w:jc w:val="left"/>
        <w:rPr/>
      </w:pPr>
      <w:r>
        <w:rPr/>
        <w:t>3#O####�A�#{####3# ######b####�#######M4#####3###*$@#########M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4#%# #####�#e��M3#O######&amp;##</w:t>
      </w:r>
    </w:p>
    <w:p>
      <w:pPr>
        <w:pStyle w:val="PreformattedText"/>
        <w:bidi w:val="0"/>
        <w:jc w:val="left"/>
        <w:rPr/>
      </w:pPr>
      <w:r>
        <w:rPr/>
        <w:t>Q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3#&gt;#4#'###4#%# ###(&gt;#e�#�#MZ3#O#####2&amp;##</w:t>
      </w:r>
    </w:p>
    <w:p>
      <w:pPr>
        <w:pStyle w:val="PreformattedText"/>
        <w:bidi w:val="0"/>
        <w:jc w:val="left"/>
        <w:rPr/>
      </w:pPr>
      <w:r>
        <w:rPr/>
        <w:t>Q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:#&gt;#;#8#G#5#A#B#2#&gt;#'###4#5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#���##NM4####3####�"#</w:t>
      </w:r>
    </w:p>
    <w:p>
      <w:pPr>
        <w:pStyle w:val="PreformattedText"/>
        <w:bidi w:val="0"/>
        <w:jc w:val="left"/>
        <w:rPr/>
      </w:pPr>
      <w:r>
        <w:rPr/>
        <w:t>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#MM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4###</w:t>
      </w:r>
    </w:p>
    <w:p>
      <w:pPr>
        <w:pStyle w:val="PreformattedText"/>
        <w:bidi w:val="0"/>
        <w:jc w:val="left"/>
        <w:rPr/>
      </w:pPr>
      <w:r>
        <w:rPr/>
        <w:t>#e######h�@####l�@####p�@####t�@####x�@####|�@####��@####��@####��@###</w:t>
        <w:tab/>
        <w:t>��@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###�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e######:@####:@####2@####0@####,@#####@####.@####�B@####@`@###</w:t>
        <w:tab/>
        <w:t xml:space="preserve"> b@###</w:t>
      </w:r>
    </w:p>
    <w:p>
      <w:pPr>
        <w:pStyle w:val="PreformattedText"/>
        <w:bidi w:val="0"/>
        <w:jc w:val="left"/>
        <w:rPr/>
      </w:pPr>
      <w:r>
        <w:rPr/>
        <w:t>@]@####X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e###&gt;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</w:t>
      </w:r>
    </w:p>
    <w:p>
      <w:pPr>
        <w:pStyle w:val="PreformattedText"/>
        <w:bidi w:val="0"/>
        <w:jc w:val="left"/>
        <w:rPr/>
      </w:pPr>
      <w:r>
        <w:rPr/>
        <w:tab/>
        <w:t>### F#�#�###�#�#MN#HP LaserJet####�p#c##</w:t>
        <w:tab/>
        <w:t>##,###,##A4ter ����#��������#!����������#������������������������������������##'#'#'#'�"</w:t>
        <w:tab/>
        <w:t>d###,#�?�?#3##`#</w:t>
      </w:r>
    </w:p>
    <w:p>
      <w:pPr>
        <w:pStyle w:val="PreformattedText"/>
        <w:bidi w:val="0"/>
        <w:jc w:val="left"/>
        <w:rPr/>
      </w:pPr>
      <w:r>
        <w:rPr/>
        <w:t>@8�"�#`#</w:t>
      </w:r>
    </w:p>
    <w:p>
      <w:pPr>
        <w:pStyle w:val="PreformattedText"/>
        <w:bidi w:val="0"/>
        <w:jc w:val="left"/>
        <w:rPr/>
      </w:pPr>
      <w:r>
        <w:rPr/>
        <w:t>@8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@8�"�#</w:t>
      </w:r>
    </w:p>
    <w:p>
      <w:pPr>
        <w:pStyle w:val="PreformattedText"/>
        <w:bidi w:val="0"/>
        <w:jc w:val="left"/>
        <w:rPr/>
      </w:pPr>
      <w:r>
        <w:rPr/>
        <w:t>######�p�#(��#3#�##2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#Q###Q##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###�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</w:r>
    </w:p>
    <w:p>
      <w:pPr>
        <w:pStyle w:val="PreformattedText"/>
        <w:bidi w:val="0"/>
        <w:jc w:val="left"/>
        <w:rPr/>
      </w:pPr>
      <w:r>
        <w:rPr/>
        <w:t>##����##</w:t>
        <w:tab/>
        <w:t>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E##4#D###$###%# ###�������M #3#O####&amp;###Q###4#$###%# ###�������M #3#O#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4#F###A####�q#`</w:t>
      </w:r>
    </w:p>
    <w:p>
      <w:pPr>
        <w:pStyle w:val="PreformattedText"/>
        <w:bidi w:val="0"/>
        <w:jc w:val="left"/>
        <w:rPr/>
      </w:pPr>
      <w:r>
        <w:rPr/>
        <w:t>3#O####�A�#{####3# ######b####�#######M4#####3###*$@#########M4#%# #####�#e��M3#O######&amp;##</w:t>
      </w:r>
    </w:p>
    <w:p>
      <w:pPr>
        <w:pStyle w:val="PreformattedText"/>
        <w:bidi w:val="0"/>
        <w:jc w:val="left"/>
        <w:rPr/>
      </w:pPr>
      <w:r>
        <w:rPr/>
        <w:t>Q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3#&gt;#4#'###4#%# ###(&gt;#e�#�#MZ3#O#####2&amp;##</w:t>
      </w:r>
    </w:p>
    <w:p>
      <w:pPr>
        <w:pStyle w:val="PreformattedText"/>
        <w:bidi w:val="0"/>
        <w:jc w:val="left"/>
        <w:rPr/>
      </w:pPr>
      <w:r>
        <w:rPr/>
        <w:t>Q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:#&gt;#;#8#G#5#A#B#2#&gt;#'###4#5#2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##������#</w:t>
        <w:tab/>
        <w:tab/>
        <w:t>4####3####�"#</w:t>
      </w:r>
    </w:p>
    <w:p>
      <w:pPr>
        <w:pStyle w:val="PreformattedText"/>
        <w:bidi w:val="0"/>
        <w:jc w:val="left"/>
        <w:rPr/>
      </w:pPr>
      <w:r>
        <w:rPr/>
        <w:t>####�3#_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M</w:t>
      </w:r>
    </w:p>
    <w:p>
      <w:pPr>
        <w:pStyle w:val="PreformattedText"/>
        <w:bidi w:val="0"/>
        <w:jc w:val="left"/>
        <w:rPr/>
      </w:pPr>
      <w:r>
        <w:rPr/>
        <w:t>###MM###</w:t>
        <w:tab/>
        <w:t>####M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4#4#4###</w:t>
      </w:r>
    </w:p>
    <w:p>
      <w:pPr>
        <w:pStyle w:val="PreformattedText"/>
        <w:bidi w:val="0"/>
        <w:jc w:val="left"/>
        <w:rPr/>
      </w:pPr>
      <w:r>
        <w:rPr/>
        <w:t>#e######h�@####l�@####p�@####t�@####x�@####|�@####��@####��@####��@###</w:t>
        <w:tab/>
        <w:t>��@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###�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e######:@####:@####2@####0@####,@#####@####.@####�B@####@`@###</w:t>
        <w:tab/>
        <w:t xml:space="preserve"> b@###</w:t>
      </w:r>
    </w:p>
    <w:p>
      <w:pPr>
        <w:pStyle w:val="PreformattedText"/>
        <w:bidi w:val="0"/>
        <w:jc w:val="left"/>
        <w:rPr/>
      </w:pPr>
      <w:r>
        <w:rPr/>
        <w:t>@]@####X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e###&gt;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2</w:t>
      </w:r>
    </w:p>
    <w:p>
      <w:pPr>
        <w:pStyle w:val="PreformattedText"/>
        <w:bidi w:val="0"/>
        <w:jc w:val="left"/>
        <w:rPr/>
      </w:pPr>
      <w:r>
        <w:rPr/>
        <w:tab/>
        <w:t>####F#�#�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���MbP?_##*#+#�##�#%##��#�###�#�#�"�####vb#0�?�?4#U##�#</w:t>
        <w:tab/>
        <w:t>#!#B#&gt;#;#1#5#F# B##</w:t>
      </w:r>
    </w:p>
    <w:p>
      <w:pPr>
        <w:pStyle w:val="PreformattedText"/>
        <w:bidi w:val="0"/>
        <w:jc w:val="left"/>
        <w:rPr/>
      </w:pPr>
      <w:r>
        <w:rPr/>
        <w:t>#####�######�######��w##�#####�##�G#####��w#��#####�#######�########�########�#�###</w:t>
        <w:tab/>
        <w:t>#�####</w:t>
      </w:r>
    </w:p>
    <w:p>
      <w:pPr>
        <w:pStyle w:val="PreformattedText"/>
        <w:bidi w:val="0"/>
        <w:jc w:val="left"/>
        <w:rPr/>
      </w:pPr>
      <w:r>
        <w:rPr/>
        <w:t>#�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h�@#:@#�###l�@#:@#�###p�@#2@#�###t�@#0@#�###x�@#,@#�###|�@##@#�###��@#.@#�###��@#�B@#�###��@#@`@#�#</w:t>
        <w:tab/>
        <w:t>#��@# b@#�#</w:t>
      </w:r>
    </w:p>
    <w:p>
      <w:pPr>
        <w:pStyle w:val="PreformattedText"/>
        <w:bidi w:val="0"/>
        <w:jc w:val="left"/>
        <w:rPr/>
      </w:pPr>
      <w:r>
        <w:rPr/>
        <w:t>#��@#@]@#�###��@#X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#�d@#�#"#�############&gt;##�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  <w:t>####F#�#�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���MbP?_##*#+#�##�#%##��#�###�#�#�"�#######�?�?4#U#####&gt;##�@####</w:t>
      </w:r>
    </w:p>
    <w:p>
      <w:pPr>
        <w:pStyle w:val="PreformattedText"/>
        <w:bidi w:val="0"/>
        <w:jc w:val="left"/>
        <w:rPr/>
      </w:pPr>
      <w:r>
        <w:rPr/>
        <w:tab/>
        <w:t>####F#�#�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���MbP?_##*#+#�##�#%##��#�###�#�#�"�####�?�?4#U#####&gt;##�@####</w:t>
      </w:r>
    </w:p>
    <w:p>
      <w:pPr>
        <w:pStyle w:val="PreformattedText"/>
        <w:bidi w:val="0"/>
        <w:jc w:val="left"/>
        <w:rPr/>
      </w:pPr>
      <w:r>
        <w:rPr/>
        <w:t>#DocumentSummaryInformation8#������������%#1Table####�����#%X#SummaryInformation(####����-�##DocumentSummaryInformation8##������������4�########����1#����2#����3#���������5#���������6#��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###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##�# #6#&gt;##</w:t>
      </w:r>
    </w:p>
    <w:p>
      <w:pPr>
        <w:pStyle w:val="PreformattedText"/>
        <w:bidi w:val="0"/>
        <w:jc w:val="left"/>
        <w:rPr/>
      </w:pPr>
      <w:r>
        <w:rPr/>
        <w:t>_PID_GUID#�#AN{7FB167E0-5122-11D5-B038-0090275A8B13}��#</w:t>
      </w:r>
    </w:p>
    <w:p>
      <w:pPr>
        <w:pStyle w:val="PreformattedText"/>
        <w:bidi w:val="0"/>
        <w:jc w:val="left"/>
        <w:rPr/>
      </w:pPr>
      <w:r>
        <w:rPr/>
        <w:t>##���Oh#��#+'��0�###�#�#�#�#�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4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X##d##l##t#̅ #n�#8�r��cA�&lt;�R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$#�Hza��s#;�C�p�W�T��#��#��#�~o��R�{0�����</w:t>
      </w:r>
      <w:r>
        <w:rPr/>
        <w:t>ܶ</w:t>
      </w:r>
      <w:r>
        <w:rPr/>
        <w:t>w����l#</w:t>
      </w:r>
      <w:r>
        <w:rPr/>
        <w:t>ֱ�</w:t>
      </w:r>
      <w:r>
        <w:rPr/>
        <w:t>W�#�:�Þ�ÿ@�##��q#�z�#}�7�����t|�q\nk���#"������#��9�#oB�#u�=�$��W9�ý###�</w:t>
      </w:r>
      <w:r>
        <w:rPr/>
        <w:t>뿶</w:t>
      </w:r>
      <w:r>
        <w:rPr/>
        <w:t>g�n;����a#p��(�'��;'�rl#&amp;`#��OB�l:#���8�=�A�!�u</w:t>
        <w:tab/>
        <w:t>jq</w:t>
      </w:r>
      <w:r>
        <w:rPr>
          <w:rtl w:val="true"/>
        </w:rPr>
        <w:t>ڈ</w:t>
      </w:r>
      <w:r>
        <w:rPr/>
        <w:t>8</w:t>
      </w:r>
      <w:r>
        <w:rPr/>
        <w:t>PF�#��³i�#�</w:t>
      </w:r>
      <w:r>
        <w:rPr/>
        <w:t>긎</w:t>
      </w:r>
      <w:r>
        <w:rPr/>
        <w:tab/>
        <w:t>&lt;�F}31�����}]��z��: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+#</w:t>
      </w:r>
      <w:r>
        <w:rPr>
          <w:rtl w:val="true"/>
        </w:rPr>
        <w:t>ߦ</w:t>
      </w:r>
      <w:r>
        <w:rPr/>
        <w:t>'C,����#5��gx�#��Y'��"H�U"U�s�+a#��f�Jn}Di�,bf�y�,�]Bcd=ff�K�</w:t>
      </w:r>
      <w:r>
        <w:rPr/>
        <w:t>٘�</w:t>
      </w:r>
      <w:r>
        <w:rPr/>
        <w:t>N�#�&amp;7���vC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ͦ���Ti[H#�M�pk�Z9] #�</w:t>
      </w:r>
      <w:r>
        <w:rPr>
          <w:rtl w:val="true"/>
        </w:rPr>
        <w:t>ٴ�ۂ�</w:t>
      </w:r>
      <w:r>
        <w:rPr/>
        <w:t>9</w:t>
      </w:r>
      <w:r>
        <w:rPr/>
        <w:t>C���df�#�,��!3�J#�l:d2##��#��k�l���8TZk�#:�ͦ�</w:t>
      </w:r>
      <w:r>
        <w:rPr>
          <w:rtl w:val="true"/>
        </w:rPr>
        <w:t>܎</w:t>
      </w:r>
      <w:r>
        <w:rPr/>
        <w:t>�</w:t>
      </w:r>
      <w:r>
        <w:rPr/>
        <w:t>vI+���f�$�#VZq�"��ͦ��.��� z��3�#_�6��.��+��.�gZz�`��Z���6##</w:t>
      </w:r>
      <w:r>
        <w:rPr>
          <w:rtl w:val="true"/>
        </w:rPr>
        <w:t>ޕ</w:t>
      </w:r>
      <w:r>
        <w:rPr/>
        <w:t>�</w:t>
      </w:r>
      <w:r>
        <w:rPr/>
        <w:t>#m�l�f#D�#�X�f]�UhV�</w:t>
      </w:r>
      <w:r>
        <w:rPr/>
        <w:t>ٰ�</w:t>
      </w:r>
      <w:r>
        <w:rPr>
          <w:rtl w:val="true"/>
        </w:rPr>
        <w:t>ذ</w:t>
      </w:r>
      <w:r>
        <w:rPr/>
        <w:t>�</w:t>
      </w:r>
      <w:r>
        <w:rPr/>
        <w:t>X�f</w:t>
      </w:r>
      <w:r>
        <w:rPr/>
        <w:t>횕</w:t>
      </w:r>
      <w:r>
        <w:rPr/>
        <w:t>iV��#Vl#+�O�}��hV�� Rl#)�K�]��5#k6##��m�l�fD3�Y?P�#(</w:t>
      </w:r>
      <w:r>
        <w:rPr/>
        <w:t>֢</w:t>
      </w:r>
      <w:r>
        <w:rPr/>
        <w:t>Y�f�Y��%����y=�#TLx�� ń��#���#�#�</w:t>
        <w:tab/>
        <w:t>�� QLx�]��f��b�c��TLx��#PLx�=#TLx�-h��</w:t>
      </w:r>
      <w:r>
        <w:rPr>
          <w:rtl w:val="true"/>
        </w:rPr>
        <w:t>و</w:t>
      </w:r>
      <w:r>
        <w:rPr/>
        <w:t>���</w:t>
      </w:r>
      <w:r>
        <w:rPr/>
        <w:t>#s?��}#3�+�</w:t>
      </w:r>
      <w:r>
        <w:rPr/>
        <w:t>췀̷��</w:t>
      </w:r>
      <w:r>
        <w:rPr>
          <w:rtl w:val="true"/>
        </w:rPr>
        <w:t>ﯗ</w:t>
      </w:r>
      <w:r>
        <w:rPr/>
        <w:t>#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˱jk+��O��x)(���~��Q31Q��P��+Y�{�h��?"���#����##ǟ��q��O�#��/��O�s�Y�=�!���)��̑��/� �#�=��J�#^�7�Nz�B���#d#�#+�я��9c�Α��#2Y�h�#�7к�y�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ѪvV�«�kp"P#�#d�A#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/�Uh0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[�� �(�#l���#z�ʾ#\G�#kPW�o##��P'X#�&gt;#����W�H��#��</w:t>
      </w:r>
      <w:r>
        <w:rPr/>
        <w:t>鿗���</w:t>
      </w:r>
      <w:r>
        <w:rPr/>
        <w:t>L��1#����Ͽ�F�X##;K#�v�#�E]̒����#��\l�dq#C�%\�3,X��='Y#gb�n����}�J���x�˟V��˯Cɣ^���5^</w:t>
      </w:r>
      <w:r>
        <w:rPr>
          <w:rtl w:val="true"/>
        </w:rPr>
        <w:t>ޠ</w:t>
      </w:r>
      <w:r>
        <w:rPr/>
        <w:t>x��'��q/W�?�x��)TX3���z�n�,N��&amp;.r-�ʜR#��0�Jm�҇�R���#B#3ϭ4#�D2��T�3�I�D3�#�T#]�;#�,����B�/�</w:t>
      </w:r>
      <w:r>
        <w:rPr>
          <w:rtl w:val="true"/>
        </w:rPr>
        <w:t>ޒ</w:t>
      </w:r>
      <w:r>
        <w:rPr/>
        <w:t>ʢ~�BR�)eufI��}u���c�Az�&gt;��*�)ZAY�</w:t>
      </w:r>
      <w:r>
        <w:rPr>
          <w:rtl w:val="true"/>
        </w:rPr>
        <w:t>ߧ</w:t>
      </w:r>
      <w:r>
        <w:rPr/>
        <w:t>�</w:t>
      </w:r>
      <w:r>
        <w:rPr/>
        <w:t>bk�#�,�</w:t>
      </w:r>
      <w:r>
        <w:rPr>
          <w:rtl w:val="true"/>
        </w:rPr>
        <w:t>ה</w:t>
      </w:r>
      <w:r>
        <w:rPr/>
        <w:t>�</w:t>
      </w:r>
      <w:r>
        <w:rPr/>
        <w:t>#+��U�*�DQ�;(�G</w:t>
      </w:r>
      <w:r>
        <w:rPr>
          <w:rtl w:val="true"/>
        </w:rPr>
        <w:t>؍��܃</w:t>
      </w:r>
      <w:r>
        <w:rPr/>
        <w:t>\��#�p�#N`�#�g#�5#�I��^��6&gt;�ǟ]�v_��[Y���/��##���;G��g�7}�#��3���}�R;�"&gt;�d#�?�####|##�##</w:t>
        <w:tab/>
        <w:t>�������� ##���##�������##���##���##Normal.dot##Andreyd##2dr##Microsoft Word 8.0@@�</w:t>
        <w:tab/>
        <w:t>M#��#@�HI��#@�HI��####��##�##��#</w:t>
      </w:r>
    </w:p>
    <w:p>
      <w:pPr>
        <w:pStyle w:val="PreformattedText"/>
        <w:bidi w:val="0"/>
        <w:jc w:val="left"/>
        <w:rPr/>
      </w:pPr>
      <w:r>
        <w:rPr/>
        <w:t>###��՜.##��#+,�D#��՜.##��#+,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|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q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</w:t>
        <w:tab/>
        <w:t>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�������##�# #6#&gt;##</w:t>
      </w:r>
    </w:p>
    <w:p>
      <w:pPr>
        <w:pStyle w:val="PreformattedText"/>
        <w:bidi w:val="0"/>
        <w:jc w:val="left"/>
        <w:rPr/>
      </w:pPr>
      <w:r>
        <w:rPr/>
        <w:t>_PID_GUID#�#AN{C4EFCA41-4002-11D6-B175-0090275A8B13}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�������� Microsoft Word</w:t>
      </w:r>
    </w:p>
    <w:p>
      <w:pPr>
        <w:pStyle w:val="PreformattedText"/>
        <w:bidi w:val="0"/>
        <w:jc w:val="left"/>
        <w:rPr/>
      </w:pPr>
      <w:r>
        <w:rPr/>
        <w:t>MSWordDoc#Word.Document.8�9�q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</w:t>
      </w:r>
    </w:p>
    <w:p>
      <w:pPr>
        <w:pStyle w:val="PreformattedText"/>
        <w:bidi w:val="0"/>
        <w:jc w:val="left"/>
        <w:rPr/>
      </w:pPr>
      <w:r>
        <w:rPr/>
        <w:t>#[##:@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K#G#=#K#9###CJ#_H##aJ#mH##sH##tH##4#@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3#&gt;#;#&gt;#2#&gt;#:# 1###$#@&amp;#aJ#V#@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3#&gt;#;#&gt;#2#&gt;#:# 2###$##$##��@&amp;#`��a$##B*#OJ#QJ#aJ#h#phR#@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3#&gt;#;#&gt;#2#&gt;#:# 3&amp;##$##$##���#�W�#��#@&amp;#]���^�W�`��#a$##aJ#T#@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3#&gt;#;#&gt;#2#&gt;#:# 4$##$##$##���#��##dh##@&amp;#]���`��#a$##5#�aJ#X#@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3#&gt;#;#&gt;#2#&gt;#:# 6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@#���@&amp;#]���#B*#OJ#QJ#aJ#h#phP#@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3#&gt;#;#&gt;#2#&gt;#:# 7###$##$##���#��#@&amp;#]���`��#a$#</w:t>
      </w:r>
    </w:p>
    <w:p>
      <w:pPr>
        <w:pStyle w:val="PreformattedText"/>
        <w:bidi w:val="0"/>
        <w:jc w:val="left"/>
        <w:rPr/>
      </w:pPr>
      <w:r>
        <w:rPr/>
        <w:t>5#�6#�aJ#F#@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3#&gt;#;#&gt;#2#&gt;#:# 8###$##$##�T@&amp;#]�Ta$##5#�aJ#:A@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=#&gt;#2#=#&gt;#9# H#@#8#D#B# 0#1#7#0#F#0#*&amp;@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0#:# A#=#&gt;#A#:#8##H*#`C@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=#&gt;#2#=#&gt;#9# B#5#:#A#B# A# &gt;#B#A#B#C#?#&gt;#&lt;####$##���#��#]���`��#a$##aJ#hR@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=#&gt;#2#=#&gt;#9# B#5#:#A#B# A# &gt;#B#A#B#C#?#&gt;#&lt;# 2###$##���#��#]���`��#a$##CJ#aJ#B�O�"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#$##��^��a$##_H##h#mH##sH##tH##BT@#2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8#B#0#B#0# ##$##���#�W�#��#]���^�W�`��#a$##aJ#4#@#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5#:#A#B# A#=#&gt;#A#:#8####CJ#aJ#:B@#R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=#&gt;#2#=#&gt;#9# B#5#:#A#B####$#a$##aJ#8P@#b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=#&gt;#2#=#&gt;#9# B#5#:#A#B# 2###aJ#@Q@#r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=#&gt;#2#=#&gt;#9# B#5#:#A#B# 3</w:t>
      </w:r>
    </w:p>
    <w:p>
      <w:pPr>
        <w:pStyle w:val="PreformattedText"/>
        <w:bidi w:val="0"/>
        <w:jc w:val="left"/>
        <w:rPr/>
      </w:pPr>
      <w:r>
        <w:rPr/>
        <w:t>##���]���#aJ#^S@#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=#&gt;#2#=#&gt;#9# B#5#:#A#B# A# &gt;#B#A#B#C#?#&gt;#&lt;# 3###���#��#]���`��##aJ#,)@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&lt;#5#@# A#B#@#0#=#8#F#K#J @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6#=#8#9# :#&gt;#;#&gt;#=#B#8#B#C#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#CJ#aJ#&gt;Y#�#&gt;#!#E#5#&lt;#0# 4#&gt;#:#C#&lt;#5#=#B#0###-D ##OJ#QJ#t#�#M#+</w:t>
        <w:tab/>
        <w:t>#</w:t>
      </w:r>
    </w:p>
    <w:p>
      <w:pPr>
        <w:pStyle w:val="PreformattedText"/>
        <w:bidi w:val="0"/>
        <w:jc w:val="left"/>
        <w:rPr/>
      </w:pPr>
      <w:r>
        <w:rPr/>
        <w:t>F#�%&gt;(X*#,y-(.�1�1�1�5�7S8�8!9a;�&lt;PE�F�H9ItKF^jdZjdl�n�p6q�rWtxt�v#xv{</w:t>
      </w:r>
    </w:p>
    <w:p>
      <w:pPr>
        <w:pStyle w:val="PreformattedText"/>
        <w:bidi w:val="0"/>
        <w:jc w:val="left"/>
        <w:rPr/>
      </w:pPr>
      <w:r>
        <w:rPr/>
        <w:t>|�}�~���ʆ</w:t>
      </w:r>
      <w:r>
        <w:rPr/>
        <w:t>䊧���</w:t>
      </w:r>
      <w:r>
        <w:rPr/>
        <w:t>#�#�`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Ø�</w:t>
      </w:r>
      <w:r>
        <w:rPr>
          <w:rtl w:val="true"/>
        </w:rPr>
        <w:t>ܜ</w:t>
      </w:r>
      <w:r>
        <w:rPr/>
        <w:t>ȝ</w:t>
      </w:r>
      <w:r>
        <w:rPr>
          <w:rtl w:val="true"/>
        </w:rPr>
        <w:t>؟</w:t>
      </w:r>
      <w:r>
        <w:rPr/>
        <w:t>�</w:t>
      </w:r>
      <w:r>
        <w:rPr/>
        <w:t>Ϡ.��#�E��t������+�:�</w:t>
      </w:r>
      <w:r>
        <w:rPr/>
        <w:t>ַ</w:t>
      </w:r>
      <w:r>
        <w:rPr/>
        <w:t>=�﹢�l�</w:t>
      </w:r>
      <w:r>
        <w:rPr>
          <w:rtl w:val="true"/>
        </w:rPr>
        <w:t>ؼ</w:t>
      </w:r>
      <w:r>
        <w:rPr/>
        <w:t>�v�ķ�@ƞ���%Ǜ�������#��cѨ�kҎ���]�?�`�m�U��'��������~��U��&amp;���##�#�##T##Y##�</w:t>
        <w:tab/>
        <w:t>#P</w:t>
      </w:r>
    </w:p>
    <w:p>
      <w:pPr>
        <w:pStyle w:val="PreformattedText"/>
        <w:bidi w:val="0"/>
        <w:jc w:val="left"/>
        <w:rPr/>
      </w:pPr>
      <w:r>
        <w:rPr/>
        <w:t>#l##�</w:t>
      </w:r>
    </w:p>
    <w:p>
      <w:pPr>
        <w:pStyle w:val="PreformattedText"/>
        <w:bidi w:val="0"/>
        <w:jc w:val="left"/>
        <w:rPr/>
      </w:pPr>
      <w:r>
        <w:rPr/>
        <w:t>#�#####�##8##�##�##j #3"#9"#?"#E"#K"#&amp;##�(#`*#v+#�-#j2#�8##9#�;#e&gt;#|?#</w:t>
        <w:tab/>
        <w:t>H#JJ#�J#NM##Q#�Q#T##V#�X#%Z#(^#�^#=`##b#pb#�i#�k#0n#�o#"~##�#��#!�#8�#</w:t>
      </w:r>
      <w:r>
        <w:rPr>
          <w:rtl w:val="true"/>
        </w:rPr>
        <w:t>ۇ</w:t>
      </w:r>
      <w:r>
        <w:rPr/>
        <w:t>#</w:t>
        <w:tab/>
        <w:t>�#��##�#Փ#��#e�#3�#3�#c�##�#v�#ʠ#��#u�#��#Q�##�#R�#R�##�#5�#��#ʹ#ȵ#$�#�#&lt;�#B�#H�#N�#Y�#`�#��#��#��#��#N�#��#��#l�#��#��#`�#g�##�#&gt;�#��#m�##�#��##�#��#v�#�#��#��#:�#f�#��##�#��#X�#�#u##�##!##�##�##�</w:t>
        <w:tab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z##�##�##.#####�##�##F#####x##</w:t>
      </w:r>
    </w:p>
    <w:p>
      <w:pPr>
        <w:pStyle w:val="PreformattedText"/>
        <w:bidi w:val="0"/>
        <w:jc w:val="left"/>
        <w:rPr/>
      </w:pPr>
      <w:r>
        <w:rPr/>
        <w:t>##�##:##z #�##�%#�&amp;#�)#K*#�+#�,#�.#�/#�/#a0#11#�2#34#�4#�8#i9#�;#�&lt;#�&gt;#�?#�@#�@##E#�F#�H#�I#oJ#&amp;L#.M#�M#N#qP#�Q#�T#�Z#a\#�\#S]#�]#�]#�^#b_#�_#�`#&gt;d#�d#Pe#�g# i#�i#�k#�m#�n#:r#5s#�x#�z#�|#�~#��##�#�#Շ#�#�#��#��#?�#��#��#:�#��#+�#&lt;�##�#n�#��##�#М#��#�#p�#.�#9�#`�#��#</w:t>
      </w:r>
      <w:r>
        <w:rPr>
          <w:rtl w:val="true"/>
        </w:rPr>
        <w:t>ڦ</w:t>
      </w:r>
      <w:r>
        <w:rPr/>
        <w:t>#`�#s�#"�#�#��#��#|�#Y�#-�#Ͳ#n�#��#@�#ɶ##�#��#F�##�##�#u�#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#-�#��#��##�#��#��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�#!�#��#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L�#/�##�#��#��#&amp;�#��#�#t�#��#��#��#5�##�#��#r�#��#��#��#��#@�#��#]#�#######j##f##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u##1##L##�##z##�##�##p##h##�##</w:t>
        <w:tab/>
        <w:t>!#�%#�(#�,#�-#,.#�/#�0#�2#L3#�4#�7#w9#F:#�:#q=#/?##@#�A#�B#�B#�C#�E#\G#xH##I#�I#aM#HQ#LT#�T##X#-Y#�Z#�Z#[##]#�]#�^#�`#</w:t>
        <w:tab/>
        <w:t>b#�b#�c#?d#�f#xj#nk##n#Wr#�s#�v#�{#�{#�}#n#q�#L�#��##�#��#Ȏ#ҏ#p�##�#�#Ζ#}�#/�#�#u�#;�#x�#��#Ԩ#Ҭ#1�#ή#��#�#T�#��#</w:t>
      </w:r>
      <w:r>
        <w:rPr>
          <w:rtl w:val="true"/>
        </w:rPr>
        <w:t>׵</w:t>
      </w:r>
      <w:r>
        <w:rPr/>
        <w:t>#K�#��#z�#��#U�#�#��#�##�#��#��#2�#f�#e�#��#��#��##�#��#7�#%�#z�#q�#.�#��#4�#��#x�#"�#&gt;�#9�##�#��#</w:t>
        <w:tab/>
        <w:t>�#.�#��#m�#}�#A�#y�#��#\�#��#v�#|�#H�#��#��#��#��#��#��#�#�##�##�##U#####�</w:t>
        <w:tab/>
        <w:t>#�</w:t>
      </w:r>
    </w:p>
    <w:p>
      <w:pPr>
        <w:pStyle w:val="PreformattedText"/>
        <w:bidi w:val="0"/>
        <w:jc w:val="left"/>
        <w:rPr/>
      </w:pPr>
      <w:r>
        <w:rPr/>
        <w:t>#�##Q##�##�##_#####J## ##�##[##?##�##�######!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&amp;#M(#�*##,#�,#�-#�0#�1#+4#�6#�8#�9##;#�;#+&lt;#y=#�&gt;#/?#�?#�A#dB#�B#$C#�E#�H#�L#�M#_N##P#�P##R#+S#�T#)V#�V#RZ#6\#Q]#�]#P^#�^##_#�`#�a#Lb##c#�h#nk#�l#7m#?n#�o#fr#�t##v#Mw##z#&amp;{#�{#^|#|~#�~#^#��#�#��#C�#��#t�##�#��#�&amp;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</w:t>
        <w:tab/>
        <w:t>###############################################################################################################################################################################</w:t>
        <w:tab/>
        <w:t>############################################</w:t>
        <w:tab/>
        <w:t>#########################################</w:t>
        <w:tab/>
        <w:t>###################################################7Hy��#�#'#7#j#�###x#5#l#�#�#�#%#G#�#�#4#v#�#�###�#�#�#�#�#�##</w:t>
        <w:tab/>
        <w:t>u</w:t>
        <w:tab/>
        <w:t>�</w:t>
        <w:tab/>
        <w:t>#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,#R#a#y#�#�#�#�#�#�#�#�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3#V#f#v#�#�#?#�#]#l#{#�#�#</w:t>
      </w:r>
    </w:p>
    <w:p>
      <w:pPr>
        <w:pStyle w:val="PreformattedText"/>
        <w:bidi w:val="0"/>
        <w:jc w:val="left"/>
        <w:rPr/>
      </w:pPr>
      <w:r>
        <w:rPr/>
        <w:t>###O#�#�#�#�#�#####$#4#E#V#g#}#�#</w:t>
      </w:r>
    </w:p>
    <w:p>
      <w:pPr>
        <w:pStyle w:val="PreformattedText"/>
        <w:bidi w:val="0"/>
        <w:jc w:val="left"/>
        <w:rPr/>
      </w:pPr>
      <w:r>
        <w:rPr/>
        <w:t>#.#Z#s#�#�#�#�#</w:t>
        <w:tab/>
        <w:t>#!#{#�#�#�#�#####%#I#Y#�#�#�#�#�###'#@#i#�#�#�#�#"#H#X#~#�#�#�#�#</w:t>
      </w:r>
    </w:p>
    <w:p>
      <w:pPr>
        <w:pStyle w:val="PreformattedText"/>
        <w:bidi w:val="0"/>
        <w:jc w:val="left"/>
        <w:rPr/>
      </w:pPr>
      <w:r>
        <w:rPr/>
        <w:t>#U#�#�#�#)#�#�###:#}#�###4#M#�#�#�#�#6#f#�#�#�#�#�#$#I#n#�#�#�###,#R#j#�#�###0#A#i#y#�#�#�## # 1 B f � � � � � #!&gt;!e!}!�!�!�!�!#"!"2"Y""�"�"�"#%#5#Z#j#z#�#�#�#�#�##$6$F$k$�$�$�$�$�$G%l%�%�%�%#&amp;+&amp;T&amp;e&amp;v&amp;�&amp;�&amp;�&amp;�&amp;#')'M'x'�'�'�'#(4(C(j(�(�(�(�(")9)a)�)�)�)#*0*U*{*�*�*�*�*�*�*#+++;+K+[++�+�+u-�-�-�-�-#.#.+.&lt;.`.�.�.�.�.#/7/R/w/�/�/�/�/</w:t>
        <w:tab/>
        <w:t>0&amp;0N0v0�0�0�061\1�1�1�1�1#2*2;2[22�2�2�2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3X3p3�3�3�3�3#4&gt;4O4h4�4�4�4�4#5&lt;5b5r5�5�5�5�5#636Z66�6�6�6�6�6"7H7l7�7�7�7�7#8 818V8|8�8�8�8�8�8#9(989a9�9�9�9�9�9�9�9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3:C:i:�:�:�:�:#;#;.;U;y;�;�;�;�;#&lt;,&lt;R&gt;&lt;{&lt;��&lt;��&lt;�#=:=R=k=�=�=�=�=�=�=#&gt;+&gt;N&gt;q&gt;�&gt;�&gt;�&gt;?#?I?p?�?�?�?�?�?#@+@;@K@[@u@�@�@�@�@#A#AEAmA~A�A�A�A�A�A#B#B2BYBhByB�B�B�B#C"C2CZC�C�C�C�C�C#D*DRDyD�D�D�D�D�D#EGEWEE�E�E�E�E�E#F.FWF{F�F�F�F�F#G#G"GEGTGcG{G�G�G�G�G#H#H&amp;H6HFHnH�H�H�H�H#I#I?IOI_I�I�I�I�I#J/JWJ|J�J�J�J#K&amp;K7KHKWK{K�K�K�K�K�K#L�L�L�L�L�L#MAMRMcMtM�M�M�M�M�M NeN�N�N�N�N#O4OZO�O�O�O�O�O#P'PNPtP�P�P�P�P#Q*QNQfQ�Q�Q�Q#R&amp;RMRtR�R�R�R�R#S9SPSwS�S�S�S�S#T TFTkT�T�T�T�T�T"U3UZU~U�U�U�U�U#V&amp;VLV]V�V�V�V#W6WWW|W�W�W�W�W�W#X1XRXiX�X�X�X�X�X Y9YJYpY�Y�Y�Y#8T�&amp;##����###����###����####8TW#####���&amp;##�#����######���J#��#hH#,�#jf#J�#tB#��#�4##�#��#�s#�##\�#�##��#��#�</w:t>
        <w:tab/>
        <w:t>#�</w:t>
        <w:tab/>
        <w:t>#�</w:t>
        <w:tab/>
        <w:t>��</w:t>
        <w:tab/>
        <w:t>&lt;�</w:t>
        <w:tab/>
        <w:t>��</w:t>
        <w:tab/>
        <w:t>t�</w:t>
        <w:tab/>
        <w:t>��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H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FQ</w:t>
      </w:r>
    </w:p>
    <w:p>
      <w:pPr>
        <w:pStyle w:val="PreformattedText"/>
        <w:bidi w:val="0"/>
        <w:jc w:val="left"/>
        <w:rPr/>
      </w:pPr>
      <w:r>
        <w:rPr/>
        <w:t>)#1#2#9#G#P#V#q#w#z#�#�#�#�#�#�#�#�#�#�#�#�#�#�#�#�#�#�#�#�#�#�#�#�#�##�#"7����#^##�#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#&amp;�#H##�##8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�##�C#vH#6I#�I##J#�J#T\#b�#2*#�*#R+#(,#�{##|#j�#��#��#ʈ#T�#��#��#��#ȍ#T�##�#R�##�#\�# �#�##�#F�#��#��#`�##0#�3#�4#�m#�n#��#t�#��#�!#�*#�T#JW##c#�c#(s#�s#\y#��#��#2�##�#��#r�#,�#�##�.#�/#�/#p0#�0#�3#�4##5##A#�A#�B#�#��#��#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l##$D#D�#B�#�#</w:t>
        <w:tab/>
        <w:t>�w</w:t>
        <w:tab/>
      </w:r>
    </w:p>
    <w:p>
      <w:pPr>
        <w:pStyle w:val="PreformattedText"/>
        <w:bidi w:val="0"/>
        <w:jc w:val="left"/>
        <w:rPr/>
      </w:pPr>
      <w:r>
        <w:rPr/>
        <w:t>x</w:t>
        <w:tab/>
        <w:t>#{</w:t>
        <w:tab/>
        <w:t>�}</w:t>
        <w:tab/>
        <w:t>��</w:t>
        <w:tab/>
        <w:t>b�</w:t>
        <w:tab/>
        <w:t>�</w:t>
        <w:tab/>
        <w:t>P�</w:t>
        <w:tab/>
        <w:t>��</w:t>
        <w:tab/>
        <w:t>��</w:t>
        <w:tab/>
        <w:t>6�</w:t>
        <w:tab/>
        <w:t>h�</w:t>
        <w:tab/>
        <w:t>:�</w:t>
        <w:tab/>
        <w:t>�</w:t>
        <w:tab/>
        <w:t>��</w:t>
        <w:tab/>
        <w:t>ȹ</w:t>
        <w:tab/>
        <w:t>��</w:t>
        <w:tab/>
        <w:t>��</w:t>
        <w:tab/>
        <w:t>��</w:t>
        <w:tab/>
        <w:t>��</w:t>
        <w:tab/>
        <w:t>f�</w:t>
        <w:tab/>
        <w:t>D�</w:t>
        <w:tab/>
        <w:t>0�</w:t>
        <w:tab/>
        <w:t>��</w:t>
        <w:tab/>
        <w:t>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`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N7</w:t>
      </w:r>
    </w:p>
    <w:p>
      <w:pPr>
        <w:pStyle w:val="PreformattedText"/>
        <w:bidi w:val="0"/>
        <w:jc w:val="left"/>
        <w:rPr/>
      </w:pPr>
      <w:r>
        <w:rPr/>
        <w:t>T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Q</w:t>
      </w:r>
    </w:p>
    <w:p>
      <w:pPr>
        <w:pStyle w:val="PreformattedText"/>
        <w:bidi w:val="0"/>
        <w:jc w:val="left"/>
        <w:rPr/>
      </w:pPr>
      <w:r>
        <w:rPr/>
        <w:t>FQ</w:t>
      </w:r>
    </w:p>
    <w:p>
      <w:pPr>
        <w:pStyle w:val="PreformattedText"/>
        <w:bidi w:val="0"/>
        <w:jc w:val="left"/>
        <w:rPr/>
      </w:pPr>
      <w:r>
        <w:rPr/>
        <w:t>*#,#-#.#0#3#4#6#7#:#&lt;#=#?#@#A#C#D#F#H#I#J#K#L#M#O#Q#R#S#U#W#X#Y#Z#\#]#^#_#`#b#c#d#e#f#h#i#j#k#l#m#o#p#r#s#t#v#x#y#{#|#}#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#����#H�#X�#�##�##�C#�_#�+#:�#Z�##R�##4#n�#$c##�#f###5#n�#B##d0</w:t>
        <w:tab/>
        <w:t>Hx</w:t>
        <w:tab/>
        <w:t>"|</w:t>
        <w:tab/>
        <w:t>\�</w:t>
        <w:tab/>
      </w:r>
      <w:r>
        <w:rPr>
          <w:rtl w:val="true"/>
        </w:rPr>
        <w:t>ܓ</w:t>
      </w:r>
      <w:r>
        <w:rPr/>
        <w:tab/>
        <w:t>(�</w:t>
        <w:tab/>
        <w:t>��</w:t>
        <w:tab/>
        <w:t>P�</w:t>
        <w:tab/>
        <w:t>J�</w:t>
        <w:tab/>
        <w:t>�#</w:t>
      </w:r>
    </w:p>
    <w:p>
      <w:pPr>
        <w:pStyle w:val="PreformattedText"/>
        <w:bidi w:val="0"/>
        <w:jc w:val="left"/>
        <w:rPr/>
      </w:pPr>
      <w:r>
        <w:rPr/>
        <w:t>N&amp;</w:t>
      </w:r>
    </w:p>
    <w:p>
      <w:pPr>
        <w:pStyle w:val="PreformattedText"/>
        <w:bidi w:val="0"/>
        <w:jc w:val="left"/>
        <w:rPr/>
      </w:pPr>
      <w:r>
        <w:rPr/>
        <w:t>&lt;=</w:t>
      </w:r>
    </w:p>
    <w:p>
      <w:pPr>
        <w:pStyle w:val="PreformattedText"/>
        <w:bidi w:val="0"/>
        <w:jc w:val="left"/>
        <w:rPr/>
      </w:pPr>
      <w:r>
        <w:rPr/>
        <w:t>FQ</w:t>
      </w:r>
    </w:p>
    <w:p>
      <w:pPr>
        <w:pStyle w:val="PreformattedText"/>
        <w:bidi w:val="0"/>
        <w:jc w:val="left"/>
        <w:rPr/>
      </w:pPr>
      <w:r>
        <w:rPr/>
        <w:t>+#/#5#8#;#&gt;#B#E#N#T#[#a#g#n#u#~#�#�#�#�#�#�#�#�#�#�#�#�#�#�#�#�#�#�#######!�#!T���###358OQW#:����#:����#:����#��#�########?#�2#�$###�!&amp;�#�� �##���h��##!�#2#�$###`</w:t>
      </w:r>
    </w:p>
    <w:p>
      <w:pPr>
        <w:pStyle w:val="PreformattedText"/>
        <w:bidi w:val="0"/>
        <w:jc w:val="left"/>
        <w:rPr/>
      </w:pPr>
      <w:r>
        <w:rPr/>
        <w:t>#}�#K��##��##��##��#2#�$##zb�5�b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,f��##}�#@#�#�������###��###�######�b###�(#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S#�#�###A####?##�###�##�###"�#�#�##�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c#�$�###A####?##�##�# #�###�###"�#�#�##�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S#�#�###A####?##�###�###�###"�#�#�##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S#�#�##�#�####</w:t>
        <w:tab/>
        <w:t>?####�##Ɠ#F�#oc#�&amp;###(���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����#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����i&amp;c#4#��#</w:t>
        <w:tab/>
        <w:t>OLE_LINK1�&amp;#�&amp;#�&amp;#�&amp;#q/~/�1�1�1�1�6�6�6�6x&lt;�#&gt;&amp;&gt;lAxA9qJq��</w:t>
        <w:tab/>
        <w:t>�`�e��#���іїѨ�����wՍ�#�#�����#�'��#���������p�}�H�W�h�u�����#�,#6#�##�##�.#�.#�5#�5#j7#u7#MB#TB#+C#5C#�F#�F#�F#�F#IM#NM#PP#[P#�P#�P#\Q#gQ#f\#o\#{\#�\#�\#�\#xm#�m#�p#�p#ry#zy#�z#�z#o|#w|#|#�|#�|#�|#�}#�}#e#n#��#��#��#��#R�#`�#�#�#��#��#p�#v�#��#��##�##�##�##�#</w:t>
      </w:r>
      <w:r>
        <w:rPr>
          <w:rtl w:val="true"/>
        </w:rPr>
        <w:t>ړ</w:t>
      </w:r>
      <w:r>
        <w:rPr>
          <w:rtl w:val="true"/>
        </w:rPr>
        <w:t>#</w:t>
      </w:r>
      <w:r>
        <w:rPr>
          <w:rtl w:val="true"/>
        </w:rPr>
        <w:t>ۓ</w:t>
      </w:r>
      <w:r>
        <w:rPr>
          <w:rtl w:val="true"/>
        </w:rPr>
        <w:t>#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ݓ</w:t>
      </w:r>
      <w:r>
        <w:rPr/>
        <w:t>#�#�#A�#N�#W�#]�#"�#*�#i�#o�#</w:t>
      </w:r>
      <w:r>
        <w:rPr>
          <w:rtl w:val="true"/>
        </w:rPr>
        <w:t>׶</w:t>
      </w:r>
      <w:r>
        <w:rPr>
          <w:rtl w:val="true"/>
        </w:rPr>
        <w:t>#</w:t>
      </w:r>
      <w:r>
        <w:rPr>
          <w:rtl w:val="true"/>
        </w:rPr>
        <w:t>ݶ</w:t>
      </w:r>
      <w:r>
        <w:rPr>
          <w:rtl w:val="true"/>
        </w:rPr>
        <w:t>#</w:t>
      </w:r>
      <w:r>
        <w:rPr>
          <w:rtl w:val="true"/>
        </w:rPr>
        <w:t>ݷ</w:t>
      </w:r>
      <w:r>
        <w:rPr/>
        <w:t>#�#��#��#O�#f�#A�#N�#��#��#��#��#��#��#��#��##�##�#��#��#��#��#��#��#2#&gt;#�##�##�##�##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p</w:t>
        <w:tab/>
        <w:t>#u</w:t>
        <w:tab/>
        <w:t>#;##C##.##3##K##W##�##�##�##�##�##�##�##�##2##5##m##p##b##e##�##�##�##�##7##:##G%#R%#H-#]-#�5#�5#z@#�@#�@#�@#�@#�@#�@#�@#mB#tB#�B#�B#.D#1D#6D#&lt;D#MD#PD#wD#zD#D#�D#�D#�D#�D#�D#�D#�D#�D#�D#�D#�D##E#&amp;E#�E#�E#RH#ZH#Pw#\w#</w:t>
      </w:r>
      <w:r>
        <w:rPr>
          <w:rtl w:val="true"/>
        </w:rPr>
        <w:t>ۂ</w:t>
      </w:r>
      <w:r>
        <w:rPr/>
        <w:t>#�#��#��#^�#l�##�##�#</w:t>
      </w:r>
      <w:r>
        <w:rPr>
          <w:rtl w:val="true"/>
        </w:rPr>
        <w:t>ج</w:t>
      </w:r>
      <w:r>
        <w:rPr/>
        <w:t>#�#��#��#��#��#��#��#N�#Z�#|�#��#q�#~�#�##�##�##�##(##0##^##h##5##;##W$#d$#�%#�%#�'#�'#�6#�6#</w:t>
        <w:tab/>
        <w:t>8##8#�F#�F#AG#LG#�G#�G#�G#�G#;I#II#�N#�N#�O#�O#�Z#�Z#�[#�[#�\#�\#�]#�]#�^#�^#�_#�_#�g#�g#�g#�g#�g#�g##j##j#Su#[u#�|#�|##}#!}#�~#�~#�~#�~######�##�# �#'�#Ň#χ##�##�#��#ǎ#�#�#E�#S�#w�#��#��#��#u�#�#d�#l�#w�#��#��#��#��#��#</w:t>
      </w:r>
      <w:r>
        <w:rPr/>
        <w:t>ܹ</w:t>
      </w:r>
      <w:r>
        <w:rPr/>
        <w:t>#�#��#��##�##�#Z�#_�#a�#f�#i�#p�#��#��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#��#��#��#G�#U�#��#��#7##&gt;#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#�##�##�##w##�##�.#�.#3/#A/#CL#NL#|O#�O#lT#rT#uT#~T#BU#IU#�U##V#�V#�V#&gt;s#Fs#�w#�w#�z#�z##}##}#j�#v�#7�#K�#�##�#��#��#��#��#��#��#��#��#��#��#��#1�#9�#$�#+�#2&amp;#3&amp;#;&amp;#&gt;&amp;#I&amp;#L&amp;#M&amp;#g&amp;#i&amp;#�&amp;#�&amp;#�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�#�#M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#�#�#�#U#�#�#~#�#�#�#�#�#n u @(I(�.�.�1�1�3#4N6S6#F!F�G�G�L�M�P#RPSYS�SoU{Z}Z�Z�[�]�]ScTc�f�fygah�k#l[pcp�q�q1w�x#}#}#}�~�~�~#�/�ʌ�&amp;�#���l�n�y�#�#�#�˨1�&gt;�J�K�����|�������L�O���b�Z���8ա�T�������#���#���7�.���v�#�#��## </w:t>
        <w:tab/>
        <w:t>#�</w:t>
      </w:r>
    </w:p>
    <w:p>
      <w:pPr>
        <w:pStyle w:val="PreformattedText"/>
        <w:bidi w:val="0"/>
        <w:jc w:val="left"/>
        <w:rPr/>
      </w:pPr>
      <w:r>
        <w:rPr/>
        <w:t>#�##�##6</w:t>
      </w:r>
    </w:p>
    <w:p>
      <w:pPr>
        <w:pStyle w:val="PreformattedText"/>
        <w:bidi w:val="0"/>
        <w:jc w:val="left"/>
        <w:rPr/>
      </w:pPr>
      <w:r>
        <w:rPr/>
        <w:t>#�##�##�##�##a##�####�##b##c##�##�##�##�##�"#�"#�##&gt;%#c'#�(#�)#�+#�/#�/#�/##0#�0#�0#�2#�2#74#84#16#36#Y6#Z6#�7#�7#g8#�9#==#?=#�=#�=##B##B#|I#�I##K#/K#RM#�N#UO#lO##P##P#�Q##R##X##X#&gt;Y#@Y#�]#D_#�h#�h#�m#�o#%{#�|#�|#�|#�##�##�#8�#}�#��#��#?�##�##�#@�#H�#p�#q�#</w:t>
      </w:r>
      <w:r>
        <w:rPr>
          <w:rtl w:val="true"/>
        </w:rPr>
        <w:t>ܓ</w:t>
      </w:r>
      <w:r>
        <w:rPr>
          <w:rtl w:val="true"/>
        </w:rPr>
        <w:t>#</w:t>
      </w:r>
      <w:r>
        <w:rPr>
          <w:rtl w:val="true"/>
        </w:rPr>
        <w:t>ݓ</w:t>
      </w:r>
      <w:r>
        <w:rPr/>
        <w:t>#��#h�#\�#��#C�#E�#6�#&gt;�#�##�#z�##�##�#)�#�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#��#+�#:�#T�#V�#��#��##�##�#��#v�#��#��#��#��#u�#��#E�#W�#��#��#��#��##�#��#j�##�#��#��#1�#��##�#��#��#��#��#��#j�##�#��#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&amp;##�##�##�##�##U##"##�</w:t>
        <w:tab/>
        <w:t>#�</w:t>
        <w:tab/>
        <w:t>#z##Y</w:t>
      </w:r>
    </w:p>
    <w:p>
      <w:pPr>
        <w:pStyle w:val="PreformattedText"/>
        <w:bidi w:val="0"/>
        <w:jc w:val="left"/>
        <w:rPr/>
      </w:pPr>
      <w:r>
        <w:rPr/>
        <w:t>#### ##c##�##�########!##V#####h##�##�##�##�##�##�##�#####6##7##U##V##q##r##�##�##�##F##f##g##�##�##�##�##�##�#############;##&lt;##U##�##�##�##z##o$#s$#r'#|'#�(#�(##)#U)#,+#a,#�.#�.#d0##2##2##2#�3#�3#�4#�4#Z5#[5#t9#w9##C#2D#�D#�E#�P#�P#FU#�U#�U#�V#�V#�W#�W#�W#]#�^#�`#�`#�c#Re#om#qm#Ro#go##|##|#ǀ#̀#��#��#��#��#A�#F�#�##�#��#b�#c�##�#</w:t>
      </w:r>
      <w:r>
        <w:rPr>
          <w:rtl w:val="true"/>
        </w:rPr>
        <w:t>ޏ</w:t>
      </w:r>
      <w:r>
        <w:rPr/>
        <w:t>#��#��#��#�#�#��##�#?�#E�#�#�#�#Ѣ#��#l�#��#ή#P�##�##�#%�#</w:t>
      </w:r>
      <w:r>
        <w:rPr>
          <w:rtl w:val="true"/>
        </w:rPr>
        <w:t>ش</w:t>
      </w:r>
      <w:r>
        <w:rPr>
          <w:rtl w:val="true"/>
        </w:rPr>
        <w:t>#�#��#��#</w:t>
      </w:r>
      <w:r>
        <w:rPr/>
        <w:t>3</w:t>
      </w:r>
      <w:r>
        <w:rPr/>
        <w:t>�#q�#?�#A�#��#��##�##�#a�#l�#��#��#v�#C�#D�##�#��#��#��#-�#��#y�#��#��#��#��#3�#e�#��#��#%�#'�#��#Q�#��#\�#e�#f�#��#��#��#p�#��#N�#��#��#��#��#��#��#��#��#W##�########D##B##C#####�##�</w:t>
      </w:r>
    </w:p>
    <w:p>
      <w:pPr>
        <w:pStyle w:val="PreformattedText"/>
        <w:bidi w:val="0"/>
        <w:jc w:val="left"/>
        <w:rPr/>
      </w:pPr>
      <w:r>
        <w:rPr/>
        <w:t>#P##\##############�##�########G##U##�##�##�##�##�##�##b##i##�##�##$ #% #�!#####&amp;#p&amp;#2'#I'#�3#�3#�7##9#�9#�9#2=#5=#�=#�?#�A#�C##D##D#�F#</w:t>
      </w:r>
    </w:p>
    <w:p>
      <w:pPr>
        <w:pStyle w:val="PreformattedText"/>
        <w:bidi w:val="0"/>
        <w:jc w:val="left"/>
        <w:rPr/>
      </w:pPr>
      <w:r>
        <w:rPr/>
        <w:t>G#�I#�I#rJ#[K#mL#uL#�N#�N#�N#�N#�Q#�Q#�R#�R#�X#�Y#y]#�]#L^#O^#�_#la#�d#�d#�f##g#Si#ci#}o#Wq#mr#xr#�s#Ru#�u#nw#�w#�w#6z#�{#�{#^|#I}#Y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#C�#��#W�#[�##�#1�#��#��#��#�#̓#[�#n�#��#!�#"�#�#��#�##�##�#q�#p�#��#��#l�#��##�##�#|�#x�#{�#��#��#��#�##�##�#Ͷ#</w:t>
      </w:r>
      <w:r>
        <w:rPr/>
        <w:t>۸</w:t>
      </w:r>
      <w:r>
        <w:rPr/>
        <w:t>##�##�# �#N�#P�#</w:t>
      </w:r>
      <w:r>
        <w:rPr/>
        <w:t>ܽ</w:t>
      </w:r>
      <w:r>
        <w:rPr/>
        <w:t>#�#A�#B�#��#��#��#��##�#Y�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#7�#��#��#2�#��#7�#��#��#��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C�#��#��#��#&gt;�#r�#s�#��#��#b�#�#��#��#��##�#"�#��#��#��#��#�#�##n##t##�##�##�##�</w:t>
        <w:tab/>
        <w:t>#]</w:t>
      </w:r>
    </w:p>
    <w:p>
      <w:pPr>
        <w:pStyle w:val="PreformattedText"/>
        <w:bidi w:val="0"/>
        <w:jc w:val="left"/>
        <w:rPr/>
      </w:pPr>
      <w:r>
        <w:rPr/>
        <w:t>#`</w:t>
      </w:r>
    </w:p>
    <w:p>
      <w:pPr>
        <w:pStyle w:val="PreformattedText"/>
        <w:bidi w:val="0"/>
        <w:jc w:val="left"/>
        <w:rPr/>
      </w:pPr>
      <w:r>
        <w:rPr/>
        <w:t>#S##_##=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#n##�##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�##�##�##P##�### #�!#�!#�!#."#4"####�$#�)#P+#Q+#�,#u.#B/#[1#p1#�3#�3#�5##7#49#�:#�&lt;#�&lt;#�=#i?#*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C#tE#]F#cF#�F#�H##O##P#wQ#Q#�T##U#�U#�U#�X#�X#�Z#�Z#B[#�[#�\#R^#�a#�a#&amp;d#=d#~e#e#�j##l#�l#un#�q#�q#�t#�t##w##w##x##x#�x#</w:t>
      </w:r>
    </w:p>
    <w:p>
      <w:pPr>
        <w:pStyle w:val="PreformattedText"/>
        <w:bidi w:val="0"/>
        <w:jc w:val="left"/>
        <w:rPr/>
      </w:pPr>
      <w:r>
        <w:rPr/>
        <w:t>z#�z#�z#D{#G{##}#f}#�}#�}#��#��#B�#H�#��#��#d�#s�#�#5�#H�#�#Ô#ʔ#��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#��#=�#��##�#,�##�#"�##�##�#��#��#��#��#��#��##�##�#��#��#��#��#��#F�#J�#/�#1�#��#��#��#��#��#��#��#��#D�#F�#]�#��#j�#l�#2&amp;#3&amp;#;&amp;#&gt;&amp;#I&amp;#L&amp;#M&amp;#g&amp;#i&amp;#�&amp;#�&amp;#�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&gt;#=#A#B#0#=#B#8#=# !#8#&lt;#&gt;#=#&gt;#2# C:\WIN95\ #0#1#&gt;#G#8#9# A#B#&gt;#;#\:#8#=#&gt;# 5.doc###&gt;#=#A#B#0#=#B#8#=# !#8#&lt;#&gt;#=#&gt;#2# C:\WIN95\ #0#1#&gt;#G#8#9# A#B#&gt;#;#\:#8#=#&gt;# 5.doc###&gt;#=#A#B#0#=#B#8#=# !#8#&lt;#&gt;#=#&gt;#2# C:\WIN95\ #0#1#&gt;#G#8#9# A#B#&gt;#;#\:#8#=#&gt;# 5.doc###&gt;#=#A#B#0#=#B#8#=# !#8#&lt;#&gt;#=#&gt;#2#"C:\WIN95\TEMP\##2#B#&gt;#:#&gt;#?#8#O# :#8#=#&gt;# 5.asd###&gt;#=#A#B#0#=#B#8#=# !#8#&lt;#&gt;#=#&gt;#2#"C:\WIN95\TEMP\##2#B#&gt;#:#&gt;#?#8#O# :#8#=#&gt;# 5.asd###&gt;#=#A#B#0#=#B#8#=# !#8#&lt;#&gt;#=#&gt;#2#"C:\WIN95\TEMP\##2#B#&gt;#:#&gt;#?#8#O# :#8#=#&gt;# 5.asd###&gt;#=#A#B#0#=#B#8#=# !#8#&lt;#&gt;#=#&gt;#2#"C:\WIN95\TEMP\##2#B#&gt;#:#&gt;#?#8#O# :#8#=#&gt;# 5.asd###&gt;#=#A#B#0#=#B#8#=# !#8#&lt;#&gt;#=#&gt;#2#"C:\WIN95\TEMP\##2#B#&gt;#:#&gt;#?#8#O# :#8#=#&gt;# 5.asd###&gt;#=#A#B#0#=#B#8#=# !#8#&lt;#&gt;#=#&gt;#2#"C:\WIN95\TEMP\##2#B#&gt;#:#&gt;#?#8#O# :#8#=#&gt;# 5.asd#Andrey.D:\Andrey\Leonid Jukov\Site\MinKulture (2).doc#�=.</w:t>
      </w:r>
    </w:p>
    <w:p>
      <w:pPr>
        <w:pStyle w:val="PreformattedText"/>
        <w:bidi w:val="0"/>
        <w:jc w:val="left"/>
        <w:rPr/>
      </w:pPr>
      <w:r>
        <w:rPr/>
        <w:t>###�##Ut�#�&gt;��##�o&gt;#@#�V�##�&amp;k####�##2I##�_jn�##�5</w:t>
      </w:r>
    </w:p>
    <w:p>
      <w:pPr>
        <w:pStyle w:val="PreformattedText"/>
        <w:bidi w:val="0"/>
        <w:jc w:val="left"/>
        <w:rPr/>
      </w:pPr>
      <w:r>
        <w:rPr/>
        <w:t>#�z�x�##;0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##:Y�2###�##�K�5###�###t:7###�##Wb</w:t>
        <w:tab/>
        <w:t>O###�#######�h##���#�##h##^�h#`���o(#.####�h##���#�##h##^�h#`���o(#####�8##���#�##8##^�8#`���o(#.#####�h##���#�##h##^�h#`���OJ#QJ#o(#��#####�8##���#�##8##^�8#`���o(#.#####�h##���#�##h##^�h#`���o(#-#####�8##���#�##8##^�8#`���o(#.#####�h##���#�##h##^�h#`���o(#.######��##�0�#�##�##^��#`�0�o(#.#####�h##���#�##h##^�h#`���o(#.#####�h##���#�##h##^�h#`���o(#.#Wb</w:t>
        <w:tab/>
        <w:t>O;0#'�=.</w:t>
      </w:r>
    </w:p>
    <w:p>
      <w:pPr>
        <w:pStyle w:val="PreformattedText"/>
        <w:bidi w:val="0"/>
        <w:jc w:val="left"/>
        <w:rPr/>
      </w:pPr>
      <w:r>
        <w:rPr/>
        <w:t>2I##�&amp;k#:Y�2#t:7Ut�#�K�5�o&gt;#�5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#######</w:t>
        <w:tab/>
        <w:t>####�@�#�W�###�#� ###T#�#�#�#�#�###5#E#[#`#�#�#�#�###�#�#�#�#�#�#�#�#�#�#�#�#�#�###</w:t>
      </w:r>
    </w:p>
    <w:p>
      <w:pPr>
        <w:pStyle w:val="PreformattedText"/>
        <w:bidi w:val="0"/>
        <w:jc w:val="left"/>
        <w:rPr/>
      </w:pPr>
      <w:r>
        <w:rPr/>
        <w:t>####### #�&amp;#`#`�#`D#`J#`�#`,#`p#`|#`�#`�#`4#`n#`�#`�#`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"#`t#`�#`4#`|#`�#`~</w:t>
        <w:tab/>
        <w:t>`�</w:t>
        <w:tab/>
        <w:t>`�</w:t>
        <w:tab/>
        <w:t>`�</w:t>
        <w:tab/>
        <w:t>`�</w:t>
        <w:tab/>
        <w:t>`�</w:t>
        <w:tab/>
        <w:t>`�</w:t>
        <w:tab/>
        <w:t>`�</w:t>
        <w:tab/>
        <w:t>`�</w:t>
        <w:tab/>
        <w:t>`�</w:t>
        <w:tab/>
        <w:t>`�</w:t>
        <w:tab/>
        <w:t>`�</w:t>
        <w:tab/>
        <w:t>`#</w:t>
      </w:r>
    </w:p>
    <w:p>
      <w:pPr>
        <w:pStyle w:val="PreformattedText"/>
        <w:bidi w:val="0"/>
        <w:jc w:val="left"/>
        <w:rPr/>
      </w:pPr>
      <w:r>
        <w:rPr/>
        <w:t>`#</w:t>
      </w:r>
    </w:p>
    <w:p>
      <w:pPr>
        <w:pStyle w:val="PreformattedText"/>
        <w:bidi w:val="0"/>
        <w:jc w:val="left"/>
        <w:rPr/>
      </w:pPr>
      <w:r>
        <w:rPr/>
        <w:t>`8</w:t>
      </w:r>
    </w:p>
    <w:p>
      <w:pPr>
        <w:pStyle w:val="PreformattedText"/>
        <w:bidi w:val="0"/>
        <w:jc w:val="left"/>
        <w:rPr/>
      </w:pPr>
      <w:r>
        <w:rPr/>
        <w:t>`&gt;</w:t>
      </w:r>
    </w:p>
    <w:p>
      <w:pPr>
        <w:pStyle w:val="PreformattedText"/>
        <w:bidi w:val="0"/>
        <w:jc w:val="left"/>
        <w:rPr/>
      </w:pPr>
      <w:r>
        <w:rPr/>
        <w:t>`B</w:t>
      </w:r>
    </w:p>
    <w:p>
      <w:pPr>
        <w:pStyle w:val="PreformattedText"/>
        <w:bidi w:val="0"/>
        <w:jc w:val="left"/>
        <w:rPr/>
      </w:pPr>
      <w:r>
        <w:rPr/>
        <w:t>`D</w:t>
      </w:r>
    </w:p>
    <w:p>
      <w:pPr>
        <w:pStyle w:val="PreformattedText"/>
        <w:bidi w:val="0"/>
        <w:jc w:val="left"/>
        <w:rPr/>
      </w:pPr>
      <w:r>
        <w:rPr/>
        <w:t>#G#�###########�:�Times New Roman5#�#############�Symbol3&amp;�###########�:�Arial5&amp;�###########�:#�#Tahoma"#0#�#��#h#�4t#�4t#��c&amp;#��#�#######q####Y#�###�#����#0##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################&lt;#8#H#0##Andrey#CompObj##������������&lt;j������������������������������������&lt;/q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